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Примерный перечень научных исследований для проведения НИР</w:t>
      </w:r>
    </w:p>
    <w:p>
      <w:pPr>
        <w:pStyle w:val="Style15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и подготовки магистерской диссертации </w:t>
      </w:r>
    </w:p>
    <w:p>
      <w:pPr>
        <w:pStyle w:val="Style15"/>
        <w:ind w:right="-37" w:hanging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(магистерская программа «Государственное и муниципальное управление»)</w:t>
      </w:r>
    </w:p>
    <w:p>
      <w:pPr>
        <w:pStyle w:val="Style15"/>
        <w:jc w:val="center"/>
        <w:rPr>
          <w:rFonts w:ascii="Arial" w:hAnsi="Arial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color w:val="1F497D"/>
          <w:sz w:val="22"/>
          <w:szCs w:val="22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Система государственного и муниципального управл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звитие системы государственного управления в современной Росс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ерспективные научные школы политико-административного управле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истема федеральных органов исполнительной власт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ое управление в субъектах РФ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ость, качество и профессионализм в государственном управлен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естное самоуправление в Российской Федера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стояние и перспективные направления развития государственной службы РФ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правление рисками и принятие государственных решен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ая открытость в государственном управлени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ое управление социально-экономической политикой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циональная безопасность: стратегия и система управл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заимодействие исполнительных и законодательных (представительных) органов государственной власти в законотворческой деятельности (на примере…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Земельные ресурсы как объект и фактор современной государственной политики 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компетенции органов местного самоуправления в условиях модернизации политической системы общества / административной реформы.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ременные методы и технологии муниципального управления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ние управления муниципальным хозяйством (на примере...)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лияние социально-экономических реформ на развитие местного самоуправления в регионе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ременные механизмы и инструменты стратегического развития и управления территорией (на примере субъекта РФ / муниципального образования)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взаимодействия органов государственной власти с населением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взаимодействия органов муниципальной власти с населением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территориального общественного самоуправления в муниципальных образованиях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организационной структуры управления местной администрации (на примере ……)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ние управления персоналом в государственных (муниципальных) органах власти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ние и развитие экономической основы местного самоуправления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ние и управление государственными (муниципальными) целевыми программами и проектами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гнозирование социально-экономического развития муниципальных образований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рыночной инфраструктуры в муниципальных образованиях.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информационных систем территориального управления и оценка их научно-технического уровня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экономической и социальной интеграции (межмуниципального сотрудничества) на уровне субъектов РФ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о-аналитические системы контроля исполнения решений в органах государственного и муниципального управления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ние информационно-аналитических технологий в работе государственных организации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работка структуры информационно-аналитической системы предприятия и организаций государственного сектора экономики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струментарий и направления развития государственно-частного партнерства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ременные механизмы антикризисного управления территорией (на примере субъекта РФ / муниципального образования)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деятельности органов исполнительной власти субъектов РФ / муниципальных образований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использования государственного имущества / функционирования государственных и муниципальных унитарных предприятий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ременные механизмы и технологии приватизации государственного и муниципального имущества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управления государственным и муниципальным имуществом (пакеты акций, недвижимость)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управления государственной (муниципальной) казной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управления государственными природными ресурсами (земля, недра, лес, водные ресурсы)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истема управления государственными и муниципальными финансами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межбюджетных отношений на федеральном (региональном) уровне.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управления государственным /муниципальным долгом (на примере субъекта РФ / муниципального образования)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взаимодействия государственных органов и органов местного самоуправления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ластерная политика как инструмент формирования инновационной экономики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тратегический маркетинг крупного города: инструменты, технологии, оценка эффективности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едеральные целевые и государственные научно-технические программы: соответствие целям и приоритетам развития РФ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ние национальной и региональных инновационных систем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ние территориальной организации местного самоуправления и муниципального управления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ременные механизмы и инструменты противодействия коррупции на государственном и муниципальном уровн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Современные проблемы государственной политики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еоретические подходы к анализу государственной политики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авовые и законодательные основы государственной политики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дровая политика и механизмы ее реализации в …. (органе власти, регионе, муниципальном образовании, субъекте федерации)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оральные и этические аспекты государственного управления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ланирование и разработка государственной политики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нятие государственных решений: принципы и модели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ализация и мониторинг государственной политики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и мониторинг в государственном управлении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осударственные целевые программы и проекты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блемы реализации федеральных (региональных, местных…) программ по развитию…. (спорта, образования, социальной защиты населения и т.д.)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уководящие кадры и лидерство в государственном управлении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ценка результатов и последствий государственной политики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правление проектом развития рекреационной зоны …. региона (муниципального образования)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осударственная политика Российской Федерации в сфере… (здравоохранения, культуры и искусства, развития современных информационно-коммуникационных технологий, социально-трудовых отношений, пенсионного обеспечения и т.д.) …. (на примере….)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осударственное регулирование (демографических процессов и миграционного движения, внешнеэкономической деятельности, деятельности субъектов малого и среднего предпринимательства и т.д.) … (на примере…)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ние деятельности органов государственной власти в области молодежной политики (на примере…)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работка государственной научно-техничесской политики: роль наукоградов и технопарков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осударственная инновационная политика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осударственная земельная политика в условиях модернизации.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Модернизация системы государственного управления в Российской Федерации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тратегия и механизмы модернизации (конкретной) отрасли (сферы, системы – например, газотранспортной системы)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организационных структур органов власти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дернизация государственного управленческого контроля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ути преодоления бюрократизма и коррупции в системе государственного и муниципального управления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-управленческие аспекты борьбы с коррупцией на государственной службе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нновационные подходы к построению системы качества в…. (на примере…)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нновационные подходы к повышению социальной эффективности в (конкретной) отрасли (на примере…)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ствование практики принятия и реализации управленческих решений в системе государственной и муниципальной службы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качественного лидерства и эффективного менеджмента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правленческая команда как фактор развития государственного (муниципального) учреждения ( на примере…)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заимодействие бизнеса и власти во внедрении инновационных технологий в …. сфере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ормы и методы укрепления законности в государственном управлении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одернизация системы управления персоналом в госслужбе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и развитие административной культуры аппарата государственных служащих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ханизмы социального взаимодействия государственной службы и гражданского общества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системы государственного регулирования деятельности субъектов малого и среднего предпринимательства (на примере….)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системы кадрового резерва муниципальной службы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блемы повышения эффективности коммуникаций в органах государственного и муниципального управления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литико-административные реформы за рубежом и в России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тика и культура управления в деятельности государственных учреждений и должностных лиц: проблемы и решения (на примере…)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ль информационно-аналитических служб в процессе совершенствования управленческих решений (на примере…)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ременные стратегии в государственного управления</w:t>
      </w:r>
    </w:p>
    <w:p>
      <w:pPr>
        <w:pStyle w:val="Style1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Государственное управление и политические технологии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ременные технологии в государственном управлении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и формирования государственной политики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ехнологии разработки управленческих решений (на материалах конкретного органа, программы…)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обенности социально-политических технологий в Российской Федерации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новации и управление изменениями в государственном управлении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ременные информационные технологии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Управление социальными инновациями в органах власти (на примере ……)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Технологии паблик рилейшнз (ПР).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Электронное правительство и информационные технологии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ременные избирательные технологии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дровые технологии в системе государственной и муниципальной службы 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хнологии управления и регулирования политических конфликтов 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ганизационно-управленческие конфликты в исполнительном органе власти: диагностика и способы разрешения 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хнологии взаимодействия с органами власти (GR) 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Технологии социальной работы (социальные технологии)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ые технологии в практике государственного и муниципального управления 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и взаимодействия органов власти с некоммерческими организациями 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Теория и технологии межсекторного социального партнерства 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Социология избирательных технологий 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Технологии политической социализации.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и регулирования социально-политических конфликтов. 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Современные имиджевые технологии. Политическая стратегия: сущность, характеристика и основные элементы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Стратегическое планирование и прогнозирование государственной политики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Современные информационно-коммуникационные технологии в государственном управлении: критерии эффективности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Стратегическое управление в государственном и муниципальном секторе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Стратегическое планирование в политической сфере 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Стратегическое управление в современной политической теории и практике 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Использование технологий стратегического менеджмента в государственном управлении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Целевые программы как инструмент государственного стратегического управления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Стратегический контроль в системе государственного и муниципального управления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Стратегия инноваций в государственном и муниципальном сектор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осударственное регулирование экономики </w:t>
      </w:r>
    </w:p>
    <w:p>
      <w:pPr>
        <w:pStyle w:val="Style15"/>
        <w:tabs>
          <w:tab w:val="clear" w:pos="708"/>
          <w:tab w:val="left" w:pos="720" w:leader="none"/>
        </w:tabs>
        <w:ind w:left="540" w:hanging="360"/>
        <w:rPr/>
      </w:pPr>
      <w:r>
        <w:rPr>
          <w:rFonts w:cs="Arial" w:ascii="Arial" w:hAnsi="Arial"/>
        </w:rPr>
        <w:t>123. Регулирование государственного сектора экономики: формы, методы, современные механизмы.</w:t>
      </w:r>
    </w:p>
    <w:p>
      <w:pPr>
        <w:pStyle w:val="Style15"/>
        <w:tabs>
          <w:tab w:val="clear" w:pos="708"/>
          <w:tab w:val="left" w:pos="720" w:leader="none"/>
        </w:tabs>
        <w:ind w:firstLine="180"/>
        <w:rPr/>
      </w:pPr>
      <w:r>
        <w:rPr>
          <w:rFonts w:cs="Arial" w:ascii="Arial" w:hAnsi="Arial"/>
        </w:rPr>
        <w:t>124. Механизмы государственной поддержки депрессивных территорий.</w:t>
      </w:r>
    </w:p>
    <w:p>
      <w:pPr>
        <w:pStyle w:val="Style15"/>
        <w:tabs>
          <w:tab w:val="clear" w:pos="708"/>
          <w:tab w:val="left" w:pos="720" w:leader="none"/>
        </w:tabs>
        <w:ind w:left="540" w:hanging="360"/>
        <w:rPr/>
      </w:pPr>
      <w:r>
        <w:rPr>
          <w:rFonts w:cs="Arial" w:ascii="Arial" w:hAnsi="Arial"/>
        </w:rPr>
        <w:t>125. Развитие форм государственного регулирования и методов экономического, финансового и налогового стимулирования инновационно-инвестиционной деятельности.</w:t>
      </w:r>
    </w:p>
    <w:p>
      <w:pPr>
        <w:pStyle w:val="Style15"/>
        <w:tabs>
          <w:tab w:val="clear" w:pos="708"/>
          <w:tab w:val="left" w:pos="720" w:leader="none"/>
        </w:tabs>
        <w:ind w:firstLine="180"/>
        <w:rPr/>
      </w:pPr>
      <w:r>
        <w:rPr>
          <w:rFonts w:cs="Arial" w:ascii="Arial" w:hAnsi="Arial"/>
        </w:rPr>
        <w:t>126. Оценка эффективности государственных инвестиций и государственных закупок.</w:t>
      </w:r>
    </w:p>
    <w:p>
      <w:pPr>
        <w:pStyle w:val="Style15"/>
        <w:tabs>
          <w:tab w:val="clear" w:pos="708"/>
          <w:tab w:val="left" w:pos="72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127. Совершенствование механизма формирования государственного (муниципального) заказа (задания).</w:t>
      </w:r>
    </w:p>
    <w:p>
      <w:pPr>
        <w:pStyle w:val="Style15"/>
        <w:tabs>
          <w:tab w:val="clear" w:pos="708"/>
          <w:tab w:val="left" w:pos="720" w:leader="none"/>
        </w:tabs>
        <w:ind w:left="540" w:hanging="360"/>
        <w:rPr/>
      </w:pPr>
      <w:r>
        <w:rPr>
          <w:rFonts w:cs="Arial" w:ascii="Arial" w:hAnsi="Arial"/>
        </w:rPr>
        <w:t>128. Совершенствование системы управления предприятиями государственного и муниципального сектора экономики.</w:t>
      </w:r>
    </w:p>
    <w:p>
      <w:pPr>
        <w:pStyle w:val="Style15"/>
        <w:tabs>
          <w:tab w:val="clear" w:pos="708"/>
          <w:tab w:val="left" w:pos="720" w:leader="none"/>
        </w:tabs>
        <w:ind w:firstLine="180"/>
        <w:rPr/>
      </w:pPr>
      <w:r>
        <w:rPr>
          <w:rFonts w:cs="Arial" w:ascii="Arial" w:hAnsi="Arial"/>
        </w:rPr>
        <w:t>129. Государственное управление структурными преобразованиями в народном хозяйстве.</w:t>
      </w:r>
    </w:p>
    <w:p>
      <w:pPr>
        <w:pStyle w:val="Style15"/>
        <w:tabs>
          <w:tab w:val="clear" w:pos="708"/>
          <w:tab w:val="left" w:pos="720" w:leader="none"/>
        </w:tabs>
        <w:ind w:firstLine="180"/>
        <w:rPr/>
      </w:pPr>
      <w:r>
        <w:rPr>
          <w:rFonts w:cs="Arial" w:ascii="Arial" w:hAnsi="Arial"/>
        </w:rPr>
        <w:t>130. Совершенствование механизма предоставления государственных (муниципальных) услуг.</w:t>
      </w:r>
    </w:p>
    <w:p>
      <w:pPr>
        <w:pStyle w:val="Style15"/>
        <w:tabs>
          <w:tab w:val="clear" w:pos="708"/>
          <w:tab w:val="left" w:pos="720" w:leader="none"/>
        </w:tabs>
        <w:ind w:firstLine="180"/>
        <w:rPr/>
      </w:pPr>
      <w:r>
        <w:rPr>
          <w:rFonts w:cs="Arial" w:ascii="Arial" w:hAnsi="Arial"/>
        </w:rPr>
        <w:t>131. Совершенствование механизма развития бюджетного сектора в экономике региона.</w:t>
      </w:r>
    </w:p>
    <w:p>
      <w:pPr>
        <w:pStyle w:val="Style15"/>
        <w:tabs>
          <w:tab w:val="clear" w:pos="708"/>
          <w:tab w:val="left" w:pos="720" w:leader="none"/>
        </w:tabs>
        <w:ind w:left="540" w:hanging="360"/>
        <w:rPr/>
      </w:pPr>
      <w:r>
        <w:rPr>
          <w:rFonts w:cs="Arial" w:ascii="Arial" w:hAnsi="Arial"/>
        </w:rPr>
        <w:t xml:space="preserve">132. Диагностика и мониторинг ключевых инновационно-технологических индикаторов экономики России / субъектов РФ. </w:t>
      </w:r>
    </w:p>
    <w:p>
      <w:pPr>
        <w:pStyle w:val="Style15"/>
        <w:tabs>
          <w:tab w:val="clear" w:pos="708"/>
          <w:tab w:val="left" w:pos="720" w:leader="none"/>
        </w:tabs>
        <w:ind w:firstLine="180"/>
        <w:rPr/>
      </w:pPr>
      <w:r>
        <w:rPr>
          <w:rFonts w:cs="Arial" w:ascii="Arial" w:hAnsi="Arial"/>
        </w:rPr>
        <w:t xml:space="preserve">133. Финансовые механизмы выравнивания уровня социально-экономического развития регионов. </w:t>
      </w:r>
    </w:p>
    <w:p>
      <w:pPr>
        <w:pStyle w:val="Style15"/>
        <w:tabs>
          <w:tab w:val="clear" w:pos="708"/>
          <w:tab w:val="left" w:pos="720" w:leader="none"/>
        </w:tabs>
        <w:ind w:firstLine="180"/>
        <w:rPr/>
      </w:pPr>
      <w:r>
        <w:rPr>
          <w:rFonts w:cs="Arial" w:ascii="Arial" w:hAnsi="Arial"/>
        </w:rPr>
        <w:t>133. Экономический рост и фискальная политика государства. Налоговое администрирование.</w:t>
      </w:r>
    </w:p>
    <w:p>
      <w:pPr>
        <w:pStyle w:val="Style15"/>
        <w:tabs>
          <w:tab w:val="clear" w:pos="708"/>
          <w:tab w:val="left" w:pos="720" w:leader="none"/>
        </w:tabs>
        <w:ind w:left="540" w:hanging="360"/>
        <w:rPr/>
      </w:pPr>
      <w:r>
        <w:rPr>
          <w:rFonts w:cs="Arial" w:ascii="Arial" w:hAnsi="Arial"/>
        </w:rPr>
        <w:t>134. Механизмы обеспечения продовольственной, общественной, экологической и иной безопасности России / субъекта РФ.</w:t>
      </w:r>
    </w:p>
    <w:p>
      <w:pPr>
        <w:pStyle w:val="Style15"/>
        <w:tabs>
          <w:tab w:val="clear" w:pos="708"/>
          <w:tab w:val="left" w:pos="720" w:leader="none"/>
        </w:tabs>
        <w:ind w:firstLine="180"/>
        <w:rPr/>
      </w:pPr>
      <w:r>
        <w:rPr>
          <w:rFonts w:cs="Arial" w:ascii="Arial" w:hAnsi="Arial"/>
        </w:rPr>
        <w:t>135. Государственная поддержка предпринимательства на территории субъекта РФ.</w:t>
      </w:r>
    </w:p>
    <w:p>
      <w:pPr>
        <w:pStyle w:val="Style15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Управление развитием территории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36. Совершенствование имиджа территории (на примере...)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37. Формирование системы управления инновационным развитием территории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38. Развитие инновационной инфраструктуры регионов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39. Управление конкурентоспособностью территорий (региональной экономики)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40. Организация стратегического управления социально-экономическим развитием территорий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41. Формирование и развитие особых экономических зон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42. Совершенствование функционального зонирования территорий городов (на примере...)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43. Управление интеграционными процессами на региональном / муниципальном уровне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44. Совершенствование транспортной системы мегаполисов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45. Организация планировки территорий микрорайонов: современные проблемы и методы решения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46. Организация управления городскими агломерациями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47. Управление пространственным развитием городов / регионов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48. Управление устойчивым развитием территорий (на примере...)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49. Управление развитием инженерной инфраструктуры территорий (на примере...)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50. Управление развитием социальной инфраструктуры территорий (на примере...)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51. Управление развитием и регулированием потребительского рынка (на примере ……..)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52. Развитие научно-промышленного комплекса территории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 xml:space="preserve">153. Повышение инвестиционной привлекательности региона 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54. Современные формы территориальной организации населения и их развитие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55. Территориальные и отраслевые комплексы и их роль в развитии экономики регионов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56. Пространственная организация и специализация хозяйства регионов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57. Межбюджетные отношения как фактор устойчивого развития территорий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58. Маркетинговые технологии в развитии территор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Управление городским хозяйством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59.</w:t>
      </w:r>
      <w:r>
        <w:rPr/>
        <w:t xml:space="preserve"> </w:t>
      </w:r>
      <w:r>
        <w:rPr>
          <w:rFonts w:cs="Arial" w:ascii="Arial" w:hAnsi="Arial"/>
        </w:rPr>
        <w:t>Механизмы активации реформирования ЖКХ России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60. Методические подходы к оценке реформирования ЖКХ России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61. Развитие частно-государственного партнерства в городском хозяйстве и повышение инвестиционной активности в отрасли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62. Организационно-экономические механизмы повышения уровня благоустройства городских территорий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63. Совершенствование управления многоквартирными домами в РФ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64. Совершенствование тарифного регулирования в коммунальном комплексе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65. Механизмы внедрения инноваций в городском хозяйстве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66. Технологическая модернизация ЖКХ: современные подходы и механизмы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 xml:space="preserve">167. Совершенствование планирования и прогнозирования услуг ЖКХ. 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 xml:space="preserve">168. Совершенствование качества транспортного обслуживания населения муниципального образования. 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69. Информационное обеспечение как инструмент содействия реформе ЖКХ в регионе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70. Анализ финансового состояния предприятий ЖКХ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71. Анализ регионального рынка услуг ЖКХ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72. Формирование системы стратегического управления городским хозяйством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73. Организация управления инвестициями в жилищно-коммунальной сфере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74. Развитие форм и методов инвестирования в объекты жилищно-коммунального хозяйства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75. Формирование и развитие конкурентных отношений в сфере управления многоквартирными дом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Управление в социальной сфере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76. Повышение конкурентоспособности российского образования на мировом рынке образовательных услуг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77. Модернизация управления и регулирования системы социальной поддержки и защиты населения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78. Процессы регулирования занятости и трудовых отношений в субъекте РФ (муниципальном образовании)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79. Формирование мотивации общества к инновационному развитию (роль СМИ, общественных организаций, системы образования и др.)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80. Разработка и реализация государственных и муниципальных социальных программ в регионе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81. Управление системой предоставления государственных и муниципальных услуг в области здравоохранения, культуры, спорта и т.д. (на примере...).</w:t>
      </w:r>
    </w:p>
    <w:p>
      <w:pPr>
        <w:pStyle w:val="Style15"/>
        <w:ind w:left="180" w:hanging="0"/>
        <w:rPr/>
      </w:pPr>
      <w:r>
        <w:rPr>
          <w:rFonts w:cs="Arial" w:ascii="Arial" w:hAnsi="Arial"/>
        </w:rPr>
        <w:t>182. Управление интеграционными процессами в сфере науки и образования.</w:t>
      </w:r>
    </w:p>
    <w:p>
      <w:pPr>
        <w:pStyle w:val="Style15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23:00Z</dcterms:created>
  <dc:creator>GUU</dc:creator>
  <dc:description/>
  <cp:keywords/>
  <dc:language>en-US</dc:language>
  <cp:lastModifiedBy>User</cp:lastModifiedBy>
  <dcterms:modified xsi:type="dcterms:W3CDTF">2011-10-28T07:44:00Z</dcterms:modified>
  <cp:revision>3</cp:revision>
  <dc:subject/>
  <dc:title>Примерный перечень научных исследований для проведения НИР</dc:title>
</cp:coreProperties>
</file>