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auto" w:line="26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Федеральное государственное бюджетное образовательное </w:t>
      </w:r>
    </w:p>
    <w:p>
      <w:pPr>
        <w:pStyle w:val="Heading3"/>
        <w:spacing w:lineRule="auto" w:line="268"/>
        <w:rPr/>
      </w:pPr>
      <w:r>
        <w:rPr>
          <w:rFonts w:cs="Arial" w:ascii="Arial" w:hAnsi="Arial"/>
          <w:b/>
          <w:bCs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Государственный университет управления»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ежсекторное социальное партнерство»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ов по направлению подготов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«Государственное и муниципальное управление» </w:t>
      </w:r>
      <w:r>
        <w:rPr>
          <w:rFonts w:cs="Arial" w:ascii="Arial" w:hAnsi="Arial"/>
          <w:sz w:val="28"/>
          <w:szCs w:val="28"/>
        </w:rPr>
        <w:t>- 081100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– 2012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auto" w:line="26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Федеральное государственное бюджетное образовательное </w:t>
      </w:r>
    </w:p>
    <w:p>
      <w:pPr>
        <w:pStyle w:val="Heading3"/>
        <w:spacing w:lineRule="auto" w:line="268"/>
        <w:rPr/>
      </w:pPr>
      <w:r>
        <w:rPr>
          <w:rFonts w:cs="Arial" w:ascii="Arial" w:hAnsi="Arial"/>
          <w:bCs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Государственный университет управления»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государственного управления и прав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государственного управления и политических технологий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ind w:left="59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 в е р ж д е н о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ректор по организации 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center"/>
        <w:rPr/>
      </w:pPr>
      <w:r>
        <w:rPr>
          <w:rFonts w:cs="Arial" w:ascii="Arial" w:hAnsi="Arial"/>
          <w:sz w:val="28"/>
          <w:szCs w:val="28"/>
        </w:rPr>
        <w:t>методической и учебно-воспитательной работы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. Зубарев А.М.</w:t>
      </w:r>
    </w:p>
    <w:p>
      <w:pPr>
        <w:pStyle w:val="Normal"/>
        <w:spacing w:lineRule="auto" w:line="268"/>
        <w:ind w:left="5942" w:hanging="0"/>
        <w:jc w:val="center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(ученое звание, инициалы, фамилия)</w:t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20_г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«Межсекторное социальное партнерство»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ов по направлению подготовки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сударственное и муниципальное управление»  - 081100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68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– 2012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68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УДК</w:t>
      </w:r>
    </w:p>
    <w:p>
      <w:pPr>
        <w:pStyle w:val="Heading3"/>
        <w:spacing w:lineRule="auto" w:line="268"/>
        <w:jc w:val="both"/>
        <w:rPr/>
      </w:pPr>
      <w:r>
        <w:rPr>
          <w:rFonts w:cs="Arial" w:ascii="Arial" w:hAnsi="Arial"/>
          <w:szCs w:val="28"/>
        </w:rPr>
        <w:t>Программа учебной дисциплины «Межсекторное социальное партнерство». Для магистров по направлению подготовки «Государственное и муниципальное управление» / Сост. Ю.В. Гимазова. М.: ГУУ, 2012.</w:t>
      </w:r>
    </w:p>
    <w:p>
      <w:pPr>
        <w:pStyle w:val="Heading"/>
        <w:spacing w:lineRule="auto" w:line="268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268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caps/>
          <w:spacing w:val="40"/>
          <w:sz w:val="28"/>
          <w:szCs w:val="28"/>
        </w:rPr>
      </w:pPr>
      <w:r>
        <w:rPr>
          <w:rFonts w:cs="Arial" w:ascii="Arial" w:hAnsi="Arial"/>
          <w:caps/>
          <w:spacing w:val="40"/>
          <w:sz w:val="28"/>
          <w:szCs w:val="28"/>
        </w:rPr>
        <w:t>Составитель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олитических наук, доцент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Ю.В. Гимазова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1"/>
        <w:spacing w:lineRule="auto" w:line="268"/>
        <w:rPr>
          <w:rFonts w:ascii="Arial" w:hAnsi="Arial" w:cs="Arial"/>
          <w:b w:val="false"/>
          <w:b w:val="false"/>
          <w:caps/>
          <w:spacing w:val="40"/>
          <w:szCs w:val="28"/>
        </w:rPr>
      </w:pPr>
      <w:r>
        <w:rPr>
          <w:rFonts w:cs="Arial" w:ascii="Arial" w:hAnsi="Arial"/>
          <w:b w:val="false"/>
          <w:caps/>
          <w:spacing w:val="40"/>
          <w:szCs w:val="28"/>
        </w:rPr>
        <w:t>Ответственный редактор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государственного управления и политических технологий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Н.А. Омельченко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1"/>
        <w:spacing w:lineRule="auto" w:line="268"/>
        <w:rPr>
          <w:rFonts w:ascii="Arial" w:hAnsi="Arial" w:cs="Arial"/>
          <w:b w:val="false"/>
          <w:b w:val="false"/>
          <w:caps/>
          <w:spacing w:val="40"/>
          <w:szCs w:val="28"/>
        </w:rPr>
      </w:pPr>
      <w:r>
        <w:rPr>
          <w:rFonts w:cs="Arial" w:ascii="Arial" w:hAnsi="Arial"/>
          <w:b w:val="false"/>
          <w:caps/>
          <w:spacing w:val="40"/>
          <w:szCs w:val="28"/>
        </w:rPr>
        <w:t xml:space="preserve">Обсуждена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седании кафедры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государственного управления и политических технологий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от 22 декабря 2011 г. № 6</w:t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1"/>
        <w:spacing w:lineRule="auto" w:line="268"/>
        <w:rPr>
          <w:rFonts w:ascii="Arial" w:hAnsi="Arial" w:cs="Arial"/>
          <w:b w:val="false"/>
          <w:b w:val="false"/>
          <w:caps/>
          <w:spacing w:val="100"/>
          <w:szCs w:val="28"/>
        </w:rPr>
      </w:pPr>
      <w:r>
        <w:rPr>
          <w:rFonts w:cs="Arial" w:ascii="Arial" w:hAnsi="Arial"/>
          <w:b w:val="false"/>
          <w:caps/>
          <w:spacing w:val="100"/>
          <w:szCs w:val="28"/>
        </w:rPr>
        <w:t>Обсуждена и одобрена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pacing w:val="32"/>
          <w:sz w:val="28"/>
          <w:szCs w:val="28"/>
        </w:rPr>
        <w:t>на заседании методического совета Института</w:t>
      </w:r>
      <w:r>
        <w:rPr>
          <w:rFonts w:cs="Arial" w:ascii="Arial" w:hAnsi="Arial"/>
          <w:i/>
          <w:spacing w:val="32"/>
          <w:sz w:val="28"/>
          <w:szCs w:val="28"/>
        </w:rPr>
        <w:t xml:space="preserve">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и муниципального управления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от 12 января 2012г. № 1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Ю.В. Гимазова, 2012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ФГБОУ ВПО «Государственный университет управления», 2012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68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дисциплины «Межсекторное социальное партнерств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ю </w:t>
      </w:r>
      <w:r>
        <w:rPr>
          <w:rFonts w:cs="Arial" w:ascii="Arial" w:hAnsi="Arial"/>
          <w:sz w:val="28"/>
          <w:szCs w:val="28"/>
        </w:rPr>
        <w:t>освоения учебной дисциплины «Межсекторное социальное партнерство» является формирование у слушателей теоретических знаний и практических навыков в области организационного, методического и технологического обеспечения взаимодействия с органов государственной власти и управления с социально ответственным бизнесом и организациями негосударственного некоммерческого сектора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ми</w:t>
      </w:r>
      <w:r>
        <w:rPr>
          <w:rFonts w:cs="Arial" w:ascii="Arial" w:hAnsi="Arial"/>
          <w:sz w:val="28"/>
          <w:szCs w:val="28"/>
        </w:rPr>
        <w:t xml:space="preserve"> изучения </w:t>
      </w:r>
      <w:r>
        <w:rPr>
          <w:rFonts w:cs="Arial" w:ascii="Arial" w:hAnsi="Arial"/>
          <w:spacing w:val="-3"/>
          <w:sz w:val="28"/>
          <w:szCs w:val="28"/>
        </w:rPr>
        <w:t>дисциплин</w:t>
      </w:r>
      <w:r>
        <w:rPr>
          <w:rFonts w:cs="Arial" w:ascii="Arial" w:hAnsi="Arial"/>
          <w:sz w:val="28"/>
          <w:szCs w:val="28"/>
        </w:rPr>
        <w:t xml:space="preserve">ы «Межсекторное социальное партнерство» являютс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формирование у магистрантов целостного представления о методологии, моделях, а также нормативно-правовом, организационном, методическом, технологическом и профессионально-кадровом обеспечении взаимодействия органов государственного, коммерческого и общественного секторов;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казание помощи обучающимся в осмыслении специфики содержания процесса становления межсекторного социального партнерства в России в сравнении с международным опытом в данной сфере;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одействие формированию у магистрантов умения творчески анализировать и оценивать практикуемые в мире и России подходы, методики и технологии межсекторного сотрудничества с позиций их результативности и эффективности, учитывая факторы национальной государственности.</w:t>
      </w:r>
    </w:p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Место дисциплины «Межсекторное социальное партнерство» в структуре ООП магистратуры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исциплина «Межсекторное социальное партнерство» относится к вариативной части профессионального цикла ООП магистратуры (М.2) по </w:t>
      </w:r>
      <w:r>
        <w:rPr>
          <w:rFonts w:cs="Arial" w:ascii="Arial" w:hAnsi="Arial"/>
          <w:bCs/>
          <w:iCs/>
          <w:sz w:val="28"/>
          <w:szCs w:val="28"/>
        </w:rPr>
        <w:t>направлению 081100   «Государственное и муниципальное управление»</w:t>
      </w:r>
      <w:r>
        <w:rPr>
          <w:rFonts w:cs="Arial" w:ascii="Arial" w:hAnsi="Arial"/>
          <w:sz w:val="28"/>
          <w:szCs w:val="28"/>
        </w:rPr>
        <w:t xml:space="preserve"> и ориентирована на повышение общекультурной и профессиональной составляющих при подготовке магистров. Фундаментальные знания для изучения дисциплины «Межсекторное социальное партнерство» дает изучение дисциплин общенаучного и профессионального циклов ООП подготовки магистра, таких как: «Экономика общественного сектора», «Теория и механизмы современного государственного управления», «История государственных органов и учреждений в России», «Политическая конфликтология и управление», «Теория и практика принятия управленческих решений», «Система государственного и муниципального управления», «Управление в социальной сфере», «Государственная политика и управление». Приобретенные в результате освоения указанных дисциплин способности создавать новое знание, соотносить это знание с имеющимися отечественными и зарубежными исследованиями, стремление работать для общества, умение работать в коллективе, находить компромиссные и альтернативные решения, оценивать и выбирать альтернативы в условиях демократии, понимание современных тенденций развития политических процессов обеспечивают фундаментальную подготовленность обучающихся для освоения дисциплины «Межсекторное социальное партнерство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лученные в процессе освоения данного курса знания могут быть использованы при изучении таких дисциплин, как: «Современные механизмы противодействия  коррупции», «Стратегическое управление», «Экономика города и управление муниципальным  социально-экономическим развитием», «Кадровая политика и кадровый аудит организации», «Правовое обеспечение государственного  управления», «Муниципальное управление и местное самоуправление»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5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 – 3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особность и готовность к диалогу на основе ценностей гражданского демократического общест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 – 7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К-8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К-5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дание умениями и готовностью формировать команды для решения поставленных задач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К – 18)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ладание способностью к кооперации в рамках междисциплинарных проектов, работе в смежных областях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К – 21)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ладение методикой анализа экономики общественного сектора, макроэкономическими подходами к объяснению функций и деятельности государства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результате изучения дисциплины студент должен: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spacing w:lineRule="auto" w:line="268"/>
        <w:ind w:hanging="0"/>
        <w:rPr>
          <w:rFonts w:cs="Arial"/>
          <w:szCs w:val="28"/>
        </w:rPr>
      </w:pPr>
      <w:r>
        <w:rPr>
          <w:rFonts w:cs="Arial"/>
          <w:b/>
          <w:i/>
          <w:szCs w:val="28"/>
        </w:rPr>
        <w:t>Знать:</w:t>
      </w:r>
      <w:r>
        <w:rPr>
          <w:rFonts w:cs="Arial"/>
          <w:szCs w:val="28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spacing w:lineRule="auto" w:line="268"/>
        <w:ind w:hanging="0"/>
        <w:rPr/>
      </w:pPr>
      <w:r>
        <w:rPr>
          <w:rFonts w:cs="Arial"/>
          <w:szCs w:val="28"/>
        </w:rPr>
        <w:t>- категориальный аппарат теории межсекторного социального партнерства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/>
          <w:szCs w:val="28"/>
        </w:rPr>
        <w:t>статус, организационно-правовые формы, потенциал государственного, коммерческого и некоммерческого секторов как акторов межсекторного взаимодейств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/>
          <w:szCs w:val="28"/>
        </w:rPr>
        <w:t>нормативно-правовое, организационное, методическое, технологическое, профессионально-кадровое и психологическое обеспечение межсекторного взаимодействия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/>
          <w:szCs w:val="28"/>
        </w:rPr>
        <w:t>специфику содержания генезиса межсекторного социального партнерства в Росс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мет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spacing w:lineRule="auto" w:line="268"/>
        <w:ind w:hanging="0"/>
        <w:rPr/>
      </w:pPr>
      <w:r>
        <w:rPr>
          <w:rFonts w:cs="Arial"/>
          <w:szCs w:val="28"/>
        </w:rPr>
        <w:t>- анализировать практикуемые в России и за рубежом механизмы межсекторного социального партнерства на предмет их результативности и эффективности;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spacing w:lineRule="auto" w:line="268"/>
        <w:ind w:hanging="0"/>
        <w:rPr/>
      </w:pPr>
      <w:r>
        <w:rPr>
          <w:rFonts w:cs="Arial"/>
          <w:szCs w:val="28"/>
        </w:rPr>
        <w:t>- выявлять общее и особенное в формировании зарубежных и отечественной моделей межсектор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8"/>
        <w:jc w:val="both"/>
        <w:rPr/>
      </w:pPr>
      <w:r>
        <w:rPr>
          <w:rFonts w:cs="Arial" w:ascii="Arial" w:hAnsi="Arial"/>
          <w:sz w:val="28"/>
          <w:szCs w:val="28"/>
        </w:rPr>
        <w:t>- извлекать уроки из истории формирования межсекторного социального партнерства в зарубежных странах и России и на их основе принимать осознанные ре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ладет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 w:ascii="Arial" w:hAnsi="Arial"/>
          <w:sz w:val="28"/>
          <w:szCs w:val="28"/>
        </w:rPr>
        <w:t>-    навыками анализа и оценки механизмов межсекторного сотрудничества;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 w:ascii="Arial" w:hAnsi="Arial"/>
          <w:sz w:val="28"/>
          <w:szCs w:val="28"/>
        </w:rPr>
        <w:t>- методиками совершенствования организационно-правового, технологического, профессионально-кадрового и технологического обеспечения практикуемых в России методов межсекторного социального партнерства;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268"/>
        <w:ind w:left="0" w:hanging="0"/>
        <w:rPr/>
      </w:pPr>
      <w:r>
        <w:rPr>
          <w:rFonts w:cs="Arial" w:ascii="Arial" w:hAnsi="Arial"/>
          <w:sz w:val="28"/>
          <w:szCs w:val="28"/>
        </w:rPr>
        <w:t>- навыками эффективного взаимодействия с государственными, коммерческими и некоммерческими организациями в процессе реализации механизмов межсекторного сотруднич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Содержание разделов дисциплины.</w:t>
      </w:r>
    </w:p>
    <w:p>
      <w:pPr>
        <w:pStyle w:val="Style11"/>
        <w:numPr>
          <w:ilvl w:val="0"/>
          <w:numId w:val="0"/>
        </w:numPr>
        <w:spacing w:lineRule="auto" w:line="268" w:before="0" w:after="0"/>
        <w:ind w:left="0" w:hanging="0"/>
        <w:jc w:val="center"/>
        <w:textAlignment w:val="top"/>
        <w:rPr/>
      </w:pPr>
      <w:r>
        <w:rPr>
          <w:rFonts w:cs="Arial" w:ascii="Arial" w:hAnsi="Arial"/>
          <w:b/>
          <w:sz w:val="28"/>
          <w:szCs w:val="28"/>
        </w:rPr>
        <w:t>Раздел 1. Методологические основы межсекторного социального партнерства.</w:t>
      </w:r>
    </w:p>
    <w:p>
      <w:pPr>
        <w:pStyle w:val="Style11"/>
        <w:numPr>
          <w:ilvl w:val="0"/>
          <w:numId w:val="0"/>
        </w:numPr>
        <w:spacing w:lineRule="auto" w:line="268" w:before="0" w:after="0"/>
        <w:ind w:left="0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1. Эволюция теории межсекторного социального партнер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ждисциплинарный характер концепции межсекторного социального партнерства. Генезис идеи  социального партнерства в конце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– нач.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веков в работах П. Прудона, Л. Бланки, М. Вебера, Э. Дюркгейма, Р. Дарендорфа, М. Фоллет. Политизация  концепции социального партнерства в  середине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в. и осмысление данного процесса в рамках концепции партисипаторной демократии. Процесс и факторы социологизации идеи межсекторного сотрудничества во второй половине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в. Проблематика взаимодействия государства и общественности в постмодернистском обществе. Теория «социального пространства» П. Бурдье. Поле пространства межсекторного социального партнерства. Социальный и политический </w:t>
      </w:r>
      <w:r>
        <w:rPr>
          <w:rStyle w:val="Textmaincenter1"/>
          <w:sz w:val="28"/>
          <w:szCs w:val="28"/>
        </w:rPr>
        <w:t xml:space="preserve">капитал. Государство, бизнес и некоммерческие организации как акторы межсекторного взаимодействия: их цели, ресурсы, взаимные ожидания. Требования к акторам сотрудничества. Принципы межсекторного социального партнерства. Механизмы межсекторного социального партнерства и их классификация. Критерии результативного межсекторного взаимодействия. Направления конструктивизации взаимоотношений государственного, коммерческого и некоммерческого се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Style w:val="Textmaincente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/>
      </w:pPr>
      <w:r>
        <w:rPr>
          <w:rStyle w:val="Textmaincenter1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В чем состоит содержание категории «межсекторное социальное партнерство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Раскройте идеи политологического подхода к межсекторному социальному партнер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Перечислите и раскройте факторы и сущность социологизации концепции межсекторного социального партн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Что такое «поле пространства» межсекторного социального партнер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Перечислите принципы межсекторного социального партнерства и раскройте их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Style w:val="Textmaincenter1"/>
          <w:color w:val="000000"/>
          <w:sz w:val="28"/>
          <w:szCs w:val="28"/>
        </w:rPr>
        <w:t>Что такое «механизм межсекторного социального партнерства»?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Style w:val="Textmaincente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/>
      </w:pPr>
      <w:r>
        <w:rPr>
          <w:rStyle w:val="Textmaincenter1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секторные взаимодействия в России: методология, технология, правовые нормы, механизмы, примеры / авт.- сост.: Н.Н. Хананашвили, В.Н. Якимец. М.: Фонд «НАН», ИСА РАН. 2003. – 32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>Якимец В.Н.</w:t>
      </w:r>
      <w:r>
        <w:rPr>
          <w:rFonts w:cs="Arial" w:ascii="Arial" w:hAnsi="Arial"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kern w:val="2"/>
          <w:sz w:val="28"/>
          <w:szCs w:val="28"/>
        </w:rPr>
        <w:t xml:space="preserve">Межсекторное социальное партнерство: основы, теория, принципы, механизмы. – М.: ИСА-РАН, </w:t>
      </w:r>
      <w:r>
        <w:rPr>
          <w:rFonts w:cs="Arial" w:ascii="Arial" w:hAnsi="Arial"/>
          <w:kern w:val="2"/>
          <w:sz w:val="28"/>
          <w:szCs w:val="28"/>
        </w:rPr>
        <w:t>2004. - 384 с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 Государство как организатор, актор и гарант межсекторного социального партнерства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пции взаимодействия государства и гражданского общества в общественно-политической мысли. Критерии демократического правового социального государства и гражданского общества. Цели, задачи, функции, ресурсы органов государственной власти и управления, органов местного самоуправления как организаторов,  участников и гарантов межсекторного социального партнерства. Государственные (муниципальные) институты и технологии межсекторного сотрудничества. Западно-европейский, американский, японский, индийский опыт разработки и реализации государственной политики в сфере межсекторного социального партнерства.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течественные традиции взаимоотношения государства и общества. Проблемы и перспективы институализации российского гражданского общества. 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Раскройте содержание основных концепций соотношения государства и гражданского общества. 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ы, на Ваш взгляд, критерии существования гражданского общества?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скройте содержание функций государства как организатора, актора и гаранта межсекторного социального взаимодействия?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Дайте сравнительную характеристику передового зарубежного опыта государственной политики в сфере межсекторного взаимодействия.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ы российские традиции взаимодействия государства и общества?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аталова Ю.В. Институциализация и развитие гражданского общества в России // Управление изменениями в системе государственной власти и госслужбы. Уч.-методич. пособие для государственных служащих. В 2-х частях. Часть 2 / под ред. Н.И. Глазуновой и Ю.Л. Старостина; ГУУ. – М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аталова Ю.В. Третий сектор в российской государственно-политической системе: специфика развития в контексте взаимоотношений с государственными учреждениями // Гражданское общество в России: проблемы институализации и взаимодействия с властью. Сборник научных трудов кафедры./ под ред. Н.И. Глазуновой. – М.: ГУУ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ражданское общество и неправительственные некоммерческие организации: учебно-методическое пособие / сост. Л.Н. Коновалова, В.Н. Якимец. – М.: ГУУ, 2002. – 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еб-сайт кафедры ЮНЕСКО/ ИНКОРВУЗ по развитию неправительственных организаций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guu.ru/info.php?id=1238/</w:t>
        </w:r>
      </w:hyperlink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3. Средний и малый бизнес как актор межсекторного социального партнерства.</w:t>
      </w:r>
    </w:p>
    <w:p>
      <w:pPr>
        <w:pStyle w:val="Normal"/>
        <w:spacing w:lineRule="auto" w:line="268"/>
        <w:ind w:firstLine="709"/>
        <w:rPr/>
      </w:pPr>
      <w:r>
        <w:rPr>
          <w:rFonts w:cs="Arial" w:ascii="Arial" w:hAnsi="Arial"/>
          <w:sz w:val="28"/>
          <w:szCs w:val="28"/>
        </w:rPr>
        <w:t>Определение среднего и малого бизнеса. Критерии отнесения предприятия к среднему и малому бизнесу. Потенциал среднего и малого бизнеса как участника межсекторного взаимодействия. Принципы, цели, задачи, направления, методы государственной политики в области поддержки и обеспечения развития малого и среднего бизнеса. Международный опыт взаимодействия государства с малым и средним бизнесом (США, Италия, Япония, Франция, КНР). Модели государственной политики в сфере развития и поддержки среднего и малого бизнеса.</w:t>
      </w:r>
    </w:p>
    <w:p>
      <w:pPr>
        <w:pStyle w:val="Normal"/>
        <w:spacing w:lineRule="auto" w:line="268"/>
        <w:ind w:firstLine="709"/>
        <w:rPr/>
      </w:pPr>
      <w:r>
        <w:rPr>
          <w:rFonts w:cs="Arial" w:ascii="Arial" w:hAnsi="Arial"/>
          <w:sz w:val="28"/>
          <w:szCs w:val="28"/>
        </w:rPr>
        <w:t>Организационно-правовые формы среднего и малого бизнеса в соответствии с действующим российским законодательством. Отечественные традиции взаимодействия власти и бизнеса. Нормативно-правовые основы взаимодействия государства с организациями малого и среднего бизнеса в России. Организационные структуры поддержки и обеспечения развития малого и среднего бизнеса в России: виды, функции, диапазон результативности. Проблемы и перспективы сотрудничества государства и бизнеса в современной России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ие субъекты предпринимательства, в соответствии с действующим российским законодательством, составляют средний и малый бизнес?</w:t>
      </w:r>
    </w:p>
    <w:p>
      <w:pPr>
        <w:pStyle w:val="Normal"/>
        <w:numPr>
          <w:ilvl w:val="0"/>
          <w:numId w:val="2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ы функции и ресурсы малого и среднего бизнеса как участника межсекторного социального партнерства?</w:t>
      </w:r>
    </w:p>
    <w:p>
      <w:pPr>
        <w:pStyle w:val="Normal"/>
        <w:numPr>
          <w:ilvl w:val="0"/>
          <w:numId w:val="2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скройте сущность моделей государственной политики в области развития и поддержки малого и среднего бизнеса.</w:t>
      </w:r>
    </w:p>
    <w:p>
      <w:pPr>
        <w:pStyle w:val="Normal"/>
        <w:numPr>
          <w:ilvl w:val="0"/>
          <w:numId w:val="2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чем заключается специфика взаимодействия государства и бизнеса в России?</w:t>
      </w:r>
    </w:p>
    <w:p>
      <w:pPr>
        <w:pStyle w:val="Normal"/>
        <w:numPr>
          <w:ilvl w:val="0"/>
          <w:numId w:val="2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зовите элементы инфраструктуры поддержки и развития российского малого и среднего бизнеса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27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итова Л.Г. Технологии делового общения: учебное пособие для студентов. – М.: ЮНИТИ-ДАНА, 2008. – 237 с.</w:t>
      </w:r>
    </w:p>
    <w:p>
      <w:pPr>
        <w:pStyle w:val="Normal"/>
        <w:numPr>
          <w:ilvl w:val="0"/>
          <w:numId w:val="27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алый бизнес: учебное пособие/ кол. авторов; под ред. В.Я. Горфинкеля. – М.: КНОРУС, 2009. – 336 с. </w:t>
      </w:r>
    </w:p>
    <w:p>
      <w:pPr>
        <w:pStyle w:val="Normal"/>
        <w:numPr>
          <w:ilvl w:val="0"/>
          <w:numId w:val="27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уренко В.И., Меркулов В.В., Пеньковский Д.Д., Раков Л.Е. Власть и предпринимательство в контексте политической культуры российского общества. - М., 2003. - 485с.</w:t>
      </w:r>
    </w:p>
    <w:p>
      <w:pPr>
        <w:pStyle w:val="Normal"/>
        <w:numPr>
          <w:ilvl w:val="0"/>
          <w:numId w:val="27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лое предпринимательство: организация, экономика, управление: Учеб. пособие / Под ред. А.Д. Шеремета. – М.: ИНФРА-М, 2009. – 48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еб-сайт Российского агентства по поддержке малого и среднего бизнеса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ior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4. Негосударственные некоммерческие организации (НКО) как актор и ресурс межсектор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пределение НКО. Цели, задачи, функции НКО. Подходы к классификации НКО. Специфика и факторы генезиса НКО в зарубежных странах. Политический и социальный аспекты миссии НКО. Потенциал НКО как участника межсекторного взаимодействия. Принципы, цели, задачи, направления, методы государственной политики в области поддержки организаций «третьего сектора» и сотрудничества с ними. Модели организации взаимодействия государства и НКО (скандинавская, западно-европейская, японска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Этапы и факторы генезиса НКО в России. Специфика отношений государства и общества в отечественной общественно-политической мысли и практике. Организационно-правовые формы российских НКО. Отечественные нормативно-правовые основы взаимодействия органов государственной власти и управления, органов местного самоуправления с НКО. Этапы российской государственной политики в сфере взаимодействия с НКО. Организационные структуры сотрудничества государства и некоммерческого сектора в России: виды, функции, диапазон результативности. Проблемы и перспективы сотрудничества государства о НКО в современной России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Что такое негосударственные НКО и какова специфика их деятельности по сравнению с государственным и коммерческим секторо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чем состоит потенциал НКО как участника межсекторного взаимодейств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модели организации взаимодействия государства и НКО Вы знает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ите организационно-правовые формы российских НКО и раскройте их специфи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характеризуйте нормативно-правовую базу взаимодействия НКО с органами государственной власти и управления 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элементы инфраструктуры взаимодействия государства и НКО в России Вы знаете? Оцените их результативность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имазова Ю.В. Третий сектор в российской государственно-политической системе: специфика развития в контексте взаимоотношений с государственными учреждениями // Гражданское общество в России: проблемы институциализации и взаимодействия с властью. Сб. научных трудов кафедры / под ред. Н.И. Глазуновой. – М.: Издательский центр ГОУВПО ГУУ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взаимодействии организаций третьего сектора (НКО) с государственными органами в сфере социальной политики. Международный опыт. – М.: Благотворительный гуманитарный фонд им. П.А. Флоренского, 2001. –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>Якимец В.Н.</w:t>
      </w:r>
      <w:r>
        <w:rPr>
          <w:rFonts w:cs="Arial" w:ascii="Arial" w:hAnsi="Arial"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kern w:val="2"/>
          <w:sz w:val="28"/>
          <w:szCs w:val="28"/>
        </w:rPr>
        <w:t xml:space="preserve">Межсекторное социальное партнерство: основы, теория, принципы, механизмы. – М.: ИСА-РАН, </w:t>
      </w:r>
      <w:r>
        <w:rPr>
          <w:rFonts w:cs="Arial" w:ascii="Arial" w:hAnsi="Arial"/>
          <w:kern w:val="2"/>
          <w:sz w:val="28"/>
          <w:szCs w:val="28"/>
        </w:rPr>
        <w:t>2004. - 384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еляева Н.Ю. Гражданская экспертиза как форма гражданского участия. – М.: изд. «Фрегат», 2003. – 13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и уполномоченные по правам человека: опыт российских регионов / под ред. А.Ю. Сунгурова. – СПб: Норма, 2003. – 24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Фабрики мысли» и центры публичной политики: международный и первый российский опыт: сб. статей / под ред. А.Ю. Сунгурова. – СПб: Норма, 2004. – 19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еб-страница Центра развития некоммерческих организаций (СПб)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b2blogger.com/pressroom/user/mataxah/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Методика и технологии межсекторного социального партнерства.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5. Финансово-экономические основы межсекторного взаимодейств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 и роль бизнеса и НКО в рыночной экономике. Экономика социальной сферы, ее институты (бизнес, государственный некоммерческий и негосударственный некоммерческий секторы). Ресурсы экономики третьего сектора и их особенности. Нормативно-правовая база развития социальной экономики в России. Формирование механизмов межсекторного взаимодействия в процессе развития социальной экономик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юджет коммерческих и некоммерческих организаций. Особенности доходной и расходной части бюджетов отраслевых НКО. Способы планирования бюджета коммерческих и некоммерческих организаций. Налогообложение доходов коммерческой и некоммерческой организации. Финансовый консалтинг. Коммерческая деятельность НКО как источник финансирования. Сущность и виды фандрайзинга. Способы фандрайзинга бизнеса и НКО. Процедура взаимодействия с грантодателем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чем состоит специфика экономики социальной сферы? Каковы ее основные институ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характеризуйте нормативно-правовую базу развития социальной экономики в Ро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ие факторы препятствуют развитию социальной экономики в современной Росси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а специфика бюджетного планирования организаций негосударственного коммерческого и некоммерческого сектор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чем состоит особенность налогообложения некоммерческих организац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скройте содержание фандрайзинга, перечислите его виды и способы для бизнеса и НКО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амольский П.Ю. Некоммерческие организации: налогообложение и бухгалтерский учет. – м.: изд. «Бухгалтерский учет», 2008. – 13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ндрайзинг: учебно-методическое пособие/сост. : В.Н. Якимец. – М.: ГУУ, 2002. – 112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ретий сектор: формы повышения эффективности и продвижения инициатив сектора в государстве. Учебно-методическое пособие / сост. О.В. Макаренко. – М.: ГУУ, 2002. – 8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ьева Т.В. Экономика некоммерческих организаций: учеб. пособие. – М.: Юристъ, 200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еб-сайт Фонда «Институт экономики города»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urbaneconomics.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еб-сайт сообщества профессионалов по привлечению ресурсов для проектов НКО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undraisin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6. Профессионально-кадровые и психологические аспекты межсекторного социального партнерств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офессионализм и компетентность как критерии результативности межсекторного социального партнерства. Профессиональные и личностные качества сотрудников государственного, коммерческого и некоммерческого сектора, требующиеся для организации сотрудничеств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сихологическая готовность и способность акторов к межсекторному  взаимодействию и факторы, влияющие на нее. Психологические технологии повышения результативности межсекторного взаимодействия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сурсные центры поддержки бизнеса и НКО: статус, цели, задачи, функции. Роль ресурсных центров поддержки бизнеса и НКО в преодолении коммуникационных барьеров участников межсекторного социального партнерства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21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еречислите профессиональные и личностные качества представителей трех секторов, необходимые для реализации межсекторного социального партнерства.</w:t>
      </w:r>
    </w:p>
    <w:p>
      <w:pPr>
        <w:pStyle w:val="Normal"/>
        <w:numPr>
          <w:ilvl w:val="0"/>
          <w:numId w:val="21"/>
        </w:numPr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чем состоят психологические барьеры, препятствующие эффективному взаимодействию участников межсекторного партнерства?</w:t>
      </w:r>
    </w:p>
    <w:p>
      <w:pPr>
        <w:pStyle w:val="Normal"/>
        <w:numPr>
          <w:ilvl w:val="0"/>
          <w:numId w:val="21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ие психологические технологии повышения результативности межсекторного взаимодействия Вы знаете?</w:t>
      </w:r>
    </w:p>
    <w:p>
      <w:pPr>
        <w:pStyle w:val="Normal"/>
        <w:numPr>
          <w:ilvl w:val="0"/>
          <w:numId w:val="21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скройте сущность социально-психологической функции ресурсных центров поддержки бизнеса и НКО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.И. Редюхин. Местные сообщества и органы муниципального управления: понять, чтобы взаимодействовать // Материалы Центра взаимодействия общественных и государственных структур «Социальное партнерство» Правительства Москвы и Программы развития ООН. – М.: Дело, 2003. – 1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иртуальный центр сообщества тренеров, работающих с российскими НКО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rainet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7. Социальное проектирование.</w:t>
      </w:r>
    </w:p>
    <w:p>
      <w:pPr>
        <w:pStyle w:val="Normal"/>
        <w:spacing w:lineRule="auto" w:line="268"/>
        <w:ind w:firstLine="567"/>
        <w:rPr/>
      </w:pPr>
      <w:r>
        <w:rPr>
          <w:rFonts w:cs="Arial" w:ascii="Arial" w:hAnsi="Arial"/>
          <w:sz w:val="28"/>
          <w:szCs w:val="28"/>
        </w:rPr>
        <w:t>Место социального проектирования в организации межсекторного взаимодействия. Принципы социального проектирования.</w:t>
      </w:r>
    </w:p>
    <w:p>
      <w:pPr>
        <w:pStyle w:val="Normal"/>
        <w:spacing w:lineRule="auto" w:line="268"/>
        <w:ind w:firstLine="56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 социального проектирования. Этапы социального проектирования: целеполагание, ориентация и личностное самоопределение участников, позиционирование участников, определение темы и границ социального проекта, анализ и построение иерархии проблем, систематизация понятий, построение диаграммы и графика действий, разработка ресурсного обеспечения, описание оргпроекта. Методы оценки социального проекта.</w:t>
      </w:r>
    </w:p>
    <w:p>
      <w:pPr>
        <w:pStyle w:val="Normal"/>
        <w:spacing w:lineRule="auto" w:line="268"/>
        <w:ind w:firstLine="56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сультанты в процессе социального проектирования и их функции. Технологии консультирования в процессе социального проектирования: метод «мозгового штурма», метод Дельфи, метод проецирования. Роль педагогики и психологии в организации социального проектирования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еречислите стадии процесса социального проектирования и раскройте их содержа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методы оценки социального проекта Вы знает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ы функции консультантов в процессе социального проектирования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Дайте сравнительную характеристику метода «Мозгового штурма», метода Дельфи и метода проец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а роль педагогики и психологии в процессе социального проектирования?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Ларичев О.И. Теория и методы принятия решений, а также Хроника событий в Волшебных странах: Учебник. Изд. второе, перераб. и доп. – М.: Логос, 2005.- 392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.И. Редюхин. Местные сообщества и органы муниципального управления: понять, чтобы взаимодействовать // Материалы Центра взаимодействия общественных и государственных структур «Социальное партнерство» Правительства Москвы и Программы развития ООН. – М.: Дело, 2003. – 1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иртуальная школа управления НКО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g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rg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goicb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Тема 8. Эффективность и результативность межсекторного взаимодействия.</w:t>
      </w:r>
    </w:p>
    <w:p>
      <w:pPr>
        <w:pStyle w:val="Normal"/>
        <w:spacing w:lineRule="auto" w:line="268"/>
        <w:ind w:firstLine="709"/>
        <w:rPr/>
      </w:pPr>
      <w:r>
        <w:rPr>
          <w:rFonts w:cs="Arial" w:ascii="Arial" w:hAnsi="Arial"/>
          <w:sz w:val="28"/>
          <w:szCs w:val="28"/>
        </w:rPr>
        <w:t xml:space="preserve">Эффективность и результативность: анализ терминов. Методология оценки эффективности социальной экономики в краткосрочной и среднесрочной перспективе. Индекс развития человеческого потенциала: определение и основные составляющие. Использование индекса развития человеческого потенциала для оценки эффективности и результативности НКО и бизнеса. </w:t>
      </w:r>
    </w:p>
    <w:p>
      <w:pPr>
        <w:pStyle w:val="Normal"/>
        <w:spacing w:lineRule="auto" w:line="268"/>
        <w:ind w:firstLine="709"/>
        <w:rPr/>
      </w:pPr>
      <w:r>
        <w:rPr>
          <w:rFonts w:cs="Arial" w:ascii="Arial" w:hAnsi="Arial"/>
          <w:sz w:val="28"/>
          <w:szCs w:val="28"/>
        </w:rPr>
        <w:t>Проблематика социальной ответственности бизнеса и гражданской ответственности НКО в современной России. Цели, принципы, виды лоббирования экономических интересов коммерческих и негосударственных некоммерческих организаций. Американские и европейские традиции лоббистской деятельности бизнеса и НКО. Технологии российского лоббирования. Отечественные перспективы цивилизованного лоббирования интересов НКО и бизнеса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 оценить эффективность и результативность социальной экономик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Что такое «индекс развития человеческого потенциала» и каковы его компонент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чем состоит проблематика социальной ответственности бизнеса и гражданской ответственности НКО в современной Росси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характеризуйте американский и европейский опыт лоббирования экономических интересов бизнесом и НК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ковы проблемы и перспективы цивилизованного лоббирования интересов бизнеса и НКО в современной России?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Л.Е. Ильичева. Социальное партнерство как ключевое направление согласования интересов его субъектов и обеспечение реализации социальной политики // Социальная политика. 200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ретий сектор: экономика, формы повышения эффективности и продвижения инициатив сектора в государстве. Учебно-методическое пособие / сост. О.В. Макаренко. – М.: ГУУ, 2002. – 88 с.</w:t>
      </w:r>
    </w:p>
    <w:p>
      <w:pPr>
        <w:pStyle w:val="Normal"/>
        <w:numPr>
          <w:ilvl w:val="0"/>
          <w:numId w:val="23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>Якимец В.Н.</w:t>
      </w:r>
      <w:r>
        <w:rPr>
          <w:rFonts w:cs="Arial" w:ascii="Arial" w:hAnsi="Arial"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kern w:val="2"/>
          <w:sz w:val="28"/>
          <w:szCs w:val="28"/>
        </w:rPr>
        <w:t xml:space="preserve">Межсекторное социальное партнерство: основы, теория, принципы, механизмы. – М.: ИСА-РАН, </w:t>
      </w:r>
      <w:r>
        <w:rPr>
          <w:rFonts w:cs="Arial" w:ascii="Arial" w:hAnsi="Arial"/>
          <w:kern w:val="2"/>
          <w:sz w:val="28"/>
          <w:szCs w:val="28"/>
        </w:rPr>
        <w:t>2004. - 384 с.</w:t>
      </w:r>
    </w:p>
    <w:p>
      <w:pPr>
        <w:pStyle w:val="Normal"/>
        <w:numPr>
          <w:ilvl w:val="0"/>
          <w:numId w:val="23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Веб-сайт Центра поддержки НКО «Социальное партнерство» (Москва)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spcenter.ru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Распределение часов по темам и видам учебных занятий для магистров очно-заочной формы обучения.</w:t>
      </w:r>
    </w:p>
    <w:p>
      <w:pPr>
        <w:pStyle w:val="Heading1"/>
        <w:spacing w:lineRule="auto" w:line="268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rFonts w:cs="Arial" w:ascii="Arial" w:hAnsi="Arial"/>
          <w:sz w:val="28"/>
          <w:szCs w:val="28"/>
        </w:rPr>
        <w:t>Общая трудоемкость учебной дисциплины составляет 2 зачетные единицы, 72 часа</w:t>
      </w:r>
      <w:r>
        <w:rPr/>
        <w:t>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45"/>
        <w:gridCol w:w="1203"/>
        <w:gridCol w:w="1375"/>
        <w:gridCol w:w="1710"/>
      </w:tblGrid>
      <w:tr>
        <w:trPr>
          <w:trHeight w:val="23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тема программы учебной дисциплины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емкость (час)</w:t>
            </w:r>
          </w:p>
        </w:tc>
      </w:tr>
      <w:tr>
        <w:trPr>
          <w:trHeight w:val="2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ом числе по видам учебных занятий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е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минары, практически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абораторные занятия,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ловые игры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дел 1. Методологические основы межсекторного социального партнерства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1. </w:t>
            </w:r>
            <w:r>
              <w:rPr>
                <w:rFonts w:cs="Arial" w:ascii="Arial" w:hAnsi="Arial"/>
                <w:sz w:val="28"/>
                <w:szCs w:val="28"/>
              </w:rPr>
              <w:t>Эволюция теории межсекторного социального партнерства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2. </w:t>
            </w:r>
            <w:r>
              <w:rPr>
                <w:rFonts w:cs="Arial" w:ascii="Arial" w:hAnsi="Arial"/>
                <w:sz w:val="28"/>
                <w:szCs w:val="28"/>
              </w:rPr>
              <w:t>Государство как организатор, актор и гарант межсекторного социального партнерства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3. </w:t>
            </w:r>
            <w:r>
              <w:rPr>
                <w:rFonts w:cs="Arial" w:ascii="Arial" w:hAnsi="Arial"/>
                <w:sz w:val="28"/>
                <w:szCs w:val="28"/>
              </w:rPr>
              <w:t>Средний и малый бизнес как актор межсекторного социального партнерства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 4. Негосударственные некоммерческие организации (НКО) как актор и ресурс межсекторного взаимодействия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дел 2. Методика и технологии межсекторного социального партнерства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5. </w:t>
            </w:r>
            <w:r>
              <w:rPr>
                <w:rFonts w:cs="Arial" w:ascii="Arial" w:hAnsi="Arial"/>
                <w:sz w:val="28"/>
                <w:szCs w:val="28"/>
              </w:rPr>
              <w:t>Финансово-экономические основы межсекторного взаимодействия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6.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фессионально-кадровые и психологические аспекты межсекторного социального партнерства. 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7. </w:t>
            </w:r>
            <w:r>
              <w:rPr>
                <w:rFonts w:cs="Arial" w:ascii="Arial" w:hAnsi="Arial"/>
                <w:sz w:val="28"/>
                <w:szCs w:val="28"/>
              </w:rPr>
              <w:t>Социальное проектирование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8. </w:t>
            </w:r>
            <w:r>
              <w:rPr>
                <w:rFonts w:cs="Arial" w:ascii="Arial" w:hAnsi="Arial"/>
                <w:sz w:val="28"/>
                <w:szCs w:val="28"/>
              </w:rPr>
              <w:t>Эффективность и результативность межсекторного взаимодействия.</w:t>
            </w:r>
          </w:p>
          <w:p>
            <w:pPr>
              <w:pStyle w:val="Normal"/>
              <w:spacing w:lineRule="auto" w:line="268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того аудиторных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неаудиторная самостоятельная работа магист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а рубежного (итогового)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я знаний магистров очно-заочной формы обучения -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зачет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68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амостоятельная работа магистра в аудитории под контролем преподавателя.</w:t>
      </w:r>
    </w:p>
    <w:p>
      <w:pPr>
        <w:pStyle w:val="Style10"/>
        <w:spacing w:lineRule="auto" w:line="268"/>
        <w:ind w:firstLine="709"/>
        <w:rPr/>
      </w:pPr>
      <w:r>
        <w:rPr>
          <w:rFonts w:cs="Arial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магистров. Самостоятельная работа магистра в аудитории под контролем преподавателя (СРМКП) – это деятельность в процессе обучения в аудитории, выполняемая по заданию преподавателя, под его руководством и контролем, т.е. с его непосредственным участием. Выделяемые часы целесообразно использовать.</w:t>
      </w:r>
    </w:p>
    <w:p>
      <w:pPr>
        <w:pStyle w:val="Style12"/>
        <w:spacing w:lineRule="auto" w:line="26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К рекомендуемым формам СРМКП по дисциплине «Межсекторное социальное партнерство» относится: работа в библиотек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,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; контрольная работа; коллоквиум; тестирование; ответы на вопросы; собеседование; проверка правильности выполнения домашнего задания; доклад и его обсуждение; круглый стол (групповая дискуссия по заданной теме); подготовка эссе. </w:t>
      </w:r>
    </w:p>
    <w:p>
      <w:pPr>
        <w:pStyle w:val="Normal"/>
        <w:spacing w:lineRule="auto" w:line="268"/>
        <w:ind w:firstLine="709"/>
        <w:rPr/>
      </w:pPr>
      <w:r>
        <w:rPr>
          <w:rFonts w:cs="Arial" w:ascii="Arial" w:hAnsi="Arial"/>
          <w:sz w:val="28"/>
          <w:szCs w:val="28"/>
        </w:rPr>
        <w:t xml:space="preserve">В процессе освоения дисциплины «Межсекторное социальное партнерство» предусмотрены следующие формы самостоятельной работы магистров под контролем преподавателя: 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оллоквиум на тему: «Теоретические основы межсекторного социального партнерства» - для темы 4.</w:t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круглый стол» на тему:  «Организация социального заказа администрацией ЮВАО г. Москвы по решению актуальной социальной проблемы города (содержание проблемы согласовывается с каждой группой обучающихся)»  - для темы 7. 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68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ная тематика для учебных научно-исследовательских работ магистров по дисциплине «Межсекторное социальное партнерство»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секторное социальное партнерство как политико-социологическая научная категор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тодология проблематики межсекторного социального партнер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роблематика результативности межсекторного взаимодействия в индивидуализированном сообществ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роблематика взаимодействия государства и общества в науке и политической практик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еория «социального поля» П.Бурдье как социологическая концепция межсекторного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еория «политических сетей» как политологическая концепция межсекторного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ражданское общество как источник, ресурс и показатель результативного межсекторного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Институциализация гражданского общества: мировой опыт и отечественная практ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о ответственный бизнес: теория, международный опыт и отечественная практ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бщественность и власть в России: традиции, проблемы и перспективы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облематика политической и юридической ответственности НКО. 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ая политика в сфере поддержки и развития малого и среднего бизнеса: международный опыт и проблемы Росс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ая политика в сфере поддержки и развития НКО: международный опыт и проблемы Росс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о-психологические аспекты взаимодействия власти и общественности: теория и российская практ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Анализ нормативно-правового обеспечения взаимодействия государства и третьего сектора в России (по материалам действующего российского законодательства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Анализ нормативно-правового обеспечения государственной поддержки малого и среднего бизнеса в России (по материалам действующего российского законодательства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изм межсекторного социального партнер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Фандрайзинг в деятельности негосударственных некоммерческих организац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логообложение негосударственных некоммерческих организаций как фактор их устойчивого развит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Экономика третьего сектора: теория, генезис и проблемы повышения эффектив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Лоббирование интересов некоммерческого сектора в мировой и российской практик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оссийский региональный опыт межсекторного социального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тодология и практика социального проектирования в современном сообществ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ирование в процессе социального проектирова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о-психологическая практика межсекторного взаимодейств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ология оценки эффективности и результативности механизмов межсекторного социального партнер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Общественные палаты как институты взаимодействия государственной власти и общества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заимодействие правозащитных некоммерческих организаций с  органами государственной власти и управл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литические партии как институты взаимодействия государства и общественности: мировой опыт и российские тенден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Общественно-политические организации как институты публичной политики: мировой опыт и российские тенден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лаготворительность и благотворительные общественные организации как компонент межсекторного социального партнер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заимодействие органов административного управления с негосударственными некоммерческими организациям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секторальное взаимодействие власти и общественности на муниципальном уровн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дународные неправительственные организации как акторы международных социально-политических отношен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заимодействие религиозных организаций с органами государственной власти и управл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ый заказ как комплексная технология межсекторного взаимодействия: методика и отечественная практ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олномоченный по правам человека как институт взаимодействия власти и обществен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Ассоциации малого и среднего бизнеса как институты диалога власти и делового сообществ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«Фабрики мысли» и «центры публичной политики» как институты взаимодействия власти и общественности в современном государств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раструктура межсекторного социального партнерства: мировой опыт и российская практ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ражданская экспертиза и общественный контроль как комплексные технологии взаимодействия власти и обществен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о ориентированные некоммерческие организации: международный и отечественный опыт взаимодействия с властью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68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ы тестовых заданий (контрольных вопросов) для оценки качества освоения дисциплины (модуля), уровня учебных достижений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имеры тестовых заданий </w:t>
      </w:r>
    </w:p>
    <w:p>
      <w:pPr>
        <w:pStyle w:val="Normal"/>
        <w:numPr>
          <w:ilvl w:val="0"/>
          <w:numId w:val="7"/>
        </w:numPr>
        <w:spacing w:lineRule="auto" w:line="268"/>
        <w:ind w:left="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жсекторное социальное партнерство – это: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</w:t>
      </w:r>
      <w:r>
        <w:rPr>
          <w:rFonts w:eastAsia="+mj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заимодействие государства, бизнеса и негосударственных некоммерческих организаций при решении социальных проблем, обеспечивающее синергетический эффект от комплементарности ресурсов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взаимодействие государства, социально ответственного бизнеса и негосударственных некоммерческих организаций при решении социальных проблем, обеспечивающее синергетический эффект от комплементарности ресурсов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взаимодействие социально ответственного бизнеса и негосударственных некоммерческих организаций при решении социальных проблем, обеспечивающее синергетический эффект от комплементарности ресурсов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_______________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2. Установите соответствие между категориями (1 – 3) и их значениями (а – в)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sz w:val="28"/>
          <w:szCs w:val="28"/>
        </w:rPr>
        <w:t>1) гражданское общество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бизнес - организации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) негосударственные некоммерческие организации. 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организации, юридически автономные от государства и взаимодействующие с ним по поводу выражения и удовлетворения индивидуальных и групповых материальных потребностей;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sz w:val="28"/>
          <w:szCs w:val="28"/>
        </w:rPr>
        <w:t>б) граждане и их организации, юридически автономные от государства и взаимодействующие с ним по поводу выражения и удовлетворения индивидуальных и групповых потребностей;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sz w:val="28"/>
          <w:szCs w:val="28"/>
        </w:rPr>
        <w:t>в) организации, юридически автономные от государства и взаимодействующие с ним по поводу выражения и удовлетворения индивидуальных и групповых нематериальных потребностей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_________________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3. Расположите в последовательном порядке нижеследующие научные концепции социально ответственного бизнеса: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теория просвещенного эгоизма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теория корпоративного альтруизма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теория социально ответственного поведения;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) теория корпоративного эгоизма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________________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4. Напишите понятия к предложенным ниже определениям:</w:t>
      </w:r>
    </w:p>
    <w:p>
      <w:pPr>
        <w:pStyle w:val="Normal"/>
        <w:numPr>
          <w:ilvl w:val="0"/>
          <w:numId w:val="5"/>
        </w:numPr>
        <w:spacing w:lineRule="auto" w:line="268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декс цен на обыкновенные акции 400 компаний США, отобранных после оценки их деятельности по социальным и экологическим параметрам – это …</w:t>
      </w:r>
    </w:p>
    <w:p>
      <w:pPr>
        <w:pStyle w:val="Normal"/>
        <w:numPr>
          <w:ilvl w:val="0"/>
          <w:numId w:val="5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комплекс разработанных сообща правил, способов, технологий и документации по (а) организации, (б) обеспечению ресурсами, (в) реализации социально ориентированных мероприятий государства, бизнеса и НКО – это …</w:t>
      </w:r>
    </w:p>
    <w:p>
      <w:pPr>
        <w:pStyle w:val="Normal"/>
        <w:numPr>
          <w:ilvl w:val="0"/>
          <w:numId w:val="5"/>
        </w:numPr>
        <w:spacing w:lineRule="auto" w:line="268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государственные некоммерческие организации, деятельность которых направлена на решение социальных проблем общества и содействие развитию гражданского общества  - это …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__________,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Cs/>
          <w:sz w:val="28"/>
          <w:szCs w:val="28"/>
        </w:rPr>
        <w:t>2)__________,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__________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стирование производится письменно. Каждому обучающемуся выдается индивидуальный вариант тестового задания. Ответ фиксируется письменно путем указания обучающимся заключения на задание соответствующей формы теста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вопросов для коллоквиума (к теме 4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Содержание категории «межсекторное социальное партнерство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Политологический подход к межсекторному социальному партнерств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Факторы и сущность социологизации концепции межсекторного социального партне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«Поле пространства» межсекторального взаимодейств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Генезис теории межсекторного социального партне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Принципы межсекторного социального партнерства и их содерж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Style w:val="Textmaincenter1"/>
          <w:sz w:val="28"/>
          <w:szCs w:val="28"/>
        </w:rPr>
      </w:pPr>
      <w:r>
        <w:rPr>
          <w:rStyle w:val="Textmaincenter1"/>
          <w:sz w:val="28"/>
          <w:szCs w:val="28"/>
        </w:rPr>
        <w:t>Механизм межсекторного социального партне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пции соотношения государства и гражданского общества в общественно-политической наук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гражданского обще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государства как организатора, актора и гаранта межсекторного социального взаимодейств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ельная характеристика передового зарубежного опыта государственной политики в сфере межсекторного взаимодейств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ие традиции взаимодействия государства и обще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 ответственный бизнес и его роль в межсекторном взаимодейств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и ресурсы малого и среднего бизнеса как участника межсекторного социального партнер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государственной политики в области развития и поддержки малого и среднего бизне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государства и социально ответственного бизнеса в Ро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раструктура поддержки и развития российского малого и среднего бизне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государственные НКО: правовое и политологическое содержание категор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фика деятельности НКО по сравнению с государственным и коммерческим сектор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 НКО как участника межсекторного взаимодейств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организации взаимодействия государства и НК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правовые формы российских НКО и их специфи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о-правовая база взаимодействия НКО с органами государственной власти и управления в Ро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268"/>
        <w:ind w:left="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раструктура взаимодействия государства и НКО в Ро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68"/>
        <w:ind w:left="720" w:hanging="0"/>
        <w:jc w:val="both"/>
        <w:rPr>
          <w:rFonts w:ascii="Arial" w:hAnsi="Arial" w:cs="Arial"/>
          <w:color w:val="2A2929"/>
          <w:sz w:val="28"/>
          <w:szCs w:val="28"/>
        </w:rPr>
      </w:pPr>
      <w:r>
        <w:rPr>
          <w:rFonts w:cs="Arial" w:ascii="Arial" w:hAnsi="Arial"/>
          <w:color w:val="2A2929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нтрольные вопросы для проведения промежуточной аттестации 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тогам освоения дисциплины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Содержание категории «межсекторное социальное партнерство»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Политологический подход к межсекторному социальному партнерству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Социологический подход к межсекторного социального партнерства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«Поле пространства» межсекторного социального партнерства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Принципы межсекторного социального партнерства.</w:t>
      </w:r>
    </w:p>
    <w:p>
      <w:pPr>
        <w:pStyle w:val="Normal"/>
        <w:numPr>
          <w:ilvl w:val="0"/>
          <w:numId w:val="8"/>
        </w:numPr>
        <w:spacing w:lineRule="auto" w:line="268"/>
        <w:ind w:left="0" w:hanging="0"/>
        <w:jc w:val="both"/>
        <w:rPr/>
      </w:pPr>
      <w:r>
        <w:rPr>
          <w:rStyle w:val="Textmaincenter1"/>
          <w:sz w:val="28"/>
          <w:szCs w:val="28"/>
        </w:rPr>
        <w:t>Механизм межсекторного социального партнерств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пции соотношения государства и гражданского общества. 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кое общество: определение, подходы, критерии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Функции государства как организатора, актора и гаранта межсекторного социального взаимодействия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ередовой зарубежный опыт государственной политики в сфере межсекторного взаимодействия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ие традиции взаимодействия государства и обществ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редний и малый бизнес: определение и организационно-правовые формы (по материалам действующего российского законодательства). 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Функции и ресурсы малого и среднего бизнеса как участника межсекторного социального партнерств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государственной политики в области развития и поддержки малого и среднего бизнес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и взаимодействия государства и бизнеса в России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Инфраструктура поддержки и развития российского малого и среднего бизнес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егосударственные некоммерческие организации: сущность, типология. 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 НКО как участника межсекторного взаимодействия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организации взаимодействия государства и НКО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правовые формы российских НКО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ормативно-правовые основы взаимодействия НКО с органами государственной власти и управления в России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раструктура взаимодействия государства и НКО в России. 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ки социальной сферы: сущность, институты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ормативно-правовая база развития экономики социальной сферы в России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оры развития экономики социальной сферы в современной России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юджетное планирование организаций негосударственного коммерческого и некоммерческого сектор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обложение некоммерческих организаций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ндрайзинг: содержание, виды и способы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рофессиональные и личностные качества представителей государственного, коммерческого и некоммерческого сектора, необходимые для реализации межсекторного социального партнерств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сихологические барьеры, препятствующие эффективному взаимодействию участников межсекторного партнерства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о-психологические технологии повышения результативности межсекторного взаимодействия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ые центры поддержки бизнеса и НКО: сущность, функции, виды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тодология оценки эффективности и результативности экономики социальной сферы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екс развития человеческого потенциала и его компоненты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оциальная ответственность бизнеса и гражданская ответственность НКО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ериканский и европейский опыт лоббирования экономических интересов бизнесом и НКО.</w:t>
      </w:r>
    </w:p>
    <w:p>
      <w:pPr>
        <w:pStyle w:val="Normal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ббирование интересов бизнеса и НКО в современной России.</w:t>
      </w:r>
    </w:p>
    <w:p>
      <w:pPr>
        <w:pStyle w:val="Normal"/>
        <w:widowControl w:val="false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дии процесса социального проектирования и их содержание.</w:t>
      </w:r>
    </w:p>
    <w:p>
      <w:pPr>
        <w:pStyle w:val="Normal"/>
        <w:widowControl w:val="false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оценки социального проекта.</w:t>
      </w:r>
    </w:p>
    <w:p>
      <w:pPr>
        <w:pStyle w:val="Normal"/>
        <w:widowControl w:val="false"/>
        <w:numPr>
          <w:ilvl w:val="0"/>
          <w:numId w:val="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онсультантов в процессе социального проектиро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тод «Мозгового штурма», метод Дельфи и метод проецирования в процессе социального проектирова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оль педагогики и психологии в процессе социального проектирования.</w:t>
      </w:r>
    </w:p>
    <w:p>
      <w:pPr>
        <w:pStyle w:val="Normal"/>
        <w:spacing w:lineRule="auto" w:line="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68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rFonts w:cs="Arial" w:ascii="Arial" w:hAnsi="Arial"/>
          <w:b/>
          <w:sz w:val="28"/>
          <w:szCs w:val="28"/>
        </w:rPr>
        <w:t xml:space="preserve"> «Межсекторное социальное партнерство»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ражданское общество и неправительственные некоммерческие организации: учебно-методическое пособие / сост. Л.Н. Коновалова, В.Н. Якимец. – М.: ГУУ, 2002. – 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лое предпринимательство: организация, экономика, управление: Учеб. пособие / Под ред. А.Д. Шеремета. – М.: ИНФРА-М, 2009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алый бизнес: учебное пособие/ кол. авторов; под ред. В.Я. Горфинкеля. – М.: КНОРУС, 2009. – 33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секторные взаимодействия в России: методология, технология, правовые нормы, механизмы, примеры / авт.- сост.: Н.Н. Хананашвили, В.Н. Якимец. М.: Фонд «НАН», ИСА РАН. 2003. – 32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ые объединения и органы власти: правовая основа и опыт взаимодействия / под ред. Н.Ю. Беляевой. – М. : Интерлигал, 1998г.  – 25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итова Л.Г. Технологии делового общения: учебное пособие для студентов. – М.: ЮНИТИ-ДАНА, 2008. – 23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Третий сектор: формы повышения эффективности и продвижения инициатив сектора в государстве. Учебно-методическое пособие / сост. О.В. Макаренко. – М.: ГУУ, 2002. – 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Управление изменениями в системе государственной власти и госслужбы. Уч.-методич. пособие для государственных служащих. В 2-х частях. Часть 2 / под ред. Н.И. Глазуновой и Ю.Л. Старостина; ГУУ. – М., 2002. – 22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ндрайзинг: учебно-методическое пособие/сост. : В.Н. Якимец. – М.: ГУУ, 2002. – 11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kern w:val="2"/>
          <w:sz w:val="28"/>
          <w:szCs w:val="28"/>
        </w:rPr>
        <w:t>Якимец В.Н.</w:t>
      </w:r>
      <w:r>
        <w:rPr>
          <w:rFonts w:cs="Arial" w:ascii="Arial" w:hAnsi="Arial"/>
          <w:i/>
          <w:iCs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kern w:val="2"/>
          <w:sz w:val="28"/>
          <w:szCs w:val="28"/>
        </w:rPr>
        <w:t xml:space="preserve">Межсекторное социальное партнерство: основы, теория, принципы, механизмы. – М.: ИСА-РАН, </w:t>
      </w:r>
      <w:r>
        <w:rPr>
          <w:rFonts w:cs="Arial" w:ascii="Arial" w:hAnsi="Arial"/>
          <w:kern w:val="2"/>
          <w:sz w:val="28"/>
          <w:szCs w:val="28"/>
        </w:rPr>
        <w:t>2004. - 384 с.</w:t>
      </w:r>
    </w:p>
    <w:p>
      <w:pPr>
        <w:pStyle w:val="Normal"/>
        <w:numPr>
          <w:ilvl w:val="0"/>
          <w:numId w:val="13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Якимец В. Н.Теория и практика межсекторного социального партнерства в России : монография / В. Н. Якимец, Л. И. Никовская , Л. Н. Коновалова, ред. А. Г. Поршнев, ред. Ю. Л. Старостин, кол. авт. ГУУ - М. : ГУУ , 2004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яева Н.Ю. Гражданская экспертиза как форма гражданского участия. – М.: изд. «Фрегат», 2003. – 134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уренко В.И., Меркулов В.В., Пеньковский Д.Д., Раков Л.Е. Власть и предпринимательство в контексте политической культуры российского общества. - М., 2003. – 485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Гамольский П.Ю. Некоммерческие организации: налогообложение и бухгалтерский учет. – М.: Изд. «Бухгалтерский учет», 2008. – 132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омиссии и уполномоченные по правам человека: опыт российских регионов / под ред. А.Ю. Сунгурова. – СПб: Норма, 2003. – 243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Ларичев О.И. Теория и методы принятия решений, а также Хроника событий в Волшебных странах: Учебник. Изд. второе, перераб. и доп. – М.: Логос, 2005.- 392 с.: ил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дународные организации системы ООН и неправительственные организации : учеб.-метод. пособие /Сост. Л. Н. Коновалова (ГУУ) - М. : ГУУ , 2002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ежсекторное социальное партнерство в России: состояние, механизмы, стратегии, управление развитием в регионах / Акрамовская А.Г. – М.: ГУУ, 200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еджмент неправительственной (некоммерческой) организации: метод. подходы к структуре специализац. /Сост. Л. Н. Коновалова (ГУУ) - М. : ГУУ , 200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/>
      </w:pPr>
      <w:r>
        <w:rPr>
          <w:rFonts w:cs="Arial" w:ascii="Arial" w:hAnsi="Arial"/>
          <w:iCs/>
          <w:kern w:val="2"/>
          <w:sz w:val="28"/>
          <w:szCs w:val="28"/>
        </w:rPr>
        <w:t>Сидоров Н.И. Социальное партнерство: монография / Н.И. Сидоров, Е.В. Соснова, Е.Ю. Перевозчикова. – М.: ГУУ, 201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spacing w:lineRule="auto" w:line="268"/>
        <w:ind w:left="0" w:hanging="0"/>
        <w:jc w:val="both"/>
        <w:rPr>
          <w:rFonts w:ascii="Arial" w:hAnsi="Arial" w:cs="Arial"/>
          <w:iCs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политика: Учеб. для студ. экон. и неэкон. спец. вузов ; Рек. М-вом образования РФ; Рос. акад. гос.службы при Президенте РФ;Под общ.ред.Н.А.Волгина - 2-е изд.,стер. - М.: Экзамен , 2004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абрики мысли» и центры публичной политики: международный и первый российский опыт: сб. статей / под ред. А.Ю. Сунгурова. – СПб: Норма, 2004. – 198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Юрьева Т.В. Экономика некоммерческих организаций: учеб. пособие. – М.: Юристъ, 2002. – 321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Л.Е. Ильичева Социальное партнерство как ключевое направление согласования интересов его субъектов и обеспечение реализации социальной политики // Социальная политика. 2002. №4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.И. Редюхин. Местные сообщества и органы муниципального управления: понять, чтобы взаимодействовать // Материалы Центра взаимодействия общественных и государственных структур «Социальное партнерство» Правительства Москвы и Программы развития ООН. – М.: Центр «Социальное партнерство», 2003. – 176 с.</w:t>
      </w:r>
    </w:p>
    <w:p>
      <w:pPr>
        <w:pStyle w:val="Normal"/>
        <w:numPr>
          <w:ilvl w:val="0"/>
          <w:numId w:val="26"/>
        </w:numPr>
        <w:spacing w:lineRule="auto" w:line="268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Хананашвили, Н. Л. Экономико-правовые механизмы социального заказа и гранта: их основные различия / Н. Л. Хананашвили / / Государство и право. - 2008. - N1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/>
        <w:t xml:space="preserve">в) программное обеспечение и Интернет-ресурсы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Характеристика базы данных, информационно-поисковой системы, веб-сай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 веб-сай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б-сайт Отдела неправительственных организаций  департамента экономических и социальных отношений ЭКОСОС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б-сайт Департамента общественной информации О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un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civ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ociety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ome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б-сайт кафедры ЮНЕСКО/ ИНКОРВУЗ по развитию неправительственных организаций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k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g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б-сайт Российского агентства по поддержке малого и среднего бизнеса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ior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б-страница Центра развития некоммерческих организаций (СПб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dc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б-сайт Фонда «Институт экономики город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б-сайт сообщества профессионалов по привлечению ресурсов для проектов НКО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urbaneconomic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partnershi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fundraisin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иртуальный центр сообщества тренеров, работающих с российскими НК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traine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Веб-сайт Центра поддержки НКО (Москва)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  <w:lang w:val="en-US"/>
                </w:rPr>
                <w:t>ngo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ртуальная школа управления НК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g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goicb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68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ТКИЙ ТЕРМИНОЛОГИЧЕСКИЙ СЛОВАРЬ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готворительность</w:t>
      </w:r>
      <w:r>
        <w:rPr>
          <w:rFonts w:cs="Arial" w:ascii="Arial" w:hAnsi="Arial"/>
          <w:sz w:val="28"/>
          <w:szCs w:val="28"/>
        </w:rPr>
        <w:t xml:space="preserve"> - добровольная деятельность граждан и юридических лиц по бескорыстной (безвозмездной или на льготных условиях) передаче не состоящим в родстве гражданам или независимым юридическим лицам имущества, в том числе денежных средств, бескорыстному выполнению работ, предоставлению услуг, оказанию иной помощи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осударственный (муниципальный) социальный заказ - </w:t>
      </w:r>
      <w:r>
        <w:rPr>
          <w:rFonts w:cs="Arial" w:ascii="Arial" w:hAnsi="Arial"/>
          <w:sz w:val="28"/>
          <w:szCs w:val="28"/>
        </w:rPr>
        <w:t>государственный (муниципальный) контракт на выполнение работ и / или оказание услуг социальной сферы за счет бюджета Российской Федерации, субъекта Российской Федерации или муниципального образования, предполагающий привлечение  в качестве исполнителей негосударственные некоммерческие организации.</w:t>
      </w:r>
    </w:p>
    <w:p>
      <w:pPr>
        <w:pStyle w:val="2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жданский контроль - </w:t>
      </w:r>
      <w:r>
        <w:rPr>
          <w:rFonts w:cs="Arial" w:ascii="Arial" w:hAnsi="Arial"/>
        </w:rPr>
        <w:t>нормативно обеспеченный и процедурно регламентированный процесс проверки фактической деятельности органов государственной власти и управления, органов местного самоуправления и должностных лиц в определенной сфере установленным критериям и параметрам качества, результативности и эффективности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ражданское общество  -  </w:t>
      </w:r>
      <w:r>
        <w:rPr>
          <w:rFonts w:cs="Arial" w:ascii="Arial" w:hAnsi="Arial"/>
          <w:sz w:val="28"/>
          <w:szCs w:val="28"/>
        </w:rPr>
        <w:t>система юридически и политически автономных от государства индивидов и организаций, взаимодействующих с органами власти и управления по поводу удовлетворения частных и групповых потребностей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>Инфраструктура межсекторного взаимодействия</w:t>
      </w:r>
      <w:r>
        <w:rPr>
          <w:rFonts w:cs="Arial" w:ascii="Arial" w:hAnsi="Arial"/>
          <w:sz w:val="28"/>
          <w:szCs w:val="28"/>
        </w:rPr>
        <w:t xml:space="preserve">  - комплекс традиций, норм, институтов, инструментов и технологий, обеспечивающих стабильность и устойчивость процесса сотрудничества организаций государственного, коммерческого и некоммерческого секторов по решению общественно важных проблем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еханизм межсекторного социального партнерства - </w:t>
      </w:r>
      <w:r>
        <w:rPr>
          <w:rFonts w:cs="Arial" w:ascii="Arial" w:hAnsi="Arial"/>
          <w:sz w:val="28"/>
          <w:szCs w:val="28"/>
        </w:rPr>
        <w:t xml:space="preserve">система взаимоотношений государственного, коммерческого и некоммерческого секторов в процессе совместного решения вопросов, включающая комплекс разработанных сообща правил, способов, технологий и документации по (а) организации, (б) обеспечению ресурсами, (в) реализации совместных мероприятий по решению социальных проблем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жсекторное социальное партнерство - </w:t>
      </w:r>
      <w:r>
        <w:rPr>
          <w:rFonts w:cs="Arial" w:ascii="Arial" w:hAnsi="Arial"/>
          <w:sz w:val="28"/>
          <w:szCs w:val="28"/>
        </w:rPr>
        <w:t>взаимодействие организаций государственного, коммерческого и общественного секторов по решению социальных проблем, обеспечивающее синергетический социально-экономический эффект в результате комплементарности ресурсов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егосударственные некоммерческие организации – </w:t>
      </w:r>
      <w:r>
        <w:rPr>
          <w:rFonts w:cs="Arial" w:ascii="Arial" w:hAnsi="Arial"/>
          <w:sz w:val="28"/>
          <w:szCs w:val="28"/>
        </w:rPr>
        <w:t xml:space="preserve">юридические лица, созданные по инициативе граждан для выражения их позиции и удовлетворения нематериальных потребностей, основанные на принципах общности интересов, добровольности, самоорганизации, саморегулирования, не преследующие извлечение экономической прибыли в качестве основной цели деятельности. 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щественная экспертиза решений и действий органов государственной власти - </w:t>
      </w:r>
      <w:r>
        <w:rPr>
          <w:rFonts w:cs="Arial" w:ascii="Arial" w:hAnsi="Arial"/>
          <w:sz w:val="28"/>
          <w:szCs w:val="28"/>
        </w:rPr>
        <w:t xml:space="preserve">нормативно обеспеченный и процедурно регламентированный процесс формирования, выражения и представления органам государственной власти мнения представителей общественности по определенному социально значимому вопросу.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>Социальное партнерство</w:t>
      </w:r>
      <w:r>
        <w:rPr>
          <w:rFonts w:cs="Arial" w:ascii="Arial" w:hAnsi="Arial"/>
          <w:b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а взаимоотношений между ра</w:t>
        <w:softHyphen/>
        <w:t>ботниками (представителями работников), работодателями (пред</w:t>
        <w:softHyphen/>
        <w:t>ставителями работодателей), органами государственной власти, органами местного самоуправления, направленная на обеспечение со</w:t>
        <w:softHyphen/>
        <w:t>гласования интересов работников и работодателей по вопросам ре</w:t>
        <w:softHyphen/>
        <w:t>гулирования трудовых отношений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68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68"/>
        <w:jc w:val="center"/>
        <w:rPr/>
      </w:pPr>
      <w:r>
        <w:rPr/>
        <w:t>«Межсекторное социальное партнерство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Компьютеры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e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opular</w:t>
            </w:r>
            <w:r>
              <w:rPr>
                <w:rFonts w:cs="Arial" w:ascii="Arial" w:hAnsi="Arial"/>
                <w:sz w:val="28"/>
                <w:szCs w:val="28"/>
              </w:rPr>
              <w:t xml:space="preserve">, 150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hgz</w:t>
            </w:r>
            <w:r>
              <w:rPr>
                <w:rFonts w:cs="Arial" w:ascii="Arial" w:hAnsi="Arial"/>
                <w:sz w:val="28"/>
                <w:szCs w:val="28"/>
              </w:rPr>
              <w:t xml:space="preserve">, ОЗУ 256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b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DD</w:t>
            </w:r>
            <w:r>
              <w:rPr>
                <w:rFonts w:cs="Arial" w:ascii="Arial" w:hAnsi="Arial"/>
                <w:sz w:val="28"/>
                <w:szCs w:val="28"/>
              </w:rPr>
              <w:t xml:space="preserve"> 4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канер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  <w:color w:val="2A292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2A292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9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A2929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2A2929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extmaincenter1">
    <w:name w:val="textmain_center1"/>
    <w:basedOn w:val="Style7"/>
    <w:qFormat/>
    <w:rPr>
      <w:rFonts w:ascii="Arial" w:hAnsi="Arial" w:cs="Arial"/>
      <w:color w:val="2A2929"/>
      <w:sz w:val="18"/>
      <w:szCs w:val="18"/>
    </w:rPr>
  </w:style>
  <w:style w:type="character" w:styleId="Hint">
    <w:name w:val="hin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1276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1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Style11">
    <w:name w:val="Обычный (веб)"/>
    <w:basedOn w:val="Normal"/>
    <w:qFormat/>
    <w:pPr>
      <w:numPr>
        <w:ilvl w:val="0"/>
        <w:numId w:val="14"/>
      </w:numPr>
      <w:spacing w:before="280" w:after="280"/>
      <w:ind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u.ru/info.php?id=1238/" TargetMode="External"/><Relationship Id="rId3" Type="http://schemas.openxmlformats.org/officeDocument/2006/relationships/hyperlink" Target="http://siora.ru/" TargetMode="External"/><Relationship Id="rId4" Type="http://schemas.openxmlformats.org/officeDocument/2006/relationships/hyperlink" Target="http://b2blogger.com/pressroom/user/mataxah/" TargetMode="External"/><Relationship Id="rId5" Type="http://schemas.openxmlformats.org/officeDocument/2006/relationships/hyperlink" Target="http://fundraising.ru/" TargetMode="External"/><Relationship Id="rId6" Type="http://schemas.openxmlformats.org/officeDocument/2006/relationships/hyperlink" Target="http://www.trainet.org/" TargetMode="External"/><Relationship Id="rId7" Type="http://schemas.openxmlformats.org/officeDocument/2006/relationships/hyperlink" Target="http://ngo.org.ru/ngoicb/" TargetMode="External"/><Relationship Id="rId8" Type="http://schemas.openxmlformats.org/officeDocument/2006/relationships/hyperlink" Target="http://www.spcenter.ru/" TargetMode="External"/><Relationship Id="rId9" Type="http://schemas.openxmlformats.org/officeDocument/2006/relationships/hyperlink" Target="http://www.un/org/partner/civil-society/home.htm" TargetMode="External"/><Relationship Id="rId10" Type="http://schemas.openxmlformats.org/officeDocument/2006/relationships/hyperlink" Target="http://nko-ngo.ru/" TargetMode="External"/><Relationship Id="rId11" Type="http://schemas.openxmlformats.org/officeDocument/2006/relationships/hyperlink" Target="http://siora.ru/" TargetMode="External"/><Relationship Id="rId12" Type="http://schemas.openxmlformats.org/officeDocument/2006/relationships/hyperlink" Target="http://ndc.org.ru/" TargetMode="External"/><Relationship Id="rId13" Type="http://schemas.openxmlformats.org/officeDocument/2006/relationships/hyperlink" Target="http://www.urbaneconomics.ru/doc/partnership/" TargetMode="External"/><Relationship Id="rId14" Type="http://schemas.openxmlformats.org/officeDocument/2006/relationships/hyperlink" Target="http://fundraising.ru/" TargetMode="External"/><Relationship Id="rId15" Type="http://schemas.openxmlformats.org/officeDocument/2006/relationships/hyperlink" Target="http://www.trainet.org/" TargetMode="External"/><Relationship Id="rId16" Type="http://schemas.openxmlformats.org/officeDocument/2006/relationships/hyperlink" Target="http://www.ngo.ru/" TargetMode="External"/><Relationship Id="rId17" Type="http://schemas.openxmlformats.org/officeDocument/2006/relationships/hyperlink" Target="http://ngo.org.ru/ngoicb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18:00Z</dcterms:created>
  <dc:creator>user</dc:creator>
  <dc:description/>
  <cp:keywords/>
  <dc:language>en-US</dc:language>
  <cp:lastModifiedBy>админ</cp:lastModifiedBy>
  <cp:lastPrinted>2011-11-30T14:12:00Z</cp:lastPrinted>
  <dcterms:modified xsi:type="dcterms:W3CDTF">2012-02-10T11:08:00Z</dcterms:modified>
  <cp:revision>44</cp:revision>
  <dc:subject/>
  <dc:title>Федеральное агентство по образованию</dc:title>
</cp:coreProperties>
</file>