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141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-567" w:right="14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567" w:right="141" w:firstLine="709"/>
        <w:jc w:val="center"/>
        <w:rPr/>
      </w:pPr>
      <w:r>
        <w:rPr>
          <w:rFonts w:cs="Arial" w:ascii="Arial" w:hAnsi="Arial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left="-567" w:right="14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высш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-567" w:right="141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ГОСУДАРСТВЕННЫЙ УНИВЕРСИТЕТ УПРАВЛЕНИЯ»</w:t>
      </w:r>
    </w:p>
    <w:p>
      <w:pPr>
        <w:pStyle w:val="Normal"/>
        <w:spacing w:lineRule="auto" w:line="360"/>
        <w:ind w:left="-567" w:right="14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360"/>
        <w:ind w:left="-567" w:right="14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государственного управления и права</w:t>
      </w:r>
    </w:p>
    <w:p>
      <w:pPr>
        <w:pStyle w:val="Normal"/>
        <w:spacing w:lineRule="auto" w:line="360"/>
        <w:ind w:left="-567" w:right="141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одготовке, оформлению и защите </w:t>
      </w:r>
    </w:p>
    <w:p>
      <w:pPr>
        <w:pStyle w:val="Normal"/>
        <w:spacing w:lineRule="auto" w:line="360"/>
        <w:ind w:left="-567" w:right="14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учно-исследовательской работы магистрантов (НИРМ) 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исциплине «Межсекторное социальное партнерство»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ов по направлению подготовки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«Государственное и муниципальное управление» </w:t>
      </w:r>
      <w:r>
        <w:rPr>
          <w:rFonts w:cs="Arial" w:ascii="Arial" w:hAnsi="Arial"/>
          <w:sz w:val="28"/>
          <w:szCs w:val="28"/>
        </w:rPr>
        <w:t>- 081100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итель: к.полит.н., доцент Гимазова Ю.В.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- 2012</w:t>
      </w:r>
    </w:p>
    <w:p>
      <w:pPr>
        <w:pStyle w:val="Normal"/>
        <w:spacing w:lineRule="auto" w:line="360"/>
        <w:ind w:left="-567" w:right="141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-567" w:right="141" w:firstLine="709"/>
        <w:rPr/>
      </w:pPr>
      <w:r>
        <w:rPr>
          <w:rFonts w:cs="Arial" w:ascii="Arial" w:hAnsi="Arial"/>
          <w:b/>
          <w:caps/>
          <w:szCs w:val="28"/>
          <w:lang w:val="en-US"/>
        </w:rPr>
        <w:t>I</w:t>
      </w:r>
      <w:r>
        <w:rPr>
          <w:rFonts w:cs="Arial" w:ascii="Arial" w:hAnsi="Arial"/>
          <w:b/>
          <w:caps/>
          <w:szCs w:val="28"/>
        </w:rPr>
        <w:t>. Организационно-методический раздел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Научно-исследовательская работа является обязательным разделом основной образовательной программы высшего профессионального образования подготовки магистров по направлению 081100 «Государственное и муниципальное управление», в процессе которой развиваются навыки творчества и самостоятельности, происходит приобщение магистрантов к научно-исследовательской деятельности.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утвержденным учебным планом по магистерской программе «Государственное и муниципальное управление», подготовка и защита научно-исследовательской  работы студента-магистранта по учебной дисциплине вариативной части профессионального цикла ООП магистратуры (М.2) «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Межсекторное социальное партнерство» </w:t>
      </w:r>
      <w:bookmarkEnd w:id="0"/>
      <w:bookmarkEnd w:id="1"/>
      <w:r>
        <w:rPr>
          <w:rFonts w:cs="Arial" w:ascii="Arial" w:hAnsi="Arial"/>
          <w:sz w:val="28"/>
          <w:szCs w:val="28"/>
        </w:rPr>
        <w:t xml:space="preserve"> осуществляется во втором семестре первого года обучения магистрантов. На подготовку данной НИРМ отводится 36 часов. 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 и задачи НИРМ по дисциплине «Межсекторное социальное партнерство»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сной </w:t>
      </w:r>
      <w:r>
        <w:rPr>
          <w:rFonts w:cs="Arial" w:ascii="Arial" w:hAnsi="Arial"/>
          <w:b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 xml:space="preserve"> подготовки и защиты НИРМ по учебной дисциплине «Межсекторное социальное партнерство» является  формирование у студентов практических навыков ведения самостоятельной научной работы, их подготовка к научно-исследовательской, аналитической и педагогической деятельности.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 xml:space="preserve"> подготовки и защиты НИРМ по указанной учебной дисциплине: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- овладение методологией и методикой научного творчества;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- совершенствование навыков работы с современными информационными технологиями;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- приобретение способности анализировать и синтезировать разнородную научную и практическую информацию социально-политического и управленческого характера;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вершенствование навыков самостоятельно решать научно-исследовательские задачи, разрабатывать и управлять проектами.</w:t>
      </w:r>
    </w:p>
    <w:p>
      <w:pPr>
        <w:pStyle w:val="2"/>
        <w:spacing w:lineRule="auto" w:line="360"/>
        <w:ind w:left="-567" w:right="14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3. Требования к результатам выполнения НИРМ по учебной дисциплине «Межсекторное социальное партнерство»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оцесс подготовки и защиты НИРМ направлен на формирование следующих компетенций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27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4" w:right="141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-567" w:right="141" w:firstLine="709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-11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108" w:right="141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етенция владения инструментальными средствами исследования. Умение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 сетях. Готовность применять инструментальные средства исследования для решения поставленных зада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-12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right="141"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петенция научной работы. Способность создавать новое знание, соотносить это знание с имеющимися отечественными и зарубежными исследованиями. Способность и готовность использовать знание при осуществлении экспертных работ, в целях практического применения методов и теор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-13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right="141"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мпетенция креативности. Владение навыками самостоятельной, творческой работы. Умение организовать свой труд. Способность порождать новые идеи, находить подходы к их реализации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-14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right="141"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мпетенция саморазвития. Способность и готовность к самосовершенствованию, к расширению границ своих научных и профессионально-практических познаний. Умение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К-20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right="141"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ладение методами и специализированными средствами для аналитической работы и научных исследований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К – 21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141"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ладение методикой анализа экономики общественного сектора, макроэкономическими подходами к объяснению функций и деятельности государ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К-22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right="141"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ладение методами и инструментальными средствами, способствующими интенсификации познавательной деятельности </w:t>
            </w:r>
          </w:p>
        </w:tc>
      </w:tr>
    </w:tbl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ind w:left="-567" w:right="141" w:firstLine="709"/>
        <w:jc w:val="both"/>
        <w:rPr/>
      </w:pPr>
      <w:r>
        <w:rPr>
          <w:rFonts w:cs="Arial" w:ascii="Arial" w:hAnsi="Arial"/>
          <w:szCs w:val="28"/>
        </w:rPr>
        <w:t xml:space="preserve">В ходе научно-исследовательской работы магистранты должны: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Знать</w:t>
      </w:r>
      <w:r>
        <w:rPr>
          <w:rFonts w:cs="Arial" w:ascii="Arial" w:hAnsi="Arial"/>
          <w:szCs w:val="28"/>
        </w:rPr>
        <w:t xml:space="preserve">: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учно-теоретические подходы отечественных и зарубежных ученых по изучаемой проблеме, методы анализа данных, накопленных в научной отрасли по проблематике межсекторного социального партнерства;</w:t>
      </w:r>
    </w:p>
    <w:p>
      <w:pPr>
        <w:pStyle w:val="21"/>
        <w:ind w:left="-567" w:right="141" w:firstLine="709"/>
        <w:jc w:val="both"/>
        <w:rPr/>
      </w:pPr>
      <w:r>
        <w:rPr>
          <w:rFonts w:cs="Arial" w:ascii="Arial" w:hAnsi="Arial"/>
          <w:szCs w:val="28"/>
        </w:rPr>
        <w:t xml:space="preserve">- методы и методики научного познания, исходя из задач конкретного исследования аспектов межсекторного взаимодействия.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Уметь</w:t>
      </w:r>
      <w:r>
        <w:rPr>
          <w:rFonts w:cs="Arial" w:ascii="Arial" w:hAnsi="Arial"/>
          <w:szCs w:val="28"/>
        </w:rPr>
        <w:t xml:space="preserve">: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пределять цель, задачи и составлять план исследования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брабатывать и анализировать полученные результаты исследования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истематически работать над периодической научной литературой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критически осмысливать и обобщать изучаемый материал, грамотно и четко излагать свои мысли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использовать методы и средства познания, различные формы и методы обучения и самоконтроля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овать свой труд, порождать новые идеи, находить подходы к их реализации;</w:t>
      </w:r>
    </w:p>
    <w:p>
      <w:pPr>
        <w:pStyle w:val="21"/>
        <w:ind w:left="-567" w:right="141" w:firstLine="709"/>
        <w:jc w:val="both"/>
        <w:rPr/>
      </w:pPr>
      <w:r>
        <w:rPr>
          <w:rFonts w:cs="Arial" w:ascii="Arial" w:hAnsi="Arial"/>
          <w:szCs w:val="28"/>
        </w:rPr>
        <w:t xml:space="preserve">- представлять итоги выполненной работы в виде НИРМ, научных докладов, презентаций. </w:t>
      </w:r>
    </w:p>
    <w:p>
      <w:pPr>
        <w:pStyle w:val="21"/>
        <w:ind w:left="-567" w:right="141"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Владеть: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методами исследования и проведения научно-исследовательских работ и правилами использования исследовательского инструментария; 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етодами подбора необходимых материалов для выполнения НИРМ с привлечением современных информационных технологий;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выками самостоятельной работы с научной литературой.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ind w:left="-567" w:right="141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Организация научно-исследовательской работы по дисциплине «Межсекторное социальное партнерство»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ение НИРМ по учебной дисциплине осуществляется в следующей последовательности: организация научного руководства,  выбор и закрепление темы, составление и согласование плана, утверждение задания НИРМ, сбор необходимого материала, изучение требований к структуре и содержанию НИРМ, написание и оформление НИРМ, рецензирование и защита НИРМ.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ИРМ по учебной дисциплине «Межсекторное социальное партнерство» выполняется студентом-магистрантом </w:t>
      </w:r>
      <w:r>
        <w:rPr>
          <w:rFonts w:cs="Arial" w:ascii="Arial" w:hAnsi="Arial"/>
          <w:b/>
          <w:szCs w:val="28"/>
        </w:rPr>
        <w:t>под руководством научного руководителя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выполнении НИРМ руководитель должен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казывать магистранту помощь в выборе темы и разработке плана работы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одить консультации со студентом, давать конкретные рекомендации, оказывать помощь в их реализации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цензировать НИРМ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выполнения работы магистрант должен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блюдать согласованные сроки согласования темы, плана и подготовки работы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полнять рекомендации руководителя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оевременно представлять НИРМ на рецензирование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гистрант как автор НИРМ  несет ответственность за достоверность и соблюдение сроков  представления всей информации, содержащейся в работе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гистрант должен сдать выполненную НИРМ на рецензирование, зарегистрировав его у лаборанта на кафедре или у методиста деканата заочной формы обучения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ок сдачи НИРМ  устанавливается графиком выполнения письменных работ и доводится до студента деканатом в начале учебного семестра. Работы, представленные с нарушением предусмотренных сроков без уважительных причин, рецензированию не подлежат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рные вопросы, связанные с выполнением НИРМ, решаются совместно магистрантом и научным руководителем. При невозможности принять согласованное решение вопрос решается единолично заведующим кафедрой либо выносится им для обсуждения на заседании кафедры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за ходом выполнения НИРМ и его качеством осуществляется руководителем в соответствии с утвержденным графиком. Разработанный и должным образом оформленный  НИРМ предоставляется руководителю на проверку не позже чем за две недели до установленного срока его защиты.   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1. Выбор и закрепление темы научно-исследовательской работы магистранта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Тематика НИРМ по дисциплине «Межсекторное социальное партнерство», рекомендуемая кафедрой, приведена в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иложении 1</w:t>
      </w:r>
      <w:r>
        <w:rPr>
          <w:rFonts w:cs="Arial" w:ascii="Arial" w:hAnsi="Arial"/>
          <w:color w:val="000000"/>
          <w:sz w:val="28"/>
          <w:szCs w:val="28"/>
        </w:rPr>
        <w:t xml:space="preserve"> данных методических указаний. Тема НИРМ выбирается в индивидуальном порядке по согласованию с руководителем исследования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 НИРМ должна соответствовать современной проблематике теории и практики организации межсекторного социального партнерства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гистрант вправе предложить свою тему исследования, если она соответствует программе дисциплины "Межсекторное социальное партнерство",  обязательно согласовав ее с руководителем НИРМ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репление темы НИРМ за студентом утверждается руководителем. Перед окончательным утверждением темы студент должен аргументировать свой выбор, продемонстрировать заинтересованность темой и осведомленность относительно заявленной проблематики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выборе темы НИРМ  следует учитывать перспективы ее использования и развития в итоговой магистерской НИР, поэтому целесообразно осуществлять выбор темы в сфере государственного и муниципального управления, стремиться  выполнить работу на достаточном научно-исследовательском уровне, привлекая как можно больше теоретических и методических материалов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гистранты могут подключаться кафедрой к разработке научно-исследовательской темы, договорным и иным исследованиям, поэтому тема НИРМ может быть увязана с различными направлениями научно-исследовательской деятельности кафедры.</w:t>
      </w:r>
    </w:p>
    <w:p>
      <w:pPr>
        <w:pStyle w:val="Style20"/>
        <w:numPr>
          <w:ilvl w:val="1"/>
          <w:numId w:val="5"/>
        </w:numPr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Составление плана и утверждение задания научно-исследовательской работы.</w:t>
      </w:r>
    </w:p>
    <w:p>
      <w:pPr>
        <w:pStyle w:val="Style20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ководствуясь утвержденной темой, студент самостоятельно составляет план курсового проекта. </w:t>
      </w:r>
    </w:p>
    <w:p>
      <w:pPr>
        <w:pStyle w:val="Style20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бор темы, согласование ее с руководителем, а также составление плана осуществляется в течение </w:t>
      </w:r>
      <w:r>
        <w:rPr>
          <w:rFonts w:cs="Arial" w:ascii="Arial" w:hAnsi="Arial"/>
          <w:sz w:val="28"/>
          <w:szCs w:val="28"/>
        </w:rPr>
        <w:t xml:space="preserve"> первых двух недель периода, отводимого для написания работы. На третьей неделе предложенный план согласовывается с руководителем и утверждается. В соответствии с планом определяется задание на НИРМ. В задании намечаются конкретные мероприятия выполнения отдельных задач работы, например: подбор научной, справочной, методической литературы по проблематике, сбор  исходных данных о функционировании объекта НИТР, выбор адекватного объекту научно-исследовательского инструментария. </w:t>
      </w:r>
    </w:p>
    <w:p>
      <w:pPr>
        <w:pStyle w:val="Normal"/>
        <w:numPr>
          <w:ilvl w:val="1"/>
          <w:numId w:val="5"/>
        </w:numPr>
        <w:spacing w:lineRule="auto" w:line="360"/>
        <w:ind w:left="1146" w:right="141" w:hanging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бор материала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ажным условием успешного выполнения НИРМ является правильный подбор и изучение студентом материалов, отражающих содержание излагаемой темы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бор материала для написания НИРМ ведется в соответствии с разработанным планом. Все материалы, используемые в процессе выполнения проекта, можно классифицировать следующим образом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законодательные акты, нормативные указания, инструктивные разработки, материалы органов государственной власти и управления, органов местного самоуправления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учебная, научная и методическая литература, книги и брошюры по специальным вопросам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статистические сборники, справочники, публикации, материалы конференций  в периодических изданиях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информационные ресурсы сети Интернет;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) практические материалы об объекте НИРМ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еоретические источники должны раскрывать сущность исследуемой темы, отражать историю и современную проблематику вопроса, представлять перспективные направления решения научно-исследовательских и управленческих задач. Весь собранный теоретический материал должен быть хорошо изучен магистрантом, проанализирован и творчески использован в выполняемой работе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механическое заимствование текста из литературных источников. Все приводимые в работе цитаты, заимствования и цифровые данные, полученные другими авторами, должны иметь ссылки на источники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процессе работы с теоретическим материалом от студента-магистранта требуется самостоятельная проработка литературных источников, их критическое осмысление, умение увязать теорию с практикой, выразить собственные суждения и оценки и на этой основе сформулировать пути решения научно-исследовательских, поисковых и прикладных задач управления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систематизации изученного материала и облегчения его последующего использования целесообразно делать выписки, вести карточки по соответствующим разделам работы с обязательным указанием источника в соответствии с правилами библиографического описания произведений печати. В дальнейшем это позволит сэкономить время при составлении списка литературы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ИРМ обязательно должны содержать практические материалы, отражающие исследуемую проблему и позволяющие обосновать выводы и рекомендации автора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рактическим материалам относятся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организационная, экономическая, кадровая, финансовая, технологическая, социальная и иная информация о деятельности предприятия (Устав предприятия, Положения о структурных подразделениях, должностные инструкции, служебные контракты и др.)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анные, полученные на основе анализа статистической, бухгалтерской и оперативной отчетности (годовой финансовый план, бухгалтерский баланс, отчет о прибылях и убытках, итоги аудиторских проверок т.п.)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материалы, отражающие различные организационно-управленческие мероприятия, практические примеры, конкретные ситуации и явления (пресс-релизы, отчеты о проведении тематических конференций, итоги экспертных оценок и т.п.)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результаты, полученные на основе самостоятельного исследования проблемы (опросы, расчеты, наблюдение, анкетирование, эксперимент и др.)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актический материал собирается и анализируется магистрантом в динамике (рекомендуемая база данных - последние 3 – 5 лет). Его содержание должно быть увязано как с темой НИРМ, так и с приводимыми в нем теоретическими положениями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одимые в проекте сведения и цифровой материал должны быть достоверными, что обеспечивается приложением к работе копий практических документов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авниваемые данные, взятые из разных источников или за ряд лет, должны быть сопоставимы. Используемый материал должен отражать общую направленность и закономерности исследуемых процессов, а не исключения из них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се приводимые в работе данные (таблицы, схемы, графики и др.) должны быть подвергнуты тщательному анализу, прокомментированы, логически увязаны с темой НИРМ и использованы для обоснования выводов и предложений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аким образом, содержащиеся в работе материалы должны отражать общую теоретическую подготовку и специальные знания магистранта, навыки научного исследования управленческих проблем, умение последовательно и четко излагать результаты своего труда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Структура и объем научно-исследовательской работы магистранта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Вне зависимости от выбранной темы рекомендуется придерживаться следующей структуры НИРМ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вая структура включает следующие разделы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- содержа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введение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основная часть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 1</w:t>
      </w:r>
      <w:r>
        <w:rPr>
          <w:rFonts w:cs="Arial" w:ascii="Arial" w:hAnsi="Arial"/>
          <w:sz w:val="28"/>
          <w:szCs w:val="28"/>
        </w:rPr>
        <w:t xml:space="preserve"> – (теоретико-методологический);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здел 2 </w:t>
      </w:r>
      <w:r>
        <w:rPr>
          <w:rFonts w:cs="Arial" w:ascii="Arial" w:hAnsi="Arial"/>
          <w:sz w:val="28"/>
          <w:szCs w:val="28"/>
        </w:rPr>
        <w:t>– (аналитический);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 3  - (</w:t>
      </w:r>
      <w:r>
        <w:rPr>
          <w:rFonts w:cs="Arial" w:ascii="Arial" w:hAnsi="Arial"/>
          <w:sz w:val="28"/>
          <w:szCs w:val="28"/>
        </w:rPr>
        <w:t xml:space="preserve">проектный); 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ключение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список используемых источников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риложения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Объем НИРМ составляет до 45 страниц машинописного текста, без учета приложений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Методические указания к выполнению  основных разделов научно-исследовательской работы магистранта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.1. Введение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Введение – вступительная часть НИРМ, в которой необходимо: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сновать актуальность разрабатываемой темы, ее теоретическую и практическую значимость, определить объект, предмет,  по необходимости - хронологические и/или географические границы исследования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вать основную цель работы и подчиненные ей более частные задачи, решение которых связано с реализацией  поставленной цели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ести в алфавитном порядке список отечественных и зарубежных  ученных и специалистов, внесших наиболее значимый вклад в разработку выбранной проблематики исследования, и сформулировать содержание этого вклада;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ить теоретические основы и указать избранный метод (или методы) исследования;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- кратко описать структуру НИРМ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бранная тема должна иметь как теоретическую, так и практическую актуальность. Научное значение разработки темы НИРМ подчеркивается ее важностью в решении насущных проблем межсекторного взаимодействия в системе государственного / муниципального управления, поэтому актуальность должна подтверждаться ссылками на позиции признанных научных авторитетов в данной сфере, а также на вновь принимаемые нормативно-правовые акты и / или управленческие решения федерального, регионального и муниципального уровня, касающиеся рассматриваемых в НИРМ  вопросов. 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Объектом НИРМ, в рамках направления «Государственное и муниципальное управление», могут выступать: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- структурные подразделения органов государственной  власти и управления и органов </w:t>
      </w:r>
      <w:r>
        <w:rPr>
          <w:rFonts w:cs="Arial" w:ascii="Arial" w:hAnsi="Arial"/>
          <w:sz w:val="28"/>
          <w:szCs w:val="28"/>
        </w:rPr>
        <w:t>местного самоуправления,  построенные  по отраслевому, функцио</w:t>
        <w:softHyphen/>
      </w:r>
      <w:r>
        <w:rPr>
          <w:rFonts w:cs="Arial" w:ascii="Arial" w:hAnsi="Arial"/>
          <w:spacing w:val="-4"/>
          <w:sz w:val="28"/>
          <w:szCs w:val="28"/>
        </w:rPr>
        <w:t>нальному  и по территориальному принципам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государственные и муниципальные предприятия (учреждения)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научно-исследовательские центры и другие организации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предмета НИРМ можно избрать </w:t>
      </w:r>
      <w:r>
        <w:rPr>
          <w:rFonts w:cs="Arial" w:ascii="Arial" w:hAnsi="Arial"/>
          <w:spacing w:val="-5"/>
          <w:sz w:val="28"/>
          <w:szCs w:val="28"/>
        </w:rPr>
        <w:t xml:space="preserve">процессы, отдельные стороны, структурные элементы в рамках изучаемой проблематики – словом, тот аспект объекта, на котором фокусируется внимание исследователя. 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Целью НИРМ может являться, например, анализ (оценка), исследование, разработка (проектирование), совершенствование (модернизация, повышение уровня). Возможны темы с формированием комплексной цели, например «анализ и разработка», «оценка и совершенствование» и т.п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ль изложения введения тезисный, форма изложения постановочная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уемый объем введения – до 5 страниц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2. Раздел 1</w:t>
      </w:r>
      <w:r>
        <w:rPr>
          <w:rFonts w:cs="Arial" w:ascii="Arial" w:hAnsi="Arial"/>
          <w:sz w:val="28"/>
          <w:szCs w:val="28"/>
        </w:rPr>
        <w:t xml:space="preserve"> (теоретико-методологический) посвящен обоснованию методологии и методики исследования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ел может структурироваться по желанию магистранта, однако в процессе его подготовки целесообразно</w:t>
      </w:r>
      <w:r>
        <w:rPr>
          <w:rFonts w:cs="Arial" w:ascii="Arial" w:hAnsi="Arial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ценить степень изученности исследуемой проблемы в тематической научной литерату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истематизировать основные подходы к теоретическому осмыслению проблематики исследования и раскрыть их содерж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перечислить и раскрыть содержание теоретически и практически не решенных и дискуссионных проблем, по-разному освещенных в научной литератур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ровести анализ основных понятий и категорий, относящихся к проблематик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означить перспективные направления осмысления проблематике проектирования в зарубежной и отечественной науке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Поскольку дисциплина «Межсекторное социальное партнерство» синтезирует знания, ранее полученные магистрантом в процессе обучения по направлению «Государственной и муниципальное управление», рекомендуется использовать комплексный междисциплинарный подход к освещению теоретико-методологических аспектов проблематики.  При этом исследователь должен грамотно оперировать понятиями и категориями политико-управленческой терминологии, понятиями и методами научных дисциплин, уместно употреблять узкоспециальные термины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В ходе изложения материала обязательно должна высказываться и аргументироваться личная точ</w:t>
        <w:softHyphen/>
      </w:r>
      <w:r>
        <w:rPr>
          <w:rFonts w:cs="Arial" w:ascii="Arial" w:hAnsi="Arial"/>
          <w:spacing w:val="-3"/>
          <w:sz w:val="28"/>
          <w:szCs w:val="28"/>
        </w:rPr>
        <w:t>ка зрения автора НИРМ. При этом используются следующие выражения: «по на</w:t>
        <w:softHyphen/>
        <w:t>шему мнению ...», «по мнению автора ...» и пр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Завершается первый раздел формулированием общих требований к исходной информации для решения задач аналитической и практической (проектной) частей. Теоретические и методические разработки автора НИРМ  могут представлять: обоснование новых параметров или показателей, характеризующих объект и /или предмет работы; методологию и методику выявления зависимостей между показателями; методику и модель прогнозирования результатов управления в целом и по отдельным параметрам. Основное внимание должно быть обращено на обоснование и доказательство полезности и эффективности предлагаемых автором теоретических и методических подходов для разработки, принятия и реализации перспективных форм, направлений, методов и технологий межсекторного социального партнерства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ъем этой части не должен превышать 10 страниц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 xml:space="preserve">разделе 2 </w:t>
      </w:r>
      <w:r>
        <w:rPr>
          <w:rFonts w:cs="Arial" w:ascii="Arial" w:hAnsi="Arial"/>
          <w:sz w:val="28"/>
          <w:szCs w:val="28"/>
        </w:rPr>
        <w:t xml:space="preserve">(аналитическом) необходимо охарактеризовать объект и предмет исследования, а также выявить основную проблему исследования и сформулировать ее. 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ом подразделе аналитической части проекта необходимо дать всестороннюю характеристику объекта и предмета исследования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В качестве методологии исследования объекта целесообразно использовать системный подход, позволяющий рассмотреть объект как систему, последовательно проанализировать ее нормативно-правовой, функциональный, профессионально-кадровый, коммуникативный, технологический, профессионально-культурный компоненты,  выявить способы и проблемы их взаимосвязи, выделить факторы внешней и внутренней среды и определить характер и степень их влияния на функционирование объекта. Помимо системного анализа, полезными при работе над данным разделом могут оказаться</w:t>
      </w:r>
      <w:r>
        <w:rPr>
          <w:rFonts w:cs="Arial" w:ascii="Arial" w:hAnsi="Arial"/>
          <w:spacing w:val="-4"/>
          <w:sz w:val="28"/>
          <w:szCs w:val="28"/>
        </w:rPr>
        <w:t xml:space="preserve"> метод сравнения, функционально-структурный, экономический, статистический, стоимостной  анализ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Вне зависимости от выбранной темы НИРМ, при подготовке раздела  рекомендуется осветить следующие вопросы: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- определение места анализируемого объекта в системе более круп</w:t>
        <w:softHyphen/>
        <w:t>ного масштаб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определение  целей и задач, необходимость реализации которых обусловила создание </w:t>
      </w:r>
      <w:r>
        <w:rPr>
          <w:rFonts w:cs="Arial" w:ascii="Arial" w:hAnsi="Arial"/>
          <w:spacing w:val="-4"/>
          <w:sz w:val="28"/>
          <w:szCs w:val="28"/>
        </w:rPr>
        <w:t>и функционирование исследуемого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ыявление перечня и содержания функций, реализуемых данным объектом исследования, и их сравнительный содержательный анали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описание структуры объекта с выделением основных составляющих и определением их роли в </w:t>
      </w:r>
      <w:r>
        <w:rPr>
          <w:rFonts w:cs="Arial" w:ascii="Arial" w:hAnsi="Arial"/>
          <w:spacing w:val="-5"/>
          <w:sz w:val="28"/>
          <w:szCs w:val="28"/>
        </w:rPr>
        <w:t>достижении поставленных перед организацией ц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выявление основных факторов внешней и внутренней среды, влияющих на функционирование объекта, и определение характера этого влияния;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нализ функционирования исследуемого объекта за ряд предыдущих лет по степени достижения цели его существ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ценка достигнутого уровня и качества управления объек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выявление и систематизация успехов и неудач в управлении;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установление потерь и неиспользованных возможностей в результате не</w:t>
        <w:softHyphen/>
      </w:r>
      <w:r>
        <w:rPr>
          <w:rFonts w:cs="Arial" w:ascii="Arial" w:hAnsi="Arial"/>
          <w:sz w:val="28"/>
          <w:szCs w:val="28"/>
        </w:rPr>
        <w:t xml:space="preserve">достатков в управлении, в том числе в количественной (натуральной и </w:t>
      </w:r>
      <w:r>
        <w:rPr>
          <w:rFonts w:cs="Arial" w:ascii="Arial" w:hAnsi="Arial"/>
          <w:spacing w:val="-5"/>
          <w:sz w:val="28"/>
          <w:szCs w:val="28"/>
        </w:rPr>
        <w:t xml:space="preserve">стоимостной) форм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ыявление причин и факторов, препятствующих повышению эффективности управления объектом, и их содержательная оценка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В разделе используются фактические материалы, характеризующие объект </w:t>
      </w:r>
      <w:r>
        <w:rPr>
          <w:rFonts w:cs="Arial" w:ascii="Arial" w:hAnsi="Arial"/>
          <w:spacing w:val="-3"/>
          <w:sz w:val="28"/>
          <w:szCs w:val="28"/>
        </w:rPr>
        <w:t xml:space="preserve">исследования,  его техническую,  социальную,  экономическую, организационную и иные </w:t>
      </w:r>
      <w:r>
        <w:rPr>
          <w:rFonts w:cs="Arial" w:ascii="Arial" w:hAnsi="Arial"/>
          <w:spacing w:val="-5"/>
          <w:sz w:val="28"/>
          <w:szCs w:val="28"/>
        </w:rPr>
        <w:t>стороны. При этом более подробная характеристика дается по тем аспектам деятель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ности объекта, которые непосредственно связаны с решением задач, поставленных </w:t>
      </w:r>
      <w:r>
        <w:rPr>
          <w:rFonts w:cs="Arial" w:ascii="Arial" w:hAnsi="Arial"/>
          <w:spacing w:val="-5"/>
          <w:sz w:val="28"/>
          <w:szCs w:val="28"/>
        </w:rPr>
        <w:t xml:space="preserve">в НИРМ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ри изложении фактического материала основное внимание сосредотачива</w:t>
        <w:softHyphen/>
      </w:r>
      <w:r>
        <w:rPr>
          <w:rFonts w:cs="Arial" w:ascii="Arial" w:hAnsi="Arial"/>
          <w:spacing w:val="-5"/>
          <w:sz w:val="28"/>
          <w:szCs w:val="28"/>
        </w:rPr>
        <w:t>ется не столько на характеристике объекта (большинство фактических данных и об</w:t>
        <w:softHyphen/>
      </w:r>
      <w:r>
        <w:rPr>
          <w:rFonts w:cs="Arial" w:ascii="Arial" w:hAnsi="Arial"/>
          <w:spacing w:val="-4"/>
          <w:sz w:val="28"/>
          <w:szCs w:val="28"/>
        </w:rPr>
        <w:t>щих иллюстраций может быть представлено в приложениях), сколько на выявлении и анализе положительных сторон и недостатков его функционирования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После комплексного  анализа состояния объекта и предмета проектирования, необходимо выявить проблему (или проблемное поле), на решение которой будет ориентирована проектная часть работы.  Задачами данного подраздела является выявление «узких мест» и недостатков объекта и/или предмета исследования, а также качественная и, по возможности, количественная формулировка проблемы, требующей разрешения. </w:t>
      </w:r>
      <w:r>
        <w:rPr>
          <w:rFonts w:cs="Arial" w:ascii="Arial" w:hAnsi="Arial"/>
          <w:spacing w:val="-4"/>
          <w:sz w:val="28"/>
          <w:szCs w:val="28"/>
        </w:rPr>
        <w:t>При этом целесообразно использо</w:t>
        <w:softHyphen/>
        <w:t>вать различные приемы, в частност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pacing w:val="-4"/>
          <w:sz w:val="28"/>
          <w:szCs w:val="28"/>
        </w:rPr>
        <w:t>Экспертные (оценочные) методы - основаны на исполь</w:t>
        <w:softHyphen/>
        <w:t>зовании косвенной и неполной информации, опыта специалистов-экспертов, интуи</w:t>
        <w:softHyphen/>
      </w:r>
      <w:r>
        <w:rPr>
          <w:rFonts w:cs="Arial" w:ascii="Arial" w:hAnsi="Arial"/>
          <w:spacing w:val="-9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Конкретными формами их проявле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массовая оценка — выявление мнения отдельных групп населения по су</w:t>
        <w:softHyphen/>
      </w:r>
      <w:r>
        <w:rPr>
          <w:rFonts w:cs="Arial" w:ascii="Arial" w:hAnsi="Arial"/>
          <w:spacing w:val="-4"/>
          <w:sz w:val="28"/>
          <w:szCs w:val="28"/>
        </w:rPr>
        <w:t>ществу какой-либо проблемы в ходе социологических исследований (со</w:t>
        <w:softHyphen/>
      </w:r>
      <w:r>
        <w:rPr>
          <w:rFonts w:cs="Arial" w:ascii="Arial" w:hAnsi="Arial"/>
          <w:spacing w:val="-5"/>
          <w:sz w:val="28"/>
          <w:szCs w:val="28"/>
        </w:rPr>
        <w:t>циологический опро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рганизация систематической работы экспертов - экспертные комиссии законодательных и исполнительных органов власти, научные советы ин</w:t>
        <w:softHyphen/>
      </w:r>
      <w:r>
        <w:rPr>
          <w:rFonts w:cs="Arial" w:ascii="Arial" w:hAnsi="Arial"/>
          <w:spacing w:val="-5"/>
          <w:sz w:val="28"/>
          <w:szCs w:val="28"/>
        </w:rPr>
        <w:t>ститутов и п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организация работы экспертов на основе особой системы их деятельно</w:t>
        <w:softHyphen/>
      </w:r>
      <w:r>
        <w:rPr>
          <w:rFonts w:cs="Arial" w:ascii="Arial" w:hAnsi="Arial"/>
          <w:spacing w:val="-4"/>
          <w:sz w:val="28"/>
          <w:szCs w:val="28"/>
        </w:rPr>
        <w:t>сти: «мозговая атака», «Делфи», «Паттерн» и пр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Эвристические методы, основанные на общей оценке окружающей среды и ее влияния на функционирование организации, выявлении потенциала организации и основных факторов, препятствующих ее эффективному функционированию, в условиях нехватки информации о состоянии объекта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К основным эвристическим методам относятся: </w:t>
      </w:r>
      <w:r>
        <w:rPr>
          <w:rFonts w:cs="Arial" w:ascii="Arial" w:hAnsi="Arial"/>
          <w:spacing w:val="-4"/>
          <w:sz w:val="28"/>
          <w:szCs w:val="28"/>
          <w:lang w:val="en-US"/>
        </w:rPr>
        <w:t>SWOT</w:t>
      </w:r>
      <w:r>
        <w:rPr>
          <w:rFonts w:cs="Arial" w:ascii="Arial" w:hAnsi="Arial"/>
          <w:spacing w:val="-4"/>
          <w:sz w:val="28"/>
          <w:szCs w:val="28"/>
        </w:rPr>
        <w:t xml:space="preserve"> – анализ; </w:t>
      </w:r>
      <w:r>
        <w:rPr>
          <w:rFonts w:cs="Arial" w:ascii="Arial" w:hAnsi="Arial"/>
          <w:spacing w:val="-4"/>
          <w:sz w:val="28"/>
          <w:szCs w:val="28"/>
          <w:lang w:val="en-US"/>
        </w:rPr>
        <w:t>PESTE</w:t>
      </w:r>
      <w:r>
        <w:rPr>
          <w:rFonts w:cs="Arial" w:ascii="Arial" w:hAnsi="Arial"/>
          <w:spacing w:val="-4"/>
          <w:sz w:val="28"/>
          <w:szCs w:val="28"/>
        </w:rPr>
        <w:t>-анализ; кластерный анализ, модель диагностики Надлера –Ташмена и др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Методы социально-экономического анализа: сравнение, выборочное изуче</w:t>
        <w:softHyphen/>
        <w:t>ние работы ряда объектов, группировки, цепные подстановки, исчисление индексов,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расчет коэффициентов регрессии и корреляции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Экономико-математические методы и мо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pacing w:val="-13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Методы прямых инженерно-экономических расч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pacing w:val="-13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Методы эмпирического исследования (наблюдение, сравнение, измерение, эксперимент)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Материалами для анализа могут быть нормативно-правовые акты (законы, ус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тавы, положения), планы работы и отчеты организации, статистическая отчетность, итоги конференций, совещаний, заседаний, работа кружков качества, </w:t>
      </w:r>
      <w:r>
        <w:rPr>
          <w:rFonts w:cs="Arial" w:ascii="Arial" w:hAnsi="Arial"/>
          <w:spacing w:val="-5"/>
          <w:sz w:val="28"/>
          <w:szCs w:val="28"/>
        </w:rPr>
        <w:t>отечественные и зарубежные оценки отдельных вопросов исследуе</w:t>
        <w:softHyphen/>
        <w:t xml:space="preserve">мой проблемы, результаты личного наблюдения и другие данные, собранные студентом из различных источников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Результатами работы над данным разделом являются комплексная характеристика объекта и предмета, а также выявление и формулировка  проблемы, требующей разрешения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При оформлении раздела имеются большие возможности по использо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ванию графических способов представления данных: схем, диаграмм, графиков и </w:t>
      </w:r>
      <w:r>
        <w:rPr>
          <w:rFonts w:cs="Arial" w:ascii="Arial" w:hAnsi="Arial"/>
          <w:spacing w:val="-8"/>
          <w:sz w:val="28"/>
          <w:szCs w:val="28"/>
        </w:rPr>
        <w:t xml:space="preserve">т.п., которые рекомендуется выносить в приложения с указанием ссылки на них в тексте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ъем данной части работы не должен превышать 10 страниц.</w:t>
      </w:r>
    </w:p>
    <w:p>
      <w:pPr>
        <w:pStyle w:val="Normal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2.4. Раздел</w:t>
      </w:r>
      <w:r>
        <w:rPr>
          <w:rFonts w:cs="Arial" w:ascii="Arial" w:hAnsi="Arial"/>
          <w:b/>
          <w:sz w:val="28"/>
          <w:szCs w:val="28"/>
        </w:rPr>
        <w:t xml:space="preserve"> 3  </w:t>
      </w:r>
      <w:r>
        <w:rPr>
          <w:rFonts w:cs="Arial" w:ascii="Arial" w:hAnsi="Arial"/>
          <w:sz w:val="28"/>
          <w:szCs w:val="28"/>
        </w:rPr>
        <w:t xml:space="preserve">(проектная часть) в соответствии с целевой направленностью НИРМ </w:t>
      </w:r>
      <w:r>
        <w:rPr>
          <w:rFonts w:cs="Arial" w:ascii="Arial" w:hAnsi="Arial"/>
          <w:bCs/>
          <w:spacing w:val="-7"/>
          <w:sz w:val="28"/>
          <w:szCs w:val="28"/>
        </w:rPr>
        <w:t xml:space="preserve">должен содержать следующие подразделы: постановку задачи проектирования; разработку альтернатив решения задачи и их сравнительную характеристику; социально- экономически обоснованное решение о выборе оптимальной альтернативы; план  реализации выбранного варианта решения проблемы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Постановка задачи обоснована </w:t>
      </w:r>
      <w:r>
        <w:rPr>
          <w:rFonts w:cs="Arial" w:ascii="Arial" w:hAnsi="Arial"/>
          <w:spacing w:val="-3"/>
          <w:sz w:val="28"/>
          <w:szCs w:val="28"/>
        </w:rPr>
        <w:t>проблематикой, выявленной в заключительной части второго раздела НИРМ</w:t>
      </w:r>
      <w:r>
        <w:rPr>
          <w:rFonts w:cs="Arial" w:ascii="Arial" w:hAnsi="Arial"/>
          <w:spacing w:val="-5"/>
          <w:sz w:val="28"/>
          <w:szCs w:val="28"/>
        </w:rPr>
        <w:t xml:space="preserve">. Задача должна быть сформулирована не только качественно, но и, по возможности, количественно, с учетом всех необходимых действий, ресурсов, сроков достижения, ответственных исполнителей. Наиболее распространенным способом формализации управленческой задачи является метод структуризации, который предполагает последовательное определение: критериев, или необходимых условий, которым должно удовлетворять решение задачи (1); комплекса подзадач по решению проблемы (2); целевых значений  достижения каждой подзадачи (3); максимального объема ресурсов, отведенных на решение проблемы (4); максимально возможных сроков решения проблемы (5). Структурированную задачу полезно представить в виде графа, либо «дерева целей»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осле качественной и количественной формализации задачи необходимо разработать альтернативы ее решения. Следует помнить, что альтернативами управленческого решения являются не все возможные варианты решения проблемы, а лишь те, которые удовлетворяют всем установленным ранее критериям и их целевым значениям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ующим этапом проектирования является выбор наилучшей альтернативы решения проблемы. Данный выбор необходимо обосновать с точки зрения экономической эффективности и/или социальной результативности, для чего следует произвести соответствующие расчеты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боре методики расчета эффективности и результативности следует руководствоваться тремя фактор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объекта проектирования в национальной эконом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проект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и продолжительность необходимых для решения проблемы инвестиций во времени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Если расчет экономической эффективности по какому-либо проектному реше</w:t>
        <w:softHyphen/>
      </w:r>
      <w:r>
        <w:rPr>
          <w:rFonts w:cs="Arial" w:ascii="Arial" w:hAnsi="Arial"/>
          <w:spacing w:val="-4"/>
          <w:sz w:val="28"/>
          <w:szCs w:val="28"/>
        </w:rPr>
        <w:t>нию не может быть выполнен, то определяется его социальная результативность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В результате оценки каждой из предложенных альтернатив выбирается та, ожидаемый экономический и /или социально-экономический эффект окажется максимальным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ри оценке альтернатив полезно также использовать метод аналитической иерархии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осле выбора оптимального варианта решения следует спроектировать механизм его реализации, указать источники и объем необходимых ресурсов, ответственных исполнителей, требуемые сроки, предусмотреть способы и формы контроля за реализацией альтернативы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ъем проектной части должен составлять до 10 страниц текста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pacing w:val="-1"/>
          <w:sz w:val="28"/>
          <w:szCs w:val="28"/>
        </w:rPr>
        <w:t>2.5. Заключение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Заключительная часть НИРМ содержит окончательные выводы, характеризующие итоги работы магистранта в решении поставленных во введении за</w:t>
        <w:softHyphen/>
      </w:r>
      <w:r>
        <w:rPr>
          <w:rFonts w:cs="Arial" w:ascii="Arial" w:hAnsi="Arial"/>
          <w:spacing w:val="-7"/>
          <w:sz w:val="28"/>
          <w:szCs w:val="28"/>
        </w:rPr>
        <w:t>дач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Заключение должно быть кратким (не более 5 страниц текста) и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выводы относительно степени теоретической изученности исследуемой проблемы;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оценку общего состояния объекта и предмета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еречень и краткую характеристику предлагаемых мероприятий по устра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нению проблем, а также итоги расчета </w:t>
      </w:r>
      <w:r>
        <w:rPr>
          <w:rFonts w:cs="Arial" w:ascii="Arial" w:hAnsi="Arial"/>
          <w:spacing w:val="-4"/>
          <w:sz w:val="28"/>
          <w:szCs w:val="28"/>
        </w:rPr>
        <w:t>эффективности и результативности предлагаемых мероприятий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Если при разработке НИРМ студент по каким-либо причинам не принял прогрессивное решение, то в заключении следует указать причины, обусло</w:t>
        <w:softHyphen/>
      </w:r>
      <w:r>
        <w:rPr>
          <w:rFonts w:cs="Arial" w:ascii="Arial" w:hAnsi="Arial"/>
          <w:spacing w:val="-5"/>
          <w:sz w:val="28"/>
          <w:szCs w:val="28"/>
        </w:rPr>
        <w:t>вившие выбор промежуточного варианта, и охарактеризовать перспективы даль</w:t>
        <w:softHyphen/>
      </w:r>
      <w:r>
        <w:rPr>
          <w:rFonts w:cs="Arial" w:ascii="Arial" w:hAnsi="Arial"/>
          <w:spacing w:val="-4"/>
          <w:sz w:val="28"/>
          <w:szCs w:val="28"/>
        </w:rPr>
        <w:t>нейшего развития работ в этой области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b/>
          <w:spacing w:val="4"/>
          <w:sz w:val="28"/>
          <w:szCs w:val="28"/>
        </w:rPr>
        <w:t xml:space="preserve">2.6. Список использованных источников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Список использованных источников информации принято помещать после за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ключения. Каждый включенный в такой список источник должен иметь отражение в </w:t>
      </w:r>
      <w:r>
        <w:rPr>
          <w:rFonts w:cs="Arial" w:ascii="Arial" w:hAnsi="Arial"/>
          <w:spacing w:val="-2"/>
          <w:sz w:val="28"/>
          <w:szCs w:val="28"/>
        </w:rPr>
        <w:t xml:space="preserve">любом из разделов НИРМ и на него должны быть построчные ссылки в тексте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Рекомендуется использовать сквозную нумерацию источников с группировкой </w:t>
      </w:r>
      <w:r>
        <w:rPr>
          <w:rFonts w:cs="Arial" w:ascii="Arial" w:hAnsi="Arial"/>
          <w:spacing w:val="-6"/>
          <w:sz w:val="28"/>
          <w:szCs w:val="28"/>
        </w:rPr>
        <w:t>по следующим разделам: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1.   Нормативно-правовые акты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    Литература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3.   Другие источники (информационные агентства и материалы с сайтов </w:t>
      </w:r>
      <w:r>
        <w:rPr>
          <w:rFonts w:cs="Arial" w:ascii="Arial" w:hAnsi="Arial"/>
          <w:spacing w:val="-2"/>
          <w:sz w:val="28"/>
          <w:szCs w:val="28"/>
          <w:lang w:val="en-US"/>
        </w:rPr>
        <w:t>Internet</w:t>
      </w:r>
      <w:r>
        <w:rPr>
          <w:rFonts w:cs="Arial" w:ascii="Arial" w:hAnsi="Arial"/>
          <w:spacing w:val="-2"/>
          <w:sz w:val="28"/>
          <w:szCs w:val="28"/>
        </w:rPr>
        <w:t>, практические материалы)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Нормативно-правовые акты выстраиваются по юридическому значе</w:t>
        <w:softHyphen/>
      </w:r>
      <w:r>
        <w:rPr>
          <w:rFonts w:cs="Arial" w:ascii="Arial" w:hAnsi="Arial"/>
          <w:spacing w:val="-4"/>
          <w:sz w:val="28"/>
          <w:szCs w:val="28"/>
        </w:rPr>
        <w:t>нию (в порядке убывания юридической силы) и дате принятия (от более новых к более старым), все остальные источ</w:t>
        <w:softHyphen/>
      </w:r>
      <w:r>
        <w:rPr>
          <w:rFonts w:cs="Arial" w:ascii="Arial" w:hAnsi="Arial"/>
          <w:spacing w:val="-1"/>
          <w:sz w:val="28"/>
          <w:szCs w:val="28"/>
        </w:rPr>
        <w:t>ники перечисляются в алфавитном порядке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Примеры оформления источников и литературы: 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Нормативно-правовые акты 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    </w:t>
      </w:r>
      <w:r>
        <w:rPr>
          <w:rFonts w:cs="Arial" w:ascii="Arial" w:hAnsi="Arial"/>
          <w:sz w:val="28"/>
          <w:szCs w:val="28"/>
          <w:u w:val="single"/>
        </w:rPr>
        <w:t>Федеральные законы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Федеральны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закон</w:t>
      </w:r>
      <w:r>
        <w:rPr>
          <w:rFonts w:cs="Arial" w:ascii="Arial" w:hAnsi="Arial"/>
          <w:color w:val="000000"/>
          <w:sz w:val="28"/>
          <w:szCs w:val="28"/>
        </w:rPr>
        <w:t xml:space="preserve"> "</w:t>
      </w:r>
      <w:r>
        <w:rPr>
          <w:rFonts w:cs="Arial" w:ascii="Arial" w:hAnsi="Arial"/>
          <w:bCs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лицензирова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тде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ид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еятельности</w:t>
      </w:r>
      <w:r>
        <w:rPr>
          <w:rFonts w:cs="Arial" w:ascii="Arial" w:hAnsi="Arial"/>
          <w:color w:val="000000"/>
          <w:sz w:val="28"/>
          <w:szCs w:val="28"/>
        </w:rPr>
        <w:t>" от 08.08.2001 N 128-ФЗ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    </w:t>
      </w:r>
      <w:r>
        <w:rPr>
          <w:rFonts w:cs="Arial" w:ascii="Arial" w:hAnsi="Arial"/>
          <w:sz w:val="28"/>
          <w:szCs w:val="28"/>
          <w:u w:val="single"/>
        </w:rPr>
        <w:t>Указы Президента РФ</w:t>
      </w:r>
    </w:p>
    <w:p>
      <w:pPr>
        <w:pStyle w:val="TextBodyIndent"/>
        <w:spacing w:lineRule="auto" w:line="360" w:before="0" w:after="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ервоочередных мерах по улучшению работы с кадрами в системе государ</w:t>
        <w:softHyphen/>
        <w:t>ственной службы и реализации Федерального закона «Об основах государст</w:t>
        <w:softHyphen/>
        <w:t>венной службы Российской Федерации»: Указ Президента РФ от 6 сентября 1995г. №900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    </w:t>
      </w:r>
      <w:r>
        <w:rPr>
          <w:rFonts w:cs="Arial" w:ascii="Arial" w:hAnsi="Arial"/>
          <w:sz w:val="28"/>
          <w:szCs w:val="28"/>
          <w:u w:val="single"/>
        </w:rPr>
        <w:t>Постановления Правительства РФ</w:t>
      </w:r>
    </w:p>
    <w:p>
      <w:pPr>
        <w:pStyle w:val="TextBody"/>
        <w:spacing w:lineRule="auto" w:line="360" w:before="0" w:after="0"/>
        <w:ind w:left="-567" w:right="14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екоторых мерах по организации взаимодействия федеральных органов ис</w:t>
        <w:softHyphen/>
        <w:t>полнительной власти с органами местного самоуправления: Постановление Правительства РФ от 27 июня 1996 г. № 755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    </w:t>
      </w:r>
      <w:r>
        <w:rPr>
          <w:rFonts w:cs="Arial" w:ascii="Arial" w:hAnsi="Arial"/>
          <w:sz w:val="28"/>
          <w:szCs w:val="28"/>
          <w:u w:val="single"/>
        </w:rPr>
        <w:t xml:space="preserve">Ведомственные нормативно-правовые акты федеральных органов </w:t>
      </w:r>
      <w:r>
        <w:rPr>
          <w:rFonts w:cs="Arial" w:ascii="Arial" w:hAnsi="Arial"/>
          <w:sz w:val="28"/>
          <w:szCs w:val="28"/>
        </w:rPr>
        <w:t>Правила рассмотрения дел о нарушениях антимонопольного законодательст</w:t>
        <w:softHyphen/>
        <w:t>ва: Утверждено приказом ГКАП РФ от 25 июля 1996 г. № 91 // ВНА РФ. - 1996. - № 4. с.45-59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     </w:t>
      </w:r>
      <w:r>
        <w:rPr>
          <w:rFonts w:cs="Arial" w:ascii="Arial" w:hAnsi="Arial"/>
          <w:sz w:val="28"/>
          <w:szCs w:val="28"/>
          <w:u w:val="single"/>
        </w:rPr>
        <w:t>Законы субъектов РФ</w:t>
      </w:r>
    </w:p>
    <w:p>
      <w:pPr>
        <w:pStyle w:val="TextBodyIndent"/>
        <w:spacing w:lineRule="auto" w:line="360" w:before="0" w:after="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государственной службе в городе Москве: Закон города Москвы от 29 октяб</w:t>
        <w:softHyphen/>
        <w:t>ря 1997г. № 43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итература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     </w:t>
      </w:r>
      <w:r>
        <w:rPr>
          <w:rFonts w:cs="Arial" w:ascii="Arial" w:hAnsi="Arial"/>
          <w:sz w:val="28"/>
          <w:szCs w:val="28"/>
          <w:u w:val="single"/>
        </w:rPr>
        <w:t>Книги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ирюков Б, В., Гастев Ю. А., Геллер Е. С. Моделирование // БСЭ. - 3-е изд. </w:t>
      </w:r>
    </w:p>
    <w:p>
      <w:pPr>
        <w:pStyle w:val="31"/>
        <w:spacing w:lineRule="auto" w:line="360" w:before="0" w:after="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., 1974. - т.16. - с. 393-395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Лафта Дж. К. Управленческие решения: Учебное пособие. – М.: ООО «Благовест-В», 2004;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Страссман П.А. Информация в век электроники / пер. с англ.; научн. ред. и авт. предисл. Б.З.Мильнер. – М.: Экономика, 1987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    </w:t>
      </w:r>
      <w:r>
        <w:rPr>
          <w:rFonts w:cs="Arial" w:ascii="Arial" w:hAnsi="Arial"/>
          <w:sz w:val="28"/>
          <w:szCs w:val="28"/>
          <w:u w:val="single"/>
        </w:rPr>
        <w:t>Статьи в сборниках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Латфуллин Г. Р. Проблемы самоуправления / Местное самоуправление в Рос</w:t>
        <w:softHyphen/>
        <w:t>сии. Сборник докладов по правовым и методологическим проблемам разви</w:t>
        <w:softHyphen/>
        <w:t xml:space="preserve">тия. Доклады участников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онференции Российской муниципальной акаде</w:t>
        <w:softHyphen/>
        <w:t xml:space="preserve">мии (22.09.2000) и Круглого стола в рамках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специализированной выставки-конференции «Управление-2000» (20.10.2000) Москвы. - М: Издательство Прима-Пресс-М, 2001. 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    </w:t>
      </w:r>
      <w:r>
        <w:rPr>
          <w:rFonts w:cs="Arial" w:ascii="Arial" w:hAnsi="Arial"/>
          <w:sz w:val="28"/>
          <w:szCs w:val="28"/>
          <w:u w:val="single"/>
        </w:rPr>
        <w:t>Периодическая печать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1.       Статьи в журналах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Кудашов В.И. Стратегия управления инновационной деятельностью в организации //Экономика и управление. 2009. № 4. – с.32 – 35. 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       Статьи в газетах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рьба с коррупцией в системе государственной службы // Российские вести. 1997. 20 февраля, № 33 (1200).</w:t>
      </w:r>
    </w:p>
    <w:p>
      <w:pPr>
        <w:pStyle w:val="21"/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личенко А. Спрос на решения ограничен // Российская газета. - 21 мар</w:t>
        <w:softHyphen/>
        <w:t>та 1998. - с. 5.</w:t>
      </w:r>
    </w:p>
    <w:p>
      <w:pPr>
        <w:pStyle w:val="2"/>
        <w:spacing w:lineRule="auto" w:line="360"/>
        <w:ind w:left="-567" w:right="14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Другие источники указываются автором в произвольной форме с учетом обще</w:t>
        <w:softHyphen/>
        <w:t>принятых правил ссылок на неопубликованные материалы. Такими могут быть све</w:t>
        <w:softHyphen/>
        <w:t>дения, переданные через электронные СМИ и др.</w:t>
      </w:r>
    </w:p>
    <w:p>
      <w:pPr>
        <w:pStyle w:val="Normal"/>
        <w:shd w:fill="FFFFFF" w:val="clear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    Интернет-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ашкин В. Управление инвестиционной привлекательностью реального сектора экономики региона // Интернет Сервер АКДИ Экономика и жизнь. -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kd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- 16.03.1999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7. Приложения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иложения целесообразно выносить </w:t>
      </w:r>
      <w:r>
        <w:rPr>
          <w:rFonts w:cs="Arial" w:ascii="Arial" w:hAnsi="Arial"/>
          <w:spacing w:val="-5"/>
          <w:sz w:val="28"/>
          <w:szCs w:val="28"/>
        </w:rPr>
        <w:t>все материалы вспомогательного или дополнитель</w:t>
        <w:softHyphen/>
      </w:r>
      <w:r>
        <w:rPr>
          <w:rFonts w:cs="Arial" w:ascii="Arial" w:hAnsi="Arial"/>
          <w:spacing w:val="-4"/>
          <w:sz w:val="28"/>
          <w:szCs w:val="28"/>
        </w:rPr>
        <w:t>ного характера,</w:t>
      </w:r>
      <w:r>
        <w:rPr>
          <w:rFonts w:cs="Arial" w:ascii="Arial" w:hAnsi="Arial"/>
          <w:sz w:val="28"/>
          <w:szCs w:val="28"/>
        </w:rPr>
        <w:t xml:space="preserve"> имеющие существенное отношение к НИРМ: схемы, графики, расчеты, рисунки, таблицы,</w:t>
      </w:r>
      <w:r>
        <w:rPr>
          <w:rFonts w:cs="Arial" w:ascii="Arial" w:hAnsi="Arial"/>
          <w:spacing w:val="-4"/>
          <w:sz w:val="28"/>
          <w:szCs w:val="28"/>
        </w:rPr>
        <w:t xml:space="preserve"> объемные таблицы (более одной страницы), формы документа</w:t>
        <w:softHyphen/>
        <w:t>ции, вспомогательные математические выкладк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4"/>
          <w:sz w:val="28"/>
          <w:szCs w:val="28"/>
        </w:rPr>
        <w:t>Приложения оформляются как продолжение курсового проекта после списка используемых источников информации</w:t>
      </w:r>
      <w:r>
        <w:rPr>
          <w:rFonts w:cs="Arial" w:ascii="Arial" w:hAnsi="Arial"/>
          <w:spacing w:val="-5"/>
          <w:sz w:val="28"/>
          <w:szCs w:val="28"/>
        </w:rPr>
        <w:t xml:space="preserve">. Приложения помещают после списка источников в порядке их упоминания в тексте. </w:t>
      </w:r>
      <w:r>
        <w:rPr>
          <w:rFonts w:cs="Arial" w:ascii="Arial" w:hAnsi="Arial"/>
          <w:spacing w:val="-4"/>
          <w:sz w:val="28"/>
          <w:szCs w:val="28"/>
        </w:rPr>
        <w:t>Каждое приложение должно начинаться с нового листа (страницы) с названием в правом верхнем углу слова «</w:t>
      </w:r>
      <w:r>
        <w:rPr>
          <w:rFonts w:cs="Arial" w:ascii="Arial" w:hAnsi="Arial"/>
          <w:i/>
          <w:spacing w:val="-4"/>
          <w:sz w:val="28"/>
          <w:szCs w:val="28"/>
        </w:rPr>
        <w:t>Приложение»</w:t>
      </w:r>
      <w:r>
        <w:rPr>
          <w:rFonts w:cs="Arial" w:ascii="Arial" w:hAnsi="Arial"/>
          <w:spacing w:val="-4"/>
          <w:sz w:val="28"/>
          <w:szCs w:val="28"/>
        </w:rPr>
        <w:t xml:space="preserve"> и иметь тематический заголово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Все приложения должны иметь порядковые номера и на них должны содержаться </w:t>
      </w:r>
      <w:r>
        <w:rPr>
          <w:rFonts w:cs="Arial" w:ascii="Arial" w:hAnsi="Arial"/>
          <w:spacing w:val="-4"/>
          <w:sz w:val="28"/>
          <w:szCs w:val="28"/>
        </w:rPr>
        <w:t xml:space="preserve">ссылки в тексте в скобках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ец оформления ссылки: см. </w:t>
      </w:r>
      <w:r>
        <w:rPr>
          <w:rFonts w:cs="Arial" w:ascii="Arial" w:hAnsi="Arial"/>
          <w:i/>
          <w:sz w:val="28"/>
          <w:szCs w:val="28"/>
        </w:rPr>
        <w:t xml:space="preserve">Приложение 1 </w:t>
      </w:r>
      <w:r>
        <w:rPr>
          <w:rFonts w:cs="Arial" w:ascii="Arial" w:hAnsi="Arial"/>
          <w:sz w:val="28"/>
          <w:szCs w:val="28"/>
        </w:rPr>
        <w:t>«Система мероприятий Федеральной целевой программы «Реформирование государственной службы на 2002-2005гг.» на стр. 42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3. Оформление научно-исследовательской работы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Требования к оформлению страницы академического печатного текста, со</w:t>
        <w:softHyphen/>
      </w:r>
      <w:r>
        <w:rPr>
          <w:rFonts w:cs="Arial" w:ascii="Arial" w:hAnsi="Arial"/>
          <w:spacing w:val="-5"/>
          <w:sz w:val="28"/>
          <w:szCs w:val="28"/>
        </w:rPr>
        <w:t>гласно соответствующему стандарту, следующие: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- текст рукописи НИРМ должен быть напечатан на пишущей машинке </w:t>
      </w:r>
      <w:r>
        <w:rPr>
          <w:rFonts w:cs="Arial" w:ascii="Arial" w:hAnsi="Arial"/>
          <w:spacing w:val="-1"/>
          <w:sz w:val="28"/>
          <w:szCs w:val="28"/>
        </w:rPr>
        <w:t xml:space="preserve">или принтере на одной стороне листа белой односторонней бумаги </w:t>
      </w:r>
      <w:r>
        <w:rPr>
          <w:rFonts w:cs="Arial" w:ascii="Arial" w:hAnsi="Arial"/>
          <w:spacing w:val="-5"/>
          <w:sz w:val="28"/>
          <w:szCs w:val="28"/>
        </w:rPr>
        <w:t>формата А4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- текст печатается на принтере через 1,5 интервала, в формате </w:t>
      </w:r>
      <w:r>
        <w:rPr>
          <w:rFonts w:cs="Arial" w:ascii="Arial" w:hAnsi="Arial"/>
          <w:spacing w:val="-4"/>
          <w:sz w:val="28"/>
          <w:szCs w:val="28"/>
          <w:lang w:val="en-US"/>
        </w:rPr>
        <w:t>Time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val="en-US"/>
        </w:rPr>
        <w:t>New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val="en-US"/>
        </w:rPr>
        <w:t>Roman</w:t>
      </w:r>
      <w:r>
        <w:rPr>
          <w:rFonts w:cs="Arial" w:ascii="Arial" w:hAnsi="Arial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при печати используется шрифт черного цвета кегель (размер) № 14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- интервал шрифта может быть обычный или разреженный до 0,5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1"/>
          <w:sz w:val="28"/>
          <w:szCs w:val="28"/>
        </w:rPr>
        <w:t xml:space="preserve">- размер левого поля текста страницы - 30-35 мм, правового - 10-15 мм. </w:t>
      </w:r>
      <w:r>
        <w:rPr>
          <w:rFonts w:cs="Arial" w:ascii="Arial" w:hAnsi="Arial"/>
          <w:spacing w:val="-3"/>
          <w:sz w:val="28"/>
          <w:szCs w:val="28"/>
        </w:rPr>
        <w:t>верхнего и нижнего - 20-25 мм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каждая страница должна содержать 27-30 строк по 60-65 знаков в строке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- абзац должен начинаться с красной строки (отступ 12,7 мм)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Страницы нумеруются арабскими цифрами вверху листа по центру. Нумера</w:t>
        <w:softHyphen/>
        <w:t xml:space="preserve">ция должна быть сквозной - </w:t>
      </w:r>
      <w:r>
        <w:rPr>
          <w:rFonts w:cs="Arial" w:ascii="Arial" w:hAnsi="Arial"/>
          <w:spacing w:val="-2"/>
          <w:sz w:val="28"/>
          <w:szCs w:val="28"/>
          <w:lang w:val="en-US"/>
        </w:rPr>
        <w:t>o</w:t>
      </w:r>
      <w:r>
        <w:rPr>
          <w:rFonts w:cs="Arial" w:ascii="Arial" w:hAnsi="Arial"/>
          <w:spacing w:val="-2"/>
          <w:sz w:val="28"/>
          <w:szCs w:val="28"/>
        </w:rPr>
        <w:t xml:space="preserve">т титульного до последнего листа работы. </w:t>
      </w:r>
      <w:r>
        <w:rPr>
          <w:rFonts w:cs="Arial" w:ascii="Arial" w:hAnsi="Arial"/>
          <w:spacing w:val="-4"/>
          <w:sz w:val="28"/>
          <w:szCs w:val="28"/>
        </w:rPr>
        <w:t>Однако проставлять номера страниц необходимо, только начиная с «Введения»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Каждая новая глава начинается с новой страницы. Это же правило относится </w:t>
      </w:r>
      <w:r>
        <w:rPr>
          <w:rFonts w:cs="Arial" w:ascii="Arial" w:hAnsi="Arial"/>
          <w:spacing w:val="-5"/>
          <w:sz w:val="28"/>
          <w:szCs w:val="28"/>
        </w:rPr>
        <w:t>и к другим основным структурным частям работы: введению, заключению, списку источников, приложениям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Расстояние между названием главы и последующим текстом должно быть </w:t>
      </w:r>
      <w:r>
        <w:rPr>
          <w:rFonts w:cs="Arial" w:ascii="Arial" w:hAnsi="Arial"/>
          <w:spacing w:val="-4"/>
          <w:sz w:val="28"/>
          <w:szCs w:val="28"/>
        </w:rPr>
        <w:t xml:space="preserve">равно трем интервалам </w:t>
      </w:r>
      <w:r>
        <w:rPr>
          <w:rFonts w:cs="Arial" w:ascii="Arial" w:hAnsi="Arial"/>
          <w:spacing w:val="10"/>
          <w:sz w:val="28"/>
          <w:szCs w:val="28"/>
        </w:rPr>
        <w:t>(т.е.</w:t>
      </w:r>
      <w:r>
        <w:rPr>
          <w:rFonts w:cs="Arial" w:ascii="Arial" w:hAnsi="Arial"/>
          <w:spacing w:val="-4"/>
          <w:sz w:val="28"/>
          <w:szCs w:val="28"/>
        </w:rPr>
        <w:t xml:space="preserve"> пропускается одна строка). Такое же расстояние вы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держивается между заголовками главы и параграфа. Точку в конце заголовка не ставят. Не рекомендуется размещать заголовки и подзаголовки в нижней части </w:t>
      </w:r>
      <w:r>
        <w:rPr>
          <w:rFonts w:cs="Arial" w:ascii="Arial" w:hAnsi="Arial"/>
          <w:spacing w:val="-4"/>
          <w:sz w:val="28"/>
          <w:szCs w:val="28"/>
        </w:rPr>
        <w:t>страницы, если на ней не более 3-х строк последующего текста, подчеркивать заго</w:t>
        <w:softHyphen/>
        <w:t>ловки и переносить слова в заголовке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ервой страницей НИРМ является титульный лист, который за</w:t>
        <w:softHyphen/>
      </w:r>
      <w:r>
        <w:rPr>
          <w:rFonts w:cs="Arial" w:ascii="Arial" w:hAnsi="Arial"/>
          <w:spacing w:val="-5"/>
          <w:sz w:val="28"/>
          <w:szCs w:val="28"/>
        </w:rPr>
        <w:t xml:space="preserve">полняется по строго определенным правилам (см. </w:t>
      </w:r>
      <w:r>
        <w:rPr>
          <w:rFonts w:cs="Arial" w:ascii="Arial" w:hAnsi="Arial"/>
          <w:i/>
          <w:spacing w:val="-5"/>
          <w:sz w:val="28"/>
          <w:szCs w:val="28"/>
        </w:rPr>
        <w:t>П</w:t>
      </w:r>
      <w:r>
        <w:rPr>
          <w:rFonts w:cs="Arial" w:ascii="Arial" w:hAnsi="Arial"/>
          <w:bCs/>
          <w:i/>
          <w:spacing w:val="-5"/>
          <w:sz w:val="28"/>
          <w:szCs w:val="28"/>
        </w:rPr>
        <w:t xml:space="preserve">риложение </w:t>
      </w:r>
      <w:r>
        <w:rPr>
          <w:rFonts w:cs="Arial" w:ascii="Arial" w:hAnsi="Arial"/>
          <w:bCs/>
          <w:i/>
          <w:iCs/>
          <w:spacing w:val="13"/>
          <w:sz w:val="28"/>
          <w:szCs w:val="28"/>
        </w:rPr>
        <w:t xml:space="preserve">4 </w:t>
      </w:r>
      <w:r>
        <w:rPr>
          <w:rFonts w:cs="Arial" w:ascii="Arial" w:hAnsi="Arial"/>
          <w:bCs/>
          <w:iCs/>
          <w:spacing w:val="13"/>
          <w:sz w:val="28"/>
          <w:szCs w:val="28"/>
        </w:rPr>
        <w:t>к данным рекомендациям</w:t>
      </w:r>
      <w:r>
        <w:rPr>
          <w:rFonts w:cs="Arial" w:ascii="Arial" w:hAnsi="Arial"/>
          <w:iCs/>
          <w:spacing w:val="13"/>
          <w:sz w:val="28"/>
          <w:szCs w:val="28"/>
        </w:rPr>
        <w:t>).</w:t>
      </w:r>
      <w:r>
        <w:rPr>
          <w:rFonts w:cs="Arial" w:ascii="Arial" w:hAnsi="Arial"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За ним следует содержание работы, введение, основная часть, заключение, список использованных источников, приложения</w:t>
      </w:r>
      <w:r>
        <w:rPr>
          <w:rFonts w:cs="Arial" w:ascii="Arial" w:hAnsi="Arial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Перед сдачей на проверку работа обязательно должна быть сброшюрирована, в противном случае она рассматриваться не будет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4. Проверка и защита научно-исследовательской работы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Готовые НИРМ сдаются на проверку не позднее, чем за две недели до назначенного дня защиты. Работы, сданные позднее указанного срока, рецензироваться не будут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роверку производит руководитель НИРМ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Если в результате проверки обнаружатся ошибки, неполнота или низкое </w:t>
      </w:r>
      <w:r>
        <w:rPr>
          <w:rFonts w:cs="Arial" w:ascii="Arial" w:hAnsi="Arial"/>
          <w:spacing w:val="-4"/>
          <w:sz w:val="28"/>
          <w:szCs w:val="28"/>
        </w:rPr>
        <w:t>качество оформления, либо несоответствие уровня работы предъявляемым требованиям, то работа возвращается для доработки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НИРМ может быть допущена к защите только после внесения магистрантом всех исправлений</w:t>
      </w:r>
      <w:r>
        <w:rPr>
          <w:rFonts w:cs="Arial" w:ascii="Arial" w:hAnsi="Arial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Защита НИРМ проводится в соответствии с графиком. 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Оценка проставляется по совокупности качества представленной к защите НИРМ и ее </w:t>
      </w:r>
      <w:r>
        <w:rPr>
          <w:rFonts w:cs="Arial" w:ascii="Arial" w:hAnsi="Arial"/>
          <w:spacing w:val="-4"/>
          <w:sz w:val="28"/>
          <w:szCs w:val="28"/>
        </w:rPr>
        <w:t>защиты. Для оценки качества НИРМ служат требования, предъявляемые к его со</w:t>
        <w:softHyphen/>
      </w:r>
      <w:r>
        <w:rPr>
          <w:rFonts w:cs="Arial" w:ascii="Arial" w:hAnsi="Arial"/>
          <w:spacing w:val="-3"/>
          <w:sz w:val="28"/>
          <w:szCs w:val="28"/>
        </w:rPr>
        <w:t>держанию и оформлению, среди которых в первую очередь учитываются следую</w:t>
        <w:softHyphen/>
      </w:r>
      <w:r>
        <w:rPr>
          <w:rFonts w:cs="Arial" w:ascii="Arial" w:hAnsi="Arial"/>
          <w:spacing w:val="-9"/>
          <w:sz w:val="28"/>
          <w:szCs w:val="28"/>
        </w:rPr>
        <w:t>щие: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- актуальность рассматриваемой темы, четкое формулирование целей и за</w:t>
        <w:softHyphen/>
      </w:r>
      <w:r>
        <w:rPr>
          <w:rFonts w:cs="Arial" w:ascii="Arial" w:hAnsi="Arial"/>
          <w:spacing w:val="-7"/>
          <w:sz w:val="28"/>
          <w:szCs w:val="28"/>
        </w:rPr>
        <w:t>дач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- глубина анализа исследуемого объекта; правильность выбранных методов исследования, оригинальность подхода </w:t>
      </w:r>
      <w:r>
        <w:rPr>
          <w:rFonts w:cs="Arial" w:ascii="Arial" w:hAnsi="Arial"/>
          <w:spacing w:val="-5"/>
          <w:sz w:val="28"/>
          <w:szCs w:val="28"/>
        </w:rPr>
        <w:t>и логика изложения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 соответствие содержания основной части теме курсового проекта и сте</w:t>
        <w:softHyphen/>
      </w:r>
      <w:r>
        <w:rPr>
          <w:rFonts w:cs="Arial" w:ascii="Arial" w:hAnsi="Arial"/>
          <w:spacing w:val="-5"/>
          <w:sz w:val="28"/>
          <w:szCs w:val="28"/>
        </w:rPr>
        <w:t>пень полноты ее раскрытия;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умение логично и аргументировано излагать материал: действенность и конкретность выводов о состоянии объекта и предложений, направленных на ее развитие и совершенствование.</w:t>
      </w:r>
    </w:p>
    <w:p>
      <w:pPr>
        <w:pStyle w:val="Normal"/>
        <w:shd w:fill="FFFFFF" w:val="clear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НИРМ, отличающиеся особой глубиной исследования и качеством оформления, могут быть поощрены:</w:t>
      </w:r>
    </w:p>
    <w:p>
      <w:pPr>
        <w:pStyle w:val="Style21"/>
        <w:numPr>
          <w:ilvl w:val="1"/>
          <w:numId w:val="5"/>
        </w:numPr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ступлением автора с докладом по теме НИРМ на научной конференции молодых ученых;</w:t>
      </w:r>
    </w:p>
    <w:p>
      <w:pPr>
        <w:pStyle w:val="Style21"/>
        <w:numPr>
          <w:ilvl w:val="1"/>
          <w:numId w:val="5"/>
        </w:numPr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омендацией по дальнейшей разработке темы при написании магистерской диссертации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на кафедре государственного управления и политических технологий  </w:t>
      </w:r>
      <w:r>
        <w:rPr>
          <w:rFonts w:cs="Arial" w:ascii="Arial" w:hAnsi="Arial"/>
          <w:color w:val="000000"/>
          <w:sz w:val="28"/>
          <w:szCs w:val="28"/>
        </w:rPr>
        <w:t>под руководством этого же преподавателя;</w:t>
      </w:r>
    </w:p>
    <w:p>
      <w:pPr>
        <w:pStyle w:val="Style21"/>
        <w:numPr>
          <w:ilvl w:val="1"/>
          <w:numId w:val="5"/>
        </w:numPr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влечением авторов лучших НИРМ для участия в научно-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исследовательской хозрасчетной тематике кафедры; </w:t>
      </w:r>
      <w:r>
        <w:rPr>
          <w:rFonts w:cs="Arial" w:ascii="Arial" w:hAnsi="Arial"/>
          <w:color w:val="000000"/>
          <w:sz w:val="28"/>
          <w:szCs w:val="28"/>
        </w:rPr>
        <w:t>выдвижением работы на открытый конкурс научных работ молодых ученых.</w:t>
      </w:r>
    </w:p>
    <w:p>
      <w:pPr>
        <w:pStyle w:val="21"/>
        <w:tabs>
          <w:tab w:val="clear" w:pos="708"/>
          <w:tab w:val="left" w:pos="900" w:leader="none"/>
        </w:tabs>
        <w:ind w:left="-567" w:right="14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ая трудоемкость научно-исследовательской работы составляет 36 часов, или 1 зачетную единицу.</w:t>
      </w:r>
    </w:p>
    <w:p>
      <w:pPr>
        <w:pStyle w:val="Normal"/>
        <w:spacing w:lineRule="auto" w:line="360"/>
        <w:ind w:left="-567" w:right="141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ТЕМАТИЧЕСКИЙ ПЛАН </w:t>
      </w:r>
    </w:p>
    <w:p>
      <w:pPr>
        <w:pStyle w:val="Normal"/>
        <w:spacing w:lineRule="auto" w:line="360"/>
        <w:ind w:left="-567" w:right="141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исследовательской работы магистрантов по учебной дисциплине «Межсекторное социальное партнерство»</w:t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1"/>
        <w:gridCol w:w="1985"/>
      </w:tblGrid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ы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ыбор и закрепление темы научно-исследовательской работы магистранта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ставление плана и утверждение задания научно-исследовательской работы</w:t>
            </w:r>
          </w:p>
          <w:p>
            <w:pPr>
              <w:pStyle w:val="Normal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инструментария НИРМ, обоснование его актуальности, формулировка цели и задач исследования, характеристика изученности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 и анализ источников литературы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накомство с работой библиотеки ГУУ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бор необходим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и анализ необходимого для НИРМ прак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над основной частью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ение (обобщение полученных результатов, подготовка выводов научного ис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исследовательской работы :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знакомление с требованиями по оформлению научного исследовании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формление титульного листа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формление приложений, таблиц, графиков, рисунков,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тезисов к защите НИ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И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часов на НИ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67" w:right="141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right="141"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 1.</w:t>
      </w:r>
    </w:p>
    <w:p>
      <w:pPr>
        <w:pStyle w:val="Normal"/>
        <w:spacing w:lineRule="auto" w:line="360"/>
        <w:ind w:left="-567" w:right="141"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имерная тематика для учебных научно-исследовательских работ магистров по дисциплине «Межсекторное социальное партнерство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ежсекторное социальное партнерство как политико-социологическая научная категор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етодология проблематики межсекторного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Проблематика результативности межсекторного взаимодействия в индивидуализированном сообще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Проблематика взаимодействия государства и общества в науке и политической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Теория «социального поля» П.Бурдье как социологическая концепция межсекторного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Теория «политических сетей» как политологическая концепция межсекторного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кое общество как источник, ресурс и показатель результативного межсекторного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Институциализация гражданского общества: мировой опыт и отечественная практ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Социально ответственный бизнес: теория, международный опыт и отечественная практ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Общественность и власть в России: традиции, проблемы и перспективы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атика политической и юридической ответственности НКО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Государственная политика в сфере поддержки и развития малого и среднего бизнеса: международный опыт и проблемы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ая политика в сфере поддержки и развития НКО: международный опыт и проблемы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о-психологические аспекты взаимодействия власти и общественности: теория и российская практ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нормативно-правового обеспечения взаимодействия государства и третьего сектора в России (по материалам действующего российского законодательств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нормативно-правового обеспечения государственной поддержки малого и среднего бизнеса в России (по материалам действующего российского законодательств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изм межсекторного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Фандрайзинг в деятельности негосударственных некоммерческих организ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Налогообложение негосударственных некоммерческих организаций как фактор их устойчивого 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Экономика третьего сектора: теория, генезис и проблемы повышения эффектив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Лоббирование интересов некоммерческого сектора в мировой и российской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Российский региональный опыт межсекторного социального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етодология и практика социального проектирования в современном сообще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ирование в процессе социального проект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Социально-психологическая практика межсекторного взаимо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ология оценки эффективности и результативности механизмов межсекторного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щественные палаты как институты взаимодействия государственной власти и об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Взаимодействие правозащитных некоммерческих организаций с  органами государственной власти и управ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Политические партии как институты взаимодействия государства и общественности: мировой опыт и российские тенден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Общественно-политические организации как институты публичной политики: мировой опыт и российские тенден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Благотворительность и благотворительные общественные организации как компонент межсекторного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Взаимодействие органов административного управления с негосударственными некоммерческими организац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ежсекторальное взаимодействие власти и общественности на муниципальном уров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Международные неправительственные организации как акторы международных социально-политически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Взаимодействие религиозных организаций с органами государственной власти и управ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Социальный заказ как комплексная технология межсекторного взаимодействия: методика и отечественная практ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олномоченный по правам человека как институт взаимодействия власти и обще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Ассоциации малого и среднего бизнеса как институты диалога власти и делового со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«Фабрики мысли» и «центры публичной политики» как институты взаимодействия власти и общественности в современном государ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раструктура межсекторного социального партнерства: мировой опыт и российская практ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/>
      </w:pPr>
      <w:r>
        <w:rPr>
          <w:rFonts w:cs="Arial" w:ascii="Arial" w:hAnsi="Arial"/>
          <w:sz w:val="28"/>
          <w:szCs w:val="28"/>
        </w:rPr>
        <w:t>Гражданская экспертиза и общественный контроль как комплексные технологии взаимодействия власти и обще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67"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 ориентированные некоммерческие организации: международный и отечественный опыт взаимодействия с властью.</w:t>
      </w:r>
    </w:p>
    <w:p>
      <w:pPr>
        <w:pStyle w:val="Normal"/>
        <w:autoSpaceDE w:val="false"/>
        <w:spacing w:lineRule="auto" w:line="360"/>
        <w:ind w:left="-567" w:right="14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66"/>
        </w:tabs>
        <w:ind w:left="1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Таб"/>
    <w:basedOn w:val="Normal"/>
    <w:qFormat/>
    <w:pPr>
      <w:spacing w:before="0" w:after="60"/>
      <w:ind w:left="170" w:hanging="170"/>
    </w:pPr>
    <w:rPr>
      <w:color w:val="000000"/>
      <w:sz w:val="24"/>
    </w:rPr>
  </w:style>
  <w:style w:type="paragraph" w:styleId="Style16">
    <w:name w:val="ЦентрТаб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cs="Arial"/>
      <w:b w:val="false"/>
      <w:bCs/>
      <w:color w:val="000000"/>
      <w:kern w:val="2"/>
      <w:sz w:val="24"/>
      <w:szCs w:val="32"/>
      <w:lang w:val="en-US" w:eastAsia="en-US"/>
    </w:rPr>
  </w:style>
  <w:style w:type="paragraph" w:styleId="1">
    <w:name w:val="Схема1"/>
    <w:basedOn w:val="Normal"/>
    <w:qFormat/>
    <w:pPr>
      <w:snapToGrid w:val="false"/>
      <w:spacing w:lineRule="atLeast" w:line="280"/>
      <w:jc w:val="center"/>
    </w:pPr>
    <w:rPr>
      <w:bCs/>
      <w:i/>
      <w:iCs/>
      <w:shadow/>
      <w:color w:val="000000"/>
      <w:kern w:val="2"/>
      <w:sz w:val="28"/>
    </w:rPr>
  </w:style>
  <w:style w:type="paragraph" w:styleId="Style17">
    <w:name w:val="Схема"/>
    <w:basedOn w:val="Style16"/>
    <w:qFormat/>
    <w:pPr>
      <w:spacing w:lineRule="exact" w:line="240"/>
    </w:pPr>
    <w:rPr>
      <w:bCs w:val="false"/>
      <w:i/>
      <w:iC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kern w:val="2"/>
      <w:sz w:val="24"/>
    </w:rPr>
  </w:style>
  <w:style w:type="paragraph" w:styleId="Style18">
    <w:name w:val="Журн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Обычный Таб1"/>
    <w:basedOn w:val="Normal"/>
    <w:qFormat/>
    <w:pPr>
      <w:spacing w:before="0" w:after="60"/>
      <w:ind w:left="170" w:hanging="170"/>
    </w:pPr>
    <w:rPr>
      <w:sz w:val="28"/>
      <w:szCs w:val="28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exact" w:line="197"/>
      <w:ind w:left="835" w:right="14" w:hanging="0"/>
    </w:pPr>
    <w:rPr>
      <w:rFonts w:ascii="Verdana" w:hAnsi="Verdana" w:cs="Verdana"/>
      <w:color w:val="00008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59:00Z</dcterms:created>
  <dc:creator>А.С. Фалина</dc:creator>
  <dc:description/>
  <cp:keywords/>
  <dc:language>en-US</dc:language>
  <cp:lastModifiedBy>admin</cp:lastModifiedBy>
  <dcterms:modified xsi:type="dcterms:W3CDTF">2012-01-08T17:59:00Z</dcterms:modified>
  <cp:revision>13</cp:revision>
  <dc:subject/>
  <dc:title>Федеральное государственное образовательное учреждение</dc:title>
</cp:coreProperties>
</file>