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ЫЙ УНИВЕРСИТЕТ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осударственного управления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управления и политическ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НТРОП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100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ч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освоения дисциплины </w:t>
      </w:r>
      <w:r>
        <w:rPr>
          <w:i/>
          <w:sz w:val="28"/>
          <w:szCs w:val="28"/>
        </w:rPr>
        <w:t>«Социальная антрополог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бакалавров социально-антропологического видения социокультурной жизн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циальной сущности, структуры и динамики культуры как традиционных, так и современ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чинно-следственных связей между разнообразием людей и стратифицированностью совреме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яснение системы «постоянных человеческого существования» и особенностей проживания их людьми в условиях реформирующейс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Место дисциплины в структуре ООП бакалаври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i/>
          <w:sz w:val="28"/>
          <w:szCs w:val="28"/>
        </w:rPr>
        <w:t>«Социальная антропология»</w:t>
      </w:r>
      <w:r>
        <w:rPr>
          <w:sz w:val="28"/>
          <w:szCs w:val="28"/>
        </w:rPr>
        <w:t xml:space="preserve"> относится к общенаучному циклу ООП бакалавриата (Б.1) и ориентирована на повышение гуманистической составляющей при подготовке бакалавров. Дисциплина находится в логической и содержательно-методической взаимосвязи с другими частями ООП и базируется на знаниях, полученных при изучении общих гуманитарных, социально-экономических и профессиональных дисциплин, таких как: «Политология», «Социология», «Психология», «Философия», «Культурология». Набор входящих знаний и умений, состоящих в понимании основных закономерностей и особенностей развития системы государственного и муниципального управления, управления в социальной сфере обеспечивают требуемый знаниевый фундамент для изучения дисциплины «Социальная антроп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процессе обучения знания могут быть использованы при изучении таких дисциплин, как: «Муниципальное и местное самоуправление», «Государственная политика и управление», «Современные механизмы противодействия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3. Компетенции обучающегося, формируемые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 результате освоения дисциплины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 (согласно ФГОС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 этического поведения. Знание требований профессиональной этики и готовность поступать в соответствии с этими требованиями. Нетерпимость к отступлениям от правил этического поведения, в том числе в отношении других лиц. Гражданская ответственность и требовательность к соблюдению правил этическ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логически верно, аргументировано и ясно строить устную и письменную речь; способность к эффективному деловому общению, публичным выступлениям, переговорам, проведению совещаний, деловой переписке, электронным коммуник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навыками самостоятельной, творческой работы; умением организовать свой труд; способностью порождать новые идеи, находить подходы к их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формированию, поддержанию и использованию конструктивных общефизических и социально-психологических ресурсов, необходимых для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инимать участие в проектировании организационных действий, умением эффективно исполнять обяза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анализировать, проектировать и осуществлять межличностные, групповые и организационные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общаться четко, сжато, убедительно; выбирая подходящие для аудитории стиль и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методами самоорганизации рабочего времени, рационального применения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социальной антропологии в системе гуманитарного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структурного изучения культуры в социальной антроп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основания социальной антроп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место и роль межкультурных коммуникаций в повседневном общен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щие институциональные черты у феноменов хозяйства, политики, религии 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ить традиционную культуру от соврем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концепциями социокультурной динамики, взятыми на вооружение социальными антрополо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ми признаками процессов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индивидуальной траектории повседневной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новизн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новизна дисциплины определяется тем, что социальная антропология рассмотрена в учебном курсе в контексте цивилизационного метода исторического познания с использованием социологического подхода, что обеспечивает лучшее уяснение слушателями курса социальной антропологии. Методический уровень изложения материала, его актуализация посредством включения в текст учебно-методического комплекса для самостоятельной работы бакалавров позволяет адаптировать его к современным информацион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Структура и содержание дисциплины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1 зачетную единицу или 36 ча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8"/>
        <w:gridCol w:w="567"/>
        <w:gridCol w:w="567"/>
        <w:gridCol w:w="1116"/>
        <w:gridCol w:w="1457"/>
        <w:gridCol w:w="819"/>
        <w:gridCol w:w="212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естр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 успеваемости (по неделям семестра). Форма промежуточной аттестации (по семестрам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и в истории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и этносы. Расизм и ксенофо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емья и р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е разнообразие и социокультурная стратификация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инкультурация индивида. Отклоняющее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изация и глобализация форм социокультурного быт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1. Содержание тем дисциплины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Природа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зиции в объяснении природы человека: античность (Платон и Аристотель), немецкая классическая философия (Гегель, Фейербах, Дильтей), французский материализм (Руссо, Дидро, Гольбах), марксизм (Маркс, Ленин, Грамши), социал-дарвинизм (Ломброзо, Гобино, Амон), фрейдизм и неофрейдизм (Фрейд, Юнг, Фромм), экзитенциализм (Ясперс, Бердяев, Шестов, Хайдеггер, Сартр). Культурантропологическое направление (М.Шелер, А.Гел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 ведущих теоретиков личности современности относительно эволюции природ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ойте основные позиции в объяснении природ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чему знаменитый труд Аристотеля «О душе» представляет собой исключительную ценность для социальной антропологии?  Назовите основные положения да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чем Вы видите принципиальную разницу в объяснении природы человека между французским материализмом и социал-дарвинизм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представителей религиозного и атеистического экзистенциализма. В чем Вы видите принципиальную разницу в объяснении природы челове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ройте систему аргументаций в пользу суждений: а) природа человека неизменна; б) природа человека изменяется в истории. Определите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евонтин  Р. Человеческая индивидуальность: наследственность и среда. М.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юшев Ф.И. Социальная антропология. М., 1997, 2004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вропейский процесс и гуманитарная Европа. Роль университетов.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ьер Тейяр де Шарден. Феномен человека: преджизнь-жизнь-мысль-сверхжизнь. М.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зин В.М. Введение в культурологию.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харев В., Сухарев М. Психология народов и наций. Донецк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ребрянников В.В. Природа человека: источник войн или миролюбия?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ойнби А.Дж. Постижение истории.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Тезисы докладов и выступлений н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сероссийском социологическом конгрессе… Раздел социальная антропология. Т.3. С.711-741. М.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ьер Тейяр де Шарден. Феномен человека.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Человек и современный мир. МГУ.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Хаузер Марк. Мораль и разум. Как природа создавала наше универсальное чувство добра и зла.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рисанфова Е.Н., Перевозчиков И.В. Антропология. Часть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Конституционная антропология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Происхождени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палеантропология о морфологической эволюции первобытного человека (</w:t>
      </w:r>
      <w:r>
        <w:rPr>
          <w:sz w:val="28"/>
          <w:szCs w:val="28"/>
          <w:lang w:val="en-GB"/>
        </w:rPr>
        <w:t>Afarens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Afrikan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Robust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Habi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rect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apien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фологические и религиозные представления о происхождени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становления современного человека. Гипотезы о возникновении и развитии сознания. Синергетика о происхождении интеллекта. Понятие ментал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этапы исторической эволюции морфологи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айте обоснование исторической типологии личности </w:t>
      </w:r>
      <w:r>
        <w:rPr>
          <w:sz w:val="28"/>
          <w:szCs w:val="28"/>
          <w:lang w:val="en-GB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apien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кройте сущность мифологических и религиозных представлений о происхождени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ьер Тейяр де Шарден. Феномен человека: преджизнь-жизнь-мысль-сверхжизнь. М.,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бреньков В.И., Кравченко А.И. Социальная антропология. М., ИНФРА-М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ин В.М. Введение в культурологию.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ойнби А.Дж. Постижение истории.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Хрисанфова Е.Н., Перевозчиков И.В. Антропология. Часть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Конституционная антропология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Цивилизации в истории челов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как социальная и культурная форма совместной жизнедеятельности людей. Критерии цивилизации. Основные концепции цивилизаций: представления египтян, авторов античности (Платон, Аристотель, Фукидид, Геродот), средневековья (Августин Блаженный, Вико), эпохи Просвещения (Руссо), нового времени (Гегель, Конт, Шпенглер, Сорокин, Боас, Н.Данилевский), современности (М.Вебер, А.Тойнби, Парсонс, А.Швейцер, Ф.Бр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ционный подход к объяснению исторической эволюции человеческого общества (Маркс, Ленин). Социально-исторические типы личности (формационный сре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 современных отечественных исследователей – «евроазийцев», «почвенников», «атлантистов». Критика западноцентризма в объяснении системы «Запад-Во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и война в условиях глобализации. Вызовы природы и времени; ответы цивилизаций (А.Тойнби). Хаос и порядок. Факторы крушения цивил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едите доказательства однолинейности или многолинейности культурной эволюции человечества. Обоснуйте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и охарактеризуйте складывающиеся в истории философии и культуры примерные исторические характеристики человека, соответствующие той или иной эпохе всемирно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ая модель цивилизации (культуры) подходит к России в наибольшей степени? Аргументируйте с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 Евразии. Журнал личной, национальной и коллективной безопасности. 1(7). 2002. Глава «Диалог цивилизаций»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ликолепие исчезнувших цивилизаций.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илевский Н.Я. Россия и Европа.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бреньков В.И., Кравченко А.И. Социология. М., 2002. Т.3, гл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ад и Восток. Традиции и современность.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льин В.В., Панарин А.С., Бадовская Б.Д. Политическая антропология. Изд-во МГУ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амберг-Карловски К., Саблов Дж. Древние цивилизации. М., 19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нюшев Ф.И. Социальная антропология. М.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ойнби А. Дж. Постижение истории.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Хрисанфова Е.Н., Перевозчиков И.В. Антропология. Часть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Конституционная антропология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Цивилизация и 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как социокультурная общность, формируемая на основе универсальных ценностей, выражаемых в мировых религиях, системах морали, права,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, социологическое и антропологическое понимание культуры: социальные и экзестенциальные функц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код цивилизации. Культура как адаптационная система. Социальные функции культуры. Классическая и современная социально-культурная типология (Р.Панд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системе мировых социокультурных процессов. Критерии самобытности культуры. Проблемы защиты культуры в условиях глоб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какие культурные ценности христианства (православия) и других религий вошли в нашу современную циви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чему культура является основным определителем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ие критерии самобытности культуры Россиян Вам извест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альрик А., Монгайт А.Л. В поисках исчезнувших цивилизаций. М., 19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ик А.А. Культурология: антропологические теории культур.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сон В.М. Первые цивилизации. Л.,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лова Э.А. Введение в социальную и культурную антропологию: Учебное пособие.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тровский А.В. История цивилизаций: учебник.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шиц А.И., Монгайт А.Л., Алексеев В.П. История первобытного общества. М.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ник Ю.М. Социальная антропология в вузе: Опыт построения курса // Высшее образование в России, 1997,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эйлор Эд.Б. Антропология. Введение к изучению человека и цивилизации. М.-Пг., 19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рисанфова Е.Н., Перевозчиков И.В. Антропология. 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йлд Г. У истоков европейской цивилизации. М., 19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 Социокультурный проце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потребности человека. Потребность и интерес. Парадигмы взаимодействия людей в обществе и исторические типы социальности. Общество как продукт взаимодействия людей (Маркс) и как системный мир (Хаберм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мир человека. Понятие «социокультурное». Компоненты родового социокультурного явления (П.Сорокин). Формы социального бытия атрибутов культуры: ценностей, норм, образцов, знаний и умений, верований. Показатели оснащенности социальных процессов и социальных действий людей атрибутами культуры, возможности их измерения методами социологического и социокультур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понимается под «социальностью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оценить культурность той или иной формы социального взаимодейств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какое-либо свое часто повторяющееся действие с  обозначением элементов культуры в нем. Попытайтесь выяснить откуда исходят эти требования, когда и как они Вами восприн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ериканская социологическая мысль. Тексты.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хиезер А.С. Россия: критика исторического опыта.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(Социокультурный словарь).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лисеев О.П. культурная антропология. М., 2003. Гл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онин Л.Г. основания социокультурного анализа.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российский процесс и гуманитарная Европа. Роль университетов.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лова Э.А. Введение в социальную и культурную антропологию.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черки социальной антропологии. СПб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ая американская социология.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циокультурное исследование (Под ред. Минюшева Ф.И.) М., 1994;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GB"/>
        </w:rPr>
        <w:t>Cultural anthropology, New York.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Тезисы докладов и выступлений н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сероссийском социологическом конгрессе. Раздел. Социальная антропология. М., 2003. Т.3. С.711-7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 Расы и этносы. Расизм и ксенофоб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ы как подразделения вида «человек разумный». Раса как социальный и биологический феномен. Генотип и фенотип расы. Исследовательские трудности при различении рас. Раса и интеллект (измерения </w:t>
      </w:r>
      <w:r>
        <w:rPr>
          <w:sz w:val="28"/>
          <w:szCs w:val="28"/>
          <w:lang w:val="en-GB"/>
        </w:rPr>
        <w:t>IQ</w:t>
      </w:r>
      <w:r>
        <w:rPr>
          <w:sz w:val="28"/>
          <w:szCs w:val="28"/>
        </w:rPr>
        <w:t xml:space="preserve"> в СШ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сключительности той или иной расы. Формы социальной платы за идеологизцию проблем расовых отношений (колониализм и шовинизм; сегрегация, повседневная дискриминация: американский расизм; военная агрессия: германский нацизм). Борьба за права человека, демократизация, политкорректность и прочие направления избавления человечества от расизма. Роль глоб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нос и этничность. Этнокультура. Структура национального сознания. Социальный и культурный статус этноса. Стадии самоидентификации личности с этносом. Этнический конфликт. Социальные, политические и культурные факторы взаимоотчуждения ряда этносов России. Ксенофобия как этническая нетерпимость и идеология дискриминации. Положение русскоговорящего населения в странах Балтии и СНГ: ме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саморегуляции межнациональных отношений: ассимиляции, «плавильного котла», культурного плюрализма и «ядрапериферии»: примеры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государственного регулирования национальных отношений. Культурные трансплантации и формы защиты самобытности этно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зделы программы этнокультурного исследования (анализ примерного рубрикатора). Индикаторы измерения языковой компетенции, поведения и предпочтения, знаний художественной культуры и уровня национального само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ки и причины исследовательских трудностей при различении р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ем античеловечность расиз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значьте и охарактеризуйте основные направления борьбы за права человека: демократизацию, политкорректность и др. для избавления человечества от рас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 понимать «этнос», «нация», «этнокультура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вы ведущие факторы этнической самоидентифик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е фазы этнического конфликта вы наблюдали? Опишите эти ф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 в роли президента страны. Каковы Ваши решения по погашению активной фазы этнического конфлик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ишите логику составления анкеты культурантропологическ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йзенк Г., Кэмпин Л. Природа интеллекта. Битва за разум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ое и социальное в человеке. М., 19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ромлей Ю.В. Очерки теории этноса. М., 19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бреньков В.И., Кравченко А.И. Социология. М., 2002. Том 2, гл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теллигенция и проблемы межнационального и межконфессионального диалога // Интеллигенция в диалоге культур.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четков В.В. Психология межкультурных различий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евонтин Р. Человеческая индивидуальность: наследственность и среда.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осский Н.О. Характер русского народа. Кн. 1,2. Посев. 1957. Репринтное и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ркс К. Экономическо-философские рукописи 1844 г. // Маркс К., Энгельс Ф. Собр.соч. Т.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GB"/>
        </w:rPr>
        <w:t>Kottak C. Cultural anthropology. New York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икарпов В.С. История нравов России от Алексея Тишайшего до Николая Второго.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формирование России: мифы и реальность.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усская расовая теория до 1917 г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ргеев В.М. Молодежь и город: лицом к лицу.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Тезисы докладов и выступлений н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сероссийском социологическом конгрессе. Раздел: Социальная антропология. М., 2003. Т.3. С.711-7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еловек и современный мир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 Современная семья и р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емья: социальные, культурные и экзистенцильные функции. Брачные правила. Структура современной семьи и ее эволюция в России. Брачность и разводимость. Нетипичные формы семьи. Клан и фратрия. Родство в историческ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женщины в России. Противоречивая эмансипация. Феминистские движения в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социальной, семейной и демографической политики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чаще всего главой современной Российской семьи на Ваш взгля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а природа современной российской семь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вы видите противоречивость современной эмансипации женщ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западная социология. Словарь.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юркчейм Э. О разделении общественного труда. Метод социологии / Пер. с фр. И послесловие А.Б.Гофмана.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Щепаньский Я. Элементарные понятия социологии. М., 19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ддингс Ф.Г. Основания социологии. Анализ явлений ассоциации и социальной организации. М., 18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нкова З.А. Городская семья М., 19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формирование России: мифы и реальность (1989-1994). М., 1994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 Человеческое разнообразие и социокультурная стратификация об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 человеческого разнообразия: генотип, фенотип и воспитание, их взаимодействие (</w:t>
      </w:r>
      <w:r>
        <w:rPr>
          <w:sz w:val="28"/>
          <w:szCs w:val="28"/>
          <w:lang w:val="en-GB"/>
        </w:rPr>
        <w:t>IQ</w:t>
      </w:r>
      <w:r>
        <w:rPr>
          <w:sz w:val="28"/>
          <w:szCs w:val="28"/>
        </w:rPr>
        <w:t>, наследуемость антропологических  и личностных черт как факторы жизнеспособности индивида). Эгалитарные общества. Ранговые общества. Стратифицированные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эволюция норм социального и культурного отбора и расслоения российского общества: по родству, по владению и достигнутому человеком (группой) жизненному успеху. Ценностные ориентации молодых россиян в условиях социальных и экономических пере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ение труда в обществе как «самое существенное условие общественной жизни» (О.Конт). Виды общественного разделения труда (физиологическое, технологическое, социальное, главное) и разделение труда человека (умственный и физический труд). Разделение труда как фактор социального и экономического расслоения общества. Виды и формы отчуждения человека в современном обществе и перспективы их преодоления в условиях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факторы обуславливают человеческое разнообраз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разделения труда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ожно ли преодоление отчуждения человека в истор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хив К.Маркса и Ф.Энгельса. Т.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. (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>). М., 19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ое и социальное в человеке. М., 19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бреньков В.И., Кравченко А.И. Социология. М., 2002. Том 2. Гл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вонтин Р. Человеческая индивидуальность: наследственность и среда.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ркс К. Экономическо-философские рукописи 1844 // Маркс К., Энгельс Ф. Собр.соч. Т.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Тезисы докладов и выступлений н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сероссийском социологическом конгрессе. Раздел: Социальная антропология. М., 2003. Т.3. С.711-7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ловек и современный мир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. Социализация и инкультурация индивида. Отклоняющееся п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ы в обеспечении преемственности поколений (механизмы трансляции опыта, смысловой ориентации и организации символических миров). Образ человека в культуре как доминанта воспитательного процесса (на примере европейско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етные системы. Схема Колберга об уровнях моральной социализации личности. Особенности детской, подростковой и юношеской стадий в освоении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гинальная личность, ее характеристика, варианты развития. Социальный характер (Э.Фромм, Д.Рисмен, К.Юнг). Классификация менталитета (Б.Катль). Исследования менталитета избирателей (Россия, 1993-96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терны поведения. Девиантное поведение, его характеристика и классификация (Р.Мертон). Виды социального контроля, их эффективность в современной России. Делинквентность в России: основные факторы. Состояние исследований преступности в молодежной среде (на примере мегаполиса Моск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свойства культуры обуславливают процесс социализации индиви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тадии моральной социализации, попробуйте связать их со стадиями общего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формы приспособления индивида к обществу рассматривает Р.К.Мерт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ем причины агрессивности человека? Какие концепции, объясняющие их,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ериканская социологическая мысль. Тесты. М., 1994. С.448-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терроризм – социальная проблема современной России. «Ломоносовские чтения – 2002». МГУ, социологический факультет. Сб. научных докладов. Т.1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бинин Н.П., Карпец И.И., Кудрявцев В.Н. Генетика, поведение, ответственность. М., 1982. С.78-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 И.С. Ребенок и общество. М., 1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хтевич Т.Н. Социология воспитания.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омброзо Ц. Гениальность и помешательство. СПб., 1892. Репринтное и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д М. Культура и мир детства. М., 1988. С.322-3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лодежь России перед лицом глобальных вызовов на рубеже веков.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икер Поль. Конфликт интерпретаций.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ергеев В. Молодежь и город: лицом к лицу. М., 2002. Гл. </w:t>
      </w: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II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ребряников В.В. Природа человека: источник войн или миролюбия?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Хрисанфова Е.Н., Перевозчиков И.В. Антропология. Часть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 Конституционная антропология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0. Виртуализация и глобализация форм социокультурного быт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реальность как форма социокультурного бытия человека. Синергетика об энергии саморазвития виртуальных миров человека. Сознание как основной актор виртуализации. Позитивные и негативные воздействия на человека умножающихся виртуальных миров в сетях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изация и формирование информационного общества, его культуры. Специфика самоидентификации индивида с виртуальными су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целесообразности использования виртуальной реальности для организации социокультурного быт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ль синергетики в саморазвитии виртуальных миро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позитивном и негативном воздействии на сознание студента умножающихся виртуальных миров в сетях Интернет. Обоснуйте св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аше мнение о глобализации и формировании информационного общества в нашей стране. На какой стадии этот процесс находится сег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лик А.А., Резник Ю.М. Социокультурная антропология.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гаров В.В. Антропология возраста. Уч.пособие. СПб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бреньков В.И., Кравченко А.И. Социальная антропология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орданский Н.Н. Эволюция жизни: Учебное пособие.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злова Н.Н. Социально-историческая антропология: Учебник. М., 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авченко А.И. Социальная антропология. М.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Лурье С.В. Историческая этнология.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урье С.В. Историческая антропология.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ологические аспекты исследования антропогенеза. / Н.П.Депенчук, В.С.Крисаченко, Б.А.Парахонский. Киев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нюшев Ф.И. Социальная антропология (курс лекций).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лова Э.А. Введение в социальную и культурную антропологию. Учебное пособие.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тровский А.В. история цивилизаций.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исхождение человека. В.Э.Васильев, А.А.Щедрин.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ник Ю.М. введение в изучение социальной антропологии. Учебное пособие.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зник Ю.М. Социальное измерение жизненного мира (введение в социологию жизни).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удас Л.Г. Массовое сознание в поисках новой парадигмы.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едоров Ю.М. Сумма антропологии. Новосибирск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Ярская-Смирнова Е.Р. Социальная антропология. Учебное пособие. Ростов-на-Дону, 2004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20:00Z</dcterms:created>
  <dc:creator>Admin</dc:creator>
  <dc:description/>
  <cp:keywords/>
  <dc:language>en-US</dc:language>
  <cp:lastModifiedBy>n</cp:lastModifiedBy>
  <dcterms:modified xsi:type="dcterms:W3CDTF">2011-05-22T17:26:00Z</dcterms:modified>
  <cp:revision>4</cp:revision>
  <dc:subject/>
  <dc:title>МИНИСТЕРСТВО ОБРАЗОВАНИЯ И НАУКИ </dc:title>
</cp:coreProperties>
</file>