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b/>
          <w:b/>
          <w:caps/>
          <w:color w:val="D9D9D9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D9D9D9"/>
          <w:sz w:val="20"/>
          <w:szCs w:val="20"/>
        </w:rPr>
        <w:t>06.201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опросы к экзаме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дисциплине "Методы принятия управленческих решений"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методология  разработки управленческих решений. Схема и этапы разработки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и Управленческое Решение. Отличия и признаки управленческого решения. УР как процесс и явление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Управленческого Решения и ЛПР. Признаки управленческого решения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Творческий характер управленческих решений: интуитивный и рациональный подходы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ные характеристики Управленческого Решения и ЛПР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зработки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Управленческого решения. Отличия от обычного решения. ЛПР. Формы реализации УР. 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облемы, проблемной ситуации. Табличные и графические способы представления проблем: дерево проблем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проблемы, проблемной ситуации. Табличные и графические способы представления проблем: диаграмма Ишикавы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арадигмы принятия решений. Понятия УР и ЛПР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3-я современная парадигма принятия решений. Особенности и отличия от других парадигм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ая 3-х этапная модель Г. Саймона принятия решений. Достоинства и недостатки модели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6-ти этапная модель Г. Саймона принятия решений. Достоинства и недостатки модели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ми этапная циклическая модель принятий решений. Достоинства и недостатки модели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одхода к управлению: процессный, системный, ситуационный. Понятие и признаки управленческого решения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управленческих решений. График непредсказуемости результатов решений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и управленческих решений в органах ГиМУ: социальная, экономическая, организационная, правовая, технологическая. Глобальная цель управления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 к управленческим решениям. Понятия системы, целостности. Пояснить на схеме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 к управленческим решениям. Варианты отношений целей к миссии управляемой системы. Синергия и эмерджентность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основы коммуникации руководителя и подчиненного. Общая структура коммуникации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остановки целей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. Пояснить каждый принцип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целевых и процессорных технологий в органах ГиМУ. 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Целевые технологии (</w:t>
      </w:r>
      <w:r>
        <w:rPr>
          <w:rFonts w:cs="Times New Roman" w:ascii="Times New Roman" w:hAnsi="Times New Roman"/>
          <w:sz w:val="24"/>
          <w:szCs w:val="24"/>
        </w:rPr>
        <w:t>в органах ГиМУ)</w:t>
      </w:r>
      <w:r>
        <w:rPr>
          <w:rStyle w:val="FontStyle44"/>
          <w:sz w:val="24"/>
          <w:szCs w:val="24"/>
        </w:rPr>
        <w:t>. Типы ситуа</w:t>
        <w:softHyphen/>
        <w:t>ций между руководителем и подчиненным в  процессе РУР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о-целевая технология ПРУР в органах ГиМУ. Особенности, отличие от других технологий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ая технология ПРУР в органах ГиМУ. Особенности, отличие от других технологий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Регламентная технология ПРУР в органах ГиМУ. Особенности, отличие от других технологий.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внешней среды в органах ГиМУ. Ближнее и дальнее окружение. Особенности элементов. Свойства внешней среды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нешней среды.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правленческие навыки. Правила постановки целей. Делегирование полномочий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оцесса планирования. Календарное планирование: ленточная диаграмма Г. Ганта, критический путь.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ак 8-ми этапный процесс.  Пояснить связь со схемой РУР.</w:t>
      </w:r>
    </w:p>
    <w:p>
      <w:pPr>
        <w:pStyle w:val="Normal"/>
        <w:numPr>
          <w:ilvl w:val="0"/>
          <w:numId w:val="1"/>
        </w:numPr>
        <w:spacing w:before="4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управленческие навыки руководителя. Правила постановки целей. Проведение совещаний. </w:t>
      </w:r>
    </w:p>
    <w:p>
      <w:pPr>
        <w:pStyle w:val="Normal"/>
        <w:numPr>
          <w:ilvl w:val="0"/>
          <w:numId w:val="1"/>
        </w:numPr>
        <w:spacing w:before="4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руководства в процессе разработки и реализации УР: американский, немецкий, японский подходы.</w:t>
      </w:r>
    </w:p>
    <w:p>
      <w:pPr>
        <w:pStyle w:val="Normal"/>
        <w:numPr>
          <w:ilvl w:val="0"/>
          <w:numId w:val="1"/>
        </w:numPr>
        <w:spacing w:before="4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тветственность при реализации управленческих решений в органах ГиМУ. </w:t>
      </w:r>
    </w:p>
    <w:p>
      <w:pPr>
        <w:pStyle w:val="Normal"/>
        <w:numPr>
          <w:ilvl w:val="0"/>
          <w:numId w:val="1"/>
        </w:numPr>
        <w:spacing w:before="4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факторы, определяющие качество и эффективность управленческих решений в органах ГиМУ. Причины некачественной реализации УР. </w:t>
      </w:r>
    </w:p>
    <w:p>
      <w:pPr>
        <w:pStyle w:val="Normal"/>
        <w:numPr>
          <w:ilvl w:val="0"/>
          <w:numId w:val="1"/>
        </w:numPr>
        <w:spacing w:before="4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тивации, стимулирования и контроля персонала на базе Ключевых Показателей Эффектив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KPI</w:t>
      </w:r>
      <w:r>
        <w:rPr>
          <w:rFonts w:cs="Times New Roman" w:ascii="Times New Roman" w:hAnsi="Times New Roman"/>
          <w:sz w:val="24"/>
          <w:szCs w:val="24"/>
        </w:rPr>
        <w:t>). Привести примеры применения.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Рекомендуемая литература для подготовки к экзаме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Соколов Н.Н. </w:t>
      </w:r>
      <w:r>
        <w:rPr>
          <w:bCs/>
          <w:color w:val="808080"/>
          <w:sz w:val="22"/>
          <w:szCs w:val="22"/>
        </w:rPr>
        <w:t>Принятие и реализация управленческих решений</w:t>
      </w:r>
      <w:r>
        <w:rPr>
          <w:color w:val="808080"/>
          <w:sz w:val="22"/>
          <w:szCs w:val="22"/>
        </w:rPr>
        <w:t xml:space="preserve">.  Уч.-метод. пособие. М.: Изд-во "Спутник+", 2014.  В интернете:  </w:t>
      </w:r>
      <w:hyperlink r:id="rId2">
        <w:r>
          <w:rPr>
            <w:rStyle w:val="InternetLink"/>
            <w:color w:val="808080"/>
            <w:sz w:val="22"/>
            <w:szCs w:val="22"/>
          </w:rPr>
          <w:t>http://iguip.narod.ru/sokolov/Posobie_RUR-2_Sokolov_GUU.pdf</w:t>
        </w:r>
      </w:hyperlink>
      <w:r>
        <w:rPr>
          <w:color w:val="808080"/>
          <w:sz w:val="22"/>
          <w:szCs w:val="22"/>
        </w:rPr>
        <w:t xml:space="preserve"> 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/>
      </w:pPr>
      <w:r>
        <w:rPr>
          <w:color w:val="7F7F7F"/>
          <w:sz w:val="22"/>
          <w:szCs w:val="22"/>
        </w:rPr>
        <w:t>Смирнов Э.А. Управленческие решения: Учебник для вузов. М.: РИОР, 2014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Бражко Е.И., Серебрякова Г.В., Смирнов Э.А. Управленческие решения: учебное пособие. М.: РИОР, 2010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/>
      </w:pPr>
      <w:r>
        <w:rPr>
          <w:color w:val="7F7F7F"/>
          <w:sz w:val="22"/>
          <w:szCs w:val="22"/>
        </w:rPr>
        <w:t>Саак Э.А., Тюшняков В.Н. Разработка управленческого решения: в системе государственного и муниципального управления. Учебник для вузов. СПб.: Питер, 2007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Левина С.Ш., Турчаева Р.Ю. Управленческие решения: конспект лекций. Ростов-на-Дону, Феникс, 2009.  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Соколова Л.Е. Разработка управленческого решения: конспект лекций. М.: Высшее образование, 2009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Лафта Дж.К. Управленческие решения: Учеб.пособ. – М.: ООО фирма «Благовест-В», 2004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Лукичёва Л.И. Управленческие решения. М.: Омега-Л, 2009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Шишкова Г.А. Менеджмент: Управленческие решения. Учебно-методический модуль “Я иду на занятия”, факультет управления РГГУ. М. Изд-во Ипполитова, 2002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Вертакова Ю.В. Управленческие решения: разработка и выбор. Учеб. пособие. М. Кнорус, 2005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Литвак Б.Г. Разработка управленческого решения: Учебник. – 7-е изд., испр. и доп. – М.: Дело АНХ, 2008.</w:t>
      </w:r>
    </w:p>
    <w:p>
      <w:pPr>
        <w:pStyle w:val="Footnote"/>
        <w:numPr>
          <w:ilvl w:val="0"/>
          <w:numId w:val="2"/>
        </w:numPr>
        <w:spacing w:before="120" w:after="0"/>
        <w:ind w:left="425" w:hanging="357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Лапыгин Ю.Н. Управленческие решения: учебное пособие. М.: Эксмо, 2009.</w:t>
      </w:r>
    </w:p>
    <w:p>
      <w:pPr>
        <w:pStyle w:val="Style19"/>
        <w:numPr>
          <w:ilvl w:val="0"/>
          <w:numId w:val="2"/>
        </w:numPr>
        <w:spacing w:before="120" w:after="0"/>
        <w:ind w:left="425" w:hanging="357"/>
        <w:contextualSpacing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Юкаева  В.С. Управленческие решения: учебное пособие. М: Изд-во «Дашков и К», 2009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sectPr>
      <w:footerReference w:type="default" r:id="rId3"/>
      <w:type w:val="nextPage"/>
      <w:pgSz w:w="11906" w:h="16838"/>
      <w:pgMar w:left="1134" w:right="424" w:gutter="0" w:header="0" w:top="568" w:footer="3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67" w:hanging="0"/>
      <w:rPr/>
    </w:pPr>
    <w:r>
      <w:rPr>
        <w:rFonts w:cs="Arial Narrow" w:ascii="Arial Narrow" w:hAnsi="Arial Narrow"/>
        <w:i/>
        <w:color w:val="808080"/>
        <w:sz w:val="16"/>
        <w:szCs w:val="16"/>
      </w:rPr>
      <w:t xml:space="preserve">Вопросы к экзамену по дисц."Методы принятия УР".   Доцент. Соколов Н.Н.,  каф. Госуд. управления и кадровой политики МГУУ ПМ, А-330.  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E</w:t>
    </w:r>
    <w:r>
      <w:rPr>
        <w:rFonts w:cs="Arial Narrow" w:ascii="Arial Narrow" w:hAnsi="Arial Narrow"/>
        <w:i/>
        <w:color w:val="808080"/>
        <w:sz w:val="16"/>
        <w:szCs w:val="16"/>
      </w:rPr>
      <w:t>-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mail</w:t>
    </w:r>
    <w:r>
      <w:rPr>
        <w:rFonts w:cs="Arial Narrow" w:ascii="Arial Narrow" w:hAnsi="Arial Narrow"/>
        <w:i/>
        <w:color w:val="808080"/>
        <w:sz w:val="16"/>
        <w:szCs w:val="16"/>
      </w:rPr>
      <w:t xml:space="preserve">: 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Nikolai</w:t>
    </w:r>
    <w:r>
      <w:rPr>
        <w:rFonts w:cs="Arial Narrow" w:ascii="Arial Narrow" w:hAnsi="Arial Narrow"/>
        <w:i/>
        <w:color w:val="808080"/>
        <w:sz w:val="16"/>
        <w:szCs w:val="16"/>
      </w:rPr>
      <w:t>.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Sokolow</w:t>
    </w:r>
    <w:r>
      <w:rPr>
        <w:rFonts w:cs="Arial Narrow" w:ascii="Arial Narrow" w:hAnsi="Arial Narrow"/>
        <w:i/>
        <w:color w:val="808080"/>
        <w:sz w:val="16"/>
        <w:szCs w:val="16"/>
      </w:rPr>
      <w:t>@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mail</w:t>
    </w:r>
    <w:r>
      <w:rPr>
        <w:rFonts w:cs="Arial Narrow" w:ascii="Arial Narrow" w:hAnsi="Arial Narrow"/>
        <w:i/>
        <w:color w:val="808080"/>
        <w:sz w:val="16"/>
        <w:szCs w:val="16"/>
      </w:rPr>
      <w:t>.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entury Gothic" w:hAnsi="Century Gothic" w:cs="Century Gothic"/>
      <w:sz w:val="12"/>
      <w:szCs w:val="1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4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uip.narod.ru/sokolov/Posobie_RUR-2_Sokolov_GU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3:00Z</dcterms:created>
  <dc:creator>User</dc:creator>
  <dc:description/>
  <cp:keywords/>
  <dc:language>en-US</dc:language>
  <cp:lastModifiedBy>User</cp:lastModifiedBy>
  <cp:lastPrinted>2009-10-20T16:39:00Z</cp:lastPrinted>
  <dcterms:modified xsi:type="dcterms:W3CDTF">2015-06-24T14:04:00Z</dcterms:modified>
  <cp:revision>15</cp:revision>
  <dc:subject/>
  <dc:title/>
</cp:coreProperties>
</file>