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caps/>
          <w:color w:val="D9D9D9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D9D9D9"/>
          <w:sz w:val="20"/>
          <w:szCs w:val="20"/>
        </w:rPr>
        <w:t>01/2017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к экзаме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"Принятие и исполнение государственных решений"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методология  разработки управленческих решений. Схема и этапы разработк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Управленческое Решение, Государственное Решение. Отличия и признаки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Управленческого Решения и ЛПР. Признаки управленческого реш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енного Решения. Отличительные черты, особенности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Творческий характер управленческих решений: интуитивный и рациональный подход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ые характеристики Управленческого Решения и ЛПР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работки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правленческого решения. Отличия от обычного решения. ЛПР. Формы реализации УР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осударственного Решения.  Отличия от обычного решения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блемы, проблемной ситуации. Формулирование, оценка, обоснование проблемы. Построение алгоритма (декомпозиция проблемы). Классификация проблем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проблемная ситуация. Стадии жизненного цикла проблемы: зарождение, развитие, стабилизация. Пояснить понятия упреждающего проактивного управления, запаздывающего реактивного управления. Классификация проблем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блемы, проблемной ситуации. Табличные и графические способы представления проблем: дерево проблем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проблемы, проблемной ситуации. Табличные и графические способы представления проблем: диаграмма Ишикав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арадигмы принятия решений. Понятия УР и ЛПР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3-я современная парадигма принятия решений. Особенности и отличия от других парадигм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3-х этапная модель Г. Саймона принятия решений. Достоинства и недостатки модел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6-ти этапная модель Г. Саймона принятия решений. Достоинства и недостатки модел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ми этапная циклическая модель принятий решений. Достоинства и недостатки модели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нятия государственного управленческого решения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дхода к управлению: процессный, системный, ситуационный. Понятие и признаки управленческого реш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функции управления (в органах ГиМУ). Выделить и пояснить основные и вспомогательные функции управл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управленческих решений. График непредсказуемости результатов решен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и управленческих решений в органах ГиМУ: социальная, экономическая, организационная, правовая, технологическая. Глобальная цель управл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управленческим и государственным решениям. Понятия системы, целостности. Пояснить на схеме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управленческим решениям. Варианты отношений целей к миссии управляемой системы. Синергия и эмерджентность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основы коммуникации руководителя и подчиненного. Общая структура коммуникаци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ориентация УР (в органах ГиМУ).  Понятие целевых и процессорных технолог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становки целей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. Пояснить каждый принцип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елевых и процессорных технологий в органах ГиМУ. 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Целевые технологии (</w:t>
      </w:r>
      <w:r>
        <w:rPr>
          <w:rFonts w:cs="Times New Roman" w:ascii="Times New Roman" w:hAnsi="Times New Roman"/>
          <w:sz w:val="24"/>
          <w:szCs w:val="24"/>
        </w:rPr>
        <w:t>в органах ГиМУ)</w:t>
      </w:r>
      <w:r>
        <w:rPr>
          <w:rStyle w:val="FontStyle44"/>
          <w:sz w:val="24"/>
          <w:szCs w:val="24"/>
        </w:rPr>
        <w:t>. Типы ситуа</w:t>
        <w:softHyphen/>
        <w:t>ций между руководителем и подчиненным в  процессе РУР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-целевая технология ПРУР в органах ГиМУ. Особенности, отличие от других технолог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ая технология ПРУР в органах ГиМУ. Особенности, отличие от других технолог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Регламентная технология ПРУР в органах ГиМУ. Особенности, отличие от других технологий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ойства и отличительные черты государственного управленческого решения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Анализ внешней среды в органах ГиМУ. Ближнее и дальнее окружение. Особенности элементов. Свойства внешней сред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нешней среды.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вленческие навыки. Правила постановки целей. Делегирование полномочий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цесса планирования. Календарное планирование: ленточная диаграмма Г. Ганта, критический путь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ак 8-ми этапный процесс.  Пояснить связь со схемой РУР.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правленческие навыки руководителя. Правила постановки целей. Проведение совещаний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уководства в процессе разработки и реализации УР: американский, немецкий, японский подходы.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тветственность при реализации управленческих и государственных решений в органах ГиМУ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факторы, определяющие качество и эффективность управленческих и государственных решений в органах ГиМУ. Причины некачественной реализации УР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знака оценки информации: объем, достоверность, насыщенность, ценность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екомендуемая литература для подготовки к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колов Н.Н. Разработка управленческих решений. Введение в курс лекций.  Уч.-метод. пособие. М.: Изд-во "Спутник+", 2014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Государственные управленческие решения (краткий конспект основных вопросов)  [Электр. ресурс]. </w:t>
      </w:r>
      <w:r>
        <w:rPr>
          <w:color w:val="808080"/>
          <w:sz w:val="22"/>
          <w:szCs w:val="22"/>
          <w:lang w:val="en-US"/>
        </w:rPr>
        <w:t>URL</w:t>
      </w:r>
      <w:r>
        <w:rPr>
          <w:color w:val="808080"/>
          <w:sz w:val="22"/>
          <w:szCs w:val="22"/>
        </w:rPr>
        <w:t xml:space="preserve">: </w:t>
      </w:r>
      <w:r>
        <w:rPr>
          <w:color w:val="808080"/>
          <w:sz w:val="22"/>
          <w:szCs w:val="22"/>
          <w:lang w:val="en-US"/>
        </w:rPr>
        <w:t>http</w:t>
      </w:r>
      <w:r>
        <w:rPr>
          <w:color w:val="808080"/>
          <w:sz w:val="22"/>
          <w:szCs w:val="22"/>
        </w:rPr>
        <w:t>://</w:t>
      </w:r>
      <w:r>
        <w:rPr>
          <w:color w:val="808080"/>
          <w:sz w:val="22"/>
          <w:szCs w:val="22"/>
          <w:lang w:val="en-US"/>
        </w:rPr>
        <w:t>iguip</w:t>
      </w:r>
      <w:r>
        <w:rPr>
          <w:color w:val="808080"/>
          <w:sz w:val="22"/>
          <w:szCs w:val="22"/>
        </w:rPr>
        <w:t>.</w:t>
      </w:r>
      <w:r>
        <w:rPr>
          <w:color w:val="808080"/>
          <w:sz w:val="22"/>
          <w:szCs w:val="22"/>
          <w:lang w:val="en-US"/>
        </w:rPr>
        <w:t>narod</w:t>
      </w:r>
      <w:r>
        <w:rPr>
          <w:color w:val="808080"/>
          <w:sz w:val="22"/>
          <w:szCs w:val="22"/>
        </w:rPr>
        <w:t>.</w:t>
      </w:r>
      <w:r>
        <w:rPr>
          <w:color w:val="808080"/>
          <w:sz w:val="22"/>
          <w:szCs w:val="22"/>
          <w:lang w:val="en-US"/>
        </w:rPr>
        <w:t>ru</w:t>
      </w:r>
      <w:r>
        <w:rPr>
          <w:color w:val="808080"/>
          <w:sz w:val="22"/>
          <w:szCs w:val="22"/>
        </w:rPr>
        <w:t>/</w:t>
      </w:r>
      <w:r>
        <w:rPr>
          <w:color w:val="808080"/>
          <w:sz w:val="22"/>
          <w:szCs w:val="22"/>
          <w:lang w:val="en-US"/>
        </w:rPr>
        <w:t>sokolov</w:t>
      </w:r>
      <w:r>
        <w:rPr>
          <w:color w:val="808080"/>
          <w:sz w:val="22"/>
          <w:szCs w:val="22"/>
        </w:rPr>
        <w:t>/</w:t>
      </w:r>
      <w:r>
        <w:rPr>
          <w:color w:val="808080"/>
          <w:sz w:val="22"/>
          <w:szCs w:val="22"/>
          <w:lang w:val="en-US"/>
        </w:rPr>
        <w:t>Gosudarstvennoe</w:t>
      </w:r>
      <w:r>
        <w:rPr>
          <w:color w:val="808080"/>
          <w:sz w:val="22"/>
          <w:szCs w:val="22"/>
        </w:rPr>
        <w:t>_</w:t>
      </w:r>
      <w:r>
        <w:rPr>
          <w:color w:val="808080"/>
          <w:sz w:val="22"/>
          <w:szCs w:val="22"/>
          <w:lang w:val="en-US"/>
        </w:rPr>
        <w:t>UR</w:t>
      </w:r>
      <w:r>
        <w:rPr>
          <w:color w:val="808080"/>
          <w:sz w:val="22"/>
          <w:szCs w:val="22"/>
        </w:rPr>
        <w:t>.</w:t>
      </w:r>
      <w:r>
        <w:rPr>
          <w:color w:val="808080"/>
          <w:sz w:val="22"/>
          <w:szCs w:val="22"/>
          <w:lang w:val="en-US"/>
        </w:rPr>
        <w:t>doc</w:t>
      </w:r>
      <w:r>
        <w:rPr>
          <w:color w:val="808080"/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/>
      </w:pPr>
      <w:r>
        <w:rPr>
          <w:color w:val="7F7F7F"/>
          <w:sz w:val="22"/>
          <w:szCs w:val="22"/>
        </w:rPr>
        <w:t>Смирнов Э.А. Управленческие решения: Учебник для вузов. М.: РИОР, 2010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Бражко Е.И., Серебрякова Г.В., Смирнов Э.А. Управленческие решения: учебное пособие. М.: РИОР, 2010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/>
      </w:pPr>
      <w:r>
        <w:rPr>
          <w:color w:val="7F7F7F"/>
          <w:sz w:val="22"/>
          <w:szCs w:val="22"/>
        </w:rPr>
        <w:t>Саак Э.А., Тюшняков В.Н. Разработка управленческого решения: в системе государственного и муниципального управления. Учебник для вузов. СПб.: Питер, 2007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Левина С.Ш., Турчаева Р.Ю. Управленческие решения: конспект лекций. Ростов-на-Дону, Феникс, 2009.  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Соколова Л.Е. Разработка управленческого решения: конспект лекций. М.: Высшее образование, 2009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афта Дж.К. Управленческие решения: Учеб.пособ. – М.: ООО фирма «Благовест-В», 2004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укичёва Л.И. Управленческие решения. М.: Омега-Л, 2009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Шишкова Г.А. Менеджмент: Управленческие решения. Учебно-методический модуль “Я иду на занятия”, факультет управления РГГУ. М. Изд-во Ипполитова, 2002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ертакова Ю.В. Управленческие решения: разработка и выбор. Учеб. пособие. М. Кнорус, 2005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итвак Б.Г. Разработка управленческого решения: Учебник. – 7-е изд., испр. и доп. – М.: Дело АНХ, 2008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апыгин Ю.Н. Управленческие решения: учебное пособие. М.: Эксмо, 2009.</w:t>
      </w:r>
    </w:p>
    <w:p>
      <w:pPr>
        <w:pStyle w:val="Style19"/>
        <w:numPr>
          <w:ilvl w:val="0"/>
          <w:numId w:val="2"/>
        </w:numPr>
        <w:spacing w:before="120" w:after="0"/>
        <w:ind w:left="425" w:hanging="357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Юкаева  В.С. Управленческие решения: учебное пособие. М: Изд-во «Дашков и К», 2009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По запросу на кафедре "Государственного управления и политики" (кабинет А-330) может быть представлена дополнительная литература в электронном виде.</w:t>
      </w:r>
    </w:p>
    <w:sectPr>
      <w:footerReference w:type="default" r:id="rId2"/>
      <w:type w:val="nextPage"/>
      <w:pgSz w:w="11906" w:h="16838"/>
      <w:pgMar w:left="1134" w:right="424" w:gutter="0" w:header="0" w:top="568" w:footer="3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rPr/>
    </w:pPr>
    <w:r>
      <w:rPr>
        <w:rFonts w:cs="Arial Narrow" w:ascii="Arial Narrow" w:hAnsi="Arial Narrow"/>
        <w:i/>
        <w:color w:val="808080"/>
        <w:sz w:val="16"/>
        <w:szCs w:val="16"/>
      </w:rPr>
      <w:t xml:space="preserve">Вопросы к экзамену по дисциплине "ПиИ ГР".   Доцент. Соколов Н.Н.,  каф. "Госуд. управления и полит. технологий", А-330. 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E</w:t>
    </w:r>
    <w:r>
      <w:rPr>
        <w:rFonts w:cs="Arial Narrow" w:ascii="Arial Narrow" w:hAnsi="Arial Narrow"/>
        <w:i/>
        <w:color w:val="808080"/>
        <w:sz w:val="16"/>
        <w:szCs w:val="16"/>
      </w:rPr>
      <w:t>-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 xml:space="preserve">: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Nikolai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Sokolow</w:t>
    </w:r>
    <w:r>
      <w:rPr>
        <w:rFonts w:cs="Arial Narrow" w:ascii="Arial Narrow" w:hAnsi="Arial Narrow"/>
        <w:i/>
        <w:color w:val="808080"/>
        <w:sz w:val="16"/>
        <w:szCs w:val="16"/>
      </w:rPr>
      <w:t xml:space="preserve">  @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Gothic" w:hAnsi="Century Gothic" w:cs="Century Gothic"/>
      <w:sz w:val="12"/>
      <w:szCs w:val="1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3:00Z</dcterms:created>
  <dc:creator>User</dc:creator>
  <dc:description/>
  <cp:keywords/>
  <dc:language>en-US</dc:language>
  <cp:lastModifiedBy>User</cp:lastModifiedBy>
  <cp:lastPrinted>2009-10-20T16:39:00Z</cp:lastPrinted>
  <dcterms:modified xsi:type="dcterms:W3CDTF">2017-01-09T12:26:00Z</dcterms:modified>
  <cp:revision>15</cp:revision>
  <dc:subject/>
  <dc:title/>
</cp:coreProperties>
</file>