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Roboto;Times New Roman" w:hAnsi="Roboto;Times New Roman" w:eastAsia="Times New Roman" w:cs="Roboto;Times New Roman"/>
          <w:b/>
          <w:b/>
          <w:bCs/>
          <w:color w:val="339966"/>
          <w:kern w:val="2"/>
          <w:sz w:val="28"/>
          <w:szCs w:val="28"/>
          <w:lang w:val="en-US" w:eastAsia="ru-RU"/>
        </w:rPr>
      </w:pPr>
      <w:r>
        <w:rPr>
          <w:rFonts w:eastAsia="Times New Roman" w:cs="Roboto;Times New Roman" w:ascii="Roboto;Times New Roman" w:hAnsi="Roboto;Times New Roman"/>
          <w:b/>
          <w:bCs/>
          <w:color w:val="339966"/>
          <w:kern w:val="2"/>
          <w:sz w:val="28"/>
          <w:szCs w:val="28"/>
          <w:lang w:val="en-US" w:eastAsia="ru-RU"/>
        </w:rPr>
        <w:drawing>
          <wp:anchor behindDoc="0" distT="0" distB="0" distL="114935" distR="114935" simplePos="0" locked="0" layoutInCell="0" allowOverlap="1" relativeHeight="8">
            <wp:simplePos x="0" y="0"/>
            <wp:positionH relativeFrom="column">
              <wp:posOffset>-250190</wp:posOffset>
            </wp:positionH>
            <wp:positionV relativeFrom="paragraph">
              <wp:posOffset>90805</wp:posOffset>
            </wp:positionV>
            <wp:extent cx="6743065" cy="95123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743065" cy="9512300"/>
                    </a:xfrm>
                    <a:prstGeom prst="rect">
                      <a:avLst/>
                    </a:prstGeom>
                  </pic:spPr>
                </pic:pic>
              </a:graphicData>
            </a:graphic>
          </wp:anchor>
        </w:drawing>
      </w:r>
      <w:r>
        <w:br w:type="page"/>
      </w:r>
    </w:p>
    <w:p>
      <w:pPr>
        <w:pStyle w:val="Normal"/>
        <w:rPr>
          <w:rFonts w:ascii="Roboto;Times New Roman" w:hAnsi="Roboto;Times New Roman" w:eastAsia="Times New Roman" w:cs="Roboto;Times New Roman"/>
          <w:b/>
          <w:b/>
          <w:bCs/>
          <w:color w:val="339966"/>
          <w:kern w:val="2"/>
          <w:sz w:val="28"/>
          <w:szCs w:val="28"/>
          <w:lang w:eastAsia="ru-RU"/>
        </w:rPr>
      </w:pPr>
      <w:r>
        <w:rPr>
          <w:rFonts w:eastAsia="Times New Roman" w:cs="Roboto;Times New Roman" w:ascii="Roboto;Times New Roman" w:hAnsi="Roboto;Times New Roman"/>
          <w:b/>
          <w:bCs/>
          <w:color w:val="339966"/>
          <w:kern w:val="2"/>
          <w:sz w:val="28"/>
          <w:szCs w:val="28"/>
          <w:lang w:eastAsia="ru-RU"/>
        </w:rPr>
      </w:r>
    </w:p>
    <w:p>
      <w:pPr>
        <w:pStyle w:val="Style17"/>
        <w:jc w:val="center"/>
        <w:rPr/>
      </w:pPr>
      <w:r>
        <w:rPr/>
        <w:t>Оглавление</w:t>
      </w:r>
    </w:p>
    <w:sdt>
      <w:sdtPr>
        <w:docPartObj>
          <w:docPartGallery w:val="Table of Contents"/>
          <w:docPartUnique w:val="true"/>
        </w:docPartObj>
      </w:sdtPr>
      <w:sdtContent>
        <w:p>
          <w:pPr>
            <w:pStyle w:val="Contents1"/>
            <w:tabs>
              <w:tab w:val="clear" w:pos="708"/>
              <w:tab w:val="right" w:pos="10053"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10053" w:leader="dot"/>
            </w:tabs>
            <w:rPr>
              <w:lang w:val="en-US" w:eastAsia="en-US"/>
            </w:rPr>
          </w:pPr>
          <w:hyperlink w:anchor="__RefHeading___Toc119179642">
            <w:r>
              <w:rPr>
                <w:rStyle w:val="IndexLink"/>
                <w:rFonts w:cs="Roboto;Times New Roman" w:ascii="Roboto;Times New Roman" w:hAnsi="Roboto;Times New Roman"/>
                <w:b/>
                <w:bCs/>
                <w:lang w:val="en-US" w:eastAsia="en-US"/>
              </w:rPr>
              <w:t>К читателям Библиотеки Сбера</w:t>
            </w:r>
            <w:r>
              <w:rPr>
                <w:rStyle w:val="IndexLink"/>
                <w:lang w:val="en-US" w:eastAsia="en-US"/>
              </w:rPr>
              <w:tab/>
              <w:t>3</w:t>
            </w:r>
          </w:hyperlink>
        </w:p>
        <w:p>
          <w:pPr>
            <w:pStyle w:val="Contents1"/>
            <w:tabs>
              <w:tab w:val="clear" w:pos="708"/>
              <w:tab w:val="right" w:pos="10053" w:leader="dot"/>
            </w:tabs>
            <w:rPr>
              <w:lang w:val="en-US" w:eastAsia="en-US"/>
            </w:rPr>
          </w:pPr>
          <w:hyperlink w:anchor="__RefHeading___Toc119179643">
            <w:r>
              <w:rPr>
                <w:rStyle w:val="IndexLink"/>
                <w:rFonts w:cs="Arial" w:ascii="Roboto;Times New Roman" w:hAnsi="Roboto;Times New Roman"/>
                <w:b/>
                <w:bCs/>
                <w:kern w:val="2"/>
                <w:lang w:val="en-US" w:eastAsia="en-US"/>
              </w:rPr>
              <w:t>Том 1. 7 навыков высокоэффективных людей. Мощные инструменты развития личности. Стивен Кови</w:t>
            </w:r>
            <w:r>
              <w:rPr>
                <w:rStyle w:val="IndexLink"/>
                <w:lang w:val="en-US" w:eastAsia="en-US"/>
              </w:rPr>
              <w:tab/>
              <w:t>4</w:t>
            </w:r>
          </w:hyperlink>
        </w:p>
        <w:p>
          <w:pPr>
            <w:pStyle w:val="Contents1"/>
            <w:tabs>
              <w:tab w:val="clear" w:pos="708"/>
              <w:tab w:val="right" w:pos="10053" w:leader="dot"/>
            </w:tabs>
            <w:rPr>
              <w:lang w:val="en-US" w:eastAsia="en-US"/>
            </w:rPr>
          </w:pPr>
          <w:hyperlink w:anchor="__RefHeading___Toc119179650">
            <w:r>
              <w:rPr>
                <w:rStyle w:val="IndexLink"/>
                <w:rFonts w:cs="Roboto;Times New Roman" w:ascii="Roboto;Times New Roman" w:hAnsi="Roboto;Times New Roman"/>
                <w:b/>
                <w:bCs/>
                <w:lang w:val="en-US" w:eastAsia="en-US"/>
              </w:rPr>
              <w:t>Том 2. От хорошего к великому. Почему одни компании совершают прорыв, а другие нет. Джим Коллинз</w:t>
            </w:r>
            <w:r>
              <w:rPr>
                <w:rStyle w:val="IndexLink"/>
                <w:lang w:val="en-US" w:eastAsia="en-US"/>
              </w:rPr>
              <w:tab/>
              <w:t>7</w:t>
            </w:r>
          </w:hyperlink>
        </w:p>
        <w:p>
          <w:pPr>
            <w:pStyle w:val="Contents1"/>
            <w:tabs>
              <w:tab w:val="clear" w:pos="708"/>
              <w:tab w:val="right" w:pos="10053" w:leader="dot"/>
            </w:tabs>
            <w:rPr>
              <w:lang w:val="en-US" w:eastAsia="en-US"/>
            </w:rPr>
          </w:pPr>
          <w:hyperlink w:anchor="__RefHeading___Toc119179661">
            <w:r>
              <w:rPr>
                <w:rStyle w:val="IndexLink"/>
                <w:rFonts w:cs="Roboto;Times New Roman" w:ascii="Roboto;Times New Roman" w:hAnsi="Roboto;Times New Roman"/>
                <w:b/>
                <w:bCs/>
                <w:lang w:val="en-US" w:eastAsia="en-US"/>
              </w:rPr>
              <w:t>Том 3. Жалоба – это подарок. Обратная связь с клиентом – инструмент маркетинговой стратегии. Джанелл Барлоу, Клаус Мёллер</w:t>
            </w:r>
            <w:r>
              <w:rPr>
                <w:rStyle w:val="IndexLink"/>
                <w:lang w:val="en-US" w:eastAsia="en-US"/>
              </w:rPr>
              <w:tab/>
              <w:t>10</w:t>
            </w:r>
          </w:hyperlink>
        </w:p>
        <w:p>
          <w:pPr>
            <w:pStyle w:val="Contents1"/>
            <w:tabs>
              <w:tab w:val="clear" w:pos="708"/>
              <w:tab w:val="right" w:pos="10053" w:leader="dot"/>
            </w:tabs>
            <w:rPr>
              <w:lang w:val="en-US" w:eastAsia="en-US"/>
            </w:rPr>
          </w:pPr>
          <w:hyperlink w:anchor="__RefHeading___Toc119179672">
            <w:r>
              <w:rPr>
                <w:rStyle w:val="IndexLink"/>
                <w:rFonts w:cs="Roboto;Times New Roman" w:ascii="Roboto;Times New Roman" w:hAnsi="Roboto;Times New Roman"/>
                <w:b/>
                <w:bCs/>
                <w:lang w:val="en-US" w:eastAsia="en-US"/>
              </w:rPr>
              <w:t>Том 4. Дао Toyota. 14 принципов менеджмента ведущей компании мира. Джеффри Лайкер</w:t>
            </w:r>
            <w:r>
              <w:rPr>
                <w:rStyle w:val="IndexLink"/>
                <w:lang w:val="en-US" w:eastAsia="en-US"/>
              </w:rPr>
              <w:tab/>
              <w:t>14</w:t>
            </w:r>
          </w:hyperlink>
        </w:p>
        <w:p>
          <w:pPr>
            <w:pStyle w:val="Contents1"/>
            <w:tabs>
              <w:tab w:val="clear" w:pos="708"/>
              <w:tab w:val="right" w:pos="10053" w:leader="dot"/>
            </w:tabs>
            <w:rPr>
              <w:lang w:val="en-US" w:eastAsia="en-US"/>
            </w:rPr>
          </w:pPr>
          <w:hyperlink w:anchor="__RefHeading___Toc119179684">
            <w:r>
              <w:rPr>
                <w:rStyle w:val="IndexLink"/>
                <w:rFonts w:cs="Roboto;Times New Roman" w:ascii="Roboto;Times New Roman" w:hAnsi="Roboto;Times New Roman"/>
                <w:b/>
                <w:bCs/>
                <w:lang w:val="en-US" w:eastAsia="en-US"/>
              </w:rPr>
              <w:t>Том 5. Искусство результативного управления. Ларри Боссиди, Рэм Чаран</w:t>
            </w:r>
            <w:r>
              <w:rPr>
                <w:rStyle w:val="IndexLink"/>
                <w:lang w:val="en-US" w:eastAsia="en-US"/>
              </w:rPr>
              <w:tab/>
              <w:t>18</w:t>
            </w:r>
          </w:hyperlink>
        </w:p>
        <w:p>
          <w:pPr>
            <w:pStyle w:val="Contents1"/>
            <w:tabs>
              <w:tab w:val="clear" w:pos="708"/>
              <w:tab w:val="right" w:pos="10053" w:leader="dot"/>
            </w:tabs>
            <w:rPr>
              <w:lang w:val="en-US" w:eastAsia="en-US"/>
            </w:rPr>
          </w:pPr>
          <w:hyperlink w:anchor="__RefHeading___Toc119179690">
            <w:r>
              <w:rPr>
                <w:rStyle w:val="IndexLink"/>
                <w:rFonts w:cs="Roboto;Times New Roman" w:ascii="Roboto;Times New Roman" w:hAnsi="Roboto;Times New Roman"/>
                <w:b/>
                <w:bCs/>
                <w:lang w:val="en-US" w:eastAsia="en-US"/>
              </w:rPr>
              <w:t>Том 6. Развитие лидеров. Как понять свой стиль управления и эффективно общаться с носителями иных стилей. Ицхак Адизес</w:t>
            </w:r>
            <w:r>
              <w:rPr>
                <w:rStyle w:val="IndexLink"/>
                <w:lang w:val="en-US" w:eastAsia="en-US"/>
              </w:rPr>
              <w:tab/>
              <w:t>22</w:t>
            </w:r>
          </w:hyperlink>
        </w:p>
        <w:p>
          <w:pPr>
            <w:pStyle w:val="Contents1"/>
            <w:tabs>
              <w:tab w:val="clear" w:pos="708"/>
              <w:tab w:val="right" w:pos="10053" w:leader="dot"/>
            </w:tabs>
            <w:rPr>
              <w:lang w:val="en-US" w:eastAsia="en-US"/>
            </w:rPr>
          </w:pPr>
          <w:hyperlink w:anchor="__RefHeading___Toc119179697">
            <w:r>
              <w:rPr>
                <w:rStyle w:val="IndexLink"/>
                <w:rFonts w:cs="Roboto;Times New Roman" w:ascii="Roboto;Times New Roman" w:hAnsi="Roboto;Times New Roman"/>
                <w:b/>
                <w:bCs/>
                <w:lang w:val="en-US" w:eastAsia="en-US"/>
              </w:rPr>
              <w:t>Том 7. Управление стрессом. Как найти дополнительные 10 часов в неделю. Дэвид Льюис</w:t>
            </w:r>
            <w:r>
              <w:rPr>
                <w:rStyle w:val="IndexLink"/>
                <w:lang w:val="en-US" w:eastAsia="en-US"/>
              </w:rPr>
              <w:tab/>
              <w:t>26</w:t>
            </w:r>
          </w:hyperlink>
        </w:p>
        <w:p>
          <w:pPr>
            <w:pStyle w:val="Contents1"/>
            <w:tabs>
              <w:tab w:val="clear" w:pos="708"/>
              <w:tab w:val="right" w:pos="10053" w:leader="dot"/>
            </w:tabs>
            <w:rPr>
              <w:lang w:val="en-US" w:eastAsia="en-US"/>
            </w:rPr>
          </w:pPr>
          <w:hyperlink w:anchor="__RefHeading___Toc119179708">
            <w:r>
              <w:rPr>
                <w:rStyle w:val="IndexLink"/>
                <w:rFonts w:cs="Roboto;Times New Roman" w:ascii="Roboto;Times New Roman" w:hAnsi="Roboto;Times New Roman"/>
                <w:b/>
                <w:bCs/>
                <w:lang w:val="en-US" w:eastAsia="en-US"/>
              </w:rPr>
              <w:t>Том 8. Когда гений терпит поражение. Взлет</w:t>
            </w:r>
            <w:r>
              <w:rPr>
                <w:rStyle w:val="IndexLink"/>
                <w:rFonts w:cs="Roboto;Times New Roman" w:ascii="Roboto;Times New Roman" w:hAnsi="Roboto;Times New Roman"/>
                <w:b/>
                <w:bCs/>
                <w:lang w:val="en-US" w:eastAsia="en-US"/>
              </w:rPr>
              <w:t xml:space="preserve"> </w:t>
            </w:r>
            <w:r>
              <w:rPr>
                <w:rStyle w:val="IndexLink"/>
                <w:rFonts w:cs="Roboto;Times New Roman" w:ascii="Roboto;Times New Roman" w:hAnsi="Roboto;Times New Roman"/>
                <w:b/>
                <w:bCs/>
                <w:lang w:val="en-US" w:eastAsia="en-US"/>
              </w:rPr>
              <w:t>и</w:t>
            </w:r>
            <w:r>
              <w:rPr>
                <w:rStyle w:val="IndexLink"/>
                <w:rFonts w:cs="Roboto;Times New Roman" w:ascii="Roboto;Times New Roman" w:hAnsi="Roboto;Times New Roman"/>
                <w:b/>
                <w:bCs/>
                <w:lang w:val="en-US" w:eastAsia="en-US"/>
              </w:rPr>
              <w:t xml:space="preserve"> </w:t>
            </w:r>
            <w:r>
              <w:rPr>
                <w:rStyle w:val="IndexLink"/>
                <w:rFonts w:cs="Roboto;Times New Roman" w:ascii="Roboto;Times New Roman" w:hAnsi="Roboto;Times New Roman"/>
                <w:b/>
                <w:bCs/>
                <w:lang w:val="en-US" w:eastAsia="en-US"/>
              </w:rPr>
              <w:t>падение</w:t>
            </w:r>
            <w:r>
              <w:rPr>
                <w:rStyle w:val="IndexLink"/>
                <w:rFonts w:cs="Roboto;Times New Roman" w:ascii="Roboto;Times New Roman" w:hAnsi="Roboto;Times New Roman"/>
                <w:b/>
                <w:bCs/>
                <w:lang w:val="en-US" w:eastAsia="en-US"/>
              </w:rPr>
              <w:t xml:space="preserve"> </w:t>
            </w:r>
            <w:r>
              <w:rPr>
                <w:rStyle w:val="IndexLink"/>
                <w:rFonts w:cs="Roboto;Times New Roman" w:ascii="Roboto;Times New Roman" w:hAnsi="Roboto;Times New Roman"/>
                <w:b/>
                <w:bCs/>
                <w:lang w:val="en-US" w:eastAsia="en-US"/>
              </w:rPr>
              <w:t>компании</w:t>
            </w:r>
            <w:r>
              <w:rPr>
                <w:rStyle w:val="IndexLink"/>
                <w:rFonts w:cs="Roboto;Times New Roman" w:ascii="Roboto;Times New Roman" w:hAnsi="Roboto;Times New Roman"/>
                <w:b/>
                <w:bCs/>
                <w:lang w:val="en-US" w:eastAsia="en-US"/>
              </w:rPr>
              <w:t xml:space="preserve"> Long-Term Capital Management. </w:t>
            </w:r>
            <w:r>
              <w:rPr>
                <w:rStyle w:val="IndexLink"/>
                <w:rFonts w:cs="Roboto;Times New Roman" w:ascii="Roboto;Times New Roman" w:hAnsi="Roboto;Times New Roman"/>
                <w:b/>
                <w:bCs/>
                <w:lang w:val="en-US" w:eastAsia="en-US"/>
              </w:rPr>
              <w:t>Роджер Ловенстайн</w:t>
            </w:r>
            <w:r>
              <w:rPr>
                <w:rStyle w:val="IndexLink"/>
                <w:lang w:val="en-US" w:eastAsia="en-US"/>
              </w:rPr>
              <w:tab/>
              <w:t>30</w:t>
            </w:r>
          </w:hyperlink>
        </w:p>
        <w:p>
          <w:pPr>
            <w:pStyle w:val="Contents1"/>
            <w:tabs>
              <w:tab w:val="clear" w:pos="708"/>
              <w:tab w:val="right" w:pos="10053" w:leader="dot"/>
            </w:tabs>
            <w:rPr>
              <w:lang w:val="en-US" w:eastAsia="en-US"/>
            </w:rPr>
          </w:pPr>
          <w:hyperlink w:anchor="__RefHeading___Toc119179718">
            <w:r>
              <w:rPr>
                <w:rStyle w:val="IndexLink"/>
                <w:rFonts w:cs="Roboto;Times New Roman" w:ascii="Roboto;Times New Roman" w:hAnsi="Roboto;Times New Roman"/>
                <w:b/>
                <w:bCs/>
                <w:lang w:val="en-US" w:eastAsia="en-US"/>
              </w:rPr>
              <w:t>Том 9. Догнать зайца. Как лидеры рынка выигрывают в конкурентной борьбе и как великие компании могут их настичь. Стивен Спир</w:t>
            </w:r>
            <w:r>
              <w:rPr>
                <w:rStyle w:val="IndexLink"/>
                <w:lang w:val="en-US" w:eastAsia="en-US"/>
              </w:rPr>
              <w:tab/>
              <w:t>34</w:t>
            </w:r>
          </w:hyperlink>
        </w:p>
        <w:p>
          <w:pPr>
            <w:pStyle w:val="Contents1"/>
            <w:tabs>
              <w:tab w:val="clear" w:pos="708"/>
              <w:tab w:val="right" w:pos="10053" w:leader="dot"/>
            </w:tabs>
            <w:rPr>
              <w:lang w:val="en-US" w:eastAsia="en-US"/>
            </w:rPr>
          </w:pPr>
          <w:hyperlink w:anchor="__RefHeading___Toc119179726">
            <w:r>
              <w:rPr>
                <w:rStyle w:val="IndexLink"/>
                <w:rFonts w:cs="Roboto;Times New Roman" w:ascii="Roboto;Times New Roman" w:hAnsi="Roboto;Times New Roman"/>
                <w:b/>
                <w:bCs/>
                <w:lang w:val="en-US" w:eastAsia="en-US"/>
              </w:rPr>
              <w:t>Том 10. 5S для офиса. Как организовать эффективное рабочее место. Томас Фабрицио, Дон Тэппинг</w:t>
            </w:r>
            <w:r>
              <w:rPr>
                <w:rStyle w:val="IndexLink"/>
                <w:lang w:val="en-US" w:eastAsia="en-US"/>
              </w:rPr>
              <w:tab/>
              <w:t>37</w:t>
            </w:r>
          </w:hyperlink>
        </w:p>
        <w:p>
          <w:pPr>
            <w:pStyle w:val="Contents1"/>
            <w:tabs>
              <w:tab w:val="clear" w:pos="708"/>
              <w:tab w:val="right" w:pos="10053" w:leader="dot"/>
            </w:tabs>
            <w:rPr>
              <w:lang w:val="en-US" w:eastAsia="en-US"/>
            </w:rPr>
          </w:pPr>
          <w:hyperlink w:anchor="__RefHeading___Toc119179732">
            <w:r>
              <w:rPr>
                <w:rStyle w:val="IndexLink"/>
                <w:rFonts w:cs="Roboto;Times New Roman" w:ascii="Roboto;Times New Roman" w:hAnsi="Roboto;Times New Roman"/>
                <w:b/>
                <w:bCs/>
                <w:lang w:val="en-US" w:eastAsia="en-US"/>
              </w:rPr>
              <w:t>Том 11. Черный лебедь. Под знаком непредсказуемости. Нассим Николас Талеб</w:t>
            </w:r>
            <w:r>
              <w:rPr>
                <w:rStyle w:val="IndexLink"/>
                <w:lang w:val="en-US" w:eastAsia="en-US"/>
              </w:rPr>
              <w:tab/>
              <w:t>41</w:t>
            </w:r>
          </w:hyperlink>
        </w:p>
        <w:p>
          <w:pPr>
            <w:pStyle w:val="Contents1"/>
            <w:tabs>
              <w:tab w:val="clear" w:pos="708"/>
              <w:tab w:val="right" w:pos="10053" w:leader="dot"/>
            </w:tabs>
            <w:rPr>
              <w:lang w:val="en-US" w:eastAsia="en-US"/>
            </w:rPr>
          </w:pPr>
          <w:hyperlink w:anchor="__RefHeading___Toc119179740">
            <w:r>
              <w:rPr>
                <w:rStyle w:val="IndexLink"/>
                <w:rFonts w:cs="Roboto;Times New Roman" w:ascii="Roboto;Times New Roman" w:hAnsi="Roboto;Times New Roman"/>
                <w:b/>
                <w:bCs/>
                <w:lang w:val="en-US" w:eastAsia="en-US"/>
              </w:rPr>
              <w:t>Том 12. Экономика впечатлений. Работа – это театр, а каждый бизнес – сцена. Б. Джозеф Пайн II, Джеймс Х. Гилмор</w:t>
            </w:r>
            <w:r>
              <w:rPr>
                <w:rStyle w:val="IndexLink"/>
                <w:lang w:val="en-US" w:eastAsia="en-US"/>
              </w:rPr>
              <w:tab/>
              <w:t>46</w:t>
            </w:r>
          </w:hyperlink>
        </w:p>
        <w:p>
          <w:pPr>
            <w:pStyle w:val="Contents1"/>
            <w:tabs>
              <w:tab w:val="clear" w:pos="708"/>
              <w:tab w:val="right" w:pos="10053" w:leader="dot"/>
            </w:tabs>
            <w:rPr>
              <w:lang w:val="en-US" w:eastAsia="en-US"/>
            </w:rPr>
          </w:pPr>
          <w:hyperlink w:anchor="__RefHeading___Toc119179751">
            <w:r>
              <w:rPr>
                <w:rStyle w:val="IndexLink"/>
                <w:rFonts w:cs="Roboto;Times New Roman" w:ascii="Roboto;Times New Roman" w:hAnsi="Roboto;Times New Roman"/>
                <w:b/>
                <w:bCs/>
                <w:lang w:val="en-US" w:eastAsia="en-US"/>
              </w:rPr>
              <w:t>Том 13. Эмоциональный интеллект. Почему он может значить больше, чем IQ. Дэниел Гоулман</w:t>
            </w:r>
            <w:r>
              <w:rPr>
                <w:rStyle w:val="IndexLink"/>
                <w:lang w:val="en-US" w:eastAsia="en-US"/>
              </w:rPr>
              <w:tab/>
              <w:t>50</w:t>
            </w:r>
          </w:hyperlink>
        </w:p>
        <w:p>
          <w:pPr>
            <w:pStyle w:val="Contents1"/>
            <w:tabs>
              <w:tab w:val="clear" w:pos="708"/>
              <w:tab w:val="right" w:pos="10053" w:leader="dot"/>
            </w:tabs>
            <w:rPr>
              <w:lang w:val="en-US" w:eastAsia="en-US"/>
            </w:rPr>
          </w:pPr>
          <w:hyperlink w:anchor="__RefHeading___Toc119179759">
            <w:r>
              <w:rPr>
                <w:rStyle w:val="IndexLink"/>
                <w:rFonts w:cs="Roboto;Times New Roman" w:ascii="Roboto;Times New Roman" w:hAnsi="Roboto;Times New Roman"/>
                <w:b/>
                <w:bCs/>
                <w:lang w:val="en-US" w:eastAsia="en-US"/>
              </w:rPr>
              <w:t>Том 14. Бережливое производство + шесть сигм в сфере услуг. Майкл Джордж</w:t>
            </w:r>
            <w:r>
              <w:rPr>
                <w:rStyle w:val="IndexLink"/>
                <w:lang w:val="en-US" w:eastAsia="en-US"/>
              </w:rPr>
              <w:tab/>
              <w:t>53</w:t>
            </w:r>
          </w:hyperlink>
        </w:p>
        <w:p>
          <w:pPr>
            <w:pStyle w:val="Contents1"/>
            <w:tabs>
              <w:tab w:val="clear" w:pos="708"/>
              <w:tab w:val="right" w:pos="10053" w:leader="dot"/>
            </w:tabs>
            <w:rPr>
              <w:lang w:val="en-US" w:eastAsia="en-US"/>
            </w:rPr>
          </w:pPr>
          <w:hyperlink w:anchor="__RefHeading___Toc119179765">
            <w:r>
              <w:rPr>
                <w:rStyle w:val="IndexLink"/>
                <w:rFonts w:cs="Roboto;Times New Roman" w:ascii="Roboto;Times New Roman" w:hAnsi="Roboto;Times New Roman"/>
                <w:b/>
                <w:bCs/>
                <w:lang w:val="en-US" w:eastAsia="en-US"/>
              </w:rPr>
              <w:t>Том 15. Менеджмент. Природа и структура организаций глазами гуру. Генри Минцберг</w:t>
            </w:r>
            <w:r>
              <w:rPr>
                <w:rStyle w:val="IndexLink"/>
                <w:lang w:val="en-US" w:eastAsia="en-US"/>
              </w:rPr>
              <w:tab/>
              <w:t>56</w:t>
            </w:r>
          </w:hyperlink>
        </w:p>
        <w:p>
          <w:pPr>
            <w:pStyle w:val="Contents1"/>
            <w:tabs>
              <w:tab w:val="clear" w:pos="708"/>
              <w:tab w:val="right" w:pos="10053" w:leader="dot"/>
            </w:tabs>
            <w:rPr>
              <w:lang w:val="en-US" w:eastAsia="en-US"/>
            </w:rPr>
          </w:pPr>
          <w:hyperlink w:anchor="__RefHeading___Toc119179774">
            <w:r>
              <w:rPr>
                <w:rStyle w:val="IndexLink"/>
                <w:rFonts w:cs="Roboto;Times New Roman" w:ascii="Roboto;Times New Roman" w:hAnsi="Roboto;Times New Roman"/>
                <w:b/>
                <w:bCs/>
                <w:lang w:val="en-US" w:eastAsia="en-US"/>
              </w:rPr>
              <w:t>Том 16. Любовь, любовь, любовь. О разных способах улучшения отношений, о приятии других и себя. Лиз Бурбо</w:t>
            </w:r>
            <w:r>
              <w:rPr>
                <w:rStyle w:val="IndexLink"/>
                <w:lang w:val="en-US" w:eastAsia="en-US"/>
              </w:rPr>
              <w:tab/>
              <w:t>60</w:t>
            </w:r>
          </w:hyperlink>
        </w:p>
        <w:p>
          <w:pPr>
            <w:pStyle w:val="Contents1"/>
            <w:tabs>
              <w:tab w:val="clear" w:pos="708"/>
              <w:tab w:val="right" w:pos="10053" w:leader="dot"/>
            </w:tabs>
            <w:rPr>
              <w:lang w:val="en-US" w:eastAsia="en-US"/>
            </w:rPr>
          </w:pPr>
          <w:hyperlink w:anchor="__RefHeading___Toc119179785">
            <w:r>
              <w:rPr>
                <w:rStyle w:val="IndexLink"/>
                <w:rFonts w:cs="Roboto;Times New Roman" w:ascii="Roboto;Times New Roman" w:hAnsi="Roboto;Times New Roman"/>
                <w:b/>
                <w:bCs/>
                <w:lang w:val="en-US" w:eastAsia="en-US"/>
              </w:rPr>
              <w:t>Том 17. Не стать заложником. Сохранить самообладание и убедить оппонента. Джордж Колризер</w:t>
            </w:r>
            <w:r>
              <w:rPr>
                <w:rStyle w:val="IndexLink"/>
                <w:lang w:val="en-US" w:eastAsia="en-US"/>
              </w:rPr>
              <w:tab/>
              <w:t>64</w:t>
            </w:r>
          </w:hyperlink>
        </w:p>
        <w:p>
          <w:pPr>
            <w:pStyle w:val="Contents1"/>
            <w:tabs>
              <w:tab w:val="clear" w:pos="708"/>
              <w:tab w:val="right" w:pos="10053" w:leader="dot"/>
            </w:tabs>
            <w:rPr>
              <w:lang w:val="en-US" w:eastAsia="en-US"/>
            </w:rPr>
          </w:pPr>
          <w:hyperlink w:anchor="__RefHeading___Toc119179792">
            <w:r>
              <w:rPr>
                <w:rStyle w:val="IndexLink"/>
                <w:rFonts w:cs="Roboto;Times New Roman" w:ascii="Roboto;Times New Roman" w:hAnsi="Roboto;Times New Roman"/>
                <w:b/>
                <w:bCs/>
                <w:lang w:val="en-US" w:eastAsia="en-US"/>
              </w:rPr>
              <w:t>Том 18. Викиномика. Как массовое сотрудничество изменяет все. Дон Тапскотт, Энтони Д. Уильямс</w:t>
            </w:r>
            <w:r>
              <w:rPr>
                <w:rStyle w:val="IndexLink"/>
                <w:lang w:val="en-US" w:eastAsia="en-US"/>
              </w:rPr>
              <w:tab/>
              <w:t>68</w:t>
            </w:r>
          </w:hyperlink>
        </w:p>
        <w:p>
          <w:pPr>
            <w:pStyle w:val="Contents1"/>
            <w:tabs>
              <w:tab w:val="clear" w:pos="708"/>
              <w:tab w:val="right" w:pos="10053" w:leader="dot"/>
            </w:tabs>
            <w:rPr>
              <w:lang w:val="en-US" w:eastAsia="en-US"/>
            </w:rPr>
          </w:pPr>
          <w:hyperlink w:anchor="__RefHeading___Toc119179799">
            <w:r>
              <w:rPr>
                <w:rStyle w:val="IndexLink"/>
                <w:rFonts w:cs="Roboto;Times New Roman" w:ascii="Roboto;Times New Roman" w:hAnsi="Roboto;Times New Roman"/>
                <w:b/>
                <w:bCs/>
                <w:lang w:val="en-US" w:eastAsia="en-US"/>
              </w:rPr>
              <w:t>Том 19. После меня – продолжение… Акин Онгор</w:t>
            </w:r>
            <w:r>
              <w:rPr>
                <w:rStyle w:val="IndexLink"/>
                <w:lang w:val="en-US" w:eastAsia="en-US"/>
              </w:rPr>
              <w:tab/>
              <w:t>71</w:t>
            </w:r>
          </w:hyperlink>
        </w:p>
        <w:p>
          <w:pPr>
            <w:pStyle w:val="Contents1"/>
            <w:tabs>
              <w:tab w:val="clear" w:pos="708"/>
              <w:tab w:val="right" w:pos="10053" w:leader="dot"/>
            </w:tabs>
            <w:rPr>
              <w:lang w:val="en-US" w:eastAsia="en-US"/>
            </w:rPr>
          </w:pPr>
          <w:hyperlink w:anchor="__RefHeading___Toc119179807">
            <w:r>
              <w:rPr>
                <w:rStyle w:val="IndexLink"/>
                <w:rFonts w:cs="Roboto;Times New Roman" w:ascii="Roboto;Times New Roman" w:hAnsi="Roboto;Times New Roman"/>
                <w:b/>
                <w:bCs/>
                <w:lang w:val="en-US" w:eastAsia="en-US"/>
              </w:rPr>
              <w:t>Том 20. Рефрейминг организации. Компания как фабрика, семья, джунгли и храм. Ли Болмэн, Терренс Дил</w:t>
            </w:r>
            <w:r>
              <w:rPr>
                <w:rStyle w:val="IndexLink"/>
                <w:lang w:val="en-US" w:eastAsia="en-US"/>
              </w:rPr>
              <w:tab/>
              <w:t>74</w:t>
            </w:r>
          </w:hyperlink>
        </w:p>
        <w:p>
          <w:pPr>
            <w:pStyle w:val="Contents1"/>
            <w:tabs>
              <w:tab w:val="clear" w:pos="708"/>
              <w:tab w:val="right" w:pos="10053" w:leader="dot"/>
            </w:tabs>
            <w:rPr>
              <w:lang w:val="en-US" w:eastAsia="en-US"/>
            </w:rPr>
          </w:pPr>
          <w:hyperlink w:anchor="__RefHeading___Toc119179817">
            <w:r>
              <w:rPr>
                <w:rStyle w:val="IndexLink"/>
                <w:rFonts w:cs="Roboto;Times New Roman" w:ascii="Roboto;Times New Roman" w:hAnsi="Roboto;Times New Roman"/>
                <w:b/>
                <w:bCs/>
                <w:lang w:val="en-US" w:eastAsia="en-US"/>
              </w:rPr>
              <w:t>Том 21. Управление результативностью. Система оценки результатов в действии. Майкл Армстронг, Анжела Бэрон</w:t>
            </w:r>
            <w:r>
              <w:rPr>
                <w:rStyle w:val="IndexLink"/>
                <w:lang w:val="en-US" w:eastAsia="en-US"/>
              </w:rPr>
              <w:tab/>
              <w:t>78</w:t>
            </w:r>
          </w:hyperlink>
        </w:p>
        <w:p>
          <w:pPr>
            <w:pStyle w:val="Contents1"/>
            <w:tabs>
              <w:tab w:val="clear" w:pos="708"/>
              <w:tab w:val="right" w:pos="10053" w:leader="dot"/>
            </w:tabs>
            <w:rPr>
              <w:lang w:val="en-US" w:eastAsia="en-US"/>
            </w:rPr>
          </w:pPr>
          <w:hyperlink w:anchor="__RefHeading___Toc119179823">
            <w:r>
              <w:rPr>
                <w:rStyle w:val="IndexLink"/>
                <w:rFonts w:cs="Roboto;Times New Roman" w:ascii="Roboto;Times New Roman" w:hAnsi="Roboto;Times New Roman"/>
                <w:b/>
                <w:bCs/>
                <w:lang w:val="en-US" w:eastAsia="en-US"/>
              </w:rPr>
              <w:t>Том 22. Цель. Процесс непрерывного совершенствования. Элияху Голдратт, Джефф Кокс</w:t>
            </w:r>
            <w:r>
              <w:rPr>
                <w:rStyle w:val="IndexLink"/>
                <w:lang w:val="en-US" w:eastAsia="en-US"/>
              </w:rPr>
              <w:tab/>
              <w:t>81</w:t>
            </w:r>
          </w:hyperlink>
        </w:p>
        <w:p>
          <w:pPr>
            <w:pStyle w:val="Contents1"/>
            <w:tabs>
              <w:tab w:val="clear" w:pos="708"/>
              <w:tab w:val="right" w:pos="10053" w:leader="dot"/>
            </w:tabs>
            <w:rPr>
              <w:lang w:val="en-US" w:eastAsia="en-US"/>
            </w:rPr>
          </w:pPr>
          <w:hyperlink w:anchor="__RefHeading___Toc119179834">
            <w:r>
              <w:rPr>
                <w:rStyle w:val="IndexLink"/>
                <w:rFonts w:cs="Roboto;Times New Roman" w:ascii="Roboto;Times New Roman" w:hAnsi="Roboto;Times New Roman"/>
                <w:b/>
                <w:bCs/>
                <w:lang w:val="en-US" w:eastAsia="en-US"/>
              </w:rPr>
              <w:t>Том 23. Краудсорсинг. Коллективный разум – будущее бизнеса. Джефф Хау</w:t>
            </w:r>
            <w:r>
              <w:rPr>
                <w:rStyle w:val="IndexLink"/>
                <w:lang w:val="en-US" w:eastAsia="en-US"/>
              </w:rPr>
              <w:tab/>
              <w:t>85</w:t>
            </w:r>
          </w:hyperlink>
        </w:p>
        <w:p>
          <w:pPr>
            <w:pStyle w:val="Contents1"/>
            <w:tabs>
              <w:tab w:val="clear" w:pos="708"/>
              <w:tab w:val="right" w:pos="10053" w:leader="dot"/>
            </w:tabs>
            <w:rPr>
              <w:lang w:val="en-US" w:eastAsia="en-US"/>
            </w:rPr>
          </w:pPr>
          <w:hyperlink w:anchor="__RefHeading___Toc119179844">
            <w:r>
              <w:rPr>
                <w:rStyle w:val="IndexLink"/>
                <w:rFonts w:cs="Roboto;Times New Roman" w:ascii="Roboto;Times New Roman" w:hAnsi="Roboto;Times New Roman"/>
                <w:b/>
                <w:bCs/>
                <w:lang w:val="en-US" w:eastAsia="en-US"/>
              </w:rPr>
              <w:t>Том 24. Wiki-правительство. Как технологии могут сделать власть лучше, демократию – сильнее, а граждан – влиятельнее. Бет Симон Новек</w:t>
            </w:r>
            <w:r>
              <w:rPr>
                <w:rStyle w:val="IndexLink"/>
                <w:lang w:val="en-US" w:eastAsia="en-US"/>
              </w:rPr>
              <w:tab/>
              <w:t>89</w:t>
            </w:r>
          </w:hyperlink>
        </w:p>
        <w:p>
          <w:pPr>
            <w:pStyle w:val="Contents1"/>
            <w:tabs>
              <w:tab w:val="clear" w:pos="708"/>
              <w:tab w:val="right" w:pos="10053" w:leader="dot"/>
            </w:tabs>
            <w:rPr>
              <w:lang w:val="en-US" w:eastAsia="en-US"/>
            </w:rPr>
          </w:pPr>
          <w:hyperlink w:anchor="__RefHeading___Toc119179850">
            <w:r>
              <w:rPr>
                <w:rStyle w:val="IndexLink"/>
                <w:rFonts w:cs="Roboto;Times New Roman" w:ascii="Roboto;Times New Roman" w:hAnsi="Roboto;Times New Roman"/>
                <w:b/>
                <w:bCs/>
                <w:lang w:val="en-US" w:eastAsia="en-US"/>
              </w:rPr>
              <w:t>Том 25. Переговоры. Полный курс. Гэвин Кеннеди</w:t>
            </w:r>
            <w:r>
              <w:rPr>
                <w:rStyle w:val="IndexLink"/>
                <w:lang w:val="en-US" w:eastAsia="en-US"/>
              </w:rPr>
              <w:tab/>
              <w:t>92</w:t>
            </w:r>
          </w:hyperlink>
        </w:p>
        <w:p>
          <w:pPr>
            <w:pStyle w:val="Contents1"/>
            <w:tabs>
              <w:tab w:val="clear" w:pos="708"/>
              <w:tab w:val="right" w:pos="10053" w:leader="dot"/>
            </w:tabs>
            <w:rPr>
              <w:lang w:val="en-US" w:eastAsia="en-US"/>
            </w:rPr>
          </w:pPr>
          <w:hyperlink w:anchor="__RefHeading___Toc119179860">
            <w:r>
              <w:rPr>
                <w:rStyle w:val="IndexLink"/>
                <w:rFonts w:cs="Roboto;Times New Roman" w:ascii="Roboto;Times New Roman" w:hAnsi="Roboto;Times New Roman"/>
                <w:b/>
                <w:bCs/>
                <w:lang w:val="en-US" w:eastAsia="en-US"/>
              </w:rPr>
              <w:t>Том 26. Результативность. Секреты эффективного поведения. Робин Стюарт-Котце</w:t>
            </w:r>
            <w:r>
              <w:rPr>
                <w:rStyle w:val="IndexLink"/>
                <w:lang w:val="en-US" w:eastAsia="en-US"/>
              </w:rPr>
              <w:tab/>
              <w:t>96</w:t>
            </w:r>
          </w:hyperlink>
        </w:p>
        <w:p>
          <w:pPr>
            <w:pStyle w:val="Contents1"/>
            <w:tabs>
              <w:tab w:val="clear" w:pos="708"/>
              <w:tab w:val="right" w:pos="10053" w:leader="dot"/>
            </w:tabs>
            <w:rPr>
              <w:lang w:val="en-US" w:eastAsia="en-US"/>
            </w:rPr>
          </w:pPr>
          <w:hyperlink w:anchor="__RefHeading___Toc119179868">
            <w:r>
              <w:rPr>
                <w:rStyle w:val="IndexLink"/>
                <w:rFonts w:cs="Roboto;Times New Roman" w:ascii="Roboto;Times New Roman" w:hAnsi="Roboto;Times New Roman"/>
                <w:b/>
                <w:bCs/>
                <w:lang w:val="en-US" w:eastAsia="en-US"/>
              </w:rPr>
              <w:t>Том 27. Танец перемен. Новые проблемы самообучающихся организаций. Питер Сенге, Ричард Росс, Смит Брайан, Джордж Рот, Арт Клейнер, Шарлотта Робертс</w:t>
            </w:r>
            <w:r>
              <w:rPr>
                <w:rStyle w:val="IndexLink"/>
                <w:lang w:val="en-US" w:eastAsia="en-US"/>
              </w:rPr>
              <w:tab/>
              <w:t>99</w:t>
            </w:r>
          </w:hyperlink>
        </w:p>
        <w:p>
          <w:pPr>
            <w:pStyle w:val="Contents1"/>
            <w:tabs>
              <w:tab w:val="clear" w:pos="708"/>
              <w:tab w:val="right" w:pos="10053" w:leader="dot"/>
            </w:tabs>
            <w:rPr>
              <w:lang w:val="en-US" w:eastAsia="en-US"/>
            </w:rPr>
          </w:pPr>
          <w:hyperlink w:anchor="__RefHeading___Toc119179876">
            <w:r>
              <w:rPr>
                <w:rStyle w:val="IndexLink"/>
                <w:rFonts w:cs="Roboto;Times New Roman" w:ascii="Roboto;Times New Roman" w:hAnsi="Roboto;Times New Roman"/>
                <w:b/>
                <w:bCs/>
                <w:lang w:val="en-US" w:eastAsia="en-US"/>
              </w:rPr>
              <w:t>Том 28. Сингапур. Восьмое чудо света. Юрий Сигов</w:t>
            </w:r>
            <w:r>
              <w:rPr>
                <w:rStyle w:val="IndexLink"/>
                <w:lang w:val="en-US" w:eastAsia="en-US"/>
              </w:rPr>
              <w:tab/>
              <w:t>103</w:t>
            </w:r>
          </w:hyperlink>
        </w:p>
        <w:p>
          <w:pPr>
            <w:pStyle w:val="Contents1"/>
            <w:tabs>
              <w:tab w:val="clear" w:pos="708"/>
              <w:tab w:val="right" w:pos="10053" w:leader="dot"/>
            </w:tabs>
            <w:rPr>
              <w:lang w:val="en-US" w:eastAsia="en-US"/>
            </w:rPr>
          </w:pPr>
          <w:hyperlink w:anchor="__RefHeading___Toc119179883">
            <w:r>
              <w:rPr>
                <w:rStyle w:val="IndexLink"/>
                <w:rFonts w:cs="Roboto;Times New Roman" w:ascii="Roboto;Times New Roman" w:hAnsi="Roboto;Times New Roman"/>
                <w:b/>
                <w:bCs/>
                <w:lang w:val="en-US" w:eastAsia="en-US"/>
              </w:rPr>
              <w:t>Том 29. Теряя невинность. Как я построил бизнес, делая все по-своему и получая удовольствие от жизни. Ричард Брэнсон</w:t>
            </w:r>
            <w:r>
              <w:rPr>
                <w:rStyle w:val="IndexLink"/>
                <w:lang w:val="en-US" w:eastAsia="en-US"/>
              </w:rPr>
              <w:tab/>
              <w:t>106</w:t>
            </w:r>
          </w:hyperlink>
        </w:p>
        <w:p>
          <w:pPr>
            <w:pStyle w:val="Contents1"/>
            <w:tabs>
              <w:tab w:val="clear" w:pos="708"/>
              <w:tab w:val="right" w:pos="10053" w:leader="dot"/>
            </w:tabs>
            <w:rPr>
              <w:lang w:val="en-US" w:eastAsia="en-US"/>
            </w:rPr>
          </w:pPr>
          <w:hyperlink w:anchor="__RefHeading___Toc119179891">
            <w:r>
              <w:rPr>
                <w:rStyle w:val="IndexLink"/>
                <w:rFonts w:cs="Roboto;Times New Roman" w:ascii="Roboto;Times New Roman" w:hAnsi="Roboto;Times New Roman"/>
                <w:b/>
                <w:bCs/>
                <w:lang w:val="en-US" w:eastAsia="en-US"/>
              </w:rPr>
              <w:t>Том 30. Критическая цепь. Элияху Голдратт</w:t>
            </w:r>
            <w:r>
              <w:rPr>
                <w:rStyle w:val="IndexLink"/>
                <w:lang w:val="en-US" w:eastAsia="en-US"/>
              </w:rPr>
              <w:tab/>
              <w:t>110</w:t>
            </w:r>
          </w:hyperlink>
        </w:p>
        <w:p>
          <w:pPr>
            <w:pStyle w:val="Contents1"/>
            <w:tabs>
              <w:tab w:val="clear" w:pos="708"/>
              <w:tab w:val="right" w:pos="10053" w:leader="dot"/>
            </w:tabs>
            <w:rPr>
              <w:lang w:val="en-US" w:eastAsia="en-US"/>
            </w:rPr>
          </w:pPr>
          <w:hyperlink w:anchor="__RefHeading___Toc119179900">
            <w:r>
              <w:rPr>
                <w:rStyle w:val="IndexLink"/>
                <w:rFonts w:cs="Roboto;Times New Roman" w:ascii="Roboto;Times New Roman" w:hAnsi="Roboto;Times New Roman"/>
                <w:b/>
                <w:bCs/>
                <w:lang w:val="en-US" w:eastAsia="en-US"/>
              </w:rPr>
              <w:t>Том 31. Deadline. Роман об управлении проектами. Том ДеМарко</w:t>
            </w:r>
            <w:r>
              <w:rPr>
                <w:rStyle w:val="IndexLink"/>
                <w:lang w:val="en-US" w:eastAsia="en-US"/>
              </w:rPr>
              <w:tab/>
              <w:t>114</w:t>
            </w:r>
          </w:hyperlink>
        </w:p>
        <w:p>
          <w:pPr>
            <w:pStyle w:val="Contents1"/>
            <w:tabs>
              <w:tab w:val="clear" w:pos="708"/>
              <w:tab w:val="right" w:pos="10053" w:leader="dot"/>
            </w:tabs>
            <w:rPr>
              <w:lang w:val="en-US" w:eastAsia="en-US"/>
            </w:rPr>
          </w:pPr>
          <w:hyperlink w:anchor="__RefHeading___Toc119179911">
            <w:r>
              <w:rPr>
                <w:rStyle w:val="IndexLink"/>
                <w:rFonts w:cs="Roboto;Times New Roman" w:ascii="Roboto;Times New Roman" w:hAnsi="Roboto;Times New Roman"/>
                <w:b/>
                <w:bCs/>
                <w:lang w:val="en-US" w:eastAsia="en-US"/>
              </w:rPr>
              <w:t>Том 32. Новая цель. Как объединить бережливое производство, шесть сигм и теорию ограничений. Джефф Кокс, Ди Джейкоб, Сьюзан Бергланд</w:t>
            </w:r>
            <w:r>
              <w:rPr>
                <w:rStyle w:val="IndexLink"/>
                <w:lang w:val="en-US" w:eastAsia="en-US"/>
              </w:rPr>
              <w:tab/>
              <w:t>118</w:t>
            </w:r>
          </w:hyperlink>
        </w:p>
        <w:p>
          <w:pPr>
            <w:pStyle w:val="Contents1"/>
            <w:tabs>
              <w:tab w:val="clear" w:pos="708"/>
              <w:tab w:val="right" w:pos="10053" w:leader="dot"/>
            </w:tabs>
            <w:rPr>
              <w:lang w:val="en-US" w:eastAsia="en-US"/>
            </w:rPr>
          </w:pPr>
          <w:hyperlink w:anchor="__RefHeading___Toc119179926">
            <w:r>
              <w:rPr>
                <w:rStyle w:val="IndexLink"/>
                <w:rFonts w:cs="Roboto;Times New Roman" w:ascii="Roboto;Times New Roman" w:hAnsi="Roboto;Times New Roman"/>
                <w:b/>
                <w:bCs/>
                <w:lang w:val="en-US" w:eastAsia="en-US"/>
              </w:rPr>
              <w:t>Том 33. Гении и аутсайдеры. Почему одним все, а другим ничего? Малкольм Гладуэлл</w:t>
            </w:r>
            <w:r>
              <w:rPr>
                <w:rStyle w:val="IndexLink"/>
                <w:lang w:val="en-US" w:eastAsia="en-US"/>
              </w:rPr>
              <w:tab/>
              <w:t>122</w:t>
            </w:r>
          </w:hyperlink>
        </w:p>
        <w:p>
          <w:pPr>
            <w:pStyle w:val="Contents1"/>
            <w:tabs>
              <w:tab w:val="clear" w:pos="708"/>
              <w:tab w:val="right" w:pos="10053" w:leader="dot"/>
            </w:tabs>
            <w:rPr>
              <w:lang w:val="en-US" w:eastAsia="en-US"/>
            </w:rPr>
          </w:pPr>
          <w:hyperlink w:anchor="__RefHeading___Toc119179937">
            <w:r>
              <w:rPr>
                <w:rStyle w:val="IndexLink"/>
                <w:rFonts w:cs="Roboto;Times New Roman" w:ascii="Roboto;Times New Roman" w:hAnsi="Roboto;Times New Roman"/>
                <w:b/>
                <w:bCs/>
                <w:lang w:val="en-US" w:eastAsia="en-US"/>
              </w:rPr>
              <w:t>Том 34. Управление бизнес-процессами. Практическое руководство по успешной реализации проектов. Джон Джестон, Йохан Нелис</w:t>
            </w:r>
            <w:r>
              <w:rPr>
                <w:rStyle w:val="IndexLink"/>
                <w:lang w:val="en-US" w:eastAsia="en-US"/>
              </w:rPr>
              <w:tab/>
              <w:t>126</w:t>
            </w:r>
          </w:hyperlink>
        </w:p>
        <w:p>
          <w:pPr>
            <w:pStyle w:val="Contents1"/>
            <w:tabs>
              <w:tab w:val="clear" w:pos="708"/>
              <w:tab w:val="right" w:pos="10053" w:leader="dot"/>
            </w:tabs>
            <w:rPr>
              <w:lang w:val="en-US" w:eastAsia="en-US"/>
            </w:rPr>
          </w:pPr>
          <w:hyperlink w:anchor="__RefHeading___Toc119179952">
            <w:r>
              <w:rPr>
                <w:rStyle w:val="IndexLink"/>
                <w:rFonts w:cs="Roboto;Times New Roman" w:ascii="Roboto;Times New Roman" w:hAnsi="Roboto;Times New Roman"/>
                <w:b/>
                <w:bCs/>
                <w:lang w:val="en-US" w:eastAsia="en-US"/>
              </w:rPr>
              <w:t>Том 35. Как гибнут великие. И почему некоторые компании никогда не сдаются. Джим Коллинз</w:t>
            </w:r>
            <w:r>
              <w:rPr>
                <w:rStyle w:val="IndexLink"/>
                <w:lang w:val="en-US" w:eastAsia="en-US"/>
              </w:rPr>
              <w:tab/>
              <w:t>130</w:t>
            </w:r>
          </w:hyperlink>
        </w:p>
        <w:p>
          <w:pPr>
            <w:pStyle w:val="Contents1"/>
            <w:tabs>
              <w:tab w:val="clear" w:pos="708"/>
              <w:tab w:val="right" w:pos="10053" w:leader="dot"/>
            </w:tabs>
            <w:rPr>
              <w:lang w:val="en-US" w:eastAsia="en-US"/>
            </w:rPr>
          </w:pPr>
          <w:hyperlink w:anchor="__RefHeading___Toc119179962">
            <w:r>
              <w:rPr>
                <w:rStyle w:val="IndexLink"/>
                <w:rFonts w:cs="Roboto;Times New Roman" w:ascii="Roboto;Times New Roman" w:hAnsi="Roboto;Times New Roman"/>
                <w:b/>
                <w:bCs/>
                <w:lang w:val="en-US" w:eastAsia="en-US"/>
              </w:rPr>
              <w:t>Том 36. Командный подход. Создание высокоэффективной организации. Джон Катценбах, Дуглас Смит</w:t>
            </w:r>
            <w:r>
              <w:rPr>
                <w:rStyle w:val="IndexLink"/>
                <w:lang w:val="en-US" w:eastAsia="en-US"/>
              </w:rPr>
              <w:tab/>
              <w:t>134</w:t>
            </w:r>
          </w:hyperlink>
        </w:p>
        <w:p>
          <w:pPr>
            <w:pStyle w:val="Contents1"/>
            <w:tabs>
              <w:tab w:val="clear" w:pos="708"/>
              <w:tab w:val="right" w:pos="10053" w:leader="dot"/>
            </w:tabs>
            <w:rPr>
              <w:lang w:val="en-US" w:eastAsia="en-US"/>
            </w:rPr>
          </w:pPr>
          <w:hyperlink w:anchor="__RefHeading___Toc119179969">
            <w:r>
              <w:rPr>
                <w:rStyle w:val="IndexLink"/>
                <w:rFonts w:cs="Roboto;Times New Roman" w:ascii="Roboto;Times New Roman" w:hAnsi="Roboto;Times New Roman"/>
                <w:b/>
                <w:bCs/>
                <w:lang w:val="en-US" w:eastAsia="en-US"/>
              </w:rPr>
              <w:t>Том 37. Поток. Психология оптимального переживания. Михай Чиксентмихайи</w:t>
            </w:r>
            <w:r>
              <w:rPr>
                <w:rStyle w:val="IndexLink"/>
                <w:lang w:val="en-US" w:eastAsia="en-US"/>
              </w:rPr>
              <w:tab/>
              <w:t>138</w:t>
            </w:r>
          </w:hyperlink>
        </w:p>
        <w:p>
          <w:pPr>
            <w:pStyle w:val="Contents1"/>
            <w:tabs>
              <w:tab w:val="clear" w:pos="708"/>
              <w:tab w:val="right" w:pos="10053" w:leader="dot"/>
            </w:tabs>
            <w:rPr>
              <w:lang w:val="en-US" w:eastAsia="en-US"/>
            </w:rPr>
          </w:pPr>
          <w:hyperlink w:anchor="__RefHeading___Toc119179977">
            <w:r>
              <w:rPr>
                <w:rStyle w:val="IndexLink"/>
                <w:rFonts w:cs="Roboto;Times New Roman" w:ascii="Roboto;Times New Roman" w:hAnsi="Roboto;Times New Roman"/>
                <w:b/>
                <w:bCs/>
                <w:lang w:val="en-US" w:eastAsia="en-US"/>
              </w:rPr>
              <w:t>Том 38. Богатство семьи. Как сохранить в семье человеческий, интеллектуальный и финансовый капиталы. Джеймс Хьюз-мл.</w:t>
            </w:r>
            <w:r>
              <w:rPr>
                <w:rStyle w:val="IndexLink"/>
                <w:lang w:val="en-US" w:eastAsia="en-US"/>
              </w:rPr>
              <w:tab/>
              <w:t>142</w:t>
            </w:r>
          </w:hyperlink>
        </w:p>
        <w:p>
          <w:pPr>
            <w:pStyle w:val="Contents1"/>
            <w:tabs>
              <w:tab w:val="clear" w:pos="708"/>
              <w:tab w:val="right" w:pos="10053" w:leader="dot"/>
            </w:tabs>
            <w:rPr>
              <w:lang w:val="en-US" w:eastAsia="en-US"/>
            </w:rPr>
          </w:pPr>
          <w:hyperlink w:anchor="__RefHeading___Toc119179983">
            <w:r>
              <w:rPr>
                <w:rStyle w:val="IndexLink"/>
                <w:rFonts w:cs="Roboto;Times New Roman" w:ascii="Roboto;Times New Roman" w:hAnsi="Roboto;Times New Roman"/>
                <w:b/>
                <w:bCs/>
                <w:lang w:val="en-US" w:eastAsia="en-US"/>
              </w:rPr>
              <w:t>Том 39. Лидер без титула. Современная притча об истинном успехе в жизни и бизнесе. Робин Шарма</w:t>
            </w:r>
            <w:r>
              <w:rPr>
                <w:rStyle w:val="IndexLink"/>
                <w:lang w:val="en-US" w:eastAsia="en-US"/>
              </w:rPr>
              <w:tab/>
              <w:t>146</w:t>
            </w:r>
          </w:hyperlink>
        </w:p>
        <w:p>
          <w:pPr>
            <w:pStyle w:val="Contents1"/>
            <w:tabs>
              <w:tab w:val="clear" w:pos="708"/>
              <w:tab w:val="right" w:pos="10053" w:leader="dot"/>
            </w:tabs>
            <w:rPr>
              <w:lang w:val="en-US" w:eastAsia="en-US"/>
            </w:rPr>
          </w:pPr>
          <w:hyperlink w:anchor="__RefHeading___Toc119179990">
            <w:r>
              <w:rPr>
                <w:rStyle w:val="IndexLink"/>
                <w:rFonts w:cs="Roboto;Times New Roman" w:ascii="Roboto;Times New Roman" w:hAnsi="Roboto;Times New Roman"/>
                <w:b/>
                <w:bCs/>
                <w:lang w:val="en-US" w:eastAsia="en-US"/>
              </w:rPr>
              <w:t>Том 40. Победить с помощью инноваций. Практическое руководство по изменению и обновлению организации. Майкл Ташмен, Чарльз О’Райли III</w:t>
            </w:r>
            <w:r>
              <w:rPr>
                <w:rStyle w:val="IndexLink"/>
                <w:lang w:val="en-US" w:eastAsia="en-US"/>
              </w:rPr>
              <w:tab/>
              <w:t>151</w:t>
            </w:r>
          </w:hyperlink>
        </w:p>
        <w:p>
          <w:pPr>
            <w:pStyle w:val="Contents1"/>
            <w:tabs>
              <w:tab w:val="clear" w:pos="708"/>
              <w:tab w:val="right" w:pos="10053" w:leader="dot"/>
            </w:tabs>
            <w:rPr>
              <w:lang w:val="en-US" w:eastAsia="en-US"/>
            </w:rPr>
          </w:pPr>
          <w:hyperlink w:anchor="__RefHeading___Toc119179996">
            <w:r>
              <w:rPr>
                <w:rStyle w:val="IndexLink"/>
                <w:rFonts w:cs="Roboto;Times New Roman" w:ascii="Roboto;Times New Roman" w:hAnsi="Roboto;Times New Roman"/>
                <w:b/>
                <w:bCs/>
                <w:lang w:val="en-US" w:eastAsia="en-US"/>
              </w:rPr>
              <w:t>Том 41. Мегапроекты. История недостроев, перерасходов и прочих рисков строительства. Бент Фливбьорг, Нильс Брузелиус, Вернер Ротенгаттер</w:t>
            </w:r>
            <w:r>
              <w:rPr>
                <w:rStyle w:val="IndexLink"/>
                <w:lang w:val="en-US" w:eastAsia="en-US"/>
              </w:rPr>
              <w:tab/>
              <w:t>155</w:t>
            </w:r>
          </w:hyperlink>
        </w:p>
        <w:p>
          <w:pPr>
            <w:pStyle w:val="Contents1"/>
            <w:tabs>
              <w:tab w:val="clear" w:pos="708"/>
              <w:tab w:val="right" w:pos="10053" w:leader="dot"/>
            </w:tabs>
            <w:rPr>
              <w:lang w:val="en-US" w:eastAsia="en-US"/>
            </w:rPr>
          </w:pPr>
          <w:hyperlink w:anchor="__RefHeading___Toc119180004">
            <w:r>
              <w:rPr>
                <w:rStyle w:val="IndexLink"/>
                <w:rFonts w:cs="Roboto;Times New Roman" w:ascii="Roboto;Times New Roman" w:hAnsi="Roboto;Times New Roman"/>
                <w:b/>
                <w:bCs/>
                <w:lang w:val="en-US" w:eastAsia="en-US"/>
              </w:rPr>
              <w:t>Том 42. Больше, чем эффективность. Как самые успешные компании сохраняют лидерство на рынке. Скотт Келлер, Колин Прайс</w:t>
            </w:r>
            <w:r>
              <w:rPr>
                <w:rStyle w:val="IndexLink"/>
                <w:lang w:val="en-US" w:eastAsia="en-US"/>
              </w:rPr>
              <w:tab/>
              <w:t>158</w:t>
            </w:r>
          </w:hyperlink>
        </w:p>
        <w:p>
          <w:pPr>
            <w:pStyle w:val="Contents1"/>
            <w:tabs>
              <w:tab w:val="clear" w:pos="708"/>
              <w:tab w:val="right" w:pos="10053" w:leader="dot"/>
            </w:tabs>
            <w:rPr>
              <w:lang w:val="en-US" w:eastAsia="en-US"/>
            </w:rPr>
          </w:pPr>
          <w:hyperlink w:anchor="__RefHeading___Toc119180011">
            <w:r>
              <w:rPr>
                <w:rStyle w:val="IndexLink"/>
                <w:rFonts w:cs="Roboto;Times New Roman" w:ascii="Roboto;Times New Roman" w:hAnsi="Roboto;Times New Roman"/>
                <w:b/>
                <w:bCs/>
                <w:lang w:val="en-US" w:eastAsia="en-US"/>
              </w:rPr>
              <w:t>Том 43. Умение слушать. Ключевой навык менеджера. Бернард Феррари</w:t>
            </w:r>
            <w:r>
              <w:rPr>
                <w:rStyle w:val="IndexLink"/>
                <w:lang w:val="en-US" w:eastAsia="en-US"/>
              </w:rPr>
              <w:tab/>
              <w:t>162</w:t>
            </w:r>
          </w:hyperlink>
        </w:p>
        <w:p>
          <w:pPr>
            <w:pStyle w:val="Contents1"/>
            <w:tabs>
              <w:tab w:val="clear" w:pos="708"/>
              <w:tab w:val="right" w:pos="10053" w:leader="dot"/>
            </w:tabs>
            <w:rPr>
              <w:lang w:val="en-US" w:eastAsia="en-US"/>
            </w:rPr>
          </w:pPr>
          <w:hyperlink w:anchor="__RefHeading___Toc119180021">
            <w:r>
              <w:rPr>
                <w:rStyle w:val="IndexLink"/>
                <w:rFonts w:cs="Roboto;Times New Roman" w:ascii="Roboto;Times New Roman" w:hAnsi="Roboto;Times New Roman"/>
                <w:b/>
                <w:bCs/>
                <w:lang w:val="en-US" w:eastAsia="en-US"/>
              </w:rPr>
              <w:t>Том 44. Жизнь на полной мощности. Управление энергией – ключ к высокой эффективности, здоровью и счастью. Джим Лоэр, Тони Шварц</w:t>
            </w:r>
            <w:r>
              <w:rPr>
                <w:rStyle w:val="IndexLink"/>
                <w:lang w:val="en-US" w:eastAsia="en-US"/>
              </w:rPr>
              <w:tab/>
              <w:t>166</w:t>
            </w:r>
          </w:hyperlink>
        </w:p>
        <w:p>
          <w:pPr>
            <w:pStyle w:val="Contents1"/>
            <w:tabs>
              <w:tab w:val="clear" w:pos="708"/>
              <w:tab w:val="right" w:pos="10053" w:leader="dot"/>
            </w:tabs>
            <w:rPr>
              <w:lang w:val="en-US" w:eastAsia="en-US"/>
            </w:rPr>
          </w:pPr>
          <w:hyperlink w:anchor="__RefHeading___Toc119180030">
            <w:r>
              <w:rPr>
                <w:rStyle w:val="IndexLink"/>
                <w:rFonts w:cs="Arial" w:ascii="Roboto;Times New Roman" w:hAnsi="Roboto;Times New Roman"/>
                <w:b/>
                <w:bCs/>
                <w:kern w:val="2"/>
                <w:lang w:val="en-US" w:eastAsia="en-US"/>
              </w:rPr>
              <w:t>Том 45. Сила воли. Как развить и укрепить. Келли Макгонигал</w:t>
            </w:r>
            <w:r>
              <w:rPr>
                <w:rStyle w:val="IndexLink"/>
                <w:lang w:val="en-US" w:eastAsia="en-US"/>
              </w:rPr>
              <w:tab/>
              <w:t>169</w:t>
            </w:r>
          </w:hyperlink>
        </w:p>
        <w:p>
          <w:pPr>
            <w:pStyle w:val="Contents1"/>
            <w:tabs>
              <w:tab w:val="clear" w:pos="708"/>
              <w:tab w:val="right" w:pos="10053" w:leader="dot"/>
            </w:tabs>
            <w:rPr>
              <w:lang w:val="en-US" w:eastAsia="en-US"/>
            </w:rPr>
          </w:pPr>
          <w:hyperlink w:anchor="__RefHeading___Toc119180041">
            <w:r>
              <w:rPr>
                <w:rStyle w:val="IndexLink"/>
                <w:rFonts w:cs="Roboto;Times New Roman" w:ascii="Roboto;Times New Roman" w:hAnsi="Roboto;Times New Roman"/>
                <w:b/>
                <w:bCs/>
                <w:lang w:val="en-US" w:eastAsia="en-US"/>
              </w:rPr>
              <w:t>Том 46. Великие по собственному выбору. Джим Коллинз, Мортен Хансен</w:t>
            </w:r>
            <w:r>
              <w:rPr>
                <w:rStyle w:val="IndexLink"/>
                <w:lang w:val="en-US" w:eastAsia="en-US"/>
              </w:rPr>
              <w:tab/>
              <w:t>173</w:t>
            </w:r>
          </w:hyperlink>
        </w:p>
        <w:p>
          <w:pPr>
            <w:pStyle w:val="Contents1"/>
            <w:tabs>
              <w:tab w:val="clear" w:pos="708"/>
              <w:tab w:val="right" w:pos="10053" w:leader="dot"/>
            </w:tabs>
            <w:rPr>
              <w:lang w:val="en-US" w:eastAsia="en-US"/>
            </w:rPr>
          </w:pPr>
          <w:hyperlink w:anchor="__RefHeading___Toc119180049">
            <w:r>
              <w:rPr>
                <w:rStyle w:val="IndexLink"/>
                <w:rFonts w:cs="Roboto;Times New Roman" w:ascii="Roboto;Times New Roman" w:hAnsi="Roboto;Times New Roman"/>
                <w:b/>
                <w:bCs/>
                <w:lang w:val="en-US" w:eastAsia="en-US"/>
              </w:rPr>
              <w:t>Том 47. На этот раз все будет иначе. Восемь столетий финансового безрассудства. Кармен М. Рейнхарт, Кеннет С. Рогофф</w:t>
            </w:r>
            <w:r>
              <w:rPr>
                <w:rStyle w:val="IndexLink"/>
                <w:lang w:val="en-US" w:eastAsia="en-US"/>
              </w:rPr>
              <w:tab/>
              <w:t>177</w:t>
            </w:r>
          </w:hyperlink>
        </w:p>
        <w:p>
          <w:pPr>
            <w:pStyle w:val="Contents1"/>
            <w:tabs>
              <w:tab w:val="clear" w:pos="708"/>
              <w:tab w:val="right" w:pos="10053" w:leader="dot"/>
            </w:tabs>
            <w:rPr>
              <w:lang w:val="en-US" w:eastAsia="en-US"/>
            </w:rPr>
          </w:pPr>
          <w:hyperlink w:anchor="__RefHeading___Toc119180057">
            <w:r>
              <w:rPr>
                <w:rStyle w:val="IndexLink"/>
                <w:rFonts w:cs="Roboto;Times New Roman" w:ascii="Roboto;Times New Roman" w:hAnsi="Roboto;Times New Roman"/>
                <w:b/>
                <w:bCs/>
                <w:lang w:val="en-US" w:eastAsia="en-US"/>
              </w:rPr>
              <w:t>Том 48. Искусство системного мышления. Необходимые знания о системах и творческом подходе к решению проблем. Джозеф О’Коннор, Иан Макдермотт</w:t>
            </w:r>
            <w:r>
              <w:rPr>
                <w:rStyle w:val="IndexLink"/>
                <w:lang w:val="en-US" w:eastAsia="en-US"/>
              </w:rPr>
              <w:tab/>
              <w:t>181</w:t>
            </w:r>
          </w:hyperlink>
        </w:p>
        <w:p>
          <w:pPr>
            <w:pStyle w:val="Contents1"/>
            <w:tabs>
              <w:tab w:val="clear" w:pos="708"/>
              <w:tab w:val="right" w:pos="10053" w:leader="dot"/>
            </w:tabs>
            <w:rPr>
              <w:lang w:val="en-US" w:eastAsia="en-US"/>
            </w:rPr>
          </w:pPr>
          <w:hyperlink w:anchor="__RefHeading___Toc119180066">
            <w:r>
              <w:rPr>
                <w:rStyle w:val="IndexLink"/>
                <w:rFonts w:cs="Roboto;Times New Roman" w:ascii="Roboto;Times New Roman" w:hAnsi="Roboto;Times New Roman"/>
                <w:b/>
                <w:bCs/>
                <w:lang w:val="en-US" w:eastAsia="en-US"/>
              </w:rPr>
              <w:t>Том 49. Банк 3.0. Почему сегодня банк – это не то, куда вы ходите, а то, что вы делаете. Бретт Кинг</w:t>
            </w:r>
            <w:r>
              <w:rPr>
                <w:rStyle w:val="IndexLink"/>
                <w:lang w:val="en-US" w:eastAsia="en-US"/>
              </w:rPr>
              <w:tab/>
              <w:t>184</w:t>
            </w:r>
          </w:hyperlink>
        </w:p>
        <w:p>
          <w:pPr>
            <w:pStyle w:val="Contents1"/>
            <w:tabs>
              <w:tab w:val="clear" w:pos="708"/>
              <w:tab w:val="right" w:pos="10053" w:leader="dot"/>
            </w:tabs>
            <w:rPr>
              <w:lang w:val="en-US" w:eastAsia="en-US"/>
            </w:rPr>
          </w:pPr>
          <w:hyperlink w:anchor="__RefHeading___Toc119180074">
            <w:r>
              <w:rPr>
                <w:rStyle w:val="IndexLink"/>
                <w:rFonts w:cs="Roboto;Times New Roman" w:ascii="Roboto;Times New Roman" w:hAnsi="Roboto;Times New Roman"/>
                <w:b/>
                <w:bCs/>
                <w:lang w:val="en-US" w:eastAsia="en-US"/>
              </w:rPr>
              <w:t>Том 50. Ускорение перемен. Джон П. Коттер</w:t>
            </w:r>
            <w:r>
              <w:rPr>
                <w:rStyle w:val="IndexLink"/>
                <w:lang w:val="en-US" w:eastAsia="en-US"/>
              </w:rPr>
              <w:tab/>
              <w:t>188</w:t>
            </w:r>
          </w:hyperlink>
        </w:p>
        <w:p>
          <w:pPr>
            <w:pStyle w:val="Contents1"/>
            <w:tabs>
              <w:tab w:val="clear" w:pos="708"/>
              <w:tab w:val="right" w:pos="10053" w:leader="dot"/>
            </w:tabs>
            <w:rPr>
              <w:lang w:val="en-US" w:eastAsia="en-US"/>
            </w:rPr>
          </w:pPr>
          <w:hyperlink w:anchor="__RefHeading___Toc119180081">
            <w:r>
              <w:rPr>
                <w:rStyle w:val="IndexLink"/>
                <w:rFonts w:cs="Roboto;Times New Roman" w:ascii="Roboto;Times New Roman" w:hAnsi="Roboto;Times New Roman"/>
                <w:b/>
                <w:bCs/>
                <w:lang w:val="en-US" w:eastAsia="en-US"/>
              </w:rPr>
              <w:t>Том 51. Почему одни страны богатые, а другие бедные. Происхождение власти, процветания и нищеты. Дарон Аджемоглу, Джеймс А. Робинсон</w:t>
            </w:r>
            <w:r>
              <w:rPr>
                <w:rStyle w:val="IndexLink"/>
                <w:lang w:val="en-US" w:eastAsia="en-US"/>
              </w:rPr>
              <w:tab/>
              <w:t>192</w:t>
            </w:r>
          </w:hyperlink>
        </w:p>
        <w:p>
          <w:pPr>
            <w:pStyle w:val="Contents1"/>
            <w:tabs>
              <w:tab w:val="clear" w:pos="708"/>
              <w:tab w:val="right" w:pos="10053" w:leader="dot"/>
            </w:tabs>
            <w:rPr>
              <w:lang w:val="en-US" w:eastAsia="en-US"/>
            </w:rPr>
          </w:pPr>
          <w:hyperlink w:anchor="__RefHeading___Toc119180089">
            <w:r>
              <w:rPr>
                <w:rStyle w:val="IndexLink"/>
                <w:rFonts w:cs="Roboto;Times New Roman" w:ascii="Roboto;Times New Roman" w:hAnsi="Roboto;Times New Roman"/>
                <w:b/>
                <w:bCs/>
                <w:lang w:val="en-US" w:eastAsia="en-US"/>
              </w:rPr>
              <w:t>Том 52. Будущее разума. Митио Каку</w:t>
            </w:r>
            <w:r>
              <w:rPr>
                <w:rStyle w:val="IndexLink"/>
                <w:lang w:val="en-US" w:eastAsia="en-US"/>
              </w:rPr>
              <w:tab/>
              <w:t>196</w:t>
            </w:r>
          </w:hyperlink>
        </w:p>
        <w:p>
          <w:pPr>
            <w:pStyle w:val="Contents1"/>
            <w:tabs>
              <w:tab w:val="clear" w:pos="708"/>
              <w:tab w:val="right" w:pos="10053" w:leader="dot"/>
            </w:tabs>
            <w:rPr>
              <w:lang w:val="en-US" w:eastAsia="en-US"/>
            </w:rPr>
          </w:pPr>
          <w:hyperlink w:anchor="__RefHeading___Toc119180100">
            <w:r>
              <w:rPr>
                <w:rStyle w:val="IndexLink"/>
                <w:rFonts w:cs="Roboto;Times New Roman" w:ascii="Roboto;Times New Roman" w:hAnsi="Roboto;Times New Roman"/>
                <w:b/>
                <w:bCs/>
                <w:lang w:val="en-US" w:eastAsia="en-US"/>
              </w:rPr>
              <w:t>Том 53. Как работает Google. Эрик Шмидт, Джонатан Розенберг</w:t>
            </w:r>
            <w:r>
              <w:rPr>
                <w:rStyle w:val="IndexLink"/>
                <w:lang w:val="en-US" w:eastAsia="en-US"/>
              </w:rPr>
              <w:tab/>
              <w:t>200</w:t>
            </w:r>
          </w:hyperlink>
        </w:p>
        <w:p>
          <w:pPr>
            <w:pStyle w:val="Contents1"/>
            <w:tabs>
              <w:tab w:val="clear" w:pos="708"/>
              <w:tab w:val="right" w:pos="10053" w:leader="dot"/>
            </w:tabs>
            <w:rPr>
              <w:lang w:val="en-US" w:eastAsia="en-US"/>
            </w:rPr>
          </w:pPr>
          <w:hyperlink w:anchor="__RefHeading___Toc119180109">
            <w:r>
              <w:rPr>
                <w:rStyle w:val="IndexLink"/>
                <w:rFonts w:cs="Roboto;Times New Roman" w:ascii="Roboto;Times New Roman" w:hAnsi="Roboto;Times New Roman"/>
                <w:b/>
                <w:bCs/>
                <w:lang w:val="en-US" w:eastAsia="en-US"/>
              </w:rPr>
              <w:t>Том 54. Принцип пирамиды Минто. Золотые правила мышления, делового письма и устных выступлений. Барбара Минто</w:t>
            </w:r>
            <w:r>
              <w:rPr>
                <w:rStyle w:val="IndexLink"/>
                <w:lang w:val="en-US" w:eastAsia="en-US"/>
              </w:rPr>
              <w:tab/>
              <w:t>203</w:t>
            </w:r>
          </w:hyperlink>
        </w:p>
        <w:p>
          <w:pPr>
            <w:pStyle w:val="Contents1"/>
            <w:tabs>
              <w:tab w:val="clear" w:pos="708"/>
              <w:tab w:val="right" w:pos="10053" w:leader="dot"/>
            </w:tabs>
            <w:rPr>
              <w:lang w:val="en-US" w:eastAsia="en-US"/>
            </w:rPr>
          </w:pPr>
          <w:hyperlink w:anchor="__RefHeading___Toc119180116">
            <w:r>
              <w:rPr>
                <w:rStyle w:val="IndexLink"/>
                <w:rFonts w:cs="Roboto;Times New Roman" w:ascii="Roboto;Times New Roman" w:hAnsi="Roboto;Times New Roman"/>
                <w:b/>
                <w:bCs/>
                <w:lang w:val="en-US" w:eastAsia="en-US"/>
              </w:rPr>
              <w:t>Том 55. Практическая мудрость. Правильный путь к правильным поступкам. Барри Шварц, Кеннет Шарп</w:t>
            </w:r>
            <w:r>
              <w:rPr>
                <w:rStyle w:val="IndexLink"/>
                <w:lang w:val="en-US" w:eastAsia="en-US"/>
              </w:rPr>
              <w:tab/>
              <w:t>207</w:t>
            </w:r>
          </w:hyperlink>
        </w:p>
        <w:p>
          <w:pPr>
            <w:pStyle w:val="Contents1"/>
            <w:tabs>
              <w:tab w:val="clear" w:pos="708"/>
              <w:tab w:val="right" w:pos="10053" w:leader="dot"/>
            </w:tabs>
            <w:rPr>
              <w:lang w:val="en-US" w:eastAsia="en-US"/>
            </w:rPr>
          </w:pPr>
          <w:hyperlink w:anchor="__RefHeading___Toc119180126">
            <w:r>
              <w:rPr>
                <w:rStyle w:val="IndexLink"/>
                <w:rFonts w:cs="Roboto;Times New Roman" w:ascii="Roboto;Times New Roman" w:hAnsi="Roboto;Times New Roman"/>
                <w:b/>
                <w:bCs/>
                <w:lang w:val="en-US" w:eastAsia="en-US"/>
              </w:rPr>
              <w:t>Том 56. Креативная компания. Как управлять командой творческих людей. Эд Кэтмелл, Эми Уоллес</w:t>
            </w:r>
            <w:r>
              <w:rPr>
                <w:rStyle w:val="IndexLink"/>
                <w:lang w:val="en-US" w:eastAsia="en-US"/>
              </w:rPr>
              <w:tab/>
              <w:t>211</w:t>
            </w:r>
          </w:hyperlink>
        </w:p>
        <w:p>
          <w:pPr>
            <w:pStyle w:val="Contents1"/>
            <w:tabs>
              <w:tab w:val="clear" w:pos="708"/>
              <w:tab w:val="right" w:pos="10053" w:leader="dot"/>
            </w:tabs>
            <w:rPr>
              <w:lang w:val="en-US" w:eastAsia="en-US"/>
            </w:rPr>
          </w:pPr>
          <w:hyperlink w:anchor="__RefHeading___Toc119180132">
            <w:r>
              <w:rPr>
                <w:rStyle w:val="IndexLink"/>
                <w:rFonts w:cs="Roboto;Times New Roman" w:ascii="Roboto;Times New Roman" w:hAnsi="Roboto;Times New Roman"/>
                <w:b/>
                <w:bCs/>
                <w:lang w:val="en-US" w:eastAsia="en-US"/>
              </w:rPr>
              <w:t>Том 57. Прыгни выше головы! 20 привычек, от которых нужно отказаться, чтобы покорить вершину успеха. Маршалл Голдсмит</w:t>
            </w:r>
            <w:r>
              <w:rPr>
                <w:rStyle w:val="IndexLink"/>
                <w:lang w:val="en-US" w:eastAsia="en-US"/>
              </w:rPr>
              <w:tab/>
              <w:t>215</w:t>
            </w:r>
          </w:hyperlink>
        </w:p>
        <w:p>
          <w:pPr>
            <w:pStyle w:val="Contents1"/>
            <w:tabs>
              <w:tab w:val="clear" w:pos="708"/>
              <w:tab w:val="right" w:pos="10053" w:leader="dot"/>
            </w:tabs>
            <w:rPr>
              <w:lang w:val="en-US" w:eastAsia="en-US"/>
            </w:rPr>
          </w:pPr>
          <w:hyperlink w:anchor="__RefHeading___Toc119180138">
            <w:r>
              <w:rPr>
                <w:rStyle w:val="IndexLink"/>
                <w:rFonts w:cs="Roboto;Times New Roman" w:ascii="Roboto;Times New Roman" w:hAnsi="Roboto;Times New Roman"/>
                <w:b/>
                <w:bCs/>
                <w:lang w:val="en-US" w:eastAsia="en-US"/>
              </w:rPr>
              <w:t>Том 58. Просто о больших данных. Джудит Гурвиц, Алан Ньюджент, Ферн Халпер, Марсия Кауфман</w:t>
            </w:r>
            <w:r>
              <w:rPr>
                <w:rStyle w:val="IndexLink"/>
                <w:lang w:val="en-US" w:eastAsia="en-US"/>
              </w:rPr>
              <w:tab/>
              <w:t>219</w:t>
            </w:r>
          </w:hyperlink>
        </w:p>
        <w:p>
          <w:pPr>
            <w:pStyle w:val="Contents1"/>
            <w:tabs>
              <w:tab w:val="clear" w:pos="708"/>
              <w:tab w:val="right" w:pos="10053" w:leader="dot"/>
            </w:tabs>
            <w:rPr>
              <w:lang w:val="en-US" w:eastAsia="en-US"/>
            </w:rPr>
          </w:pPr>
          <w:hyperlink w:anchor="__RefHeading___Toc119180149">
            <w:r>
              <w:rPr>
                <w:rStyle w:val="IndexLink"/>
                <w:rFonts w:cs="Roboto;Times New Roman" w:ascii="Roboto;Times New Roman" w:hAnsi="Roboto;Times New Roman"/>
                <w:b/>
                <w:bCs/>
                <w:lang w:val="en-US" w:eastAsia="en-US"/>
              </w:rPr>
              <w:t>Том 59. Кратко. Ясно. Просто. Алан Сигел, Айрин Этцкорн</w:t>
            </w:r>
            <w:r>
              <w:rPr>
                <w:rStyle w:val="IndexLink"/>
                <w:lang w:val="en-US" w:eastAsia="en-US"/>
              </w:rPr>
              <w:tab/>
              <w:t>223</w:t>
            </w:r>
          </w:hyperlink>
        </w:p>
        <w:p>
          <w:pPr>
            <w:pStyle w:val="Contents1"/>
            <w:tabs>
              <w:tab w:val="clear" w:pos="708"/>
              <w:tab w:val="right" w:pos="10053" w:leader="dot"/>
            </w:tabs>
            <w:rPr>
              <w:lang w:val="en-US" w:eastAsia="en-US"/>
            </w:rPr>
          </w:pPr>
          <w:hyperlink w:anchor="__RefHeading___Toc119180157">
            <w:r>
              <w:rPr>
                <w:rStyle w:val="IndexLink"/>
                <w:rFonts w:cs="Roboto;Times New Roman" w:ascii="Roboto;Times New Roman" w:hAnsi="Roboto;Times New Roman"/>
                <w:b/>
                <w:bCs/>
                <w:lang w:val="en-US" w:eastAsia="en-US"/>
              </w:rPr>
              <w:t>Том 60. Scrum. Революционный метод управления проектами. Джефф Сазерленд</w:t>
            </w:r>
            <w:r>
              <w:rPr>
                <w:rStyle w:val="IndexLink"/>
                <w:lang w:val="en-US" w:eastAsia="en-US"/>
              </w:rPr>
              <w:tab/>
              <w:t>226</w:t>
            </w:r>
          </w:hyperlink>
        </w:p>
        <w:p>
          <w:pPr>
            <w:pStyle w:val="Contents1"/>
            <w:tabs>
              <w:tab w:val="clear" w:pos="708"/>
              <w:tab w:val="right" w:pos="10053" w:leader="dot"/>
            </w:tabs>
            <w:rPr>
              <w:lang w:val="en-US" w:eastAsia="en-US"/>
            </w:rPr>
          </w:pPr>
          <w:hyperlink w:anchor="__RefHeading___Toc119180170">
            <w:r>
              <w:rPr>
                <w:rStyle w:val="IndexLink"/>
                <w:rFonts w:cs="Roboto;Times New Roman" w:ascii="Roboto;Times New Roman" w:hAnsi="Roboto;Times New Roman"/>
                <w:b/>
                <w:bCs/>
                <w:lang w:val="en-US" w:eastAsia="en-US"/>
              </w:rPr>
              <w:t>Том 61. Взаимодействие в команде. Как организации учатся, создают инновации и конкурируют в экономике знаний. Эми Эдмондсон</w:t>
            </w:r>
            <w:r>
              <w:rPr>
                <w:rStyle w:val="IndexLink"/>
                <w:lang w:val="en-US" w:eastAsia="en-US"/>
              </w:rPr>
              <w:tab/>
              <w:t>230</w:t>
            </w:r>
          </w:hyperlink>
        </w:p>
        <w:p>
          <w:pPr>
            <w:pStyle w:val="Contents1"/>
            <w:tabs>
              <w:tab w:val="clear" w:pos="708"/>
              <w:tab w:val="right" w:pos="10053" w:leader="dot"/>
            </w:tabs>
            <w:rPr>
              <w:lang w:val="en-US" w:eastAsia="en-US"/>
            </w:rPr>
          </w:pPr>
          <w:hyperlink w:anchor="__RefHeading___Toc119180177">
            <w:r>
              <w:rPr>
                <w:rStyle w:val="IndexLink"/>
                <w:rFonts w:cs="Roboto;Times New Roman" w:ascii="Roboto;Times New Roman" w:hAnsi="Roboto;Times New Roman"/>
                <w:b/>
                <w:bCs/>
                <w:lang w:val="en-US" w:eastAsia="en-US"/>
              </w:rPr>
              <w:t>Том 62. Эффективное правительство для нового века. Реформирование государственного управления в современном мире. Раби Абучакра, Мишель Хури</w:t>
            </w:r>
            <w:r>
              <w:rPr>
                <w:rStyle w:val="IndexLink"/>
                <w:lang w:val="en-US" w:eastAsia="en-US"/>
              </w:rPr>
              <w:tab/>
              <w:t>234</w:t>
            </w:r>
          </w:hyperlink>
        </w:p>
        <w:p>
          <w:pPr>
            <w:pStyle w:val="Contents1"/>
            <w:tabs>
              <w:tab w:val="clear" w:pos="708"/>
              <w:tab w:val="right" w:pos="10053" w:leader="dot"/>
            </w:tabs>
            <w:rPr>
              <w:lang w:val="en-US" w:eastAsia="en-US"/>
            </w:rPr>
          </w:pPr>
          <w:hyperlink w:anchor="__RefHeading___Toc119180185">
            <w:r>
              <w:rPr>
                <w:rStyle w:val="IndexLink"/>
                <w:rFonts w:cs="Roboto;Times New Roman" w:ascii="Roboto;Times New Roman" w:hAnsi="Roboto;Times New Roman"/>
                <w:b/>
                <w:bCs/>
                <w:lang w:val="en-US" w:eastAsia="en-US"/>
              </w:rPr>
              <w:t>Том 63. Четвертая промышленная революция. Клаус Шваб</w:t>
            </w:r>
            <w:r>
              <w:rPr>
                <w:rStyle w:val="IndexLink"/>
                <w:lang w:val="en-US" w:eastAsia="en-US"/>
              </w:rPr>
              <w:tab/>
              <w:t>237</w:t>
            </w:r>
          </w:hyperlink>
        </w:p>
        <w:p>
          <w:pPr>
            <w:pStyle w:val="Contents1"/>
            <w:tabs>
              <w:tab w:val="clear" w:pos="708"/>
              <w:tab w:val="right" w:pos="10053" w:leader="dot"/>
            </w:tabs>
            <w:rPr>
              <w:lang w:val="en-US" w:eastAsia="en-US"/>
            </w:rPr>
          </w:pPr>
          <w:hyperlink w:anchor="__RefHeading___Toc119180191">
            <w:r>
              <w:rPr>
                <w:rStyle w:val="IndexLink"/>
                <w:rFonts w:cs="Roboto;Times New Roman" w:ascii="Roboto;Times New Roman" w:hAnsi="Roboto;Times New Roman"/>
                <w:b/>
                <w:bCs/>
                <w:lang w:val="en-US" w:eastAsia="en-US"/>
              </w:rPr>
              <w:t>Том 64. Умные граждане – умное государство. Экспертные технологии и будущее государственного управления. Бет Симон Новек</w:t>
            </w:r>
            <w:r>
              <w:rPr>
                <w:rStyle w:val="IndexLink"/>
                <w:lang w:val="en-US" w:eastAsia="en-US"/>
              </w:rPr>
              <w:tab/>
              <w:t>240</w:t>
            </w:r>
          </w:hyperlink>
        </w:p>
        <w:p>
          <w:pPr>
            <w:pStyle w:val="Contents1"/>
            <w:tabs>
              <w:tab w:val="clear" w:pos="708"/>
              <w:tab w:val="right" w:pos="10053" w:leader="dot"/>
            </w:tabs>
            <w:rPr>
              <w:lang w:val="en-US" w:eastAsia="en-US"/>
            </w:rPr>
          </w:pPr>
          <w:hyperlink w:anchor="__RefHeading___Toc119180199">
            <w:r>
              <w:rPr>
                <w:rStyle w:val="IndexLink"/>
                <w:rFonts w:cs="Roboto;Times New Roman" w:ascii="Roboto;Times New Roman" w:hAnsi="Roboto;Times New Roman"/>
                <w:b/>
                <w:bCs/>
                <w:lang w:val="en-US" w:eastAsia="en-US"/>
              </w:rPr>
              <w:t>Том 65. Открывая организации будущего. Фредерик Лалу</w:t>
            </w:r>
            <w:r>
              <w:rPr>
                <w:rStyle w:val="IndexLink"/>
                <w:lang w:val="en-US" w:eastAsia="en-US"/>
              </w:rPr>
              <w:tab/>
              <w:t>244</w:t>
            </w:r>
          </w:hyperlink>
        </w:p>
        <w:p>
          <w:pPr>
            <w:pStyle w:val="Contents1"/>
            <w:tabs>
              <w:tab w:val="clear" w:pos="708"/>
              <w:tab w:val="right" w:pos="10053" w:leader="dot"/>
            </w:tabs>
            <w:rPr>
              <w:lang w:val="en-US" w:eastAsia="en-US"/>
            </w:rPr>
          </w:pPr>
          <w:hyperlink w:anchor="__RefHeading___Toc119180206">
            <w:r>
              <w:rPr>
                <w:rStyle w:val="IndexLink"/>
                <w:rFonts w:cs="Roboto;Times New Roman" w:ascii="Roboto;Times New Roman" w:hAnsi="Roboto;Times New Roman"/>
                <w:b/>
                <w:bCs/>
                <w:lang w:val="en-US" w:eastAsia="en-US"/>
              </w:rPr>
              <w:t>Том 66. Позитивная организация. Освобождение от стереотипов, принуждения, консерватизма. Роберт Куинн</w:t>
            </w:r>
            <w:r>
              <w:rPr>
                <w:rStyle w:val="IndexLink"/>
                <w:lang w:val="en-US" w:eastAsia="en-US"/>
              </w:rPr>
              <w:tab/>
              <w:t>247</w:t>
            </w:r>
          </w:hyperlink>
        </w:p>
        <w:p>
          <w:pPr>
            <w:pStyle w:val="Contents1"/>
            <w:tabs>
              <w:tab w:val="clear" w:pos="708"/>
              <w:tab w:val="right" w:pos="10053" w:leader="dot"/>
            </w:tabs>
            <w:rPr>
              <w:lang w:val="en-US" w:eastAsia="en-US"/>
            </w:rPr>
          </w:pPr>
          <w:hyperlink w:anchor="__RefHeading___Toc119180214">
            <w:r>
              <w:rPr>
                <w:rStyle w:val="IndexLink"/>
                <w:rFonts w:cs="Arial" w:ascii="Roboto;Times New Roman" w:hAnsi="Roboto;Times New Roman"/>
                <w:b/>
                <w:bCs/>
                <w:kern w:val="2"/>
                <w:lang w:val="en-US" w:eastAsia="en-US"/>
              </w:rPr>
              <w:t>Том 67. Выбирать сильнейших. Как лидеру принимать решения о людях. Клаудио Фернандес-Араос</w:t>
            </w:r>
            <w:r>
              <w:rPr>
                <w:rStyle w:val="IndexLink"/>
                <w:lang w:val="en-US" w:eastAsia="en-US"/>
              </w:rPr>
              <w:tab/>
              <w:t>251</w:t>
            </w:r>
          </w:hyperlink>
        </w:p>
        <w:p>
          <w:pPr>
            <w:pStyle w:val="Contents1"/>
            <w:tabs>
              <w:tab w:val="clear" w:pos="708"/>
              <w:tab w:val="right" w:pos="10053" w:leader="dot"/>
            </w:tabs>
            <w:rPr>
              <w:lang w:val="en-US" w:eastAsia="en-US"/>
            </w:rPr>
          </w:pPr>
          <w:hyperlink w:anchor="__RefHeading___Toc119180223">
            <w:r>
              <w:rPr>
                <w:rStyle w:val="IndexLink"/>
                <w:rFonts w:cs="Roboto;Times New Roman" w:ascii="Roboto;Times New Roman" w:hAnsi="Roboto;Times New Roman"/>
                <w:b/>
                <w:bCs/>
                <w:lang w:val="en-US" w:eastAsia="en-US"/>
              </w:rPr>
              <w:t>Том 68. Сердце компании. Почему организационное здоровье определяет успех в бизнесе. Патрик Ленсиони</w:t>
            </w:r>
            <w:r>
              <w:rPr>
                <w:rStyle w:val="IndexLink"/>
                <w:lang w:val="en-US" w:eastAsia="en-US"/>
              </w:rPr>
              <w:tab/>
              <w:t>255</w:t>
            </w:r>
          </w:hyperlink>
        </w:p>
        <w:p>
          <w:pPr>
            <w:pStyle w:val="Contents1"/>
            <w:tabs>
              <w:tab w:val="clear" w:pos="708"/>
              <w:tab w:val="right" w:pos="10053" w:leader="dot"/>
            </w:tabs>
            <w:rPr>
              <w:lang w:val="en-US" w:eastAsia="en-US"/>
            </w:rPr>
          </w:pPr>
          <w:hyperlink w:anchor="__RefHeading___Toc119180232">
            <w:r>
              <w:rPr>
                <w:rStyle w:val="IndexLink"/>
                <w:rFonts w:cs="Roboto;Times New Roman" w:ascii="Roboto;Times New Roman" w:hAnsi="Roboto;Times New Roman"/>
                <w:b/>
                <w:bCs/>
                <w:lang w:val="en-US" w:eastAsia="en-US"/>
              </w:rPr>
              <w:t>Том 69. Блокчейн. Схема новой экономики. Мелани Свон</w:t>
            </w:r>
            <w:r>
              <w:rPr>
                <w:rStyle w:val="IndexLink"/>
                <w:lang w:val="en-US" w:eastAsia="en-US"/>
              </w:rPr>
              <w:tab/>
              <w:t>259</w:t>
            </w:r>
          </w:hyperlink>
        </w:p>
        <w:p>
          <w:pPr>
            <w:pStyle w:val="Contents1"/>
            <w:tabs>
              <w:tab w:val="clear" w:pos="708"/>
              <w:tab w:val="right" w:pos="10053" w:leader="dot"/>
            </w:tabs>
            <w:rPr>
              <w:lang w:val="en-US" w:eastAsia="en-US"/>
            </w:rPr>
          </w:pPr>
          <w:hyperlink w:anchor="__RefHeading___Toc119180240">
            <w:r>
              <w:rPr>
                <w:rStyle w:val="IndexLink"/>
                <w:rFonts w:cs="Roboto;Times New Roman" w:ascii="Roboto;Times New Roman" w:hAnsi="Roboto;Times New Roman"/>
                <w:b/>
                <w:bCs/>
                <w:lang w:val="en-US" w:eastAsia="en-US"/>
              </w:rPr>
              <w:t>Том 70. Университет третьего поколения. Управление университетом в переходный период. Йохан Г. Виссема</w:t>
            </w:r>
            <w:r>
              <w:rPr>
                <w:rStyle w:val="IndexLink"/>
                <w:lang w:val="en-US" w:eastAsia="en-US"/>
              </w:rPr>
              <w:tab/>
              <w:t>263</w:t>
            </w:r>
          </w:hyperlink>
        </w:p>
        <w:p>
          <w:pPr>
            <w:pStyle w:val="Contents1"/>
            <w:tabs>
              <w:tab w:val="clear" w:pos="708"/>
              <w:tab w:val="right" w:pos="10053" w:leader="dot"/>
            </w:tabs>
            <w:rPr>
              <w:lang w:val="en-US" w:eastAsia="en-US"/>
            </w:rPr>
          </w:pPr>
          <w:hyperlink w:anchor="__RefHeading___Toc119180247">
            <w:r>
              <w:rPr>
                <w:rStyle w:val="IndexLink"/>
                <w:rFonts w:cs="Roboto;Times New Roman" w:ascii="Roboto;Times New Roman" w:hAnsi="Roboto;Times New Roman"/>
                <w:b/>
                <w:bCs/>
                <w:lang w:val="en-US" w:eastAsia="en-US"/>
              </w:rPr>
              <w:t>Том 71. Huawei. Лидерство, корпоративная культура, открытость. Тянь Тао, Давид де Кремер, У Чуньбо</w:t>
            </w:r>
            <w:r>
              <w:rPr>
                <w:rStyle w:val="IndexLink"/>
                <w:lang w:val="en-US" w:eastAsia="en-US"/>
              </w:rPr>
              <w:tab/>
              <w:t>266</w:t>
            </w:r>
          </w:hyperlink>
        </w:p>
        <w:p>
          <w:pPr>
            <w:pStyle w:val="Contents1"/>
            <w:tabs>
              <w:tab w:val="clear" w:pos="708"/>
              <w:tab w:val="right" w:pos="10053" w:leader="dot"/>
            </w:tabs>
            <w:rPr>
              <w:lang w:val="en-US" w:eastAsia="en-US"/>
            </w:rPr>
          </w:pPr>
          <w:hyperlink w:anchor="__RefHeading___Toc119180257">
            <w:r>
              <w:rPr>
                <w:rStyle w:val="IndexLink"/>
                <w:rFonts w:cs="Roboto;Times New Roman" w:ascii="Roboto;Times New Roman" w:hAnsi="Roboto;Times New Roman"/>
                <w:b/>
                <w:bCs/>
                <w:lang w:val="en-US" w:eastAsia="en-US"/>
              </w:rPr>
              <w:t>Том 72. Ищи в себе. Неожиданный путь к достижению успеха, счастья и мира во всем мире. Тан Чад-Мень</w:t>
            </w:r>
            <w:r>
              <w:rPr>
                <w:rStyle w:val="IndexLink"/>
                <w:lang w:val="en-US" w:eastAsia="en-US"/>
              </w:rPr>
              <w:tab/>
              <w:t>270</w:t>
            </w:r>
          </w:hyperlink>
        </w:p>
        <w:p>
          <w:pPr>
            <w:pStyle w:val="Contents1"/>
            <w:tabs>
              <w:tab w:val="clear" w:pos="708"/>
              <w:tab w:val="right" w:pos="10053" w:leader="dot"/>
            </w:tabs>
            <w:rPr>
              <w:lang w:val="en-US" w:eastAsia="en-US"/>
            </w:rPr>
          </w:pPr>
          <w:hyperlink w:anchor="__RefHeading___Toc119180263">
            <w:r>
              <w:rPr>
                <w:rStyle w:val="IndexLink"/>
                <w:rFonts w:cs="Roboto;Times New Roman" w:ascii="Roboto;Times New Roman" w:hAnsi="Roboto;Times New Roman"/>
                <w:b/>
                <w:bCs/>
                <w:lang w:val="en-US" w:eastAsia="en-US"/>
              </w:rPr>
              <w:t>Том 73. Отношение определяет результат. Дов Сайдман</w:t>
            </w:r>
            <w:r>
              <w:rPr>
                <w:rStyle w:val="IndexLink"/>
                <w:lang w:val="en-US" w:eastAsia="en-US"/>
              </w:rPr>
              <w:tab/>
              <w:t>274</w:t>
            </w:r>
          </w:hyperlink>
        </w:p>
        <w:p>
          <w:pPr>
            <w:pStyle w:val="Contents1"/>
            <w:tabs>
              <w:tab w:val="clear" w:pos="708"/>
              <w:tab w:val="right" w:pos="10053" w:leader="dot"/>
            </w:tabs>
            <w:rPr>
              <w:lang w:val="en-US" w:eastAsia="en-US"/>
            </w:rPr>
          </w:pPr>
          <w:hyperlink w:anchor="__RefHeading___Toc119180272">
            <w:r>
              <w:rPr>
                <w:rStyle w:val="IndexLink"/>
                <w:rFonts w:cs="Roboto;Times New Roman" w:ascii="Roboto;Times New Roman" w:hAnsi="Roboto;Times New Roman"/>
                <w:b/>
                <w:bCs/>
                <w:lang w:val="en-US" w:eastAsia="en-US"/>
              </w:rPr>
              <w:t>Том 74. Синдром «шахты». Как преодолеть разобщенность в жизни и обществе. Джиллиан Тетт</w:t>
            </w:r>
            <w:r>
              <w:rPr>
                <w:rStyle w:val="IndexLink"/>
                <w:lang w:val="en-US" w:eastAsia="en-US"/>
              </w:rPr>
              <w:tab/>
              <w:t>278</w:t>
            </w:r>
          </w:hyperlink>
        </w:p>
        <w:p>
          <w:pPr>
            <w:pStyle w:val="Contents1"/>
            <w:tabs>
              <w:tab w:val="clear" w:pos="708"/>
              <w:tab w:val="right" w:pos="10053" w:leader="dot"/>
            </w:tabs>
            <w:rPr>
              <w:lang w:val="en-US" w:eastAsia="en-US"/>
            </w:rPr>
          </w:pPr>
          <w:hyperlink w:anchor="__RefHeading___Toc119180279">
            <w:r>
              <w:rPr>
                <w:rStyle w:val="IndexLink"/>
                <w:rFonts w:cs="Roboto;Times New Roman" w:ascii="Roboto;Times New Roman" w:hAnsi="Roboto;Times New Roman"/>
                <w:b/>
                <w:bCs/>
                <w:lang w:val="en-US" w:eastAsia="en-US"/>
              </w:rPr>
              <w:t>Том 75. Бережливые инновации. Как делать лучше меньшим. Нави Раджу, Джайдип Прабху</w:t>
            </w:r>
            <w:r>
              <w:rPr>
                <w:rStyle w:val="IndexLink"/>
                <w:lang w:val="en-US" w:eastAsia="en-US"/>
              </w:rPr>
              <w:tab/>
              <w:t>282</w:t>
            </w:r>
          </w:hyperlink>
        </w:p>
        <w:p>
          <w:pPr>
            <w:pStyle w:val="Contents1"/>
            <w:tabs>
              <w:tab w:val="clear" w:pos="708"/>
              <w:tab w:val="right" w:pos="10053" w:leader="dot"/>
            </w:tabs>
            <w:rPr>
              <w:lang w:val="en-US" w:eastAsia="en-US"/>
            </w:rPr>
          </w:pPr>
          <w:hyperlink w:anchor="__RefHeading___Toc119180292">
            <w:r>
              <w:rPr>
                <w:rStyle w:val="IndexLink"/>
                <w:rFonts w:cs="Roboto;Times New Roman" w:ascii="Roboto;Times New Roman" w:hAnsi="Roboto;Times New Roman"/>
                <w:b/>
                <w:bCs/>
                <w:lang w:val="en-US" w:eastAsia="en-US"/>
              </w:rPr>
              <w:t>Том 76. Просто об Agile. Марк Лейтон, Стивен Остермиллер</w:t>
            </w:r>
            <w:r>
              <w:rPr>
                <w:rStyle w:val="IndexLink"/>
                <w:lang w:val="en-US" w:eastAsia="en-US"/>
              </w:rPr>
              <w:tab/>
              <w:t>286</w:t>
            </w:r>
          </w:hyperlink>
        </w:p>
        <w:p>
          <w:pPr>
            <w:pStyle w:val="Contents1"/>
            <w:tabs>
              <w:tab w:val="clear" w:pos="708"/>
              <w:tab w:val="right" w:pos="10053" w:leader="dot"/>
            </w:tabs>
            <w:rPr>
              <w:lang w:val="en-US" w:eastAsia="en-US"/>
            </w:rPr>
          </w:pPr>
          <w:hyperlink w:anchor="__RefHeading___Toc119180300">
            <w:r>
              <w:rPr>
                <w:rStyle w:val="IndexLink"/>
                <w:rFonts w:cs="Roboto;Times New Roman" w:ascii="Roboto;Times New Roman" w:hAnsi="Roboto;Times New Roman"/>
                <w:b/>
                <w:bCs/>
                <w:lang w:val="en-US" w:eastAsia="en-US"/>
              </w:rPr>
              <w:t>Том 77. Введение в критическое мышление и теорию креативности. Джо Лау</w:t>
            </w:r>
            <w:r>
              <w:rPr>
                <w:rStyle w:val="IndexLink"/>
                <w:lang w:val="en-US" w:eastAsia="en-US"/>
              </w:rPr>
              <w:tab/>
              <w:t>290</w:t>
            </w:r>
          </w:hyperlink>
        </w:p>
        <w:p>
          <w:pPr>
            <w:pStyle w:val="Contents1"/>
            <w:tabs>
              <w:tab w:val="clear" w:pos="708"/>
              <w:tab w:val="right" w:pos="10053" w:leader="dot"/>
            </w:tabs>
            <w:rPr>
              <w:lang w:val="en-US" w:eastAsia="en-US"/>
            </w:rPr>
          </w:pPr>
          <w:hyperlink w:anchor="__RefHeading___Toc119180310">
            <w:r>
              <w:rPr>
                <w:rStyle w:val="IndexLink"/>
                <w:rFonts w:cs="Roboto;Times New Roman" w:ascii="Roboto;Times New Roman" w:hAnsi="Roboto;Times New Roman"/>
                <w:b/>
                <w:bCs/>
                <w:lang w:val="en-US" w:eastAsia="en-US"/>
              </w:rPr>
              <w:t>Том 78. Семь этюдов по физике. Карло Ровелли</w:t>
            </w:r>
            <w:r>
              <w:rPr>
                <w:rStyle w:val="IndexLink"/>
                <w:lang w:val="en-US" w:eastAsia="en-US"/>
              </w:rPr>
              <w:tab/>
              <w:t>294</w:t>
            </w:r>
          </w:hyperlink>
        </w:p>
        <w:p>
          <w:pPr>
            <w:pStyle w:val="Contents1"/>
            <w:tabs>
              <w:tab w:val="clear" w:pos="708"/>
              <w:tab w:val="right" w:pos="10053" w:leader="dot"/>
            </w:tabs>
            <w:rPr>
              <w:lang w:val="en-US" w:eastAsia="en-US"/>
            </w:rPr>
          </w:pPr>
          <w:hyperlink w:anchor="__RefHeading___Toc119180321">
            <w:r>
              <w:rPr>
                <w:rStyle w:val="IndexLink"/>
                <w:rFonts w:cs="Roboto;Times New Roman" w:ascii="Roboto;Times New Roman" w:hAnsi="Roboto;Times New Roman"/>
                <w:b/>
                <w:bCs/>
                <w:lang w:val="en-US" w:eastAsia="en-US"/>
              </w:rPr>
              <w:t>Том 79. Лидер и племя. Пять уровней корпоративной культуры. Дэйв Логан, Джон Кинг, Хэли Фишер-Райт</w:t>
            </w:r>
            <w:r>
              <w:rPr>
                <w:rStyle w:val="IndexLink"/>
                <w:lang w:val="en-US" w:eastAsia="en-US"/>
              </w:rPr>
              <w:tab/>
              <w:t>298</w:t>
            </w:r>
          </w:hyperlink>
        </w:p>
        <w:p>
          <w:pPr>
            <w:pStyle w:val="Contents1"/>
            <w:tabs>
              <w:tab w:val="clear" w:pos="708"/>
              <w:tab w:val="right" w:pos="10053" w:leader="dot"/>
            </w:tabs>
            <w:rPr>
              <w:lang w:val="en-US" w:eastAsia="en-US"/>
            </w:rPr>
          </w:pPr>
          <w:hyperlink w:anchor="__RefHeading___Toc119180331">
            <w:r>
              <w:rPr>
                <w:rStyle w:val="IndexLink"/>
                <w:rFonts w:cs="Arial" w:ascii="Roboto;Times New Roman" w:hAnsi="Roboto;Times New Roman"/>
                <w:b/>
                <w:bCs/>
                <w:kern w:val="2"/>
                <w:lang w:val="en-US" w:eastAsia="en-US"/>
              </w:rPr>
              <w:t>Том 80. Технологии Четвертой промышленной революции. Клаус Шваб</w:t>
            </w:r>
            <w:r>
              <w:rPr>
                <w:rStyle w:val="IndexLink"/>
                <w:lang w:val="en-US" w:eastAsia="en-US"/>
              </w:rPr>
              <w:tab/>
              <w:t>302</w:t>
            </w:r>
          </w:hyperlink>
        </w:p>
        <w:p>
          <w:pPr>
            <w:pStyle w:val="Contents1"/>
            <w:tabs>
              <w:tab w:val="clear" w:pos="708"/>
              <w:tab w:val="right" w:pos="10053" w:leader="dot"/>
            </w:tabs>
            <w:rPr>
              <w:lang w:val="en-US" w:eastAsia="en-US"/>
            </w:rPr>
          </w:pPr>
          <w:hyperlink w:anchor="__RefHeading___Toc119180338">
            <w:r>
              <w:rPr>
                <w:rStyle w:val="IndexLink"/>
                <w:rFonts w:cs="Roboto;Times New Roman" w:ascii="Roboto;Times New Roman" w:hAnsi="Roboto;Times New Roman"/>
                <w:b/>
                <w:bCs/>
                <w:lang w:val="en-US" w:eastAsia="en-US"/>
              </w:rPr>
              <w:t>Том 81. Мои годы в General Motors. Альфред Слоун</w:t>
            </w:r>
            <w:r>
              <w:rPr>
                <w:rStyle w:val="IndexLink"/>
                <w:lang w:val="en-US" w:eastAsia="en-US"/>
              </w:rPr>
              <w:tab/>
              <w:t>306</w:t>
            </w:r>
          </w:hyperlink>
        </w:p>
        <w:p>
          <w:pPr>
            <w:pStyle w:val="Contents1"/>
            <w:tabs>
              <w:tab w:val="clear" w:pos="708"/>
              <w:tab w:val="right" w:pos="10053" w:leader="dot"/>
            </w:tabs>
            <w:rPr>
              <w:lang w:val="en-US" w:eastAsia="en-US"/>
            </w:rPr>
          </w:pPr>
          <w:hyperlink w:anchor="__RefHeading___Toc119180346">
            <w:r>
              <w:rPr>
                <w:rStyle w:val="IndexLink"/>
                <w:rFonts w:cs="Roboto;Times New Roman" w:ascii="Roboto;Times New Roman" w:hAnsi="Roboto;Times New Roman"/>
                <w:b/>
                <w:bCs/>
                <w:lang w:val="en-US" w:eastAsia="en-US"/>
              </w:rPr>
              <w:t>Том 82. Конец традиционной власти. Армия и церковь, корпорация и государство: что изменилось в управлении ими. Мойзес Наим</w:t>
            </w:r>
            <w:r>
              <w:rPr>
                <w:rStyle w:val="IndexLink"/>
                <w:lang w:val="en-US" w:eastAsia="en-US"/>
              </w:rPr>
              <w:tab/>
              <w:t>310</w:t>
            </w:r>
          </w:hyperlink>
        </w:p>
        <w:p>
          <w:pPr>
            <w:pStyle w:val="Contents1"/>
            <w:tabs>
              <w:tab w:val="clear" w:pos="708"/>
              <w:tab w:val="right" w:pos="10053" w:leader="dot"/>
            </w:tabs>
            <w:rPr>
              <w:lang w:val="en-US" w:eastAsia="en-US"/>
            </w:rPr>
          </w:pPr>
          <w:hyperlink w:anchor="__RefHeading___Toc119180354">
            <w:r>
              <w:rPr>
                <w:rStyle w:val="IndexLink"/>
                <w:rFonts w:cs="Roboto;Times New Roman" w:ascii="Roboto;Times New Roman" w:hAnsi="Roboto;Times New Roman"/>
                <w:b/>
                <w:bCs/>
                <w:lang w:val="en-US" w:eastAsia="en-US"/>
              </w:rPr>
              <w:t>Том 83. Действуй как лидер, думай как лидер. Эрминия Ибарра</w:t>
            </w:r>
            <w:r>
              <w:rPr>
                <w:rStyle w:val="IndexLink"/>
                <w:lang w:val="en-US" w:eastAsia="en-US"/>
              </w:rPr>
              <w:tab/>
              <w:t>313</w:t>
            </w:r>
          </w:hyperlink>
        </w:p>
        <w:p>
          <w:pPr>
            <w:pStyle w:val="Contents1"/>
            <w:tabs>
              <w:tab w:val="clear" w:pos="708"/>
              <w:tab w:val="right" w:pos="10053" w:leader="dot"/>
            </w:tabs>
            <w:rPr>
              <w:lang w:val="en-US" w:eastAsia="en-US"/>
            </w:rPr>
          </w:pPr>
          <w:hyperlink w:anchor="__RefHeading___Toc119180362">
            <w:r>
              <w:rPr>
                <w:rStyle w:val="IndexLink"/>
                <w:rFonts w:cs="Roboto;Times New Roman" w:ascii="Roboto;Times New Roman" w:hAnsi="Roboto;Times New Roman"/>
                <w:b/>
                <w:bCs/>
                <w:lang w:val="en-US" w:eastAsia="en-US"/>
              </w:rPr>
              <w:t>Том 84. Эмоциональная гибкость лидера. Как soft-навыки позволяют достигать высоких результатов. Керри Флеминг</w:t>
            </w:r>
            <w:r>
              <w:rPr>
                <w:rStyle w:val="IndexLink"/>
                <w:lang w:val="en-US" w:eastAsia="en-US"/>
              </w:rPr>
              <w:tab/>
              <w:t>316</w:t>
            </w:r>
          </w:hyperlink>
        </w:p>
        <w:p>
          <w:pPr>
            <w:pStyle w:val="Contents1"/>
            <w:tabs>
              <w:tab w:val="clear" w:pos="708"/>
              <w:tab w:val="right" w:pos="10053" w:leader="dot"/>
            </w:tabs>
            <w:rPr>
              <w:lang w:val="en-US" w:eastAsia="en-US"/>
            </w:rPr>
          </w:pPr>
          <w:hyperlink w:anchor="__RefHeading___Toc119180367">
            <w:r>
              <w:rPr>
                <w:rStyle w:val="IndexLink"/>
                <w:rFonts w:cs="Roboto;Times New Roman" w:ascii="Roboto;Times New Roman" w:hAnsi="Roboto;Times New Roman"/>
                <w:b/>
                <w:bCs/>
                <w:lang w:val="en-US" w:eastAsia="en-US"/>
              </w:rPr>
              <w:t>Том 85. Принципы. Жизнь и работа. Рэй Далио</w:t>
            </w:r>
            <w:r>
              <w:rPr>
                <w:rStyle w:val="IndexLink"/>
                <w:lang w:val="en-US" w:eastAsia="en-US"/>
              </w:rPr>
              <w:tab/>
              <w:t>320</w:t>
            </w:r>
          </w:hyperlink>
        </w:p>
        <w:p>
          <w:pPr>
            <w:pStyle w:val="Contents1"/>
            <w:tabs>
              <w:tab w:val="clear" w:pos="708"/>
              <w:tab w:val="right" w:pos="10053" w:leader="dot"/>
            </w:tabs>
            <w:rPr>
              <w:lang w:val="en-US" w:eastAsia="en-US"/>
            </w:rPr>
          </w:pPr>
          <w:hyperlink w:anchor="__RefHeading___Toc119180377">
            <w:r>
              <w:rPr>
                <w:rStyle w:val="IndexLink"/>
                <w:rFonts w:cs="Roboto;Times New Roman" w:ascii="Roboto;Times New Roman" w:hAnsi="Roboto;Times New Roman"/>
                <w:b/>
                <w:bCs/>
                <w:lang w:val="en-US" w:eastAsia="en-US"/>
              </w:rPr>
              <w:t>Том 86. Проект «Феникс». Роман о том, как DevOps меняет бизнес к лучшему. Джин Ким, Кевин Бер, Джордж Спаффорд</w:t>
            </w:r>
            <w:r>
              <w:rPr>
                <w:rStyle w:val="IndexLink"/>
                <w:lang w:val="en-US" w:eastAsia="en-US"/>
              </w:rPr>
              <w:tab/>
              <w:t>324</w:t>
            </w:r>
          </w:hyperlink>
        </w:p>
        <w:p>
          <w:pPr>
            <w:pStyle w:val="Contents1"/>
            <w:tabs>
              <w:tab w:val="clear" w:pos="708"/>
              <w:tab w:val="right" w:pos="10053" w:leader="dot"/>
            </w:tabs>
            <w:rPr>
              <w:lang w:val="en-US" w:eastAsia="en-US"/>
            </w:rPr>
          </w:pPr>
          <w:hyperlink w:anchor="__RefHeading___Toc119180387">
            <w:r>
              <w:rPr>
                <w:rStyle w:val="IndexLink"/>
                <w:rFonts w:cs="Roboto;Times New Roman" w:ascii="Roboto;Times New Roman" w:hAnsi="Roboto;Times New Roman"/>
                <w:b/>
                <w:bCs/>
                <w:lang w:val="en-US" w:eastAsia="en-US"/>
              </w:rPr>
              <w:t>Том 87. Банковский менеджмент, ориентированный на доход. Измерение доходности и риска в банковском бизнесе. Хеннер Ширенбек, Михаэль Листер, Штефан Кирмсе</w:t>
            </w:r>
            <w:r>
              <w:rPr>
                <w:rStyle w:val="IndexLink"/>
                <w:lang w:val="en-US" w:eastAsia="en-US"/>
              </w:rPr>
              <w:tab/>
              <w:t>328</w:t>
            </w:r>
          </w:hyperlink>
        </w:p>
        <w:p>
          <w:pPr>
            <w:pStyle w:val="Contents1"/>
            <w:tabs>
              <w:tab w:val="clear" w:pos="708"/>
              <w:tab w:val="right" w:pos="10053" w:leader="dot"/>
            </w:tabs>
            <w:rPr>
              <w:lang w:val="en-US" w:eastAsia="en-US"/>
            </w:rPr>
          </w:pPr>
          <w:hyperlink w:anchor="__RefHeading___Toc119180394">
            <w:r>
              <w:rPr>
                <w:rStyle w:val="IndexLink"/>
                <w:rFonts w:cs="Roboto;Times New Roman" w:ascii="Roboto;Times New Roman" w:hAnsi="Roboto;Times New Roman"/>
                <w:b/>
                <w:bCs/>
                <w:lang w:val="en-US" w:eastAsia="en-US"/>
              </w:rPr>
              <w:t>Том 88. Талант побеждает. О новом подходе в реализации HR-потенциала. Рэм Чаран, Доминик Бартон, Деннис Кэри</w:t>
            </w:r>
            <w:r>
              <w:rPr>
                <w:rStyle w:val="IndexLink"/>
                <w:lang w:val="en-US" w:eastAsia="en-US"/>
              </w:rPr>
              <w:tab/>
              <w:t>332</w:t>
            </w:r>
          </w:hyperlink>
        </w:p>
        <w:p>
          <w:pPr>
            <w:pStyle w:val="Contents1"/>
            <w:tabs>
              <w:tab w:val="clear" w:pos="708"/>
              <w:tab w:val="right" w:pos="10053" w:leader="dot"/>
            </w:tabs>
            <w:rPr>
              <w:lang w:val="en-US" w:eastAsia="en-US"/>
            </w:rPr>
          </w:pPr>
          <w:hyperlink w:anchor="__RefHeading___Toc119180403">
            <w:r>
              <w:rPr>
                <w:rStyle w:val="IndexLink"/>
                <w:rFonts w:cs="Roboto;Times New Roman" w:ascii="Roboto;Times New Roman" w:hAnsi="Roboto;Times New Roman"/>
                <w:b/>
                <w:bCs/>
                <w:lang w:val="en-US" w:eastAsia="en-US"/>
              </w:rPr>
              <w:t>Том 89. 21 урок для XXI века. Юваль Ной Харари</w:t>
            </w:r>
            <w:r>
              <w:rPr>
                <w:rStyle w:val="IndexLink"/>
                <w:lang w:val="en-US" w:eastAsia="en-US"/>
              </w:rPr>
              <w:tab/>
              <w:t>336</w:t>
            </w:r>
          </w:hyperlink>
        </w:p>
        <w:p>
          <w:pPr>
            <w:pStyle w:val="Contents1"/>
            <w:tabs>
              <w:tab w:val="clear" w:pos="708"/>
              <w:tab w:val="right" w:pos="10053" w:leader="dot"/>
            </w:tabs>
            <w:rPr>
              <w:lang w:val="en-US" w:eastAsia="en-US"/>
            </w:rPr>
          </w:pPr>
          <w:hyperlink w:anchor="__RefHeading___Toc119180413">
            <w:r>
              <w:rPr>
                <w:rStyle w:val="IndexLink"/>
                <w:rFonts w:cs="Roboto;Times New Roman" w:ascii="Roboto;Times New Roman" w:hAnsi="Roboto;Times New Roman"/>
                <w:b/>
                <w:bCs/>
                <w:lang w:val="en-US" w:eastAsia="en-US"/>
              </w:rPr>
              <w:t>Том 90. Как сохранить здравый ум. Филиппа Перри</w:t>
            </w:r>
            <w:r>
              <w:rPr>
                <w:rStyle w:val="IndexLink"/>
                <w:lang w:val="en-US" w:eastAsia="en-US"/>
              </w:rPr>
              <w:tab/>
              <w:t>340</w:t>
            </w:r>
          </w:hyperlink>
        </w:p>
        <w:p>
          <w:pPr>
            <w:pStyle w:val="Contents1"/>
            <w:tabs>
              <w:tab w:val="clear" w:pos="708"/>
              <w:tab w:val="right" w:pos="10053" w:leader="dot"/>
            </w:tabs>
            <w:rPr>
              <w:lang w:val="en-US" w:eastAsia="en-US"/>
            </w:rPr>
          </w:pPr>
          <w:hyperlink w:anchor="__RefHeading___Toc119180422">
            <w:r>
              <w:rPr>
                <w:rStyle w:val="IndexLink"/>
                <w:rFonts w:cs="Roboto;Times New Roman" w:ascii="Roboto;Times New Roman" w:hAnsi="Roboto;Times New Roman"/>
                <w:b/>
                <w:bCs/>
                <w:lang w:val="en-US" w:eastAsia="en-US"/>
              </w:rPr>
              <w:t>Том 91. Agile оценка и планирование проектов. Майк Кон</w:t>
            </w:r>
            <w:r>
              <w:rPr>
                <w:rStyle w:val="IndexLink"/>
                <w:lang w:val="en-US" w:eastAsia="en-US"/>
              </w:rPr>
              <w:tab/>
              <w:t>344</w:t>
            </w:r>
          </w:hyperlink>
        </w:p>
        <w:p>
          <w:pPr>
            <w:pStyle w:val="Contents1"/>
            <w:tabs>
              <w:tab w:val="clear" w:pos="708"/>
              <w:tab w:val="right" w:pos="10053" w:leader="dot"/>
            </w:tabs>
            <w:rPr>
              <w:lang w:val="en-US" w:eastAsia="en-US"/>
            </w:rPr>
          </w:pPr>
          <w:hyperlink w:anchor="__RefHeading___Toc119180432">
            <w:r>
              <w:rPr>
                <w:rStyle w:val="IndexLink"/>
                <w:rFonts w:cs="Roboto;Times New Roman" w:ascii="Roboto;Times New Roman" w:hAnsi="Roboto;Times New Roman"/>
                <w:b/>
                <w:bCs/>
                <w:lang w:val="en-US" w:eastAsia="en-US"/>
              </w:rPr>
              <w:t>Том 92. Платформа. Практическое применение революционной бизнес-модели. Алекс Моазед, Николас Джонсон</w:t>
            </w:r>
            <w:r>
              <w:rPr>
                <w:rStyle w:val="IndexLink"/>
                <w:lang w:val="en-US" w:eastAsia="en-US"/>
              </w:rPr>
              <w:tab/>
              <w:t>348</w:t>
            </w:r>
          </w:hyperlink>
        </w:p>
        <w:p>
          <w:pPr>
            <w:pStyle w:val="Contents1"/>
            <w:tabs>
              <w:tab w:val="clear" w:pos="708"/>
              <w:tab w:val="right" w:pos="10053" w:leader="dot"/>
            </w:tabs>
            <w:rPr>
              <w:lang w:val="en-US" w:eastAsia="en-US"/>
            </w:rPr>
          </w:pPr>
          <w:hyperlink w:anchor="__RefHeading___Toc119180438">
            <w:r>
              <w:rPr>
                <w:rStyle w:val="IndexLink"/>
                <w:rFonts w:cs="Roboto;Times New Roman" w:ascii="Roboto;Times New Roman" w:hAnsi="Roboto;Times New Roman"/>
                <w:b/>
                <w:bCs/>
                <w:lang w:val="en-US" w:eastAsia="en-US"/>
              </w:rPr>
              <w:t>Том 93. Цифровая трансформация Китая. Опыт преобразования инфраструктуры национальной экономики. Ма Хуатэн, Мэн Чжаоли, Ян Дели, Ван Хуалей</w:t>
            </w:r>
            <w:r>
              <w:rPr>
                <w:rStyle w:val="IndexLink"/>
                <w:lang w:val="en-US" w:eastAsia="en-US"/>
              </w:rPr>
              <w:tab/>
              <w:t>352</w:t>
            </w:r>
          </w:hyperlink>
        </w:p>
        <w:p>
          <w:pPr>
            <w:pStyle w:val="Contents1"/>
            <w:tabs>
              <w:tab w:val="clear" w:pos="708"/>
              <w:tab w:val="right" w:pos="10053" w:leader="dot"/>
            </w:tabs>
            <w:rPr>
              <w:lang w:val="en-US" w:eastAsia="en-US"/>
            </w:rPr>
          </w:pPr>
          <w:hyperlink w:anchor="__RefHeading___Toc119180447">
            <w:r>
              <w:rPr>
                <w:rStyle w:val="IndexLink"/>
                <w:rFonts w:cs="Roboto;Times New Roman" w:ascii="Roboto;Times New Roman" w:hAnsi="Roboto;Times New Roman"/>
                <w:b/>
                <w:bCs/>
                <w:lang w:val="en-US" w:eastAsia="en-US"/>
              </w:rPr>
              <w:t>Том 94. Цифровая трансформация бизнеса. Питер Вайл, Стефани Ворнер</w:t>
            </w:r>
            <w:r>
              <w:rPr>
                <w:rStyle w:val="IndexLink"/>
                <w:lang w:val="en-US" w:eastAsia="en-US"/>
              </w:rPr>
              <w:tab/>
              <w:t>356</w:t>
            </w:r>
          </w:hyperlink>
        </w:p>
        <w:p>
          <w:pPr>
            <w:pStyle w:val="Contents1"/>
            <w:tabs>
              <w:tab w:val="clear" w:pos="708"/>
              <w:tab w:val="right" w:pos="10053" w:leader="dot"/>
            </w:tabs>
            <w:rPr>
              <w:lang w:val="en-US" w:eastAsia="en-US"/>
            </w:rPr>
          </w:pPr>
          <w:hyperlink w:anchor="__RefHeading___Toc119180455">
            <w:r>
              <w:rPr>
                <w:rStyle w:val="IndexLink"/>
                <w:rFonts w:cs="Roboto;Times New Roman" w:ascii="Roboto;Times New Roman" w:hAnsi="Roboto;Times New Roman"/>
                <w:b/>
                <w:bCs/>
                <w:lang w:val="en-US" w:eastAsia="en-US"/>
              </w:rPr>
              <w:t>Том 95. Как жаль, что мои родители об этом не знали (и как повезло моим детям, что теперь об этом знаю я). Филиппа Перри</w:t>
            </w:r>
            <w:r>
              <w:rPr>
                <w:rStyle w:val="IndexLink"/>
                <w:lang w:val="en-US" w:eastAsia="en-US"/>
              </w:rPr>
              <w:tab/>
              <w:t>359</w:t>
            </w:r>
          </w:hyperlink>
        </w:p>
        <w:p>
          <w:pPr>
            <w:pStyle w:val="Contents1"/>
            <w:tabs>
              <w:tab w:val="clear" w:pos="708"/>
              <w:tab w:val="right" w:pos="10053" w:leader="dot"/>
            </w:tabs>
            <w:rPr>
              <w:lang w:val="en-US" w:eastAsia="en-US"/>
            </w:rPr>
          </w:pPr>
          <w:hyperlink w:anchor="__RefHeading___Toc119180463">
            <w:r>
              <w:rPr>
                <w:rStyle w:val="IndexLink"/>
                <w:rFonts w:cs="Roboto;Times New Roman" w:ascii="Roboto;Times New Roman" w:hAnsi="Roboto;Times New Roman"/>
                <w:b/>
                <w:bCs/>
                <w:lang w:val="en-US" w:eastAsia="en-US"/>
              </w:rPr>
              <w:t>Том 96. Безграничный разум. Учиться, учить и жить без ограничений. Джо Боулер</w:t>
            </w:r>
            <w:r>
              <w:rPr>
                <w:rStyle w:val="IndexLink"/>
                <w:lang w:val="en-US" w:eastAsia="en-US"/>
              </w:rPr>
              <w:tab/>
              <w:t>363</w:t>
            </w:r>
          </w:hyperlink>
        </w:p>
        <w:p>
          <w:pPr>
            <w:pStyle w:val="Contents1"/>
            <w:tabs>
              <w:tab w:val="clear" w:pos="708"/>
              <w:tab w:val="right" w:pos="10053" w:leader="dot"/>
            </w:tabs>
            <w:rPr>
              <w:lang w:val="en-US" w:eastAsia="en-US"/>
            </w:rPr>
          </w:pPr>
          <w:hyperlink w:anchor="__RefHeading___Toc119180470">
            <w:r>
              <w:rPr>
                <w:rStyle w:val="IndexLink"/>
                <w:rFonts w:cs="Roboto;Times New Roman" w:ascii="Roboto;Times New Roman" w:hAnsi="Roboto;Times New Roman"/>
                <w:b/>
                <w:bCs/>
                <w:lang w:val="en-US" w:eastAsia="en-US"/>
              </w:rPr>
              <w:t>Том 97. Сила в спокойствии. Достижение гармонии с помощью трансцендентальной медитации. Боб Рот</w:t>
            </w:r>
            <w:r>
              <w:rPr>
                <w:rStyle w:val="IndexLink"/>
                <w:lang w:val="en-US" w:eastAsia="en-US"/>
              </w:rPr>
              <w:tab/>
              <w:t>366</w:t>
            </w:r>
          </w:hyperlink>
        </w:p>
        <w:p>
          <w:pPr>
            <w:pStyle w:val="Contents1"/>
            <w:tabs>
              <w:tab w:val="clear" w:pos="708"/>
              <w:tab w:val="right" w:pos="10053" w:leader="dot"/>
            </w:tabs>
            <w:rPr>
              <w:lang w:val="en-US" w:eastAsia="en-US"/>
            </w:rPr>
          </w:pPr>
          <w:hyperlink w:anchor="__RefHeading___Toc119180477">
            <w:r>
              <w:rPr>
                <w:rStyle w:val="IndexLink"/>
                <w:rFonts w:cs="Roboto;Times New Roman" w:ascii="Roboto;Times New Roman" w:hAnsi="Roboto;Times New Roman"/>
                <w:b/>
                <w:bCs/>
                <w:lang w:val="en-US" w:eastAsia="en-US"/>
              </w:rPr>
              <w:t>Том 98. Кибербезопасность: правила игры. Как руководители и сотрудники влияют на культуру безопасности в компании. Эллисон Сэрра</w:t>
            </w:r>
            <w:r>
              <w:rPr>
                <w:rStyle w:val="IndexLink"/>
                <w:lang w:val="en-US" w:eastAsia="en-US"/>
              </w:rPr>
              <w:tab/>
              <w:t>370</w:t>
            </w:r>
          </w:hyperlink>
        </w:p>
        <w:p>
          <w:pPr>
            <w:pStyle w:val="Contents1"/>
            <w:tabs>
              <w:tab w:val="clear" w:pos="708"/>
              <w:tab w:val="right" w:pos="10053" w:leader="dot"/>
            </w:tabs>
            <w:rPr>
              <w:lang w:val="en-US" w:eastAsia="en-US"/>
            </w:rPr>
          </w:pPr>
          <w:hyperlink w:anchor="__RefHeading___Toc119180488">
            <w:r>
              <w:rPr>
                <w:rStyle w:val="IndexLink"/>
                <w:rFonts w:cs="Roboto;Times New Roman" w:ascii="Roboto;Times New Roman" w:hAnsi="Roboto;Times New Roman"/>
                <w:b/>
                <w:bCs/>
                <w:lang w:val="en-US" w:eastAsia="en-US"/>
              </w:rPr>
              <w:t>Том 99. От носорога к единорогу. Как провести компанию через трансформацию в цифровую эпоху и избежать смертельных ловушек. Виктор Орловский, Владимир Коровкин</w:t>
            </w:r>
            <w:r>
              <w:rPr>
                <w:rStyle w:val="IndexLink"/>
                <w:lang w:val="en-US" w:eastAsia="en-US"/>
              </w:rPr>
              <w:tab/>
              <w:t>373</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Style17"/>
        <w:rPr>
          <w:rFonts w:ascii="Roboto;Times New Roman" w:hAnsi="Roboto;Times New Roman" w:cs="Roboto;Times New Roman"/>
          <w:b/>
          <w:b/>
          <w:bCs/>
          <w:color w:val="339966"/>
          <w:kern w:val="2"/>
          <w:sz w:val="28"/>
          <w:szCs w:val="28"/>
        </w:rPr>
      </w:pPr>
      <w:r>
        <w:rPr>
          <w:rFonts w:cs="Roboto;Times New Roman" w:ascii="Roboto;Times New Roman" w:hAnsi="Roboto;Times New Roman"/>
          <w:b/>
          <w:bCs/>
          <w:color w:val="339966"/>
          <w:kern w:val="2"/>
          <w:sz w:val="28"/>
          <w:szCs w:val="28"/>
        </w:rPr>
      </w:r>
    </w:p>
    <w:p>
      <w:pPr>
        <w:pStyle w:val="Normal"/>
        <w:rPr>
          <w:rFonts w:ascii="Roboto;Times New Roman" w:hAnsi="Roboto;Times New Roman" w:cs="Roboto;Times New Roman"/>
          <w:b/>
          <w:b/>
          <w:bCs/>
          <w:color w:val="339966"/>
          <w:kern w:val="2"/>
          <w:sz w:val="28"/>
          <w:szCs w:val="28"/>
        </w:rPr>
      </w:pPr>
      <w:r>
        <w:rPr>
          <w:rFonts w:cs="Roboto;Times New Roman" w:ascii="Roboto;Times New Roman" w:hAnsi="Roboto;Times New Roman"/>
          <w:b/>
          <w:bCs/>
          <w:color w:val="339966"/>
          <w:kern w:val="2"/>
          <w:sz w:val="28"/>
          <w:szCs w:val="28"/>
        </w:rPr>
      </w:r>
      <w:r>
        <w:br w:type="page"/>
      </w:r>
    </w:p>
    <w:p>
      <w:pPr>
        <w:pStyle w:val="Normal"/>
        <w:rPr>
          <w:rFonts w:ascii="Roboto;Times New Roman" w:hAnsi="Roboto;Times New Roman" w:eastAsia="Times New Roman" w:cs="Roboto;Times New Roman"/>
          <w:b/>
          <w:b/>
          <w:bCs/>
          <w:color w:val="339966"/>
          <w:kern w:val="2"/>
          <w:sz w:val="28"/>
          <w:szCs w:val="28"/>
          <w:lang w:eastAsia="ru-RU"/>
        </w:rPr>
      </w:pPr>
      <w:r>
        <w:rPr>
          <w:rFonts w:eastAsia="Times New Roman" w:cs="Roboto;Times New Roman" w:ascii="Roboto;Times New Roman" w:hAnsi="Roboto;Times New Roman"/>
          <w:b/>
          <w:color w:val="339966"/>
          <w:kern w:val="2"/>
          <w:sz w:val="28"/>
          <w:szCs w:val="28"/>
          <w:lang w:val="en-US" w:eastAsia="en-US"/>
        </w:rPr>
        <w:drawing>
          <wp:inline distT="0" distB="0" distL="0" distR="0">
            <wp:extent cx="381063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8" r="-9" b="-48"/>
                    <a:stretch>
                      <a:fillRect/>
                    </a:stretch>
                  </pic:blipFill>
                  <pic:spPr bwMode="auto">
                    <a:xfrm>
                      <a:off x="0" y="0"/>
                      <a:ext cx="3810635" cy="742950"/>
                    </a:xfrm>
                    <a:prstGeom prst="rect">
                      <a:avLst/>
                    </a:prstGeom>
                  </pic:spPr>
                </pic:pic>
              </a:graphicData>
            </a:graphic>
          </wp:inline>
        </w:drawing>
      </w:r>
    </w:p>
    <w:p>
      <w:pPr>
        <w:pStyle w:val="Normal"/>
        <w:rPr>
          <w:rFonts w:ascii="Roboto;Times New Roman" w:hAnsi="Roboto;Times New Roman" w:eastAsia="Times New Roman" w:cs="Roboto;Times New Roman"/>
          <w:b/>
          <w:b/>
          <w:bCs/>
          <w:color w:val="339966"/>
          <w:kern w:val="2"/>
          <w:sz w:val="28"/>
          <w:szCs w:val="28"/>
          <w:lang w:eastAsia="ru-RU"/>
        </w:rPr>
      </w:pPr>
      <w:r>
        <w:rPr>
          <w:rFonts w:eastAsia="Times New Roman" w:cs="Roboto;Times New Roman" w:ascii="Roboto;Times New Roman" w:hAnsi="Roboto;Times New Roman"/>
          <w:b/>
          <w:bCs/>
          <w:color w:val="339966"/>
          <w:kern w:val="2"/>
          <w:sz w:val="28"/>
          <w:szCs w:val="28"/>
          <w:lang w:eastAsia="ru-RU"/>
        </w:rPr>
      </w:r>
    </w:p>
    <w:p>
      <w:pPr>
        <w:pStyle w:val="Normal"/>
        <w:rPr>
          <w:rFonts w:ascii="Roboto;Times New Roman" w:hAnsi="Roboto;Times New Roman" w:eastAsia="Times New Roman" w:cs="Roboto;Times New Roman"/>
          <w:b/>
          <w:b/>
          <w:bCs/>
          <w:color w:val="339966"/>
          <w:kern w:val="2"/>
          <w:sz w:val="28"/>
          <w:szCs w:val="28"/>
          <w:lang w:eastAsia="ru-RU"/>
        </w:rPr>
      </w:pPr>
      <w:r>
        <w:rPr>
          <w:rFonts w:eastAsia="Times New Roman" w:cs="Roboto;Times New Roman" w:ascii="Roboto;Times New Roman" w:hAnsi="Roboto;Times New Roman"/>
          <w:b/>
          <w:bCs/>
          <w:color w:val="339966"/>
          <w:kern w:val="2"/>
          <w:sz w:val="28"/>
          <w:szCs w:val="28"/>
          <w:lang w:eastAsia="ru-RU"/>
        </w:rPr>
      </w:r>
    </w:p>
    <w:p>
      <w:pPr>
        <w:pStyle w:val="Normal"/>
        <w:rPr>
          <w:rFonts w:ascii="Roboto;Times New Roman" w:hAnsi="Roboto;Times New Roman" w:eastAsia="Times New Roman" w:cs="Roboto;Times New Roman"/>
          <w:b/>
          <w:b/>
          <w:bCs/>
          <w:color w:val="339966"/>
          <w:kern w:val="2"/>
          <w:sz w:val="28"/>
          <w:szCs w:val="28"/>
          <w:lang w:eastAsia="ru-RU"/>
        </w:rPr>
      </w:pPr>
      <w:r>
        <w:rPr>
          <w:rFonts w:eastAsia="Times New Roman" w:cs="Roboto;Times New Roman" w:ascii="Roboto;Times New Roman" w:hAnsi="Roboto;Times New Roman"/>
          <w:b/>
          <w:bCs/>
          <w:color w:val="339966"/>
          <w:kern w:val="2"/>
          <w:sz w:val="28"/>
          <w:szCs w:val="28"/>
          <w:lang w:eastAsia="ru-RU"/>
        </w:rPr>
      </w:r>
    </w:p>
    <w:p>
      <w:pPr>
        <w:pStyle w:val="Heading1"/>
        <w:jc w:val="center"/>
        <w:rPr>
          <w:rFonts w:ascii="Roboto;Times New Roman" w:hAnsi="Roboto;Times New Roman" w:cs="Roboto;Times New Roman"/>
          <w:b/>
          <w:b/>
          <w:bCs/>
          <w:color w:val="339966"/>
          <w:lang w:eastAsia="ru-RU"/>
        </w:rPr>
      </w:pPr>
      <w:bookmarkStart w:id="0" w:name="__RefHeading___Toc119179642"/>
      <w:bookmarkEnd w:id="0"/>
      <w:r>
        <w:rPr>
          <w:rFonts w:cs="Roboto;Times New Roman" w:ascii="Roboto;Times New Roman" w:hAnsi="Roboto;Times New Roman"/>
          <w:b/>
          <w:bCs/>
          <w:color w:val="339966"/>
          <w:lang w:eastAsia="ru-RU"/>
        </w:rPr>
        <w:t>К читателям Библиотеки Сбера</w:t>
      </w:r>
    </w:p>
    <w:p>
      <w:pPr>
        <w:pStyle w:val="Normal"/>
        <w:spacing w:lineRule="auto" w:line="240" w:before="0" w:after="384"/>
        <w:jc w:val="both"/>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384"/>
        <w:jc w:val="both"/>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384"/>
        <w:jc w:val="both"/>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384"/>
        <w:jc w:val="both"/>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b/>
          <w:bCs/>
          <w:color w:val="000000"/>
          <w:lang w:eastAsia="ru-RU"/>
        </w:rPr>
        <w:t>Дорогие друзья!</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ы держите в руках юбилейный, сотый том Библиотеки Сбера, он состоит из кратких представлений всех книг, которые были выпущены нами с 2009 года.</w:t>
      </w:r>
    </w:p>
    <w:p>
      <w:pPr>
        <w:pStyle w:val="Normal"/>
        <w:spacing w:lineRule="auto" w:line="240" w:before="0" w:after="384"/>
        <w:jc w:val="both"/>
        <w:rPr/>
      </w:pPr>
      <w:r>
        <w:rPr>
          <w:rFonts w:eastAsia="Times New Roman" w:cs="Arial" w:ascii="Arial" w:hAnsi="Arial"/>
          <w:color w:val="000000"/>
          <w:lang w:eastAsia="ru-RU"/>
        </w:rPr>
        <w:t>Это наша версия </w:t>
      </w:r>
      <w:r>
        <w:rPr>
          <w:rFonts w:eastAsia="Times New Roman" w:cs="Arial" w:ascii="Arial" w:hAnsi="Arial"/>
          <w:b/>
          <w:bCs/>
          <w:color w:val="000000"/>
          <w:lang w:eastAsia="ru-RU"/>
        </w:rPr>
        <w:t>топ-100 лучших книг</w:t>
      </w:r>
      <w:r>
        <w:rPr>
          <w:rFonts w:eastAsia="Times New Roman" w:cs="Arial" w:ascii="Arial" w:hAnsi="Arial"/>
          <w:color w:val="000000"/>
          <w:lang w:eastAsia="ru-RU"/>
        </w:rPr>
        <w:t>, появившихся в мире за последние десятилетия. Их авторы — признанные эксперты, профессора лучших университетов и бизнес-школ мира, консультанты с мировым именем, мыслители и наставники. Мы гордимся тем, что смогли собрать уникальный книжный фонд и сделать его доступным для сотрудников Сбера.</w:t>
      </w:r>
    </w:p>
    <w:p>
      <w:pPr>
        <w:pStyle w:val="Normal"/>
        <w:spacing w:lineRule="auto" w:line="240" w:before="0" w:after="384"/>
        <w:jc w:val="both"/>
        <w:rPr/>
      </w:pPr>
      <w:r>
        <w:rPr>
          <w:rFonts w:eastAsia="Times New Roman" w:cs="Arial" w:ascii="Arial" w:hAnsi="Arial"/>
          <w:color w:val="000000"/>
          <w:lang w:eastAsia="ru-RU"/>
        </w:rPr>
        <w:t>Сегодня, в </w:t>
      </w:r>
      <w:r>
        <w:rPr>
          <w:rFonts w:eastAsia="Times New Roman" w:cs="Arial" w:ascii="Arial" w:hAnsi="Arial"/>
          <w:b/>
          <w:bCs/>
          <w:color w:val="000000"/>
          <w:lang w:eastAsia="ru-RU"/>
        </w:rPr>
        <w:t>180-летний день рождения Сбербанка</w:t>
      </w:r>
      <w:r>
        <w:rPr>
          <w:rFonts w:eastAsia="Times New Roman" w:cs="Arial" w:ascii="Arial" w:hAnsi="Arial"/>
          <w:color w:val="000000"/>
          <w:lang w:eastAsia="ru-RU"/>
        </w:rPr>
        <w:t>, мы хотим пригласить вас, всех наших клиентов, присоединиться к нашей команде и тоже стать читателями Библиотеки Сбера.</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мире, перенасыщенном информацией, мы выбрали для вас лучшее. Библиотека Сбера и ее 100-й том дадут возможность каждому найти актуальное для себя в огромном потоке фактов, мыслей, идей, инструментов и методов. Помогут понять себя, обогатят знаниями, чтобы оставаться актуальными и востребованными в течение всей жизни.</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акую книгу вы возьмете с полки Библиотеки Сбера следующей? Я уверен, наша книга поможет сделать этот выбор.</w:t>
      </w:r>
    </w:p>
    <w:p>
      <w:pPr>
        <w:pStyle w:val="Normal"/>
        <w:spacing w:lineRule="auto" w:line="240" w:before="0" w:after="384"/>
        <w:jc w:val="both"/>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384"/>
        <w:jc w:val="both"/>
        <w:rPr>
          <w:rFonts w:ascii="Arial" w:hAnsi="Arial" w:eastAsia="Times New Roman" w:cs="Arial"/>
          <w:b/>
          <w:b/>
          <w:bCs/>
          <w:color w:val="000000"/>
          <w:lang w:eastAsia="ru-RU"/>
        </w:rPr>
      </w:pPr>
      <w:r>
        <w:rPr>
          <w:rFonts w:eastAsia="Times New Roman" w:cs="Arial" w:ascii="Arial" w:hAnsi="Arial"/>
          <w:b/>
          <w:bCs/>
          <w:color w:val="000000"/>
          <w:lang w:eastAsia="ru-RU"/>
        </w:rPr>
        <w:t>Приятного и продуктивного чтения!</w:t>
      </w:r>
    </w:p>
    <w:p>
      <w:pPr>
        <w:pStyle w:val="Normal"/>
        <w:spacing w:lineRule="auto" w:line="240" w:before="0" w:after="384"/>
        <w:jc w:val="both"/>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384"/>
        <w:jc w:val="right"/>
        <w:rPr/>
      </w:pPr>
      <w:r>
        <w:rPr>
          <w:rFonts w:eastAsia="Times New Roman" w:cs="Arial" w:ascii="Arial" w:hAnsi="Arial"/>
          <w:i/>
          <w:iCs/>
          <w:color w:val="000000"/>
          <w:lang w:eastAsia="ru-RU"/>
        </w:rPr>
        <w:t>Герман Греф</w:t>
      </w:r>
      <w:r>
        <w:rPr>
          <w:rFonts w:eastAsia="Times New Roman" w:cs="Arial" w:ascii="Arial" w:hAnsi="Arial"/>
          <w:color w:val="000000"/>
          <w:lang w:eastAsia="ru-RU"/>
        </w:rPr>
        <w:br/>
        <w:t>Президент, Председатель Правления Сбербанка</w:t>
      </w:r>
    </w:p>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240" w:after="240"/>
        <w:jc w:val="center"/>
        <w:outlineLvl w:val="0"/>
        <w:rPr>
          <w:rFonts w:ascii="Roboto;Times New Roman" w:hAnsi="Roboto;Times New Roman" w:eastAsia="Times New Roman" w:cs="Arial"/>
          <w:b/>
          <w:b/>
          <w:bCs/>
          <w:color w:val="339966"/>
          <w:kern w:val="2"/>
          <w:sz w:val="32"/>
          <w:szCs w:val="32"/>
          <w:lang w:eastAsia="ru-RU"/>
        </w:rPr>
      </w:pPr>
      <w:bookmarkStart w:id="1" w:name="__RefHeading___Toc119179643"/>
      <w:bookmarkEnd w:id="1"/>
      <w:r>
        <w:rPr>
          <w:rFonts w:eastAsia="Times New Roman" w:cs="Arial" w:ascii="Roboto;Times New Roman" w:hAnsi="Roboto;Times New Roman"/>
          <w:b/>
          <w:bCs/>
          <w:color w:val="339966"/>
          <w:kern w:val="2"/>
          <w:sz w:val="32"/>
          <w:szCs w:val="32"/>
          <w:lang w:eastAsia="ru-RU"/>
        </w:rPr>
        <w:t>Том 1. 7 навыков высокоэффективных людей. Мощные инструменты развития личности. Стивен Кови</w:t>
      </w:r>
    </w:p>
    <w:p>
      <w:pPr>
        <w:pStyle w:val="Normal"/>
        <w:numPr>
          <w:ilvl w:val="0"/>
          <w:numId w:val="0"/>
        </w:numPr>
        <w:spacing w:lineRule="auto" w:line="240" w:before="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17"/>
        </w:numP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01.html" \l "calibre_link-4"</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Быть, а не казаться</w:t>
      </w:r>
      <w:r>
        <w:rPr>
          <w:rStyle w:val="InternetLink"/>
          <w:rFonts w:eastAsia="Times New Roman" w:cs="Arial" w:ascii="Arial" w:hAnsi="Arial"/>
          <w:color w:val="000000"/>
          <w:lang w:eastAsia="ru-RU"/>
        </w:rPr>
        <w:fldChar w:fldCharType="end"/>
      </w:r>
    </w:p>
    <w:p>
      <w:pPr>
        <w:pStyle w:val="Normal"/>
        <w:numPr>
          <w:ilvl w:val="0"/>
          <w:numId w:val="17"/>
        </w:numP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01.html" \l "calibre_link-5"</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Эффективность и навыки</w:t>
      </w:r>
      <w:r>
        <w:rPr>
          <w:rStyle w:val="InternetLink"/>
          <w:rFonts w:eastAsia="Times New Roman" w:cs="Arial" w:ascii="Arial" w:hAnsi="Arial"/>
          <w:color w:val="000000"/>
          <w:lang w:eastAsia="ru-RU"/>
        </w:rPr>
        <w:fldChar w:fldCharType="end"/>
      </w:r>
    </w:p>
    <w:p>
      <w:pPr>
        <w:pStyle w:val="Normal"/>
        <w:numPr>
          <w:ilvl w:val="0"/>
          <w:numId w:val="17"/>
        </w:numP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01.html" \l "calibre_link-6"</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Навыки Стивена Кови</w:t>
      </w:r>
      <w:r>
        <w:rPr>
          <w:rStyle w:val="InternetLink"/>
          <w:rFonts w:eastAsia="Times New Roman" w:cs="Arial" w:ascii="Arial" w:hAnsi="Arial"/>
          <w:color w:val="000000"/>
          <w:lang w:eastAsia="ru-RU"/>
        </w:rPr>
        <w:fldChar w:fldCharType="end"/>
      </w:r>
    </w:p>
    <w:p>
      <w:pPr>
        <w:pStyle w:val="Normal"/>
        <w:numPr>
          <w:ilvl w:val="0"/>
          <w:numId w:val="17"/>
        </w:numP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01.html" \l "calibre_link-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17"/>
        </w:numP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01.html" \l "calibre_link-8"</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е</w:t>
      </w:r>
      <w:r>
        <w:rPr>
          <w:rStyle w:val="InternetLink"/>
          <w:rFonts w:eastAsia="Times New Roman" w:cs="Arial" w:ascii="Arial" w:hAnsi="Arial"/>
          <w:color w:val="000000"/>
          <w:lang w:eastAsia="ru-RU"/>
        </w:rPr>
        <w:fldChar w:fldCharType="end"/>
      </w:r>
    </w:p>
    <w:p>
      <w:pPr>
        <w:pStyle w:val="Normal"/>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Без вовлеченности нет приверженности.</w:t>
      </w:r>
    </w:p>
    <w:p>
      <w:pPr>
        <w:pStyle w:val="Normal"/>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Стивен Кови, «7 навыков высокоэффективных людей»</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ли выбирать одну единственную книгу по саморазвитию, которую стоило бы прочитать в течение жизни, то «7 навыков высокоэффективных людей» подойдет как нельзя лучше. Она входит в ТОП-25 наиболее значимых книг по бизнесу по версии журнала Time. Общий тираж давно превысил 25 миллионов экземпляров, текст переведен на 38 языков и издан в 73 странах мира. Немало известных людей, включая Билла Клинтона, Ларри Кинга, Стивена Форбса и Германа Грефа, упоминали ее в числе ключевых книг в своей жизни.</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чем причина такой ошеломительной популярности? В фундаментальности подхода. Ведь все семь принципов можно отнести к основополагающим. Они представляют собой систему ценностей, на которой основаны долгосрочные, а не сиюминутные счастье и успех. «Дело не в том, насколько прокачана ваша личность, – пишет Кови, – а в том, насколько вы достойный человек». И эта простая, но значимая мысль на многие десятилетия задала вектор саморазвития для миллионов людей на планете.</w:t>
      </w:r>
    </w:p>
    <w:p>
      <w:pPr>
        <w:pStyle w:val="Normal"/>
        <w:numPr>
          <w:ilvl w:val="0"/>
          <w:numId w:val="0"/>
        </w:numP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Быть, а не казаться</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 сути, ключевую идею «7 навыков…» можно свести к лаконичному принципу – «Быть, а не казаться». Не казаться умным, общительным и отзывчивым человеком, а реально быть им. Не создавать видимость искреннего интереса к другим людям, а действительно его испытывать. Не кричать на всех углах о поддержке малого бизнеса, а запускать сервисы, которые облегчают ему жизнь. Вся политика Сбера пронизана идеями Стивена Кови. Возможно, не каждое начинание оказывается на 100 % успешным, но каждый помысел искренен.</w:t>
      </w:r>
    </w:p>
    <w:p>
      <w:pPr>
        <w:pStyle w:val="Normal"/>
        <w:spacing w:lineRule="auto" w:line="240" w:before="0" w:after="384"/>
        <w:jc w:val="both"/>
        <w:rPr/>
      </w:pPr>
      <w:r>
        <w:rPr>
          <w:rFonts w:eastAsia="Times New Roman" w:cs="Arial" w:ascii="Arial" w:hAnsi="Arial"/>
          <w:color w:val="000000"/>
          <w:lang w:eastAsia="ru-RU"/>
        </w:rPr>
        <w:t>Главная мысль книги выражена в описании противостояния двух парадигм: </w:t>
      </w:r>
      <w:r>
        <w:rPr>
          <w:rFonts w:eastAsia="Times New Roman" w:cs="Arial" w:ascii="Arial" w:hAnsi="Arial"/>
          <w:i/>
          <w:iCs/>
          <w:color w:val="000000"/>
          <w:lang w:eastAsia="ru-RU"/>
        </w:rPr>
        <w:t>этики личности</w:t>
      </w:r>
      <w:r>
        <w:rPr>
          <w:rFonts w:eastAsia="Times New Roman" w:cs="Arial" w:ascii="Arial" w:hAnsi="Arial"/>
          <w:color w:val="000000"/>
          <w:lang w:eastAsia="ru-RU"/>
        </w:rPr>
        <w:t> и </w:t>
      </w:r>
      <w:r>
        <w:rPr>
          <w:rFonts w:eastAsia="Times New Roman" w:cs="Arial" w:ascii="Arial" w:hAnsi="Arial"/>
          <w:i/>
          <w:iCs/>
          <w:color w:val="000000"/>
          <w:lang w:eastAsia="ru-RU"/>
        </w:rPr>
        <w:t>этики характера</w:t>
      </w:r>
      <w:r>
        <w:rPr>
          <w:rFonts w:eastAsia="Times New Roman" w:cs="Arial" w:ascii="Arial" w:hAnsi="Arial"/>
          <w:color w:val="000000"/>
          <w:lang w:eastAsia="ru-RU"/>
        </w:rPr>
        <w:t>. Этика личности – это набор приемов и установок, пропагандирующих быстрый и поверхностный успех. Своего рода «социальный аспирин» или «пластырь». Этика характера – это воспитание в себе реальных качеств достойного человека: скромности, мужества, терпеливости, трудолюбия. Именно этика характера приводит к долгосрочным и по-настоящему впечатляющим результатам.</w:t>
      </w:r>
    </w:p>
    <w:p>
      <w:pPr>
        <w:pStyle w:val="Normal"/>
        <w:numPr>
          <w:ilvl w:val="0"/>
          <w:numId w:val="0"/>
        </w:numP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Эффективность и навыки</w:t>
      </w:r>
    </w:p>
    <w:p>
      <w:pPr>
        <w:pStyle w:val="Normal"/>
        <w:spacing w:lineRule="auto" w:line="240" w:before="0" w:after="384"/>
        <w:jc w:val="both"/>
        <w:rPr/>
      </w:pPr>
      <w:r>
        <w:rPr>
          <w:rFonts w:eastAsia="Times New Roman" w:cs="Arial" w:ascii="Arial" w:hAnsi="Arial"/>
          <w:color w:val="000000"/>
          <w:lang w:eastAsia="ru-RU"/>
        </w:rPr>
        <w:t>В работах Кови много неочевидного. Например, </w:t>
      </w:r>
      <w:r>
        <w:rPr>
          <w:rFonts w:eastAsia="Times New Roman" w:cs="Arial" w:ascii="Arial" w:hAnsi="Arial"/>
          <w:i/>
          <w:iCs/>
          <w:color w:val="000000"/>
          <w:lang w:eastAsia="ru-RU"/>
        </w:rPr>
        <w:t>эффективность – </w:t>
      </w:r>
      <w:r>
        <w:rPr>
          <w:rFonts w:eastAsia="Times New Roman" w:cs="Arial" w:ascii="Arial" w:hAnsi="Arial"/>
          <w:color w:val="000000"/>
          <w:lang w:eastAsia="ru-RU"/>
        </w:rPr>
        <w:t>это не просто способность добиваться намеченного с минимальными затратами, а целевое состояние личности, баланс между результатами и ресурсами. А </w:t>
      </w:r>
      <w:r>
        <w:rPr>
          <w:rFonts w:eastAsia="Times New Roman" w:cs="Arial" w:ascii="Arial" w:hAnsi="Arial"/>
          <w:i/>
          <w:iCs/>
          <w:color w:val="000000"/>
          <w:lang w:eastAsia="ru-RU"/>
        </w:rPr>
        <w:t>навык</w:t>
      </w:r>
      <w:r>
        <w:rPr>
          <w:rFonts w:eastAsia="Times New Roman" w:cs="Arial" w:ascii="Arial" w:hAnsi="Arial"/>
          <w:color w:val="000000"/>
          <w:lang w:eastAsia="ru-RU"/>
        </w:rPr>
        <w:t> – не столько отточенное до автоматизма умение, сколько компетенция, находящаяся на пересечении </w:t>
      </w:r>
      <w:r>
        <w:rPr>
          <w:rFonts w:eastAsia="Times New Roman" w:cs="Arial" w:ascii="Arial" w:hAnsi="Arial"/>
          <w:i/>
          <w:iCs/>
          <w:color w:val="000000"/>
          <w:lang w:eastAsia="ru-RU"/>
        </w:rPr>
        <w:t>знания, умения</w:t>
      </w:r>
      <w:r>
        <w:rPr>
          <w:rFonts w:eastAsia="Times New Roman" w:cs="Arial" w:ascii="Arial" w:hAnsi="Arial"/>
          <w:color w:val="000000"/>
          <w:lang w:eastAsia="ru-RU"/>
        </w:rPr>
        <w:t> и </w:t>
      </w:r>
      <w:r>
        <w:rPr>
          <w:rFonts w:eastAsia="Times New Roman" w:cs="Arial" w:ascii="Arial" w:hAnsi="Arial"/>
          <w:i/>
          <w:iCs/>
          <w:color w:val="000000"/>
          <w:lang w:eastAsia="ru-RU"/>
        </w:rPr>
        <w:t>желания</w:t>
      </w:r>
      <w:r>
        <w:rPr>
          <w:rFonts w:eastAsia="Times New Roman" w:cs="Arial" w:ascii="Arial" w:hAnsi="Arial"/>
          <w:color w:val="000000"/>
          <w:lang w:eastAsia="ru-RU"/>
        </w:rPr>
        <w:t>. Последний пункт самый важный. Без желания, по мнению Кови, любые знания и умения останутся мертвым грузом, не способным повлиять на человеческую жизнь.</w:t>
      </w:r>
    </w:p>
    <w:p>
      <w:pPr>
        <w:pStyle w:val="Normal"/>
        <w:numPr>
          <w:ilvl w:val="0"/>
          <w:numId w:val="0"/>
        </w:numP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Навыки Стивена Кови</w:t>
      </w:r>
    </w:p>
    <w:p>
      <w:pPr>
        <w:pStyle w:val="Normal"/>
        <w:numPr>
          <w:ilvl w:val="0"/>
          <w:numId w:val="0"/>
        </w:numP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1. Быть проактивным</w:t>
      </w:r>
    </w:p>
    <w:p>
      <w:pPr>
        <w:pStyle w:val="Normal"/>
        <w:spacing w:lineRule="auto" w:line="240" w:before="0" w:after="384"/>
        <w:jc w:val="both"/>
        <w:rPr/>
      </w:pPr>
      <w:r>
        <w:rPr>
          <w:rFonts w:eastAsia="Times New Roman" w:cs="Arial" w:ascii="Arial" w:hAnsi="Arial"/>
          <w:color w:val="000000"/>
          <w:lang w:eastAsia="ru-RU"/>
        </w:rPr>
        <w:t>То есть инициировать происходящее и брать на себя ответственность за свою жизнь. Понимать, что будущее зависит только от ваших решений. По мнению Кови, существуют две типичные модели реагирования на окружающее: реактивная и проактивная. В </w:t>
      </w:r>
      <w:r>
        <w:rPr>
          <w:rFonts w:eastAsia="Times New Roman" w:cs="Arial" w:ascii="Arial" w:hAnsi="Arial"/>
          <w:i/>
          <w:iCs/>
          <w:color w:val="000000"/>
          <w:lang w:eastAsia="ru-RU"/>
        </w:rPr>
        <w:t>реактивной</w:t>
      </w:r>
      <w:r>
        <w:rPr>
          <w:rFonts w:eastAsia="Times New Roman" w:cs="Arial" w:ascii="Arial" w:hAnsi="Arial"/>
          <w:color w:val="000000"/>
          <w:lang w:eastAsia="ru-RU"/>
        </w:rPr>
        <w:t> модели мы просто реагируем на любой стимул. Нам кажется, что наши действия определяются погодой, поведением партнеров, форс-мажорами и другими внешними условиями. В </w:t>
      </w:r>
      <w:r>
        <w:rPr>
          <w:rFonts w:eastAsia="Times New Roman" w:cs="Arial" w:ascii="Arial" w:hAnsi="Arial"/>
          <w:i/>
          <w:iCs/>
          <w:color w:val="000000"/>
          <w:lang w:eastAsia="ru-RU"/>
        </w:rPr>
        <w:t>проактивной</w:t>
      </w:r>
      <w:r>
        <w:rPr>
          <w:rFonts w:eastAsia="Times New Roman" w:cs="Arial" w:ascii="Arial" w:hAnsi="Arial"/>
          <w:color w:val="000000"/>
          <w:lang w:eastAsia="ru-RU"/>
        </w:rPr>
        <w:t> – между стимулом и реакцией есть промежуток, в течение которого мы можем сделать свободный выбор. Наша жизнь должна управляться нашими ценностями и решениями, а не внешними обстоятельствами.</w:t>
      </w:r>
    </w:p>
    <w:p>
      <w:pPr>
        <w:pStyle w:val="Normal"/>
        <w:numPr>
          <w:ilvl w:val="0"/>
          <w:numId w:val="0"/>
        </w:numP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2. Начинать, представляя конечную цель</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мение в любой деятельности сверяться со своим жизненным предназначением и не попадать в ловушку бессмысленной активности. Всегда четко осознавать, к той ли «стене приставлена твоя лестница», не лишен ли твой бег по кругу всякого смысла.</w:t>
      </w:r>
    </w:p>
    <w:p>
      <w:pPr>
        <w:pStyle w:val="Normal"/>
        <w:numPr>
          <w:ilvl w:val="0"/>
          <w:numId w:val="0"/>
        </w:numP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3. Сначала делать то, что необходимо делать сначала</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ретий навык подразумевает управление временем и жизненными целями. Критически важно, чтобы такое управление строилось на основе выделения приоритетов. В качестве инструмента Кови предлагает использовать матрицу Эйзенхауэра. Все дела в ней делятся по критериям важности/неважности и срочности/несрочности. Девизом этого навыка может стать фраза Гёте: «Наиболее важные дела никогда не могут подчиняться наименее важным».</w:t>
      </w:r>
    </w:p>
    <w:p>
      <w:pPr>
        <w:pStyle w:val="Normal"/>
        <w:numPr>
          <w:ilvl w:val="0"/>
          <w:numId w:val="0"/>
        </w:numP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4. Думать в духе «Выиграл/Выиграл»</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ыиграл/Выиграл” – это особый настрой сердца и ума, направленный на постоянный поиск обоюдной выгоды при взаимодействии с другими людьми, – пишет Стивен Кови. – “Выиграл/Выиграл” означает, что все договоренности и решения выгодны обеим сторонам». Это философия, в которой ты оставляешь за партнером право на равную с тобой долю счастья. Это базовое отношение к другому, при котором жизнь представляется ареной для сотрудничества, а не соперничества. Однако это еще и творческий вызов – найти решение, которое удовлетворит всех.</w:t>
      </w:r>
    </w:p>
    <w:p>
      <w:pPr>
        <w:pStyle w:val="Normal"/>
        <w:numPr>
          <w:ilvl w:val="0"/>
          <w:numId w:val="0"/>
        </w:numP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5. Сначала стремиться понять, потом быть понятым</w:t>
      </w:r>
    </w:p>
    <w:p>
      <w:pPr>
        <w:pStyle w:val="Normal"/>
        <w:spacing w:lineRule="auto" w:line="240" w:before="0" w:after="384"/>
        <w:jc w:val="both"/>
        <w:rPr/>
      </w:pPr>
      <w:r>
        <w:rPr>
          <w:rFonts w:eastAsia="Times New Roman" w:cs="Arial" w:ascii="Arial" w:hAnsi="Arial"/>
          <w:color w:val="000000"/>
          <w:lang w:eastAsia="ru-RU"/>
        </w:rPr>
        <w:t>Чтобы использовать предыдущий навык, нужно понимать, что именно партнер считает выгодным для себя. «Если вы хотите взаимодействовать со мной эффективно, если хотите влиять на меня – своего супруга, соседа, начальника, коллегу или друга, – то в первую очередь вы должны понимать меня». Иллюстрируя этот навык, Кови приводит прекрасный пример с окулистом, который от всей души предлагает вам те же очки, что носит сам. Он искренне хочет помочь, но </w:t>
      </w:r>
      <w:r>
        <w:rPr>
          <w:rFonts w:eastAsia="Times New Roman" w:cs="Arial" w:ascii="Arial" w:hAnsi="Arial"/>
          <w:i/>
          <w:iCs/>
          <w:color w:val="000000"/>
          <w:lang w:eastAsia="ru-RU"/>
        </w:rPr>
        <w:t>вам нужны совсем другие</w:t>
      </w:r>
      <w:r>
        <w:rPr>
          <w:rFonts w:eastAsia="Times New Roman" w:cs="Arial" w:ascii="Arial" w:hAnsi="Arial"/>
          <w:color w:val="000000"/>
          <w:lang w:eastAsia="ru-RU"/>
        </w:rPr>
        <w:t>! Так технический навык общения превращается в философию взаимного понимания и поддержки. И только потом – в фактор повышения собственной эффективности.</w:t>
      </w:r>
    </w:p>
    <w:p>
      <w:pPr>
        <w:pStyle w:val="Normal"/>
        <w:numPr>
          <w:ilvl w:val="0"/>
          <w:numId w:val="0"/>
        </w:numP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6. Достигать синергии</w:t>
      </w:r>
    </w:p>
    <w:p>
      <w:pPr>
        <w:pStyle w:val="Normal"/>
        <w:spacing w:lineRule="auto" w:line="240" w:before="0" w:after="384"/>
        <w:jc w:val="both"/>
        <w:rPr/>
      </w:pPr>
      <w:r>
        <w:rPr>
          <w:rFonts w:eastAsia="Times New Roman" w:cs="Arial" w:ascii="Arial" w:hAnsi="Arial"/>
          <w:color w:val="000000"/>
          <w:lang w:eastAsia="ru-RU"/>
        </w:rPr>
        <w:t>Для Кови условия возникновения </w:t>
      </w:r>
      <w:r>
        <w:rPr>
          <w:rFonts w:eastAsia="Times New Roman" w:cs="Arial" w:ascii="Arial" w:hAnsi="Arial"/>
          <w:i/>
          <w:iCs/>
          <w:color w:val="000000"/>
          <w:lang w:eastAsia="ru-RU"/>
        </w:rPr>
        <w:t>синергии</w:t>
      </w:r>
      <w:r>
        <w:rPr>
          <w:rFonts w:eastAsia="Times New Roman" w:cs="Arial" w:ascii="Arial" w:hAnsi="Arial"/>
          <w:color w:val="000000"/>
          <w:lang w:eastAsia="ru-RU"/>
        </w:rPr>
        <w:t> – это </w:t>
      </w:r>
      <w:r>
        <w:rPr>
          <w:rFonts w:eastAsia="Times New Roman" w:cs="Arial" w:ascii="Arial" w:hAnsi="Arial"/>
          <w:i/>
          <w:iCs/>
          <w:color w:val="000000"/>
          <w:lang w:eastAsia="ru-RU"/>
        </w:rPr>
        <w:t>доверие</w:t>
      </w:r>
      <w:r>
        <w:rPr>
          <w:rFonts w:eastAsia="Times New Roman" w:cs="Arial" w:ascii="Arial" w:hAnsi="Arial"/>
          <w:color w:val="000000"/>
          <w:lang w:eastAsia="ru-RU"/>
        </w:rPr>
        <w:t> и </w:t>
      </w:r>
      <w:r>
        <w:rPr>
          <w:rFonts w:eastAsia="Times New Roman" w:cs="Arial" w:ascii="Arial" w:hAnsi="Arial"/>
          <w:i/>
          <w:iCs/>
          <w:color w:val="000000"/>
          <w:lang w:eastAsia="ru-RU"/>
        </w:rPr>
        <w:t>открытость</w:t>
      </w:r>
      <w:r>
        <w:rPr>
          <w:rFonts w:eastAsia="Times New Roman" w:cs="Arial" w:ascii="Arial" w:hAnsi="Arial"/>
          <w:color w:val="000000"/>
          <w:lang w:eastAsia="ru-RU"/>
        </w:rPr>
        <w:t> во взаимодействии. «Вступая в синергетическую коммуникацию, вы не знаете точно, чем все обернется в итоге, но у вас есть внутреннее чувство радости, безопасности и приключения, сопровождаемое уверенностью, что все будет намного лучше, чем раньше». Синергия – это то, что происходит между людьми в процессе творческого взаимодействия. Эмоциональное заражение, свобода обмена мнениями, отказ от жесткой дорожной карты и удовольствие быть частью прекрасного целого. «Люди, испытавшие однажды истинную синергию, никогда уже не станут такими, как раньше. Им известна возможность вновь пережить это расширяющее горизонты увлекательное приключение».</w:t>
      </w:r>
    </w:p>
    <w:p>
      <w:pPr>
        <w:pStyle w:val="Normal"/>
        <w:numPr>
          <w:ilvl w:val="0"/>
          <w:numId w:val="0"/>
        </w:numP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7. «Затачивать пилу»</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стоянно совершенствоваться, «затачивать» себя, как инструмент, – итоговый навык во всей последовательности. Он сохраняет и обновляет самый главный ресурс – нас самих. «Самое большое и выгодное вложение из всех, что мы когда-либо делаем, – утверждает Стивен Кови, – это инвестиция в самих себя: единственный инструмент, которым мы располагаем, чтобы справляться с трудностями жизни и вносить свой личный вклад».</w:t>
      </w:r>
    </w:p>
    <w:p>
      <w:pPr>
        <w:pStyle w:val="Normal"/>
        <w:numPr>
          <w:ilvl w:val="0"/>
          <w:numId w:val="0"/>
        </w:numP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Ценности Сбера неразрывно связаны с идеями «7 навыков высокоэффективных людей». В 2009 году несколько тысяч специалистов Сбера участвовали в видеоконференции, во время которой Стивен Кови рассказывал им о принципах успешных руководителей и сотрудников. Герман Греф не раз публично называл его книгу одной из главных в своей жизни. Все, что делает наша компания, так или иначе перекликается с написанным в ней.</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азалось бы, за 30 лет, минувших с ее первого издания, текст «7 навыков…» должен был устареть. Но время идет, а мысли Стивена Кови становятся только актуальнее. Особенно те из них, что касаются принципа «Быть, а не казаться».</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мире, который отказывается от демонстративного успеха и обращается к открытости и естественности, призыв Кови развивать характер, а не жонглировать поверхностными установками, звучит подобно могучему колоколу. Указывает путь миллионам предпринимателей, менеджеров, рядовых сотрудников. Открывает глаза, вдохновляет, отрезвляет, дает силы и понимание, что и как нужно делать со своей жизнью.</w:t>
      </w:r>
    </w:p>
    <w:p>
      <w:pPr>
        <w:pStyle w:val="Normal"/>
        <w:numPr>
          <w:ilvl w:val="0"/>
          <w:numId w:val="0"/>
        </w:numP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е</w:t>
      </w:r>
    </w:p>
    <w:p>
      <w:pPr>
        <w:pStyle w:val="Normal"/>
        <w:spacing w:lineRule="auto" w:line="240" w:before="0" w:after="384"/>
        <w:jc w:val="both"/>
        <w:rPr/>
      </w:pPr>
      <w:r>
        <w:rPr>
          <w:rFonts w:eastAsia="Times New Roman" w:cs="Arial" w:ascii="Arial" w:hAnsi="Arial"/>
          <w:b/>
          <w:bCs/>
          <w:color w:val="000000"/>
          <w:lang w:eastAsia="ru-RU"/>
        </w:rPr>
        <w:t>Стивен Кови – </w:t>
      </w:r>
      <w:r>
        <w:rPr>
          <w:rFonts w:eastAsia="Times New Roman" w:cs="Arial" w:ascii="Arial" w:hAnsi="Arial"/>
          <w:color w:val="000000"/>
          <w:lang w:eastAsia="ru-RU"/>
        </w:rPr>
        <w:t>один из самых выдающихся людей планеты, автор 12 книг. В 16 лет получил диплом бакалавра по специальности «Деловое администрирование» в Университете Юты, затем степень МВА в Гарварде. Имеет степень доктора философии в области религиоведения. В 1985 году создал компанию, которая занималась тренингами и бизнес-консультированием. Сегодня это международный проект FranklinCovey, обучающий основам успеха в бизнесе. Лауреат международной премии «Предприниматель года» и национальной премии «Предприниматель года» за особые достижения в области бизнес-лидерства (1994), Премии Сикха за вклад в дело мира (1998) и звания «Оратор года» (1999).</w:t>
      </w:r>
    </w:p>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Roboto;Times New Roman" w:hAnsi="Roboto;Times New Roman" w:cs="Roboto;Times New Roman"/>
          <w:b/>
          <w:b/>
          <w:bCs/>
          <w:color w:val="339966"/>
          <w:lang w:eastAsia="ru-RU"/>
        </w:rPr>
      </w:pPr>
      <w:bookmarkStart w:id="2" w:name="__RefHeading___Toc119179650"/>
      <w:bookmarkEnd w:id="2"/>
      <w:r>
        <w:rPr>
          <w:rFonts w:cs="Roboto;Times New Roman" w:ascii="Roboto;Times New Roman" w:hAnsi="Roboto;Times New Roman"/>
          <w:b/>
          <w:bCs/>
          <w:color w:val="339966"/>
          <w:lang w:eastAsia="ru-RU"/>
        </w:rPr>
        <w:t>Том 2. От хорошего к великому. Почему одни компании совершают прорыв, а другие нет. Джим Коллинз</w:t>
      </w:r>
    </w:p>
    <w:p>
      <w:pPr>
        <w:pStyle w:val="Normal"/>
        <w:numPr>
          <w:ilvl w:val="0"/>
          <w:numId w:val="0"/>
        </w:numP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71"/>
        </w:numP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2.html" \l "calibre_link-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Великая компания – что это?</w:t>
      </w:r>
      <w:r>
        <w:rPr>
          <w:rStyle w:val="InternetLink"/>
          <w:u w:val="single"/>
          <w:rFonts w:eastAsia="Times New Roman" w:cs="Arial" w:ascii="Arial" w:hAnsi="Arial"/>
          <w:color w:val="000000"/>
          <w:lang w:eastAsia="ru-RU"/>
        </w:rPr>
        <w:fldChar w:fldCharType="end"/>
      </w:r>
    </w:p>
    <w:p>
      <w:pPr>
        <w:pStyle w:val="Normal"/>
        <w:numPr>
          <w:ilvl w:val="0"/>
          <w:numId w:val="71"/>
        </w:numP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2.html" \l "calibre_link-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Фактор 1. Наличие руководителя пятого уровня</w:t>
      </w:r>
      <w:r>
        <w:rPr>
          <w:rStyle w:val="InternetLink"/>
          <w:u w:val="single"/>
          <w:rFonts w:eastAsia="Times New Roman" w:cs="Arial" w:ascii="Arial" w:hAnsi="Arial"/>
          <w:color w:val="000000"/>
          <w:lang w:eastAsia="ru-RU"/>
        </w:rPr>
        <w:fldChar w:fldCharType="end"/>
      </w:r>
    </w:p>
    <w:p>
      <w:pPr>
        <w:pStyle w:val="Normal"/>
        <w:numPr>
          <w:ilvl w:val="0"/>
          <w:numId w:val="71"/>
        </w:numP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2.html" \l "calibre_link-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Фактор 2. Признание, что </w:t>
      </w:r>
      <w:r>
        <w:rPr>
          <w:rStyle w:val="InternetLink"/>
          <w:u w:val="single"/>
          <w:rFonts w:eastAsia="Times New Roman" w:cs="Arial" w:ascii="Arial" w:hAnsi="Arial"/>
          <w:color w:val="000000"/>
          <w:lang w:eastAsia="ru-RU"/>
        </w:rPr>
        <w:fldChar w:fldCharType="end"/>
      </w:r>
      <w:r>
        <w:rPr>
          <w:rStyle w:val="InternetLink"/>
          <w:rFonts w:eastAsia="Times New Roman" w:cs="Arial" w:ascii="Arial" w:hAnsi="Arial"/>
          <w:i/>
          <w:iCs/>
          <w:color w:val="000000"/>
          <w:u w:val="single"/>
          <w:lang w:eastAsia="ru-RU"/>
        </w:rPr>
        <w:t>команда</w:t>
      </w:r>
      <w:r>
        <w:rPr>
          <w:rStyle w:val="InternetLink"/>
          <w:rFonts w:eastAsia="Times New Roman" w:cs="Arial" w:ascii="Arial" w:hAnsi="Arial"/>
          <w:color w:val="000000"/>
          <w:u w:val="single"/>
          <w:lang w:eastAsia="ru-RU"/>
        </w:rPr>
        <w:t> важнее идей</w:t>
      </w:r>
    </w:p>
    <w:p>
      <w:pPr>
        <w:pStyle w:val="Normal"/>
        <w:numPr>
          <w:ilvl w:val="0"/>
          <w:numId w:val="71"/>
        </w:numP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2.html" \l "calibre_link-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Фактор 3. Конструктивный диалог</w:t>
      </w:r>
      <w:r>
        <w:rPr>
          <w:rStyle w:val="InternetLink"/>
          <w:u w:val="single"/>
          <w:rFonts w:eastAsia="Times New Roman" w:cs="Arial" w:ascii="Arial" w:hAnsi="Arial"/>
          <w:color w:val="000000"/>
          <w:lang w:eastAsia="ru-RU"/>
        </w:rPr>
        <w:fldChar w:fldCharType="end"/>
      </w:r>
    </w:p>
    <w:p>
      <w:pPr>
        <w:pStyle w:val="Normal"/>
        <w:numPr>
          <w:ilvl w:val="0"/>
          <w:numId w:val="71"/>
        </w:numP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2.html" \l "calibre_link-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Фактор 4. Фокусировка</w:t>
      </w:r>
      <w:r>
        <w:rPr>
          <w:rStyle w:val="InternetLink"/>
          <w:u w:val="single"/>
          <w:rFonts w:eastAsia="Times New Roman" w:cs="Arial" w:ascii="Arial" w:hAnsi="Arial"/>
          <w:color w:val="000000"/>
          <w:lang w:eastAsia="ru-RU"/>
        </w:rPr>
        <w:fldChar w:fldCharType="end"/>
      </w:r>
    </w:p>
    <w:p>
      <w:pPr>
        <w:pStyle w:val="Normal"/>
        <w:numPr>
          <w:ilvl w:val="0"/>
          <w:numId w:val="71"/>
        </w:numP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2.html" \l "calibre_link-9"</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Фактор 5. Культура дисциплины</w:t>
      </w:r>
      <w:r>
        <w:rPr>
          <w:rStyle w:val="InternetLink"/>
          <w:u w:val="single"/>
          <w:rFonts w:eastAsia="Times New Roman" w:cs="Arial" w:ascii="Arial" w:hAnsi="Arial"/>
          <w:color w:val="000000"/>
          <w:lang w:eastAsia="ru-RU"/>
        </w:rPr>
        <w:fldChar w:fldCharType="end"/>
      </w:r>
    </w:p>
    <w:p>
      <w:pPr>
        <w:pStyle w:val="Normal"/>
        <w:numPr>
          <w:ilvl w:val="0"/>
          <w:numId w:val="71"/>
        </w:numP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2.html" \l "calibre_link-10"</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Фактор 6. Разумное использование технологий</w:t>
      </w:r>
      <w:r>
        <w:rPr>
          <w:rStyle w:val="InternetLink"/>
          <w:u w:val="single"/>
          <w:rFonts w:eastAsia="Times New Roman" w:cs="Arial" w:ascii="Arial" w:hAnsi="Arial"/>
          <w:color w:val="000000"/>
          <w:lang w:eastAsia="ru-RU"/>
        </w:rPr>
        <w:fldChar w:fldCharType="end"/>
      </w:r>
    </w:p>
    <w:p>
      <w:pPr>
        <w:pStyle w:val="Normal"/>
        <w:numPr>
          <w:ilvl w:val="0"/>
          <w:numId w:val="71"/>
        </w:numP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2.html" \l "calibre_link-1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71"/>
        </w:numP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2.html" \l "calibre_link-1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Немногие люди живут замечательной жизнью, потому что так легко жить просто хорошей. Подавляющее большинство компаний никогда не становятся великими именно потому, что становятся всего лишь хорошими. И это их главная проблема.</w:t>
      </w:r>
    </w:p>
    <w:p>
      <w:pPr>
        <w:pStyle w:val="Normal"/>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Джим Коллинз, «От хорошего к великому»</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pacing w:lineRule="auto" w:line="240" w:before="0" w:after="384"/>
        <w:jc w:val="both"/>
        <w:rPr/>
      </w:pPr>
      <w:r>
        <w:rPr>
          <w:rFonts w:eastAsia="Times New Roman" w:cs="Arial" w:ascii="Arial" w:hAnsi="Arial"/>
          <w:color w:val="000000"/>
          <w:lang w:eastAsia="ru-RU"/>
        </w:rPr>
        <w:t>Эта книга о преодолении пропасти. Пропасти между хорошей, но заурядной компанией и поистине великой.</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се сделанные автором выводы основаны на исследовании, которое проводилось в течение 5 лет. На разных этапах в нем был задействован в общей сложности 21 человек. Его команда кропотливо изучила 1435 компаний, из которых были выбраны 28, судьба которых стала основой для сделанных Коллинзом выводов. Только 11 из этих компаний были включены в список со статусом «великие». Остальные стали «точкой сравнения», примерами организаций, которые, имея те же возможности, не преодолели пропасть, отделявшую их от настоящего величия.</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езультат усилий Джима Коллинза сложно переоценить. Его книга была переведена на 35 языков мира и продана общим тиражом 3 миллиона экземпляров.</w:t>
      </w:r>
    </w:p>
    <w:p>
      <w:pPr>
        <w:pStyle w:val="Normal"/>
        <w:numPr>
          <w:ilvl w:val="0"/>
          <w:numId w:val="0"/>
        </w:numP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Великая компания – что это?</w:t>
      </w:r>
    </w:p>
    <w:p>
      <w:pPr>
        <w:pStyle w:val="Normal"/>
        <w:spacing w:lineRule="auto" w:line="240" w:before="0" w:after="384"/>
        <w:jc w:val="both"/>
        <w:rPr/>
      </w:pPr>
      <w:r>
        <w:rPr>
          <w:rFonts w:eastAsia="Times New Roman" w:cs="Arial" w:ascii="Arial" w:hAnsi="Arial"/>
          <w:color w:val="000000"/>
          <w:lang w:eastAsia="ru-RU"/>
        </w:rPr>
        <w:t>По мнению Коллинза, </w:t>
      </w:r>
      <w:r>
        <w:rPr>
          <w:rFonts w:eastAsia="Times New Roman" w:cs="Arial" w:ascii="Arial" w:hAnsi="Arial"/>
          <w:i/>
          <w:iCs/>
          <w:color w:val="000000"/>
          <w:lang w:eastAsia="ru-RU"/>
        </w:rPr>
        <w:t>великая</w:t>
      </w:r>
      <w:r>
        <w:rPr>
          <w:rFonts w:eastAsia="Times New Roman" w:cs="Arial" w:ascii="Arial" w:hAnsi="Arial"/>
          <w:color w:val="000000"/>
          <w:lang w:eastAsia="ru-RU"/>
        </w:rPr>
        <w:t> – не значит </w:t>
      </w:r>
      <w:r>
        <w:rPr>
          <w:rFonts w:eastAsia="Times New Roman" w:cs="Arial" w:ascii="Arial" w:hAnsi="Arial"/>
          <w:i/>
          <w:iCs/>
          <w:color w:val="000000"/>
          <w:lang w:eastAsia="ru-RU"/>
        </w:rPr>
        <w:t>большая</w:t>
      </w:r>
      <w:r>
        <w:rPr>
          <w:rFonts w:eastAsia="Times New Roman" w:cs="Arial" w:ascii="Arial" w:hAnsi="Arial"/>
          <w:color w:val="000000"/>
          <w:lang w:eastAsia="ru-RU"/>
        </w:rPr>
        <w:t>. К тому же, чтобы стать великой, компания должна достичь «во-первых, </w:t>
      </w:r>
      <w:r>
        <w:rPr>
          <w:rFonts w:eastAsia="Times New Roman" w:cs="Arial" w:ascii="Arial" w:hAnsi="Arial"/>
          <w:i/>
          <w:iCs/>
          <w:color w:val="000000"/>
          <w:lang w:eastAsia="ru-RU"/>
        </w:rPr>
        <w:t>превосходных результатов</w:t>
      </w:r>
      <w:r>
        <w:rPr>
          <w:rFonts w:eastAsia="Times New Roman" w:cs="Arial" w:ascii="Arial" w:hAnsi="Arial"/>
          <w:color w:val="000000"/>
          <w:lang w:eastAsia="ru-RU"/>
        </w:rPr>
        <w:t>, во-вторых, </w:t>
      </w:r>
      <w:r>
        <w:rPr>
          <w:rFonts w:eastAsia="Times New Roman" w:cs="Arial" w:ascii="Arial" w:hAnsi="Arial"/>
          <w:i/>
          <w:iCs/>
          <w:color w:val="000000"/>
          <w:lang w:eastAsia="ru-RU"/>
        </w:rPr>
        <w:t>отличительного воздействия</w:t>
      </w:r>
      <w:r>
        <w:rPr>
          <w:rFonts w:eastAsia="Times New Roman" w:cs="Arial" w:ascii="Arial" w:hAnsi="Arial"/>
          <w:color w:val="000000"/>
          <w:lang w:eastAsia="ru-RU"/>
        </w:rPr>
        <w:t> и, в-третьих, </w:t>
      </w:r>
      <w:r>
        <w:rPr>
          <w:rFonts w:eastAsia="Times New Roman" w:cs="Arial" w:ascii="Arial" w:hAnsi="Arial"/>
          <w:i/>
          <w:iCs/>
          <w:color w:val="000000"/>
          <w:lang w:eastAsia="ru-RU"/>
        </w:rPr>
        <w:t>длительной выносливости</w:t>
      </w:r>
      <w:r>
        <w:rPr>
          <w:rFonts w:eastAsia="Times New Roman" w:cs="Arial" w:ascii="Arial" w:hAnsi="Arial"/>
          <w:color w:val="000000"/>
          <w:lang w:eastAsia="ru-RU"/>
        </w:rPr>
        <w:t>».</w:t>
      </w:r>
    </w:p>
    <w:p>
      <w:pPr>
        <w:pStyle w:val="Normal"/>
        <w:spacing w:lineRule="auto" w:line="240" w:before="0" w:after="384"/>
        <w:jc w:val="both"/>
        <w:rPr/>
      </w:pPr>
      <w:r>
        <w:rPr>
          <w:rFonts w:eastAsia="Times New Roman" w:cs="Arial" w:ascii="Arial" w:hAnsi="Arial"/>
          <w:b/>
          <w:bCs/>
          <w:color w:val="000000"/>
          <w:lang w:eastAsia="ru-RU"/>
        </w:rPr>
        <w:t>Превосходные результаты.</w:t>
      </w:r>
      <w:r>
        <w:rPr>
          <w:rFonts w:eastAsia="Times New Roman" w:cs="Arial" w:ascii="Arial" w:hAnsi="Arial"/>
          <w:color w:val="000000"/>
          <w:lang w:eastAsia="ru-RU"/>
        </w:rPr>
        <w:t> Компания должна показывать в разы бо́льшую отдачу от вложенного капитала, чем просто хорошая. Именно так были выбраны 11 компаний, названных в книге великими. Каждая из них совершила скачок от </w:t>
      </w:r>
      <w:r>
        <w:rPr>
          <w:rFonts w:eastAsia="Times New Roman" w:cs="Arial" w:ascii="Arial" w:hAnsi="Arial"/>
          <w:i/>
          <w:iCs/>
          <w:color w:val="000000"/>
          <w:lang w:eastAsia="ru-RU"/>
        </w:rPr>
        <w:t>хороших</w:t>
      </w:r>
      <w:r>
        <w:rPr>
          <w:rFonts w:eastAsia="Times New Roman" w:cs="Arial" w:ascii="Arial" w:hAnsi="Arial"/>
          <w:color w:val="000000"/>
          <w:lang w:eastAsia="ru-RU"/>
        </w:rPr>
        <w:t> результатов к </w:t>
      </w:r>
      <w:r>
        <w:rPr>
          <w:rFonts w:eastAsia="Times New Roman" w:cs="Arial" w:ascii="Arial" w:hAnsi="Arial"/>
          <w:i/>
          <w:iCs/>
          <w:color w:val="000000"/>
          <w:lang w:eastAsia="ru-RU"/>
        </w:rPr>
        <w:t>превосходным</w:t>
      </w:r>
      <w:r>
        <w:rPr>
          <w:rFonts w:eastAsia="Times New Roman" w:cs="Arial" w:ascii="Arial" w:hAnsi="Arial"/>
          <w:color w:val="000000"/>
          <w:lang w:eastAsia="ru-RU"/>
        </w:rPr>
        <w:t>.</w:t>
      </w:r>
    </w:p>
    <w:p>
      <w:pPr>
        <w:pStyle w:val="Normal"/>
        <w:spacing w:lineRule="auto" w:line="240" w:before="0" w:after="384"/>
        <w:jc w:val="both"/>
        <w:rPr/>
      </w:pPr>
      <w:r>
        <w:rPr>
          <w:rFonts w:eastAsia="Times New Roman" w:cs="Arial" w:ascii="Arial" w:hAnsi="Arial"/>
          <w:b/>
          <w:bCs/>
          <w:color w:val="000000"/>
          <w:lang w:eastAsia="ru-RU"/>
        </w:rPr>
        <w:t>Отличительное воздействие.</w:t>
      </w:r>
      <w:r>
        <w:rPr>
          <w:rFonts w:eastAsia="Times New Roman" w:cs="Arial" w:ascii="Arial" w:hAnsi="Arial"/>
          <w:color w:val="000000"/>
          <w:lang w:eastAsia="ru-RU"/>
        </w:rPr>
        <w:t> Если ваша компания исчезнет, останется ли после неё дыра, которую никто не сможет заполнить? И не важно, идет ли речь о международном ритейле, градообразующем предприятии или ресторанчике на 10 столиков. Даже закрытие крохотного ресторанчика способно расстроить сотни преданных ему клиентов.</w:t>
      </w:r>
    </w:p>
    <w:p>
      <w:pPr>
        <w:pStyle w:val="Normal"/>
        <w:spacing w:lineRule="auto" w:line="240" w:before="0" w:after="384"/>
        <w:jc w:val="both"/>
        <w:rPr/>
      </w:pPr>
      <w:r>
        <w:rPr>
          <w:rFonts w:eastAsia="Times New Roman" w:cs="Arial" w:ascii="Arial" w:hAnsi="Arial"/>
          <w:color w:val="000000"/>
          <w:lang w:eastAsia="ru-RU"/>
        </w:rPr>
        <w:t>И наконец, </w:t>
      </w:r>
      <w:r>
        <w:rPr>
          <w:rFonts w:eastAsia="Times New Roman" w:cs="Arial" w:ascii="Arial" w:hAnsi="Arial"/>
          <w:b/>
          <w:bCs/>
          <w:color w:val="000000"/>
          <w:lang w:eastAsia="ru-RU"/>
        </w:rPr>
        <w:t>длительная выносливость.</w:t>
      </w:r>
      <w:r>
        <w:rPr>
          <w:rFonts w:eastAsia="Times New Roman" w:cs="Arial" w:ascii="Arial" w:hAnsi="Arial"/>
          <w:color w:val="000000"/>
          <w:lang w:eastAsia="ru-RU"/>
        </w:rPr>
        <w:t> Это умение держаться на рынке по-настоящему долго и не зависеть от ситуативных факторов вроде удачного выбора CEO. Даже если этот CEO – вы.</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так, что должна сделать хорошая компания, чтобы получить шанс стать великой? Какие факторы определяют ее способность к преодолению пропасти?</w:t>
      </w:r>
    </w:p>
    <w:p>
      <w:pPr>
        <w:pStyle w:val="Normal"/>
        <w:numPr>
          <w:ilvl w:val="0"/>
          <w:numId w:val="0"/>
        </w:numP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Фактор 1. Наличие руководителя пятого уровня</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ллинз создал собственную иерархию руководителей, которая представляет собой пирамиду из пяти уровней.</w:t>
      </w:r>
    </w:p>
    <w:p>
      <w:pPr>
        <w:pStyle w:val="Normal"/>
        <w:spacing w:lineRule="auto" w:line="240" w:before="0" w:after="384"/>
        <w:jc w:val="both"/>
        <w:rPr/>
      </w:pPr>
      <w:r>
        <w:rPr>
          <w:rFonts w:eastAsia="Times New Roman" w:cs="Arial" w:ascii="Arial" w:hAnsi="Arial"/>
          <w:b/>
          <w:bCs/>
          <w:color w:val="000000"/>
          <w:lang w:eastAsia="ru-RU"/>
        </w:rPr>
        <w:t>1 уровень. Высокопрофессиональный сотрудник</w:t>
      </w:r>
      <w:r>
        <w:rPr>
          <w:rFonts w:eastAsia="Times New Roman" w:cs="Arial" w:ascii="Arial" w:hAnsi="Arial"/>
          <w:color w:val="000000"/>
          <w:lang w:eastAsia="ru-RU"/>
        </w:rPr>
        <w:t> – эффективно использует собственные умения и навыки.</w:t>
      </w:r>
    </w:p>
    <w:p>
      <w:pPr>
        <w:pStyle w:val="Normal"/>
        <w:spacing w:lineRule="auto" w:line="240" w:before="0" w:after="384"/>
        <w:jc w:val="both"/>
        <w:rPr/>
      </w:pPr>
      <w:r>
        <w:rPr>
          <w:rFonts w:eastAsia="Times New Roman" w:cs="Arial" w:ascii="Arial" w:hAnsi="Arial"/>
          <w:b/>
          <w:bCs/>
          <w:color w:val="000000"/>
          <w:lang w:eastAsia="ru-RU"/>
        </w:rPr>
        <w:t>2 уровень. Опытный командный игрок</w:t>
      </w:r>
      <w:r>
        <w:rPr>
          <w:rFonts w:eastAsia="Times New Roman" w:cs="Arial" w:ascii="Arial" w:hAnsi="Arial"/>
          <w:color w:val="000000"/>
          <w:lang w:eastAsia="ru-RU"/>
        </w:rPr>
        <w:t> – успешно работает с другими членами команды.</w:t>
      </w:r>
    </w:p>
    <w:p>
      <w:pPr>
        <w:pStyle w:val="Normal"/>
        <w:spacing w:lineRule="auto" w:line="240" w:before="0" w:after="384"/>
        <w:jc w:val="both"/>
        <w:rPr/>
      </w:pPr>
      <w:r>
        <w:rPr>
          <w:rFonts w:eastAsia="Times New Roman" w:cs="Arial" w:ascii="Arial" w:hAnsi="Arial"/>
          <w:b/>
          <w:bCs/>
          <w:color w:val="000000"/>
          <w:lang w:eastAsia="ru-RU"/>
        </w:rPr>
        <w:t>3 уровень. Компетентный менеджер</w:t>
      </w:r>
      <w:r>
        <w:rPr>
          <w:rFonts w:eastAsia="Times New Roman" w:cs="Arial" w:ascii="Arial" w:hAnsi="Arial"/>
          <w:color w:val="000000"/>
          <w:lang w:eastAsia="ru-RU"/>
        </w:rPr>
        <w:t> – грамотно распределяет ресурсы.</w:t>
      </w:r>
    </w:p>
    <w:p>
      <w:pPr>
        <w:pStyle w:val="Normal"/>
        <w:spacing w:lineRule="auto" w:line="240" w:before="0" w:after="384"/>
        <w:jc w:val="both"/>
        <w:rPr/>
      </w:pPr>
      <w:r>
        <w:rPr>
          <w:rFonts w:eastAsia="Times New Roman" w:cs="Arial" w:ascii="Arial" w:hAnsi="Arial"/>
          <w:b/>
          <w:bCs/>
          <w:color w:val="000000"/>
          <w:lang w:eastAsia="ru-RU"/>
        </w:rPr>
        <w:t>4 уровень. Эффективный руководитель</w:t>
      </w:r>
      <w:r>
        <w:rPr>
          <w:rFonts w:eastAsia="Times New Roman" w:cs="Arial" w:ascii="Arial" w:hAnsi="Arial"/>
          <w:color w:val="000000"/>
          <w:lang w:eastAsia="ru-RU"/>
        </w:rPr>
        <w:t> – жестко продвигает собственное видение.</w:t>
      </w:r>
    </w:p>
    <w:p>
      <w:pPr>
        <w:pStyle w:val="Normal"/>
        <w:spacing w:lineRule="auto" w:line="240" w:before="0" w:after="384"/>
        <w:jc w:val="both"/>
        <w:rPr/>
      </w:pPr>
      <w:r>
        <w:rPr>
          <w:rFonts w:eastAsia="Times New Roman" w:cs="Arial" w:ascii="Arial" w:hAnsi="Arial"/>
          <w:b/>
          <w:bCs/>
          <w:color w:val="000000"/>
          <w:lang w:eastAsia="ru-RU"/>
        </w:rPr>
        <w:t>5 уровень</w:t>
      </w:r>
      <w:r>
        <w:rPr>
          <w:rFonts w:eastAsia="Times New Roman" w:cs="Arial" w:ascii="Arial" w:hAnsi="Arial"/>
          <w:color w:val="000000"/>
          <w:lang w:eastAsia="ru-RU"/>
        </w:rPr>
        <w:t>. </w:t>
      </w:r>
      <w:r>
        <w:rPr>
          <w:rFonts w:eastAsia="Times New Roman" w:cs="Arial" w:ascii="Arial" w:hAnsi="Arial"/>
          <w:b/>
          <w:bCs/>
          <w:color w:val="000000"/>
          <w:lang w:eastAsia="ru-RU"/>
        </w:rPr>
        <w:t>Лидер</w:t>
      </w:r>
      <w:r>
        <w:rPr>
          <w:rFonts w:eastAsia="Times New Roman" w:cs="Arial" w:ascii="Arial" w:hAnsi="Arial"/>
          <w:color w:val="000000"/>
          <w:lang w:eastAsia="ru-RU"/>
        </w:rPr>
        <w:t> – обладает компетенциями всех предыдущих уровней, плюс ставит интересы компании выше собственных. Смотрит далеко вперед и предпочитает мягкие длительные стратегии. Целеустремлен и верит в </w:t>
      </w:r>
      <w:r>
        <w:rPr>
          <w:rFonts w:eastAsia="Times New Roman" w:cs="Arial" w:ascii="Arial" w:hAnsi="Arial"/>
          <w:i/>
          <w:iCs/>
          <w:color w:val="000000"/>
          <w:lang w:eastAsia="ru-RU"/>
        </w:rPr>
        <w:t>великий результат</w:t>
      </w:r>
      <w:r>
        <w:rPr>
          <w:rFonts w:eastAsia="Times New Roman" w:cs="Arial" w:ascii="Arial" w:hAnsi="Arial"/>
          <w:color w:val="000000"/>
          <w:lang w:eastAsia="ru-RU"/>
        </w:rPr>
        <w:t> несмотря ни на что. В нем уживаются профессиональная воля и скромность: он приписывает заслуги и успехи другим, а ответственность за неудачи – себе.</w:t>
      </w:r>
    </w:p>
    <w:p>
      <w:pPr>
        <w:pStyle w:val="Normal"/>
        <w:numPr>
          <w:ilvl w:val="0"/>
          <w:numId w:val="0"/>
        </w:numP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Фактор 2. Признание, что команда важнее идей</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еликие компании собирают команду максимально сильных сотрудников и ставят перед ними задачу искать цели и пути их достижения. Для этого:</w:t>
      </w:r>
    </w:p>
    <w:p>
      <w:pPr>
        <w:pStyle w:val="Normal"/>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если сомневаетесь в выборе сотрудника, не опускайте планку, продолжайте искать;</w:t>
      </w:r>
    </w:p>
    <w:p>
      <w:pPr>
        <w:pStyle w:val="Normal"/>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если нужно менять человека – действуйте не откладывая;</w:t>
      </w:r>
    </w:p>
    <w:p>
      <w:pPr>
        <w:pStyle w:val="Normal"/>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едоставьте людям работать в областях, где у них будут наибольшие возможности, а не наибольшие проблемы.</w:t>
      </w:r>
    </w:p>
    <w:p>
      <w:pPr>
        <w:pStyle w:val="Normal"/>
        <w:spacing w:lineRule="auto" w:line="240" w:before="0" w:after="384"/>
        <w:jc w:val="both"/>
        <w:rPr/>
      </w:pPr>
      <w:r>
        <w:rPr>
          <w:rFonts w:eastAsia="Times New Roman" w:cs="Arial" w:ascii="Arial" w:hAnsi="Arial"/>
          <w:color w:val="000000"/>
          <w:lang w:eastAsia="ru-RU"/>
        </w:rPr>
        <w:t>Джим Коллинз выражает эти принципы в виде простого правила «Сначала – </w:t>
      </w:r>
      <w:r>
        <w:rPr>
          <w:rFonts w:eastAsia="Times New Roman" w:cs="Arial" w:ascii="Arial" w:hAnsi="Arial"/>
          <w:i/>
          <w:iCs/>
          <w:color w:val="000000"/>
          <w:lang w:eastAsia="ru-RU"/>
        </w:rPr>
        <w:t>кто</w:t>
      </w:r>
      <w:r>
        <w:rPr>
          <w:rFonts w:eastAsia="Times New Roman" w:cs="Arial" w:ascii="Arial" w:hAnsi="Arial"/>
          <w:color w:val="000000"/>
          <w:lang w:eastAsia="ru-RU"/>
        </w:rPr>
        <w:t>, а потом – </w:t>
      </w:r>
      <w:r>
        <w:rPr>
          <w:rFonts w:eastAsia="Times New Roman" w:cs="Arial" w:ascii="Arial" w:hAnsi="Arial"/>
          <w:i/>
          <w:iCs/>
          <w:color w:val="000000"/>
          <w:lang w:eastAsia="ru-RU"/>
        </w:rPr>
        <w:t>что</w:t>
      </w:r>
      <w:r>
        <w:rPr>
          <w:rFonts w:eastAsia="Times New Roman" w:cs="Arial" w:ascii="Arial" w:hAnsi="Arial"/>
          <w:color w:val="000000"/>
          <w:lang w:eastAsia="ru-RU"/>
        </w:rPr>
        <w:t>».</w:t>
      </w:r>
    </w:p>
    <w:p>
      <w:pPr>
        <w:pStyle w:val="Normal"/>
        <w:numPr>
          <w:ilvl w:val="0"/>
          <w:numId w:val="0"/>
        </w:numP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Фактор 3. Конструктивный диалог</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гда сильная команда собрана, ее нужно не мотивировать, а создать возможности для достижений. Для этого:</w:t>
      </w:r>
    </w:p>
    <w:p>
      <w:pPr>
        <w:pStyle w:val="Normal"/>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управляйте с помощью вопросов, а не ответов;</w:t>
      </w:r>
    </w:p>
    <w:p>
      <w:pPr>
        <w:pStyle w:val="Normal"/>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овлекайте команду в диалог;</w:t>
      </w:r>
    </w:p>
    <w:p>
      <w:pPr>
        <w:pStyle w:val="Normal"/>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избегайте принуждения;</w:t>
      </w:r>
    </w:p>
    <w:p>
      <w:pPr>
        <w:pStyle w:val="Normal"/>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азбирайте ошибки, но не ищите виноватых;</w:t>
      </w:r>
    </w:p>
    <w:p>
      <w:pPr>
        <w:pStyle w:val="Normal"/>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используйте метод «красных флажков» – дайте сотрудникам право сообщать вам информацию, которую нельзя игнорировать.</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нструктивный диалог позволит вам учитывать те факты, которые в ином случае вы могли бы не заметить.</w:t>
      </w:r>
    </w:p>
    <w:p>
      <w:pPr>
        <w:pStyle w:val="Normal"/>
        <w:numPr>
          <w:ilvl w:val="0"/>
          <w:numId w:val="0"/>
        </w:numP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Фактор 4. Фокусировка</w:t>
      </w:r>
    </w:p>
    <w:p>
      <w:pPr>
        <w:pStyle w:val="Normal"/>
        <w:spacing w:lineRule="auto" w:line="240" w:before="0" w:after="384"/>
        <w:jc w:val="both"/>
        <w:rPr/>
      </w:pPr>
      <w:r>
        <w:rPr>
          <w:rFonts w:eastAsia="Times New Roman" w:cs="Arial" w:ascii="Arial" w:hAnsi="Arial"/>
          <w:i/>
          <w:iCs/>
          <w:color w:val="000000"/>
          <w:lang w:eastAsia="ru-RU"/>
        </w:rPr>
        <w:t>Великие</w:t>
      </w:r>
      <w:r>
        <w:rPr>
          <w:rFonts w:eastAsia="Times New Roman" w:cs="Arial" w:ascii="Arial" w:hAnsi="Arial"/>
          <w:color w:val="000000"/>
          <w:lang w:eastAsia="ru-RU"/>
        </w:rPr>
        <w:t> компании фокусируются на </w:t>
      </w:r>
      <w:r>
        <w:rPr>
          <w:rFonts w:eastAsia="Times New Roman" w:cs="Arial" w:ascii="Arial" w:hAnsi="Arial"/>
          <w:i/>
          <w:iCs/>
          <w:color w:val="000000"/>
          <w:lang w:eastAsia="ru-RU"/>
        </w:rPr>
        <w:t>одной</w:t>
      </w:r>
      <w:r>
        <w:rPr>
          <w:rFonts w:eastAsia="Times New Roman" w:cs="Arial" w:ascii="Arial" w:hAnsi="Arial"/>
          <w:color w:val="000000"/>
          <w:lang w:eastAsia="ru-RU"/>
        </w:rPr>
        <w:t> простой и эффективной стратегии. Коллинз иллюстрирует этот принцип притчей про ежа, у которого единственная стратегия – свернуться в колючий шар. И поэтому он всегда выигрывает у лисы, которая использует массу хитрых уловок, чтобы заполучить его на обед. «Стратегия ежа» – единый ответ на три вопроса:</w:t>
      </w:r>
    </w:p>
    <w:p>
      <w:pPr>
        <w:pStyle w:val="Normal"/>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Что вы можете делать лучше всех в мире?</w:t>
      </w:r>
    </w:p>
    <w:p>
      <w:pPr>
        <w:pStyle w:val="Normal"/>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 чем заключается именно ваша экономическая модель?</w:t>
      </w:r>
    </w:p>
    <w:p>
      <w:pPr>
        <w:pStyle w:val="Normal"/>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 чему вы испытываете настоящую страсть?</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им Коллинз утверждает, что великие компании фокусируются на видении будущего и вере в свое предназначение, а не на изменчивых ожиданиях потребителей.</w:t>
      </w:r>
    </w:p>
    <w:p>
      <w:pPr>
        <w:pStyle w:val="Normal"/>
        <w:numPr>
          <w:ilvl w:val="0"/>
          <w:numId w:val="0"/>
        </w:numP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Фактор 5. Культура дисциплины</w:t>
      </w:r>
    </w:p>
    <w:p>
      <w:pPr>
        <w:pStyle w:val="Normal"/>
        <w:spacing w:lineRule="auto" w:line="240" w:before="0" w:after="384"/>
        <w:jc w:val="both"/>
        <w:rPr/>
      </w:pPr>
      <w:r>
        <w:rPr>
          <w:rFonts w:eastAsia="Times New Roman" w:cs="Arial" w:ascii="Arial" w:hAnsi="Arial"/>
          <w:color w:val="000000"/>
          <w:lang w:eastAsia="ru-RU"/>
        </w:rPr>
        <w:t>Концепция </w:t>
      </w:r>
      <w:r>
        <w:rPr>
          <w:rFonts w:eastAsia="Times New Roman" w:cs="Arial" w:ascii="Arial" w:hAnsi="Arial"/>
          <w:i/>
          <w:iCs/>
          <w:color w:val="000000"/>
          <w:lang w:eastAsia="ru-RU"/>
        </w:rPr>
        <w:t>дисциплины</w:t>
      </w:r>
      <w:r>
        <w:rPr>
          <w:rFonts w:eastAsia="Times New Roman" w:cs="Arial" w:ascii="Arial" w:hAnsi="Arial"/>
          <w:color w:val="000000"/>
          <w:lang w:eastAsia="ru-RU"/>
        </w:rPr>
        <w:t> занимает особое место в работе Коллинза. Она соединяет все факторы величия, которые он описывает, в логику «дисциплинированные люди – дисциплинированное мышление – дисциплинированные действия».</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обрать сильную команду и сфокусироваться на простой и эффективной стратегии недостаточно. Нужно ежедневно делать маленькие шаги к совершенству в рамках принятой «стратегии ежа». То есть сочетать свободу выбора управленческих решений и ответственность за их результат.</w:t>
      </w:r>
    </w:p>
    <w:p>
      <w:pPr>
        <w:pStyle w:val="Normal"/>
        <w:spacing w:lineRule="auto" w:line="240" w:before="0" w:after="384"/>
        <w:jc w:val="both"/>
        <w:rPr/>
      </w:pPr>
      <w:r>
        <w:rPr>
          <w:rFonts w:eastAsia="Times New Roman" w:cs="Arial" w:ascii="Arial" w:hAnsi="Arial"/>
          <w:color w:val="000000"/>
          <w:lang w:eastAsia="ru-RU"/>
        </w:rPr>
        <w:t>Причем дисциплина проявляется в том, чтобы делать, что нужно, и </w:t>
      </w:r>
      <w:r>
        <w:rPr>
          <w:rFonts w:eastAsia="Times New Roman" w:cs="Arial" w:ascii="Arial" w:hAnsi="Arial"/>
          <w:i/>
          <w:iCs/>
          <w:color w:val="000000"/>
          <w:lang w:eastAsia="ru-RU"/>
        </w:rPr>
        <w:t>не делать</w:t>
      </w:r>
      <w:r>
        <w:rPr>
          <w:rFonts w:eastAsia="Times New Roman" w:cs="Arial" w:ascii="Arial" w:hAnsi="Arial"/>
          <w:color w:val="000000"/>
          <w:lang w:eastAsia="ru-RU"/>
        </w:rPr>
        <w:t> того, что не нужно. «Составление бюджета – это не попытка определить, сколько средств будет выделено на каждый вид деятельности, – пишет автор. – Это попытка ответить на вопрос: какие виды деятельности должны всецело укрепляться, а какие – быть устранены».</w:t>
      </w:r>
    </w:p>
    <w:p>
      <w:pPr>
        <w:pStyle w:val="Normal"/>
        <w:numPr>
          <w:ilvl w:val="0"/>
          <w:numId w:val="0"/>
        </w:numP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Фактор 6. Разумное использование технологий</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эпоху развития технологий особенно актуально замечание Коллинза о том, что «технологии – это акселератор, а не причина развития». Они обеспечивают реализацию простой и эффективной стратегии, но сами не являются ее сутью. Автор объясняет это так: «Максимально использовать новые технологии при переходе от хорошего к великому означает задавать следующие вопросы. Согласуется ли технология с вашей “концепцией ежа”? Если да, то вы должны стать пионером в применении этой технологии. Если нет, спросите, а нужна ли вам эта технология вообще? Если нужна, то должно быть соответствие. Если нет – забудьте о ней».</w:t>
      </w:r>
    </w:p>
    <w:p>
      <w:pPr>
        <w:pStyle w:val="Normal"/>
        <w:numPr>
          <w:ilvl w:val="0"/>
          <w:numId w:val="0"/>
        </w:numP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т хорошего к великому» издана 20 лет назад, но до сих пор заставляет управленцев по всему свету переживать «очистительную трансформацию» другого взгляда на свою работу. Книга запускает череду инсайтов, вне зависимости от того, какая степень величия присуща вашей компании.</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ногие из выводов Коллинза спорны, ведь 2 из 11 компаний обанкротились в кризис 2008 года, а часть уцелевших не показала финансовых результатов, которых можно было бы ожидать от великих.</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начит ли, что «От хорошего к великому» не прошла испытания временем? Разумеется, нет. Многое из изложенного в книге, на наш взгляд, даже обогнало свою эпоху. Идеи управления через диалог, идеи использования мягких длительных стратегий и особенно самоотверженности как критерия хорошего руководителя звучат по нынешним временам более чем актуально.</w:t>
      </w:r>
    </w:p>
    <w:p>
      <w:pPr>
        <w:pStyle w:val="Normal"/>
        <w:spacing w:lineRule="auto" w:line="240" w:before="0" w:after="384"/>
        <w:jc w:val="both"/>
        <w:rPr/>
      </w:pPr>
      <w:r>
        <w:rPr>
          <w:rFonts w:eastAsia="Times New Roman" w:cs="Arial" w:ascii="Arial" w:hAnsi="Arial"/>
          <w:color w:val="000000"/>
          <w:lang w:eastAsia="ru-RU"/>
        </w:rPr>
        <w:t>Как и идея </w:t>
      </w:r>
      <w:r>
        <w:rPr>
          <w:rFonts w:eastAsia="Times New Roman" w:cs="Arial" w:ascii="Arial" w:hAnsi="Arial"/>
          <w:i/>
          <w:iCs/>
          <w:color w:val="000000"/>
          <w:lang w:eastAsia="ru-RU"/>
        </w:rPr>
        <w:t>фокусировки</w:t>
      </w:r>
      <w:r>
        <w:rPr>
          <w:rFonts w:eastAsia="Times New Roman" w:cs="Arial" w:ascii="Arial" w:hAnsi="Arial"/>
          <w:color w:val="000000"/>
          <w:lang w:eastAsia="ru-RU"/>
        </w:rPr>
        <w:t> на простых эффективных стратегиях. Сегодня, в мире тотального профицита информации, такой подход становится для организации, пожалуй, единственным условием выживания и развития.</w:t>
      </w:r>
    </w:p>
    <w:p>
      <w:pPr>
        <w:pStyle w:val="Normal"/>
        <w:spacing w:lineRule="auto" w:line="240" w:before="0" w:after="384"/>
        <w:jc w:val="both"/>
        <w:rPr/>
      </w:pPr>
      <w:r>
        <w:rPr>
          <w:rFonts w:eastAsia="Times New Roman" w:cs="Arial" w:ascii="Arial" w:hAnsi="Arial"/>
          <w:color w:val="000000"/>
          <w:lang w:eastAsia="ru-RU"/>
        </w:rPr>
        <w:t>«От хорошего к великому» – страстная проповедь самой </w:t>
      </w:r>
      <w:r>
        <w:rPr>
          <w:rFonts w:eastAsia="Times New Roman" w:cs="Arial" w:ascii="Arial" w:hAnsi="Arial"/>
          <w:i/>
          <w:iCs/>
          <w:color w:val="000000"/>
          <w:lang w:eastAsia="ru-RU"/>
        </w:rPr>
        <w:t>возможности</w:t>
      </w:r>
      <w:r>
        <w:rPr>
          <w:rFonts w:eastAsia="Times New Roman" w:cs="Arial" w:ascii="Arial" w:hAnsi="Arial"/>
          <w:color w:val="000000"/>
          <w:lang w:eastAsia="ru-RU"/>
        </w:rPr>
        <w:t> для бизнеса стать великим. Поэтому традиционная метафора «библия бизнесменов» как нельзя лучше отражает ее глубинную суть. Мы </w:t>
      </w:r>
      <w:r>
        <w:rPr>
          <w:rFonts w:eastAsia="Times New Roman" w:cs="Arial" w:ascii="Arial" w:hAnsi="Arial"/>
          <w:i/>
          <w:iCs/>
          <w:color w:val="000000"/>
          <w:lang w:eastAsia="ru-RU"/>
        </w:rPr>
        <w:t>можем</w:t>
      </w:r>
      <w:r>
        <w:rPr>
          <w:rFonts w:eastAsia="Times New Roman" w:cs="Arial" w:ascii="Arial" w:hAnsi="Arial"/>
          <w:color w:val="000000"/>
          <w:lang w:eastAsia="ru-RU"/>
        </w:rPr>
        <w:t> сделать свой бизнес великим – вы, я, наши партнеры. И автор книги рассказывает – как.</w:t>
      </w:r>
    </w:p>
    <w:p>
      <w:pPr>
        <w:pStyle w:val="Normal"/>
        <w:numPr>
          <w:ilvl w:val="0"/>
          <w:numId w:val="0"/>
        </w:numP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е</w:t>
      </w:r>
    </w:p>
    <w:p>
      <w:pPr>
        <w:pStyle w:val="Normal"/>
        <w:spacing w:lineRule="auto" w:line="240" w:before="0" w:after="384"/>
        <w:jc w:val="both"/>
        <w:rPr/>
      </w:pPr>
      <w:r>
        <w:rPr>
          <w:rFonts w:eastAsia="Times New Roman" w:cs="Arial" w:ascii="Arial" w:hAnsi="Arial"/>
          <w:b/>
          <w:bCs/>
          <w:color w:val="000000"/>
          <w:lang w:eastAsia="ru-RU"/>
        </w:rPr>
        <w:t>Джим Коллинз – </w:t>
      </w:r>
      <w:r>
        <w:rPr>
          <w:rFonts w:eastAsia="Times New Roman" w:cs="Arial" w:ascii="Arial" w:hAnsi="Arial"/>
          <w:color w:val="000000"/>
          <w:lang w:eastAsia="ru-RU"/>
        </w:rPr>
        <w:t>писатель, преподаватель, исследователь. Автор 6 книг по менеджменту, общий тираж которых превысил 10 миллионов экземпляров. Много лет читал курс по предпринимательству в Высшей школе бизнеса при Стэндфордском университете. В 1992 году был награжден медалью за выдающиеся заслуги в преподавании. Создал лабораторию менеджмента, где проводит исследования в области управления бизнесом и занимается обучением топ-менеджеров. В 2017 году журнал Forbes назвал Коллинза одним из 100 величайших бизнес-умов современности.</w:t>
      </w:r>
    </w:p>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Roboto;Times New Roman" w:hAnsi="Roboto;Times New Roman" w:cs="Roboto;Times New Roman"/>
          <w:b/>
          <w:b/>
          <w:bCs/>
          <w:color w:val="339966"/>
          <w:lang w:eastAsia="ru-RU"/>
        </w:rPr>
      </w:pPr>
      <w:bookmarkStart w:id="3" w:name="__RefHeading___Toc119179661"/>
      <w:bookmarkEnd w:id="3"/>
      <w:r>
        <w:rPr>
          <w:rFonts w:cs="Roboto;Times New Roman" w:ascii="Roboto;Times New Roman" w:hAnsi="Roboto;Times New Roman"/>
          <w:b/>
          <w:bCs/>
          <w:color w:val="339966"/>
          <w:lang w:eastAsia="ru-RU"/>
        </w:rPr>
        <w:t>Том 3. Жалоба – это подарок. Обратная связь с клиентом – инструмент маркетинговой стратегии. Джанелл Барлоу, Клаус Мёллер</w:t>
      </w:r>
    </w:p>
    <w:p>
      <w:pPr>
        <w:pStyle w:val="Normal"/>
        <w:numPr>
          <w:ilvl w:val="0"/>
          <w:numId w:val="0"/>
        </w:numPr>
        <w:spacing w:lineRule="auto" w:line="240" w:before="0" w:after="240"/>
        <w:jc w:val="both"/>
        <w:outlineLvl w:val="1"/>
        <w:rPr>
          <w:rFonts w:ascii="Roboto;Times New Roman" w:hAnsi="Roboto;Times New Roman" w:eastAsia="Times New Roman" w:cs="Arial"/>
          <w:b/>
          <w:b/>
          <w:bCs/>
          <w:color w:val="339966"/>
          <w:sz w:val="32"/>
          <w:szCs w:val="32"/>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53"/>
        </w:numP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3.html" \l "calibre_link-9"</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бизнесу выгодно считать жалобу подарком</w:t>
      </w:r>
      <w:r>
        <w:rPr>
          <w:rStyle w:val="InternetLink"/>
          <w:u w:val="single"/>
          <w:rFonts w:eastAsia="Times New Roman" w:cs="Arial" w:ascii="Arial" w:hAnsi="Arial"/>
          <w:color w:val="000000"/>
          <w:lang w:eastAsia="ru-RU"/>
        </w:rPr>
        <w:fldChar w:fldCharType="end"/>
      </w:r>
    </w:p>
    <w:p>
      <w:pPr>
        <w:pStyle w:val="Normal"/>
        <w:numPr>
          <w:ilvl w:val="0"/>
          <w:numId w:val="53"/>
        </w:numP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3.html" \l "calibre_link-10"</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ак извлечь из жалобы подарок</w:t>
      </w:r>
      <w:r>
        <w:rPr>
          <w:rStyle w:val="InternetLink"/>
          <w:u w:val="single"/>
          <w:rFonts w:eastAsia="Times New Roman" w:cs="Arial" w:ascii="Arial" w:hAnsi="Arial"/>
          <w:color w:val="000000"/>
          <w:lang w:eastAsia="ru-RU"/>
        </w:rPr>
        <w:fldChar w:fldCharType="end"/>
      </w:r>
    </w:p>
    <w:p>
      <w:pPr>
        <w:pStyle w:val="Normal"/>
        <w:numPr>
          <w:ilvl w:val="0"/>
          <w:numId w:val="53"/>
        </w:numP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3.html" \l "calibre_link-1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Методика из книги поможет любому бизнесу?</w:t>
      </w:r>
      <w:r>
        <w:rPr>
          <w:rStyle w:val="InternetLink"/>
          <w:u w:val="single"/>
          <w:rFonts w:eastAsia="Times New Roman" w:cs="Arial" w:ascii="Arial" w:hAnsi="Arial"/>
          <w:color w:val="000000"/>
          <w:lang w:eastAsia="ru-RU"/>
        </w:rPr>
        <w:fldChar w:fldCharType="end"/>
      </w:r>
    </w:p>
    <w:p>
      <w:pPr>
        <w:pStyle w:val="Normal"/>
        <w:numPr>
          <w:ilvl w:val="0"/>
          <w:numId w:val="53"/>
        </w:numP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3.html" \l "calibre_link-1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Всегда ли клиент прав?</w:t>
      </w:r>
      <w:r>
        <w:rPr>
          <w:rStyle w:val="InternetLink"/>
          <w:u w:val="single"/>
          <w:rFonts w:eastAsia="Times New Roman" w:cs="Arial" w:ascii="Arial" w:hAnsi="Arial"/>
          <w:color w:val="000000"/>
          <w:lang w:eastAsia="ru-RU"/>
        </w:rPr>
        <w:fldChar w:fldCharType="end"/>
      </w:r>
    </w:p>
    <w:p>
      <w:pPr>
        <w:pStyle w:val="Normal"/>
        <w:numPr>
          <w:ilvl w:val="0"/>
          <w:numId w:val="53"/>
        </w:numP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3.html" \l "calibre_link-13"</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53"/>
        </w:numP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3.html" \l "calibre_link-1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ах</w:t>
      </w:r>
      <w:r>
        <w:rPr>
          <w:rStyle w:val="InternetLink"/>
          <w:u w:val="single"/>
          <w:rFonts w:eastAsia="Times New Roman" w:cs="Arial" w:ascii="Arial" w:hAnsi="Arial"/>
          <w:color w:val="000000"/>
          <w:lang w:eastAsia="ru-RU"/>
        </w:rPr>
        <w:fldChar w:fldCharType="end"/>
      </w:r>
    </w:p>
    <w:p>
      <w:pPr>
        <w:pStyle w:val="Normal"/>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Существует множество способов заставить клиента бросить трубку или хлопнуть дверью, и некоторые компании практикуют все что можно. Два наиболее распространенных метода – игнорировать негативные отзывы и плохо работать с жалобами. В то же время правильно принятая претензия может сформировать крепкую связь с клиентом. Иногда достаточно дать людям понять, что вы дорожите ими.</w:t>
      </w:r>
    </w:p>
    <w:p>
      <w:pPr>
        <w:pStyle w:val="Normal"/>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Джанелл Барлоу, Клаус Мёллер, «Жалоба – это подарок»</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pacing w:lineRule="auto" w:line="240" w:before="0" w:after="384"/>
        <w:jc w:val="both"/>
        <w:rPr/>
      </w:pPr>
      <w:r>
        <w:rPr>
          <w:rFonts w:eastAsia="Times New Roman" w:cs="Arial" w:ascii="Arial" w:hAnsi="Arial"/>
          <w:b/>
          <w:bCs/>
          <w:color w:val="000000"/>
          <w:lang w:eastAsia="ru-RU"/>
        </w:rPr>
        <w:t>К</w:t>
      </w:r>
      <w:r>
        <w:rPr>
          <w:rFonts w:eastAsia="Times New Roman" w:cs="Arial" w:ascii="Arial" w:hAnsi="Arial"/>
          <w:color w:val="000000"/>
          <w:lang w:eastAsia="ru-RU"/>
        </w:rPr>
        <w:t>нига пошагово объясняет, как получить конкурентное преимущество, реформировав работу компании с претензиями клиентов. Принцип, который лег в основу методики, ломает стереотипное отношение к жалобам как к неизбежному злу. Негативный опыт клиента можно и нужно превратить в источник развития бизнеса.</w:t>
      </w:r>
    </w:p>
    <w:p>
      <w:pPr>
        <w:pStyle w:val="Normal"/>
        <w:spacing w:lineRule="auto" w:line="240" w:before="0" w:after="384"/>
        <w:jc w:val="both"/>
        <w:rPr/>
      </w:pPr>
      <w:r>
        <w:rPr>
          <w:rFonts w:eastAsia="Times New Roman" w:cs="Arial" w:ascii="Arial" w:hAnsi="Arial"/>
          <w:color w:val="000000"/>
          <w:lang w:eastAsia="ru-RU"/>
        </w:rPr>
        <w:t>Практичность подхода авторов многократно проверена реальным бизнесом в Европе, Азии и Америке. Их стратегия показала свою мультикультурность. Поэтому уже во втором издании мы видим отзывы от международных брендов: Zappos, British Airways, British Telecom, Emirates Telecommunications Corporation, Air New Zealand, Royal Plaza on Scotts</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03.html" \l "calibre_link-2"</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1]</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 и других.</w:t>
      </w:r>
    </w:p>
    <w:p>
      <w:pPr>
        <w:pStyle w:val="Normal"/>
        <w:numPr>
          <w:ilvl w:val="0"/>
          <w:numId w:val="0"/>
        </w:numP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бизнесу выгодно считать жалобу подарком</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строение долгосрочных отношений с клиентами сокращает расходы на их привлечение. Лояльный потребитель остается с компанией и пользуется услугами регулярно. А еще он рекомендует их своему окружению. Мы в плюсе.</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биженный клиент, получив негативный опыт в общении с компанией, также расскажет о нем своему окружению. Прибавим к этому отзывы в социальных сетях, на форумах и сайтах рекомендаций и получим армию потерянных клиентов. И упущенную прибыль. Мы в минусе. Разве это нужно бизнесу?</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люч к долгосрочным отношениям – правильная работа с жалобами и претензиями, считают авторы книги. Именно правильная работа помогает переводить клиентов с негативным опытом в число лояльных и даже преданных бренду.</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азработанная авторами методика дает выгоду всем сторонам. Клиент получает внимание и удовлетворение своих запросов. Компания снижает расходы на удержание старых клиентов и получение новых, наращивает конкурентное преимущество и прибыль.</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 начинается все с того, что мы перестаем считать жалобы и претензии злом и бежать от них. Мы относимся к жалобе как к посланию от клиента, в котором сообщается жизненно важная информация для нашего бизнеса. «Причина большинства жалоб – бизнес не выполняет обещанного. Клиенты уходят к другим компаниям, – пишут авторы. – Никто не любит неоправдавшихся ожиданий».</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Жалобы помогают быстро и дешево повышать качество услуг и продуктов. Это и есть подарок: возможность обнаружить уязвимость, отреагировать на нее, сохраняя клиента и развивая то, что мы предлагаем рынку, что приносит нам прибыль.</w:t>
      </w:r>
    </w:p>
    <w:p>
      <w:pPr>
        <w:pStyle w:val="Normal"/>
        <w:numPr>
          <w:ilvl w:val="0"/>
          <w:numId w:val="0"/>
        </w:numP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Как извлечь из жалобы подарок</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ыгоднее не сокращать любой ценой количество жалоб, а сделать их подачу легкой для клиента. По статистике, которую приводят авторы, 67 % разочарованных клиентов не подают претензии непосредственно в компанию. Они уходят молча. А нужно, чтобы они говорили с нами. Это шанс все исправить.</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ледуя стратегии «Жалоба – это подарок», мы идем парадоксальным, с точки зрения прежних подходов, путем. Делаем все, чтобы недовольные и молчаливые:</w:t>
      </w:r>
    </w:p>
    <w:p>
      <w:pPr>
        <w:pStyle w:val="Normal"/>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ставили жалобу;</w:t>
      </w:r>
    </w:p>
    <w:p>
      <w:pPr>
        <w:pStyle w:val="Normal"/>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ассказали о проблеме нам, а не друзьям и подписчикам в социальных сетях;</w:t>
      </w:r>
    </w:p>
    <w:p>
      <w:pPr>
        <w:pStyle w:val="Normal"/>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братились за решением проблемы в нашу компанию, а не к третьей стороне – юристам, журналистам, обществу защиты прав потребителей;</w:t>
      </w:r>
    </w:p>
    <w:p>
      <w:pPr>
        <w:pStyle w:val="Normal"/>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были с нами, а не против нас;</w:t>
      </w:r>
    </w:p>
    <w:p>
      <w:pPr>
        <w:pStyle w:val="Normal"/>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ставались довольны своим выбором.</w:t>
      </w:r>
    </w:p>
    <w:p>
      <w:pPr>
        <w:pStyle w:val="Normal"/>
        <w:spacing w:lineRule="auto" w:line="240" w:before="0" w:after="384"/>
        <w:jc w:val="both"/>
        <w:rPr/>
      </w:pPr>
      <w:r>
        <w:rPr>
          <w:rFonts w:eastAsia="Times New Roman" w:cs="Arial" w:ascii="Arial" w:hAnsi="Arial"/>
          <w:color w:val="000000"/>
          <w:lang w:eastAsia="ru-RU"/>
        </w:rPr>
        <w:t>Как работать с этими подарками? Формула </w:t>
      </w:r>
      <w:r>
        <w:rPr>
          <w:rFonts w:eastAsia="Times New Roman" w:cs="Arial" w:ascii="Arial" w:hAnsi="Arial"/>
          <w:i/>
          <w:iCs/>
          <w:color w:val="000000"/>
          <w:lang w:eastAsia="ru-RU"/>
        </w:rPr>
        <w:t>«жалоба = подарок»</w:t>
      </w:r>
      <w:r>
        <w:rPr>
          <w:rFonts w:eastAsia="Times New Roman" w:cs="Arial" w:ascii="Arial" w:hAnsi="Arial"/>
          <w:color w:val="000000"/>
          <w:lang w:eastAsia="ru-RU"/>
        </w:rPr>
        <w:t> и помогает нам извлечь презент из неприятной упаковки.</w:t>
      </w:r>
    </w:p>
    <w:p>
      <w:pPr>
        <w:pStyle w:val="Normal"/>
        <w:spacing w:lineRule="auto" w:line="240" w:before="0" w:after="384"/>
        <w:jc w:val="both"/>
        <w:rPr/>
      </w:pPr>
      <w:r>
        <w:rPr>
          <w:rFonts w:eastAsia="Times New Roman" w:cs="Arial" w:ascii="Arial" w:hAnsi="Arial"/>
          <w:color w:val="000000"/>
          <w:lang w:eastAsia="ru-RU"/>
        </w:rPr>
        <w:t>В процессе мы превращаем расстроенного или разозлившегося клиента в партнера за счет того, что </w:t>
      </w:r>
      <w:r>
        <w:rPr>
          <w:rFonts w:eastAsia="Times New Roman" w:cs="Arial" w:ascii="Arial" w:hAnsi="Arial"/>
          <w:i/>
          <w:iCs/>
          <w:color w:val="000000"/>
          <w:lang w:eastAsia="ru-RU"/>
        </w:rPr>
        <w:t>превосходим его ожидания</w:t>
      </w:r>
      <w:r>
        <w:rPr>
          <w:rFonts w:eastAsia="Times New Roman" w:cs="Arial" w:ascii="Arial" w:hAnsi="Arial"/>
          <w:color w:val="000000"/>
          <w:lang w:eastAsia="ru-RU"/>
        </w:rPr>
        <w:t>. Авторы дают отдельные алгоритмы работы с претензиями, высказанными лично, и с письменными жалобами. Для небольших компаний они выглядят просто как «бери и делай». Давайте посмотрим на восьмиэтапную формулу, на которой построены эти алгоритмы:</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Поблагодарить обратившегося.</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Рассказать, почему обращение имеет ценность для компании.</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Извиниться за ошибку, неудобство.</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Заверить, что займемся решением незамедлительно.</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5. Выяснить все необходимые детали.</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6. Оперативно решить проблему.</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7. Удостовериться, что клиент доволен.</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8. Внести изменения в процессы, услуги и продукты, чтобы избежать повторения ошибки.</w:t>
      </w:r>
    </w:p>
    <w:p>
      <w:pPr>
        <w:pStyle w:val="Normal"/>
        <w:spacing w:lineRule="auto" w:line="240" w:before="0" w:after="384"/>
        <w:jc w:val="both"/>
        <w:rPr/>
      </w:pPr>
      <w:r>
        <w:rPr>
          <w:rFonts w:eastAsia="Times New Roman" w:cs="Arial" w:ascii="Arial" w:hAnsi="Arial"/>
          <w:color w:val="000000"/>
          <w:lang w:eastAsia="ru-RU"/>
        </w:rPr>
        <w:t>Можно заметить, что формула сочетается с другими эффективными методами, которые мы используем. Например, с циклом Шухарта-Деминга, известным по аббревиатуре PDCA: Plan – Do – Check – Act </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03.html" \l "calibre_link-3"</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2]</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 Какую работу из цикла совершенствования процессов выполняет для нас при подаче жалобы клиент? Очевидно, что он работает на нас на этапе Check (Проверяй). Вот подарок. Нам выгодно собирать такие подарки и нетрудно за них благодарить.</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Цена вопроса: принять и решить проблему клиента. Мы превосходим ожидания – клиент остается с нами надолго.</w:t>
      </w:r>
    </w:p>
    <w:p>
      <w:pPr>
        <w:pStyle w:val="Normal"/>
        <w:numPr>
          <w:ilvl w:val="0"/>
          <w:numId w:val="0"/>
        </w:numP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Методика из книги поможет любому бизнесу?</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сле выхода первого издания читатели отмечали, что большинство примеров относятся к авиаперевозкам. Во втором издании авторы учли это и добавили кейсы из других отраслей, продемонстрировав, что они и сами следуют своей методике.</w:t>
      </w:r>
    </w:p>
    <w:p>
      <w:pPr>
        <w:pStyle w:val="Normal"/>
        <w:spacing w:lineRule="auto" w:line="240" w:before="0" w:after="384"/>
        <w:jc w:val="both"/>
        <w:rPr/>
      </w:pPr>
      <w:r>
        <w:rPr>
          <w:rFonts w:eastAsia="Times New Roman" w:cs="Arial" w:ascii="Arial" w:hAnsi="Arial"/>
          <w:color w:val="000000"/>
          <w:lang w:eastAsia="ru-RU"/>
        </w:rPr>
        <w:t>Но даже если книга не содержит примеров из вашей ниши, стоит внимательно присмотреться ко всем описанным случаям. В доказательство пользы этого приема – переноса практики из одной отрасли в другую – авторы приводят слова блогера Уолли Бока: </w:t>
      </w:r>
      <w:r>
        <w:rPr>
          <w:rFonts w:eastAsia="Times New Roman" w:cs="Arial" w:ascii="Arial" w:hAnsi="Arial"/>
          <w:i/>
          <w:iCs/>
          <w:color w:val="000000"/>
          <w:lang w:eastAsia="ru-RU"/>
        </w:rPr>
        <w:t>«Революционные идеи часто приходят извне, из другого бизнеса, который рутинно решает проблемы, новые для вас»</w:t>
      </w:r>
      <w:r>
        <w:rPr>
          <w:rFonts w:eastAsia="Times New Roman" w:cs="Arial" w:ascii="Arial" w:hAnsi="Arial"/>
          <w:color w:val="000000"/>
          <w:lang w:eastAsia="ru-RU"/>
        </w:rPr>
        <w:t>. Не имеет значения, что клиент хотел помыть – машину или голову, ошибки и методы работы с претензиями большей частью будут похожи.</w:t>
      </w:r>
    </w:p>
    <w:p>
      <w:pPr>
        <w:pStyle w:val="Normal"/>
        <w:numPr>
          <w:ilvl w:val="0"/>
          <w:numId w:val="0"/>
        </w:numP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Всегда ли клиент прав?</w:t>
      </w:r>
    </w:p>
    <w:p>
      <w:pPr>
        <w:pStyle w:val="Normal"/>
        <w:spacing w:lineRule="auto" w:line="240" w:before="0" w:after="384"/>
        <w:jc w:val="both"/>
        <w:rPr/>
      </w:pPr>
      <w:r>
        <w:rPr>
          <w:rFonts w:eastAsia="Times New Roman" w:cs="Arial" w:ascii="Arial" w:hAnsi="Arial"/>
          <w:color w:val="000000"/>
          <w:lang w:eastAsia="ru-RU"/>
        </w:rPr>
        <w:t>Чаще всего неприятие рядовыми сотрудниками методики «Жалоба – это подарок» вызвано грубой формой или личным содержанием претензий. Авторы книги признают, что замечания бывают «странными». Чтобы отличать их от конструктивной критики, стоит включать здравый смысл и пользоваться принципом: </w:t>
      </w:r>
      <w:r>
        <w:rPr>
          <w:rFonts w:eastAsia="Times New Roman" w:cs="Arial" w:ascii="Arial" w:hAnsi="Arial"/>
          <w:i/>
          <w:iCs/>
          <w:color w:val="000000"/>
          <w:lang w:eastAsia="ru-RU"/>
        </w:rPr>
        <w:t>можем ли мы что-то предпринять и изменить по сути</w:t>
      </w:r>
      <w:r>
        <w:rPr>
          <w:rFonts w:eastAsia="Times New Roman" w:cs="Arial" w:ascii="Arial" w:hAnsi="Arial"/>
          <w:color w:val="000000"/>
          <w:lang w:eastAsia="ru-RU"/>
        </w:rPr>
        <w:t>.</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м сложно повлиять на манеру общения клиентов, но мы можем контролировать собственную реакцию на критику и претензии. Делать это можно к взаимной выгоде сторон, и в жизни, и в бизнесе. Большинство претензий позволяют нам меняться к лучшему.</w:t>
      </w:r>
    </w:p>
    <w:p>
      <w:pPr>
        <w:pStyle w:val="Normal"/>
        <w:numPr>
          <w:ilvl w:val="0"/>
          <w:numId w:val="0"/>
        </w:numP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сновная метафора книги: жалоба – это подарок, пусть и завернутый в непрезентабельную упаковку из возмущения, обид, слез и гнева клиентов. Чтобы слез и гнева стало меньше, нам и нужно эти подарки разворачивать. Пусть клиент увидит и почувствует, что мы готовы принимать его подарки, что они важны для нас. Это требует высокого уровня корпоративной культуры и осознанности. Книга помогает Сберу в этой работе.</w:t>
      </w:r>
    </w:p>
    <w:p>
      <w:pPr>
        <w:pStyle w:val="Normal"/>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менно практичностью ценна данная книга. Методика будет работать и у самозанятого, и у лидера отрасли. Малому бизнесу потребуется меньше времени для ее внедрения. А большому и постоянно растущему нужно начинать «чем раньше, тем лучше», иначе он обречет себя на потерю части рынка и прибыли. Начав почти 10 лет назад, Сбер кардинально изменил отношения с клиентами. А началось все с этой книги.</w:t>
      </w:r>
    </w:p>
    <w:p>
      <w:pPr>
        <w:pStyle w:val="Normal"/>
        <w:numPr>
          <w:ilvl w:val="0"/>
          <w:numId w:val="0"/>
        </w:numP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ах</w:t>
      </w:r>
    </w:p>
    <w:p>
      <w:pPr>
        <w:pStyle w:val="Normal"/>
        <w:spacing w:lineRule="auto" w:line="240" w:before="0" w:after="384"/>
        <w:jc w:val="both"/>
        <w:rPr/>
      </w:pPr>
      <w:r>
        <w:rPr>
          <w:rFonts w:eastAsia="Times New Roman" w:cs="Arial" w:ascii="Arial" w:hAnsi="Arial"/>
          <w:b/>
          <w:bCs/>
          <w:color w:val="000000"/>
          <w:lang w:eastAsia="ru-RU"/>
        </w:rPr>
        <w:t>Джанелл Барлоу</w:t>
      </w:r>
      <w:r>
        <w:rPr>
          <w:rFonts w:eastAsia="Times New Roman" w:cs="Arial" w:ascii="Arial" w:hAnsi="Arial"/>
          <w:color w:val="000000"/>
          <w:lang w:eastAsia="ru-RU"/>
        </w:rPr>
        <w:t> – доктор наук, член совета Международной федерации профессиональных лекторов. Автор и соавтор нескольких книг. Читает лекции по методике, изложенной в книге «Жалоба – это подарок», по всему миру и имеет опыт ее применения в различных культурных традициях.</w:t>
      </w:r>
    </w:p>
    <w:p>
      <w:pPr>
        <w:pStyle w:val="Normal"/>
        <w:spacing w:lineRule="auto" w:line="240" w:before="0" w:after="384"/>
        <w:jc w:val="both"/>
        <w:rPr/>
      </w:pPr>
      <w:r>
        <w:rPr>
          <w:rFonts w:eastAsia="Times New Roman" w:cs="Arial" w:ascii="Arial" w:hAnsi="Arial"/>
          <w:b/>
          <w:bCs/>
          <w:color w:val="000000"/>
          <w:lang w:eastAsia="ru-RU"/>
        </w:rPr>
        <w:t>Клаус Мёллер – </w:t>
      </w:r>
      <w:r>
        <w:rPr>
          <w:rFonts w:eastAsia="Times New Roman" w:cs="Arial" w:ascii="Arial" w:hAnsi="Arial"/>
          <w:color w:val="000000"/>
          <w:lang w:eastAsia="ru-RU"/>
        </w:rPr>
        <w:t>консультант по вопросам эмоционального интеллекта, менеджмента, лидерства, управления качеством сервиса. Более 30 лет консультирует компании по всему миру, среди его клиентов компании IBM, American Express и др. Обладатель международных наград за идеи, проекты и инновации в сфере бизнеса и менеджмента.</w:t>
      </w:r>
    </w:p>
    <w:p>
      <w:pPr>
        <w:pStyle w:val="Normal"/>
        <w:numPr>
          <w:ilvl w:val="0"/>
          <w:numId w:val="0"/>
        </w:numPr>
        <w:spacing w:lineRule="auto" w:line="240" w:before="60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носки</w:t>
      </w:r>
    </w:p>
    <w:p>
      <w:pPr>
        <w:pStyle w:val="Normal"/>
        <w:numPr>
          <w:ilvl w:val="0"/>
          <w:numId w:val="0"/>
        </w:numPr>
        <w:spacing w:lineRule="auto" w:line="240" w:before="0" w:after="240"/>
        <w:ind w:right="150" w:hanging="0"/>
        <w:jc w:val="both"/>
        <w:outlineLvl w:val="0"/>
        <w:rPr>
          <w:rFonts w:ascii="Roboto;Times New Roman" w:hAnsi="Roboto;Times New Roman" w:eastAsia="Times New Roman" w:cs="Arial"/>
          <w:color w:val="339966"/>
          <w:kern w:val="2"/>
          <w:sz w:val="24"/>
          <w:szCs w:val="24"/>
          <w:lang w:eastAsia="ru-RU"/>
        </w:rPr>
      </w:pPr>
      <w:r>
        <w:rPr>
          <w:rFonts w:eastAsia="Times New Roman" w:cs="Arial" w:ascii="Roboto;Times New Roman" w:hAnsi="Roboto;Times New Roman"/>
          <w:color w:val="339966"/>
          <w:kern w:val="2"/>
          <w:sz w:val="24"/>
          <w:szCs w:val="24"/>
          <w:lang w:eastAsia="ru-RU"/>
        </w:rPr>
        <w:t xml:space="preserve">1 </w:t>
      </w:r>
      <w:r>
        <w:rPr>
          <w:rFonts w:eastAsia="Times New Roman" w:cs="Arial" w:ascii="Arial" w:hAnsi="Arial"/>
          <w:color w:val="000000"/>
          <w:sz w:val="18"/>
          <w:szCs w:val="18"/>
          <w:lang w:val="en-US" w:eastAsia="ru-RU"/>
        </w:rPr>
        <w:t>Royal</w:t>
      </w:r>
      <w:r>
        <w:rPr>
          <w:rFonts w:eastAsia="Times New Roman" w:cs="Arial" w:ascii="Arial" w:hAnsi="Arial"/>
          <w:color w:val="000000"/>
          <w:sz w:val="18"/>
          <w:szCs w:val="18"/>
          <w:lang w:eastAsia="ru-RU"/>
        </w:rPr>
        <w:t xml:space="preserve"> </w:t>
      </w:r>
      <w:r>
        <w:rPr>
          <w:rFonts w:eastAsia="Times New Roman" w:cs="Arial" w:ascii="Arial" w:hAnsi="Arial"/>
          <w:color w:val="000000"/>
          <w:sz w:val="18"/>
          <w:szCs w:val="18"/>
          <w:lang w:val="en-US" w:eastAsia="ru-RU"/>
        </w:rPr>
        <w:t>Plaza</w:t>
      </w:r>
      <w:r>
        <w:rPr>
          <w:rFonts w:eastAsia="Times New Roman" w:cs="Arial" w:ascii="Arial" w:hAnsi="Arial"/>
          <w:color w:val="000000"/>
          <w:sz w:val="18"/>
          <w:szCs w:val="18"/>
          <w:lang w:eastAsia="ru-RU"/>
        </w:rPr>
        <w:t xml:space="preserve"> </w:t>
      </w:r>
      <w:r>
        <w:rPr>
          <w:rFonts w:eastAsia="Times New Roman" w:cs="Arial" w:ascii="Arial" w:hAnsi="Arial"/>
          <w:color w:val="000000"/>
          <w:sz w:val="18"/>
          <w:szCs w:val="18"/>
          <w:lang w:val="en-US" w:eastAsia="ru-RU"/>
        </w:rPr>
        <w:t>on</w:t>
      </w:r>
      <w:r>
        <w:rPr>
          <w:rFonts w:eastAsia="Times New Roman" w:cs="Arial" w:ascii="Arial" w:hAnsi="Arial"/>
          <w:color w:val="000000"/>
          <w:sz w:val="18"/>
          <w:szCs w:val="18"/>
          <w:lang w:eastAsia="ru-RU"/>
        </w:rPr>
        <w:t xml:space="preserve"> </w:t>
      </w:r>
      <w:r>
        <w:rPr>
          <w:rFonts w:eastAsia="Times New Roman" w:cs="Arial" w:ascii="Arial" w:hAnsi="Arial"/>
          <w:color w:val="000000"/>
          <w:sz w:val="18"/>
          <w:szCs w:val="18"/>
          <w:lang w:val="en-US" w:eastAsia="ru-RU"/>
        </w:rPr>
        <w:t>Scotts</w:t>
      </w:r>
      <w:r>
        <w:rPr>
          <w:rFonts w:eastAsia="Times New Roman" w:cs="Arial" w:ascii="Arial" w:hAnsi="Arial"/>
          <w:color w:val="000000"/>
          <w:sz w:val="18"/>
          <w:szCs w:val="18"/>
          <w:lang w:eastAsia="ru-RU"/>
        </w:rPr>
        <w:t xml:space="preserve"> – отель в Сингапуре.</w:t>
      </w:r>
    </w:p>
    <w:p>
      <w:pPr>
        <w:pStyle w:val="Normal"/>
        <w:numPr>
          <w:ilvl w:val="0"/>
          <w:numId w:val="0"/>
        </w:numPr>
        <w:spacing w:lineRule="auto" w:line="240" w:before="0" w:after="240"/>
        <w:ind w:right="150" w:hanging="0"/>
        <w:jc w:val="both"/>
        <w:outlineLvl w:val="0"/>
        <w:rPr>
          <w:rFonts w:ascii="Roboto;Times New Roman" w:hAnsi="Roboto;Times New Roman" w:eastAsia="Times New Roman" w:cs="Arial"/>
          <w:color w:val="339966"/>
          <w:kern w:val="2"/>
          <w:sz w:val="24"/>
          <w:szCs w:val="24"/>
          <w:lang w:eastAsia="ru-RU"/>
        </w:rPr>
      </w:pPr>
      <w:r>
        <w:rPr>
          <w:rFonts w:eastAsia="Times New Roman" w:cs="Arial" w:ascii="Roboto;Times New Roman" w:hAnsi="Roboto;Times New Roman"/>
          <w:color w:val="339966"/>
          <w:kern w:val="2"/>
          <w:sz w:val="24"/>
          <w:szCs w:val="24"/>
          <w:lang w:eastAsia="ru-RU"/>
        </w:rPr>
        <w:t xml:space="preserve">2 </w:t>
      </w:r>
      <w:r>
        <w:rPr>
          <w:rFonts w:eastAsia="Times New Roman" w:cs="Arial" w:ascii="Arial" w:hAnsi="Arial"/>
          <w:color w:val="000000"/>
          <w:sz w:val="18"/>
          <w:szCs w:val="18"/>
          <w:lang w:eastAsia="ru-RU"/>
        </w:rPr>
        <w:t>Планируй – Делай – Проверяй – Корректируй </w:t>
      </w:r>
      <w:r>
        <w:rPr>
          <w:rFonts w:eastAsia="Times New Roman" w:cs="Arial" w:ascii="Arial" w:hAnsi="Arial"/>
          <w:i/>
          <w:iCs/>
          <w:color w:val="000000"/>
          <w:sz w:val="18"/>
          <w:szCs w:val="18"/>
          <w:lang w:eastAsia="ru-RU"/>
        </w:rPr>
        <w:t>(пер. с англ.).</w:t>
      </w:r>
    </w:p>
    <w:p>
      <w:pPr>
        <w:pStyle w:val="Normal"/>
        <w:jc w:val="both"/>
        <w:rPr>
          <w:rFonts w:ascii="Times New Roman" w:hAnsi="Times New Roman" w:eastAsia="Times New Roman" w:cs="Times New Roman"/>
          <w:color w:val="339966"/>
          <w:kern w:val="2"/>
          <w:sz w:val="18"/>
          <w:szCs w:val="18"/>
          <w:lang w:eastAsia="ru-RU"/>
        </w:rPr>
      </w:pPr>
      <w:r>
        <w:rPr>
          <w:rFonts w:eastAsia="Times New Roman" w:cs="Times New Roman" w:ascii="Times New Roman" w:hAnsi="Times New Roman"/>
          <w:color w:val="339966"/>
          <w:kern w:val="2"/>
          <w:sz w:val="18"/>
          <w:szCs w:val="18"/>
          <w:lang w:eastAsia="ru-RU"/>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Heading1"/>
        <w:jc w:val="center"/>
        <w:rPr>
          <w:rFonts w:ascii="Roboto;Times New Roman" w:hAnsi="Roboto;Times New Roman" w:cs="Roboto;Times New Roman"/>
          <w:b/>
          <w:b/>
          <w:bCs/>
          <w:color w:val="339966"/>
          <w:lang w:eastAsia="ru-RU"/>
        </w:rPr>
      </w:pPr>
      <w:bookmarkStart w:id="4" w:name="__RefHeading___Toc119179672"/>
      <w:bookmarkEnd w:id="4"/>
      <w:r>
        <w:rPr>
          <w:rFonts w:cs="Roboto;Times New Roman" w:ascii="Roboto;Times New Roman" w:hAnsi="Roboto;Times New Roman"/>
          <w:b/>
          <w:bCs/>
          <w:color w:val="339966"/>
          <w:lang w:eastAsia="ru-RU"/>
        </w:rPr>
        <w:t>Том 4. Дао Toyota. 14 принципов менеджмента ведущей компании мира. Джеффри Лайкер</w:t>
      </w:r>
    </w:p>
    <w:p>
      <w:pPr>
        <w:pStyle w:val="Normal"/>
        <w:numPr>
          <w:ilvl w:val="0"/>
          <w:numId w:val="0"/>
        </w:numPr>
        <w:shd w:fill="FFFFFF" w:val="clear"/>
        <w:spacing w:lineRule="auto" w:line="240" w:before="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9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04.html" \l "calibre_link-13"</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Бережливое производство</w:t>
      </w:r>
      <w:r>
        <w:rPr>
          <w:rStyle w:val="InternetLink"/>
          <w:rFonts w:eastAsia="Times New Roman" w:cs="Arial" w:ascii="Arial" w:hAnsi="Arial"/>
          <w:color w:val="000000"/>
          <w:lang w:eastAsia="ru-RU"/>
        </w:rPr>
        <w:fldChar w:fldCharType="end"/>
      </w:r>
    </w:p>
    <w:p>
      <w:pPr>
        <w:pStyle w:val="Normal"/>
        <w:numPr>
          <w:ilvl w:val="0"/>
          <w:numId w:val="9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04.html" \l "calibre_link-14"</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ток единичных изделий как базовый принцип Дао Toyota</w:t>
      </w:r>
      <w:r>
        <w:rPr>
          <w:rStyle w:val="InternetLink"/>
          <w:rFonts w:eastAsia="Times New Roman" w:cs="Arial" w:ascii="Arial" w:hAnsi="Arial"/>
          <w:color w:val="000000"/>
          <w:lang w:eastAsia="ru-RU"/>
        </w:rPr>
        <w:fldChar w:fldCharType="end"/>
      </w:r>
    </w:p>
    <w:p>
      <w:pPr>
        <w:pStyle w:val="Normal"/>
        <w:numPr>
          <w:ilvl w:val="0"/>
          <w:numId w:val="9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04.html" \l "calibre_link-15"</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ак в Toyota подходят к ведению бизнеса</w:t>
      </w:r>
      <w:r>
        <w:rPr>
          <w:rStyle w:val="InternetLink"/>
          <w:rFonts w:eastAsia="Times New Roman" w:cs="Arial" w:ascii="Arial" w:hAnsi="Arial"/>
          <w:color w:val="000000"/>
          <w:lang w:eastAsia="ru-RU"/>
        </w:rPr>
        <w:fldChar w:fldCharType="end"/>
      </w:r>
    </w:p>
    <w:p>
      <w:pPr>
        <w:pStyle w:val="Normal"/>
        <w:numPr>
          <w:ilvl w:val="0"/>
          <w:numId w:val="9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04.html" \l "calibre_link-16"</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90"/>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04.html" \l "calibre_link-1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е</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Секрет Дао Toyota, который выгодно отличает ее от других компаний, не в отдельных приемах или методах… Самое важное, что все они в совокупности работают как единая система. Дао нужно практиковать изо дня в день упорно и последовательно, без авралов и спешки.</w:t>
      </w:r>
    </w:p>
    <w:p>
      <w:pPr>
        <w:pStyle w:val="Normal"/>
        <w:shd w:fill="FFFFFF" w:val="clear"/>
        <w:spacing w:lineRule="auto" w:line="240"/>
        <w:jc w:val="both"/>
        <w:rPr>
          <w:rFonts w:ascii="Arial" w:hAnsi="Arial" w:eastAsia="Times New Roman" w:cs="Arial"/>
          <w:color w:val="000000"/>
          <w:sz w:val="18"/>
          <w:szCs w:val="18"/>
          <w:lang w:val="en-US" w:eastAsia="ru-RU"/>
        </w:rPr>
      </w:pPr>
      <w:r>
        <w:rPr>
          <w:rFonts w:eastAsia="Times New Roman" w:cs="Arial" w:ascii="Arial" w:hAnsi="Arial"/>
          <w:b/>
          <w:bCs/>
          <w:i/>
          <w:iCs/>
          <w:color w:val="000000"/>
          <w:sz w:val="18"/>
          <w:szCs w:val="18"/>
          <w:lang w:eastAsia="ru-RU"/>
        </w:rPr>
        <w:t>Фудзио</w:t>
      </w:r>
      <w:r>
        <w:rPr>
          <w:rFonts w:eastAsia="Times New Roman" w:cs="Arial" w:ascii="Arial" w:hAnsi="Arial"/>
          <w:b/>
          <w:bCs/>
          <w:i/>
          <w:iCs/>
          <w:color w:val="000000"/>
          <w:sz w:val="18"/>
          <w:szCs w:val="18"/>
          <w:lang w:val="en-US" w:eastAsia="ru-RU"/>
        </w:rPr>
        <w:t xml:space="preserve"> </w:t>
      </w:r>
      <w:r>
        <w:rPr>
          <w:rFonts w:eastAsia="Times New Roman" w:cs="Arial" w:ascii="Arial" w:hAnsi="Arial"/>
          <w:b/>
          <w:bCs/>
          <w:i/>
          <w:iCs/>
          <w:color w:val="000000"/>
          <w:sz w:val="18"/>
          <w:szCs w:val="18"/>
          <w:lang w:eastAsia="ru-RU"/>
        </w:rPr>
        <w:t>Тё</w:t>
      </w:r>
      <w:r>
        <w:rPr>
          <w:rFonts w:eastAsia="Times New Roman" w:cs="Arial" w:ascii="Arial" w:hAnsi="Arial"/>
          <w:b/>
          <w:bCs/>
          <w:i/>
          <w:iCs/>
          <w:color w:val="000000"/>
          <w:sz w:val="18"/>
          <w:szCs w:val="18"/>
          <w:lang w:val="en-US" w:eastAsia="ru-RU"/>
        </w:rPr>
        <w:t xml:space="preserve">, </w:t>
      </w:r>
      <w:r>
        <w:rPr>
          <w:rFonts w:eastAsia="Times New Roman" w:cs="Arial" w:ascii="Arial" w:hAnsi="Arial"/>
          <w:b/>
          <w:bCs/>
          <w:i/>
          <w:iCs/>
          <w:color w:val="000000"/>
          <w:sz w:val="18"/>
          <w:szCs w:val="18"/>
          <w:lang w:eastAsia="ru-RU"/>
        </w:rPr>
        <w:t>президент</w:t>
      </w:r>
      <w:r>
        <w:rPr>
          <w:rFonts w:eastAsia="Times New Roman" w:cs="Arial" w:ascii="Arial" w:hAnsi="Arial"/>
          <w:b/>
          <w:bCs/>
          <w:i/>
          <w:iCs/>
          <w:color w:val="000000"/>
          <w:sz w:val="18"/>
          <w:szCs w:val="18"/>
          <w:lang w:val="en-US" w:eastAsia="ru-RU"/>
        </w:rPr>
        <w:t xml:space="preserve"> Toyota Motor Company</w:t>
      </w:r>
      <w:r>
        <w:fldChar w:fldCharType="begin"/>
      </w:r>
      <w:r>
        <w:rPr>
          <w:rStyle w:val="InternetLink"/>
          <w:vertAlign w:val="superscript"/>
          <w:sz w:val="18"/>
          <w:u w:val="single"/>
          <w:b/>
          <w:szCs w:val="18"/>
          <w:bCs/>
          <w:rFonts w:eastAsia="Times New Roman" w:cs="Arial" w:ascii="Arial" w:hAnsi="Arial"/>
          <w:color w:val="0000FF"/>
          <w:lang w:val="en-US" w:eastAsia="ru-RU"/>
        </w:rPr>
        <w:instrText xml:space="preserve"> HYPERLINK "https://promo.sber.ru/180/book100/004.html" \l "calibre_link-2"</w:instrText>
      </w:r>
      <w:r>
        <w:rPr>
          <w:rStyle w:val="InternetLink"/>
          <w:vertAlign w:val="superscript"/>
          <w:sz w:val="18"/>
          <w:u w:val="single"/>
          <w:b/>
          <w:szCs w:val="18"/>
          <w:bCs/>
          <w:rFonts w:eastAsia="Times New Roman" w:cs="Arial" w:ascii="Arial" w:hAnsi="Arial"/>
          <w:color w:val="0000FF"/>
          <w:lang w:val="en-US" w:eastAsia="ru-RU"/>
        </w:rPr>
        <w:fldChar w:fldCharType="separate"/>
      </w:r>
      <w:r>
        <w:rPr>
          <w:rStyle w:val="InternetLink"/>
          <w:rFonts w:eastAsia="Times New Roman" w:cs="Arial" w:ascii="Arial" w:hAnsi="Arial"/>
          <w:b/>
          <w:bCs/>
          <w:color w:val="0000FF"/>
          <w:sz w:val="18"/>
          <w:szCs w:val="18"/>
          <w:u w:val="single"/>
          <w:vertAlign w:val="superscript"/>
          <w:lang w:val="en-US" w:eastAsia="ru-RU"/>
        </w:rPr>
        <w:t>[1]</w:t>
      </w:r>
      <w:r>
        <w:rPr>
          <w:rStyle w:val="InternetLink"/>
          <w:vertAlign w:val="superscript"/>
          <w:sz w:val="18"/>
          <w:u w:val="single"/>
          <w:b/>
          <w:szCs w:val="18"/>
          <w:bCs/>
          <w:rFonts w:eastAsia="Times New Roman" w:cs="Arial" w:ascii="Arial" w:hAnsi="Arial"/>
          <w:color w:val="0000FF"/>
          <w:lang w:val="en-US" w:eastAsia="ru-RU"/>
        </w:rPr>
        <w:fldChar w:fldCharType="end"/>
      </w:r>
    </w:p>
    <w:p>
      <w:pPr>
        <w:pStyle w:val="Normal"/>
        <w:shd w:fill="FFFFFF" w:val="clear"/>
        <w:spacing w:lineRule="auto" w:line="240" w:before="0" w:after="0"/>
        <w:jc w:val="both"/>
        <w:rPr>
          <w:rFonts w:ascii="Arial" w:hAnsi="Arial" w:eastAsia="Times New Roman" w:cs="Arial"/>
          <w:color w:val="000000"/>
          <w:lang w:val="en-US" w:eastAsia="ru-RU"/>
        </w:rPr>
      </w:pPr>
      <w:r>
        <w:rPr>
          <w:rFonts w:eastAsia="Times New Roman" w:cs="Arial" w:ascii="Arial" w:hAnsi="Arial"/>
          <w:color w:val="000000"/>
          <w:lang w:val="en-US" w:eastAsia="ru-RU"/>
        </w:rPr>
        <w:br/>
      </w:r>
    </w:p>
    <w:p>
      <w:pPr>
        <w:pStyle w:val="Normal"/>
        <w:shd w:fill="FFFFFF" w:val="clear"/>
        <w:spacing w:lineRule="auto" w:line="240" w:before="0" w:after="384"/>
        <w:jc w:val="both"/>
        <w:rPr/>
      </w:pPr>
      <w:r>
        <w:rPr>
          <w:rFonts w:eastAsia="Times New Roman" w:cs="Arial" w:ascii="Arial" w:hAnsi="Arial"/>
          <w:color w:val="000000"/>
          <w:lang w:eastAsia="ru-RU"/>
        </w:rPr>
        <w:t>В середине прошлого столетия Тайити Оно, начальник механического производства Toyota, прогуливаясь по торговому залу американского супермаркета, обратил внимание на поведение покупателей. Они «вытягивали» с полок и клали в свои тележки только те товары, которые нужны были им сейчас, и ровно в необходимом количестве. Говорят, именно тогда у Оно случилось озарение, благодаря которому он пришел к принципу, ставшему одним из базовых столпов всей производственной системы Toyota: «Точно вовремя».</w:t>
      </w:r>
    </w:p>
    <w:p>
      <w:pPr>
        <w:pStyle w:val="Normal"/>
        <w:shd w:fill="FFFFFF" w:val="clear"/>
        <w:spacing w:lineRule="auto" w:line="240" w:before="0" w:after="384"/>
        <w:jc w:val="both"/>
        <w:rPr/>
      </w:pPr>
      <w:r>
        <w:rPr>
          <w:rFonts w:eastAsia="Times New Roman" w:cs="Arial" w:ascii="Arial" w:hAnsi="Arial"/>
          <w:color w:val="000000"/>
          <w:lang w:eastAsia="ru-RU"/>
        </w:rPr>
        <w:t>Согласно этому принципу, если во время производственного процесса необходимые для сборки детали оказываются на линии </w:t>
      </w:r>
      <w:r>
        <w:rPr>
          <w:rFonts w:eastAsia="Times New Roman" w:cs="Arial" w:ascii="Arial" w:hAnsi="Arial"/>
          <w:i/>
          <w:iCs/>
          <w:color w:val="000000"/>
          <w:lang w:eastAsia="ru-RU"/>
        </w:rPr>
        <w:t>точно в тот момент</w:t>
      </w:r>
      <w:r>
        <w:rPr>
          <w:rFonts w:eastAsia="Times New Roman" w:cs="Arial" w:ascii="Arial" w:hAnsi="Arial"/>
          <w:color w:val="000000"/>
          <w:lang w:eastAsia="ru-RU"/>
        </w:rPr>
        <w:t>, когда это нужно, и </w:t>
      </w:r>
      <w:r>
        <w:rPr>
          <w:rFonts w:eastAsia="Times New Roman" w:cs="Arial" w:ascii="Arial" w:hAnsi="Arial"/>
          <w:i/>
          <w:iCs/>
          <w:color w:val="000000"/>
          <w:lang w:eastAsia="ru-RU"/>
        </w:rPr>
        <w:t>в строго необходимом количестве</w:t>
      </w:r>
      <w:r>
        <w:rPr>
          <w:rFonts w:eastAsia="Times New Roman" w:cs="Arial" w:ascii="Arial" w:hAnsi="Arial"/>
          <w:color w:val="000000"/>
          <w:lang w:eastAsia="ru-RU"/>
        </w:rPr>
        <w:t>, можно устранить простои и минимизировать (а то и свести к нулю) складские запасы. Это было очень кстати, ведь тогда в Японии иметь большие склады было величайшим расточительств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ледующие 30 лет Оно вместе со своей командой разработал и внедрил то, что сегодня называют производственной системой Toyota (TPS, Toyota Production System) и изучают в самых престижных бизнес-школах по всему миру.</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Бережливое производств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ли рассматривать бережливое производство как процесс, то можно выделить следующие пять этап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Определяем ценность для потребител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Выстраиваем последовательный поток создания этой ценности. По мере движения в нем продукт будет видоизменяться, приобретая необходимые формы и свойст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Обеспечиваем непрерывность этого пото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Обеспечиваем «вытягивания» от заказчика. Вытягивание – это идеал бережливого производства, ведь вы предоставляете заказчику то, что ему нужно, в нужное время и в необходимом количестве, минимизировав затраты на склад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5. Стремимся к совершенству, ищем новые способы оптимизации всего этого процесс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широком смысле бережливое производство – это концепция управления, позволяющая организовать работу так, чтобы продукт проходил стадии добавления стоимости, без сбоев, преград и остановок. Допустим, вы производите автобусы. Каждый окрашивается по самому высокому классу точности. Однако опрос клиентов показал, что они не имеют особых требований к качеству покраски. В результате вы снижаете класс для поверхностей, которые, допустим, не бросаются в глаза. Или выбираете бюджетную краску. Это снижает ваши издержки в несколько раз.</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ток единичных изделий как базовый принцип Дао Toyota</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1950-х годах Ейдзи Тоёда и его менеджеры отправились в учебную поездку по заводам США. Они были уверены: прогресс в массовом производстве поразит их. Однако с удивлением обнаружили, что технологии за последние 30 лет почти не изменилис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ассовая производственная система имела ряд серьезных недостатков. Плохая «стыковка» отдельных этапов процесса влекла за собой скопление непомерных запасов комплектующих. А из-за нелогичной системы вознаграждений менеджеров премировались те, кто производил наибольшее количество деталей, хотя их работа вела к излишкам, дефектам и неравномерному потоку.</w:t>
      </w:r>
    </w:p>
    <w:p>
      <w:pPr>
        <w:pStyle w:val="Normal"/>
        <w:shd w:fill="FFFFFF" w:val="clear"/>
        <w:spacing w:lineRule="auto" w:line="240" w:before="0" w:after="384"/>
        <w:jc w:val="both"/>
        <w:rPr/>
      </w:pPr>
      <w:r>
        <w:rPr>
          <w:rFonts w:eastAsia="Times New Roman" w:cs="Arial" w:ascii="Arial" w:hAnsi="Arial"/>
          <w:color w:val="000000"/>
          <w:lang w:eastAsia="ru-RU"/>
        </w:rPr>
        <w:t>Оно также побывал в США. Увиденное привело его к мысли, что одна из важнейших целей для Toyota – внедрить концепцию непрерывного потока, потому что массовое производство он считал крайне неэффективным. Ford выпускал миллионы моделей, но производство велось расточительными методами. Цепочка добавления ценности включала создание огромных запасов, которые просто ждали своего часа. Поэтому в Toyota решили создать гибкий и экономичный поток </w:t>
      </w:r>
      <w:r>
        <w:rPr>
          <w:rFonts w:eastAsia="Times New Roman" w:cs="Arial" w:ascii="Arial" w:hAnsi="Arial"/>
          <w:i/>
          <w:iCs/>
          <w:color w:val="000000"/>
          <w:lang w:eastAsia="ru-RU"/>
        </w:rPr>
        <w:t>единичных изделий</w:t>
      </w:r>
      <w:r>
        <w:rPr>
          <w:rFonts w:eastAsia="Times New Roman" w:cs="Arial" w:ascii="Arial" w:hAnsi="Arial"/>
          <w:color w:val="000000"/>
          <w:lang w:eastAsia="ru-RU"/>
        </w:rPr>
        <w:t> </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04.html" \l "calibre_link-3"</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2]</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 который легко перестроить под меняющиеся запросы потребителей.</w:t>
      </w:r>
    </w:p>
    <w:p>
      <w:pPr>
        <w:pStyle w:val="Normal"/>
        <w:shd w:fill="FFFFFF" w:val="clear"/>
        <w:spacing w:lineRule="auto" w:line="240" w:before="0" w:after="384"/>
        <w:jc w:val="both"/>
        <w:rPr/>
      </w:pPr>
      <w:r>
        <w:rPr>
          <w:rFonts w:eastAsia="Times New Roman" w:cs="Arial" w:ascii="Arial" w:hAnsi="Arial"/>
          <w:color w:val="000000"/>
          <w:lang w:eastAsia="ru-RU"/>
        </w:rPr>
        <w:t>Оно позаимствовал в США довольно много идей. Например, концепцию вытягивания, в основе которой лежит принцип пополнения запаса на Стадии 1 (склад) по мере того, как на Стадии 2 (полка супермаркета) запас почти израсходован. Также он расширил понятие «потребитель»: любой рабочий или стадия производства стали рассматриваться как </w:t>
      </w:r>
      <w:r>
        <w:rPr>
          <w:rFonts w:eastAsia="Times New Roman" w:cs="Arial" w:ascii="Arial" w:hAnsi="Arial"/>
          <w:i/>
          <w:iCs/>
          <w:color w:val="000000"/>
          <w:lang w:eastAsia="ru-RU"/>
        </w:rPr>
        <w:t>внутренний</w:t>
      </w:r>
      <w:r>
        <w:rPr>
          <w:rFonts w:eastAsia="Times New Roman" w:cs="Arial" w:ascii="Arial" w:hAnsi="Arial"/>
          <w:color w:val="000000"/>
          <w:lang w:eastAsia="ru-RU"/>
        </w:rPr>
        <w:t> потребитель, которого важно обеспечить всем необходимым в нужный момент.</w:t>
      </w:r>
    </w:p>
    <w:p>
      <w:pPr>
        <w:pStyle w:val="Normal"/>
        <w:shd w:fill="FFFFFF" w:val="clear"/>
        <w:spacing w:lineRule="auto" w:line="240" w:before="0" w:after="384"/>
        <w:jc w:val="both"/>
        <w:rPr/>
      </w:pPr>
      <w:r>
        <w:rPr>
          <w:rFonts w:eastAsia="Times New Roman" w:cs="Arial" w:ascii="Arial" w:hAnsi="Arial"/>
          <w:color w:val="000000"/>
          <w:lang w:eastAsia="ru-RU"/>
        </w:rPr>
        <w:t>Большую роль сыграли и семинары американского ученого Эдварда Деминга. Его подход PDCA</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04.html" \l "calibre_link-4"</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3]</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 стал краеугольным камнем непрерывного совершенствования (или, по-японски, – кайдзен). А кайдзен в свою очередь стал основой TPS.</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Как в Toyota подходят к ведению бизнес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4 главных принципов Toyota, лежащих в основе ее Дао, можно выделить в четыре категории.</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color w:val="339966"/>
          <w:sz w:val="24"/>
          <w:szCs w:val="24"/>
          <w:lang w:eastAsia="ru-RU"/>
        </w:rPr>
        <w:t>1. Философия долгосрочной перспектив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се решения в Toyota принимаются с учетом долгосрочной перспективы, даже если это наносит ущерб краткосрочным финансовым целям. Это связано с тем, что компания видит свою миссию в создании ценности не только для потребителя, но и для общества и экономики в целом.</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color w:val="339966"/>
          <w:sz w:val="24"/>
          <w:szCs w:val="24"/>
          <w:lang w:eastAsia="ru-RU"/>
        </w:rPr>
        <w:t>2. Правильные результаты зависят от правильных процесс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подавляющем большинстве компаний процессы на 90 % состоят из потерь и всего на 10 % из работ, добавляющих ценность продукту. Чтобы улучшить процесс, нужно:</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избавиться от ошибок производства, например, дефектов или излишней обработк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е допускать перепроизводств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балансировать рабочую нагрузку сотрудник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тараться предотвращать ошибки всеми возможными способами;</w:t>
      </w:r>
    </w:p>
    <w:p>
      <w:pPr>
        <w:pStyle w:val="Normal"/>
        <w:shd w:fill="FFFFFF" w:val="clear"/>
        <w:spacing w:lineRule="auto" w:line="240" w:before="0" w:after="384"/>
        <w:jc w:val="both"/>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е пренебрегать системой организации рабочего места 5S</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04.html" \l "calibre_link-5"</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4]</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color w:val="339966"/>
          <w:sz w:val="24"/>
          <w:szCs w:val="24"/>
          <w:lang w:eastAsia="ru-RU"/>
        </w:rPr>
        <w:t>3. Уважайте и совершенствуйте своих сотрудников и партнер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важение к своим сотрудникам и партнерам – важная составляющая Дао Toyota. В компании стремятся воспитывать, а не переманивать лидеров, которые идеально справляются со своей работой и исповедуют философию компании.</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color w:val="339966"/>
          <w:sz w:val="24"/>
          <w:szCs w:val="24"/>
          <w:lang w:eastAsia="ru-RU"/>
        </w:rPr>
        <w:t>4. Постоянное решение фундаментальных проблем стимулирует непрерывное обуч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ля выявления первопричины проблем существует процесс из семи шагов, центральное место в котором занимает метод «пяти почему».</w:t>
      </w:r>
    </w:p>
    <w:p>
      <w:pPr>
        <w:pStyle w:val="Normal"/>
        <w:shd w:fill="FFFFFF" w:val="clear"/>
        <w:spacing w:lineRule="auto" w:line="240" w:before="0" w:after="384"/>
        <w:jc w:val="both"/>
        <w:rPr/>
      </w:pPr>
      <w:r>
        <w:rPr>
          <w:rFonts w:eastAsia="Times New Roman" w:cs="Arial" w:ascii="Arial" w:hAnsi="Arial"/>
          <w:b/>
          <w:bCs/>
          <w:color w:val="000000"/>
          <w:lang w:eastAsia="ru-RU"/>
        </w:rPr>
        <w:t>Шаг 1.</w:t>
      </w:r>
      <w:r>
        <w:rPr>
          <w:rFonts w:eastAsia="Times New Roman" w:cs="Arial" w:ascii="Arial" w:hAnsi="Arial"/>
          <w:color w:val="000000"/>
          <w:lang w:eastAsia="ru-RU"/>
        </w:rPr>
        <w:t> У вас возникло ощущение сложной проблемы.</w:t>
      </w:r>
    </w:p>
    <w:p>
      <w:pPr>
        <w:pStyle w:val="Normal"/>
        <w:shd w:fill="FFFFFF" w:val="clear"/>
        <w:spacing w:lineRule="auto" w:line="240" w:before="0" w:after="384"/>
        <w:jc w:val="both"/>
        <w:rPr/>
      </w:pPr>
      <w:r>
        <w:rPr>
          <w:rFonts w:eastAsia="Times New Roman" w:cs="Arial" w:ascii="Arial" w:hAnsi="Arial"/>
          <w:b/>
          <w:bCs/>
          <w:color w:val="000000"/>
          <w:lang w:eastAsia="ru-RU"/>
        </w:rPr>
        <w:t>Шаг 2.</w:t>
      </w:r>
      <w:r>
        <w:rPr>
          <w:rFonts w:eastAsia="Times New Roman" w:cs="Arial" w:ascii="Arial" w:hAnsi="Arial"/>
          <w:color w:val="000000"/>
          <w:lang w:eastAsia="ru-RU"/>
        </w:rPr>
        <w:t> Проясните ее суть.</w:t>
      </w:r>
    </w:p>
    <w:p>
      <w:pPr>
        <w:pStyle w:val="Normal"/>
        <w:shd w:fill="FFFFFF" w:val="clear"/>
        <w:spacing w:lineRule="auto" w:line="240" w:before="0" w:after="384"/>
        <w:jc w:val="both"/>
        <w:rPr/>
      </w:pPr>
      <w:r>
        <w:rPr>
          <w:rFonts w:eastAsia="Times New Roman" w:cs="Arial" w:ascii="Arial" w:hAnsi="Arial"/>
          <w:b/>
          <w:bCs/>
          <w:color w:val="000000"/>
          <w:lang w:eastAsia="ru-RU"/>
        </w:rPr>
        <w:t>Шаг 3.</w:t>
      </w:r>
      <w:r>
        <w:rPr>
          <w:rFonts w:eastAsia="Times New Roman" w:cs="Arial" w:ascii="Arial" w:hAnsi="Arial"/>
          <w:color w:val="000000"/>
          <w:lang w:eastAsia="ru-RU"/>
        </w:rPr>
        <w:t> Если проблема реальна – выясните точку ее возникновения.</w:t>
      </w:r>
    </w:p>
    <w:p>
      <w:pPr>
        <w:pStyle w:val="Normal"/>
        <w:shd w:fill="FFFFFF" w:val="clear"/>
        <w:spacing w:lineRule="auto" w:line="240" w:before="0" w:after="384"/>
        <w:jc w:val="both"/>
        <w:rPr/>
      </w:pPr>
      <w:r>
        <w:rPr>
          <w:rFonts w:eastAsia="Times New Roman" w:cs="Arial" w:ascii="Arial" w:hAnsi="Arial"/>
          <w:b/>
          <w:bCs/>
          <w:color w:val="000000"/>
          <w:lang w:eastAsia="ru-RU"/>
        </w:rPr>
        <w:t>Шаг 4.</w:t>
      </w:r>
      <w:r>
        <w:rPr>
          <w:rFonts w:eastAsia="Times New Roman" w:cs="Arial" w:ascii="Arial" w:hAnsi="Arial"/>
          <w:color w:val="000000"/>
          <w:lang w:eastAsia="ru-RU"/>
        </w:rPr>
        <w:t> Задавайте вопрос «почему» до тех пор, пока не придете к первопричине (в среднем, раз пять).</w:t>
      </w:r>
    </w:p>
    <w:p>
      <w:pPr>
        <w:pStyle w:val="Normal"/>
        <w:shd w:fill="FFFFFF" w:val="clear"/>
        <w:spacing w:lineRule="auto" w:line="240" w:before="0" w:after="384"/>
        <w:jc w:val="both"/>
        <w:rPr/>
      </w:pPr>
      <w:r>
        <w:rPr>
          <w:rFonts w:eastAsia="Times New Roman" w:cs="Arial" w:ascii="Arial" w:hAnsi="Arial"/>
          <w:b/>
          <w:bCs/>
          <w:color w:val="000000"/>
          <w:lang w:eastAsia="ru-RU"/>
        </w:rPr>
        <w:t>Шаг 5.</w:t>
      </w:r>
      <w:r>
        <w:rPr>
          <w:rFonts w:eastAsia="Times New Roman" w:cs="Arial" w:ascii="Arial" w:hAnsi="Arial"/>
          <w:color w:val="000000"/>
          <w:lang w:eastAsia="ru-RU"/>
        </w:rPr>
        <w:t> Примите контрмеры.</w:t>
      </w:r>
    </w:p>
    <w:p>
      <w:pPr>
        <w:pStyle w:val="Normal"/>
        <w:shd w:fill="FFFFFF" w:val="clear"/>
        <w:spacing w:lineRule="auto" w:line="240" w:before="0" w:after="384"/>
        <w:jc w:val="both"/>
        <w:rPr/>
      </w:pPr>
      <w:r>
        <w:rPr>
          <w:rFonts w:eastAsia="Times New Roman" w:cs="Arial" w:ascii="Arial" w:hAnsi="Arial"/>
          <w:b/>
          <w:bCs/>
          <w:color w:val="000000"/>
          <w:lang w:eastAsia="ru-RU"/>
        </w:rPr>
        <w:t>Шаг 6.</w:t>
      </w:r>
      <w:r>
        <w:rPr>
          <w:rFonts w:eastAsia="Times New Roman" w:cs="Arial" w:ascii="Arial" w:hAnsi="Arial"/>
          <w:color w:val="000000"/>
          <w:lang w:eastAsia="ru-RU"/>
        </w:rPr>
        <w:t> Оцените результаты.</w:t>
      </w:r>
    </w:p>
    <w:p>
      <w:pPr>
        <w:pStyle w:val="Normal"/>
        <w:shd w:fill="FFFFFF" w:val="clear"/>
        <w:spacing w:lineRule="auto" w:line="240" w:before="0" w:after="384"/>
        <w:jc w:val="both"/>
        <w:rPr/>
      </w:pPr>
      <w:r>
        <w:rPr>
          <w:rFonts w:eastAsia="Times New Roman" w:cs="Arial" w:ascii="Arial" w:hAnsi="Arial"/>
          <w:b/>
          <w:bCs/>
          <w:color w:val="000000"/>
          <w:lang w:eastAsia="ru-RU"/>
        </w:rPr>
        <w:t>Шаг 7.</w:t>
      </w:r>
      <w:r>
        <w:rPr>
          <w:rFonts w:eastAsia="Times New Roman" w:cs="Arial" w:ascii="Arial" w:hAnsi="Arial"/>
          <w:color w:val="000000"/>
          <w:lang w:eastAsia="ru-RU"/>
        </w:rPr>
        <w:t> Если результат удовлетворительный, стандартизируйте новый процесс.</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pPr>
      <w:r>
        <w:rPr>
          <w:rFonts w:eastAsia="Times New Roman" w:cs="Arial" w:ascii="Arial" w:hAnsi="Arial"/>
          <w:color w:val="000000"/>
          <w:lang w:eastAsia="ru-RU"/>
        </w:rPr>
        <w:t>Мы начали внедрять «бережливое производство» в Сбере еще в 2007 году, после того как выявили ряд серьезных проблем. Огромные очереди, </w:t>
      </w:r>
      <w:r>
        <w:rPr>
          <w:rFonts w:eastAsia="Times New Roman" w:cs="Arial" w:ascii="Arial" w:hAnsi="Arial"/>
          <w:i/>
          <w:iCs/>
          <w:color w:val="000000"/>
          <w:lang w:eastAsia="ru-RU"/>
        </w:rPr>
        <w:t>забюрократизированность</w:t>
      </w:r>
      <w:r>
        <w:rPr>
          <w:rFonts w:eastAsia="Times New Roman" w:cs="Arial" w:ascii="Arial" w:hAnsi="Arial"/>
          <w:color w:val="000000"/>
          <w:lang w:eastAsia="ru-RU"/>
        </w:rPr>
        <w:t> процедур, грубость сотрудников и отсутствие у них заинтересованности в работе не способствовали востребованности банка. Нашей главной задачей было взглянуть на все глазами клиента, оптимизировать процессы и рабочее пространство, повысить вовлеченность сотрудник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езультаты оказались просто феноменальными: существенный скачок производительности, VIP-клиентов стало намного больше, а продажи некоторых банковских продуктов только за первые 3 месяца увеличились почти в 5 раз. В Сбере на собственном опыте убедились, как сочетание философии, правильных процессов, человеческих ресурсов и постоянного анализа повышает эффективность компании и ее репутацию в глазах клиентов и партнер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имер Toyota вдохновляет. Он напоминает нам о том, как важно «сверять часы» и неизменно следовать своему Дао, не ставя во главу угла достижение быстрых результатов или получение моментальной прибыли. Именно поэтому книга Джеффри Лайкера заняла свое место в нашей библиотек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Джеффри Лайкер</w:t>
      </w:r>
      <w:r>
        <w:rPr>
          <w:rFonts w:eastAsia="Times New Roman" w:cs="Arial" w:ascii="Arial" w:hAnsi="Arial"/>
          <w:color w:val="000000"/>
          <w:lang w:eastAsia="ru-RU"/>
        </w:rPr>
        <w:t> – эксперт в области бережливого производства, профессор Мичиганского университета. Один</w:t>
      </w:r>
      <w:r>
        <w:rPr>
          <w:rFonts w:eastAsia="Times New Roman" w:cs="Arial" w:ascii="Arial" w:hAnsi="Arial"/>
          <w:color w:val="000000"/>
          <w:lang w:val="en-US" w:eastAsia="ru-RU"/>
        </w:rPr>
        <w:t xml:space="preserve"> </w:t>
      </w:r>
      <w:r>
        <w:rPr>
          <w:rFonts w:eastAsia="Times New Roman" w:cs="Arial" w:ascii="Arial" w:hAnsi="Arial"/>
          <w:color w:val="000000"/>
          <w:lang w:eastAsia="ru-RU"/>
        </w:rPr>
        <w:t>из</w:t>
      </w:r>
      <w:r>
        <w:rPr>
          <w:rFonts w:eastAsia="Times New Roman" w:cs="Arial" w:ascii="Arial" w:hAnsi="Arial"/>
          <w:color w:val="000000"/>
          <w:lang w:val="en-US" w:eastAsia="ru-RU"/>
        </w:rPr>
        <w:t xml:space="preserve"> </w:t>
      </w:r>
      <w:r>
        <w:rPr>
          <w:rFonts w:eastAsia="Times New Roman" w:cs="Arial" w:ascii="Arial" w:hAnsi="Arial"/>
          <w:color w:val="000000"/>
          <w:lang w:eastAsia="ru-RU"/>
        </w:rPr>
        <w:t>создателей</w:t>
      </w:r>
      <w:r>
        <w:rPr>
          <w:rFonts w:eastAsia="Times New Roman" w:cs="Arial" w:ascii="Arial" w:hAnsi="Arial"/>
          <w:color w:val="000000"/>
          <w:lang w:val="en-US" w:eastAsia="ru-RU"/>
        </w:rPr>
        <w:t xml:space="preserve"> </w:t>
      </w:r>
      <w:r>
        <w:rPr>
          <w:rFonts w:eastAsia="Times New Roman" w:cs="Arial" w:ascii="Arial" w:hAnsi="Arial"/>
          <w:color w:val="000000"/>
          <w:lang w:eastAsia="ru-RU"/>
        </w:rPr>
        <w:t>и</w:t>
      </w:r>
      <w:r>
        <w:rPr>
          <w:rFonts w:eastAsia="Times New Roman" w:cs="Arial" w:ascii="Arial" w:hAnsi="Arial"/>
          <w:color w:val="000000"/>
          <w:lang w:val="en-US" w:eastAsia="ru-RU"/>
        </w:rPr>
        <w:t xml:space="preserve"> </w:t>
      </w:r>
      <w:r>
        <w:rPr>
          <w:rFonts w:eastAsia="Times New Roman" w:cs="Arial" w:ascii="Arial" w:hAnsi="Arial"/>
          <w:color w:val="000000"/>
          <w:lang w:eastAsia="ru-RU"/>
        </w:rPr>
        <w:t>руководителей</w:t>
      </w:r>
      <w:r>
        <w:rPr>
          <w:rFonts w:eastAsia="Times New Roman" w:cs="Arial" w:ascii="Arial" w:hAnsi="Arial"/>
          <w:color w:val="000000"/>
          <w:lang w:val="en-US" w:eastAsia="ru-RU"/>
        </w:rPr>
        <w:t xml:space="preserve"> </w:t>
      </w:r>
      <w:r>
        <w:rPr>
          <w:rFonts w:eastAsia="Times New Roman" w:cs="Arial" w:ascii="Arial" w:hAnsi="Arial"/>
          <w:color w:val="000000"/>
          <w:lang w:eastAsia="ru-RU"/>
        </w:rPr>
        <w:t>программ</w:t>
      </w:r>
      <w:r>
        <w:rPr>
          <w:rFonts w:eastAsia="Times New Roman" w:cs="Arial" w:ascii="Arial" w:hAnsi="Arial"/>
          <w:color w:val="000000"/>
          <w:lang w:val="en-US" w:eastAsia="ru-RU"/>
        </w:rPr>
        <w:t xml:space="preserve"> Japan Technology Management Program </w:t>
      </w:r>
      <w:r>
        <w:rPr>
          <w:rFonts w:eastAsia="Times New Roman" w:cs="Arial" w:ascii="Arial" w:hAnsi="Arial"/>
          <w:color w:val="000000"/>
          <w:lang w:eastAsia="ru-RU"/>
        </w:rPr>
        <w:t>и</w:t>
      </w:r>
      <w:r>
        <w:rPr>
          <w:rFonts w:eastAsia="Times New Roman" w:cs="Arial" w:ascii="Arial" w:hAnsi="Arial"/>
          <w:color w:val="000000"/>
          <w:lang w:val="en-US" w:eastAsia="ru-RU"/>
        </w:rPr>
        <w:t xml:space="preserve"> Lean Manufacturing and Product Development Certificate Program. </w:t>
      </w:r>
      <w:r>
        <w:rPr>
          <w:rFonts w:eastAsia="Times New Roman" w:cs="Arial" w:ascii="Arial" w:hAnsi="Arial"/>
          <w:color w:val="000000"/>
          <w:lang w:eastAsia="ru-RU"/>
        </w:rPr>
        <w:t>Его работы были удостоены одиннадцати премий Синго, которая является эквивалентом Нобелевской премии в области производства.</w:t>
      </w:r>
    </w:p>
    <w:p>
      <w:pPr>
        <w:pStyle w:val="Normal"/>
        <w:numPr>
          <w:ilvl w:val="0"/>
          <w:numId w:val="0"/>
        </w:numPr>
        <w:shd w:fill="FFFFFF" w:val="clear"/>
        <w:spacing w:lineRule="auto" w:line="240" w:before="60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носки</w:t>
      </w:r>
    </w:p>
    <w:p>
      <w:pPr>
        <w:pStyle w:val="Normal"/>
        <w:numPr>
          <w:ilvl w:val="0"/>
          <w:numId w:val="0"/>
        </w:numPr>
        <w:shd w:fill="FFFFFF" w:val="clear"/>
        <w:spacing w:lineRule="auto" w:line="240" w:before="0" w:after="240"/>
        <w:ind w:right="150" w:hanging="0"/>
        <w:jc w:val="both"/>
        <w:outlineLvl w:val="0"/>
        <w:rPr>
          <w:rFonts w:ascii="Roboto;Times New Roman" w:hAnsi="Roboto;Times New Roman" w:eastAsia="Times New Roman" w:cs="Arial"/>
          <w:color w:val="339966"/>
          <w:kern w:val="2"/>
          <w:sz w:val="24"/>
          <w:szCs w:val="24"/>
          <w:lang w:eastAsia="ru-RU"/>
        </w:rPr>
      </w:pPr>
      <w:r>
        <w:rPr>
          <w:rFonts w:eastAsia="Times New Roman" w:cs="Arial" w:ascii="Roboto;Times New Roman" w:hAnsi="Roboto;Times New Roman"/>
          <w:color w:val="339966"/>
          <w:kern w:val="2"/>
          <w:sz w:val="24"/>
          <w:szCs w:val="24"/>
          <w:lang w:eastAsia="ru-RU"/>
        </w:rPr>
        <w:t xml:space="preserve">1 </w:t>
      </w:r>
      <w:r>
        <w:rPr>
          <w:rFonts w:eastAsia="Times New Roman" w:cs="Arial" w:ascii="Arial" w:hAnsi="Arial"/>
          <w:color w:val="000000"/>
          <w:sz w:val="18"/>
          <w:szCs w:val="18"/>
          <w:lang w:eastAsia="ru-RU"/>
        </w:rPr>
        <w:t>На момент написания книги.</w:t>
      </w:r>
    </w:p>
    <w:p>
      <w:pPr>
        <w:pStyle w:val="Normal"/>
        <w:numPr>
          <w:ilvl w:val="0"/>
          <w:numId w:val="0"/>
        </w:numPr>
        <w:shd w:fill="FFFFFF" w:val="clear"/>
        <w:spacing w:lineRule="auto" w:line="240" w:before="0" w:after="240"/>
        <w:ind w:right="150" w:hanging="0"/>
        <w:jc w:val="both"/>
        <w:outlineLvl w:val="0"/>
        <w:rPr>
          <w:rFonts w:ascii="Roboto;Times New Roman" w:hAnsi="Roboto;Times New Roman" w:eastAsia="Times New Roman" w:cs="Arial"/>
          <w:color w:val="339966"/>
          <w:kern w:val="2"/>
          <w:sz w:val="24"/>
          <w:szCs w:val="24"/>
          <w:lang w:eastAsia="ru-RU"/>
        </w:rPr>
      </w:pPr>
      <w:r>
        <w:rPr>
          <w:rFonts w:eastAsia="Times New Roman" w:cs="Arial" w:ascii="Roboto;Times New Roman" w:hAnsi="Roboto;Times New Roman"/>
          <w:color w:val="339966"/>
          <w:kern w:val="2"/>
          <w:sz w:val="24"/>
          <w:szCs w:val="24"/>
          <w:lang w:eastAsia="ru-RU"/>
        </w:rPr>
        <w:t xml:space="preserve">2 </w:t>
      </w:r>
      <w:r>
        <w:rPr>
          <w:rFonts w:eastAsia="Times New Roman" w:cs="Arial" w:ascii="Arial" w:hAnsi="Arial"/>
          <w:color w:val="000000"/>
          <w:sz w:val="18"/>
          <w:szCs w:val="18"/>
          <w:lang w:eastAsia="ru-RU"/>
        </w:rPr>
        <w:t>Поток единичных изделий – метод работы, при котором процесс обрабатывает не больше одного изделия одновременно.</w:t>
      </w:r>
    </w:p>
    <w:p>
      <w:pPr>
        <w:pStyle w:val="Normal"/>
        <w:numPr>
          <w:ilvl w:val="0"/>
          <w:numId w:val="0"/>
        </w:numPr>
        <w:shd w:fill="FFFFFF" w:val="clear"/>
        <w:spacing w:lineRule="auto" w:line="240" w:before="0" w:after="240"/>
        <w:ind w:right="150" w:hanging="0"/>
        <w:jc w:val="both"/>
        <w:outlineLvl w:val="0"/>
        <w:rPr>
          <w:rFonts w:ascii="Roboto;Times New Roman" w:hAnsi="Roboto;Times New Roman" w:eastAsia="Times New Roman" w:cs="Arial"/>
          <w:color w:val="339966"/>
          <w:kern w:val="2"/>
          <w:sz w:val="24"/>
          <w:szCs w:val="24"/>
          <w:lang w:eastAsia="ru-RU"/>
        </w:rPr>
      </w:pPr>
      <w:r>
        <w:rPr>
          <w:rFonts w:eastAsia="Times New Roman" w:cs="Arial" w:ascii="Roboto;Times New Roman" w:hAnsi="Roboto;Times New Roman"/>
          <w:color w:val="339966"/>
          <w:kern w:val="2"/>
          <w:sz w:val="24"/>
          <w:szCs w:val="24"/>
          <w:lang w:eastAsia="ru-RU"/>
        </w:rPr>
        <w:t xml:space="preserve">3 </w:t>
      </w:r>
      <w:r>
        <w:rPr>
          <w:rFonts w:eastAsia="Times New Roman" w:cs="Arial" w:ascii="Arial" w:hAnsi="Arial"/>
          <w:color w:val="000000"/>
          <w:sz w:val="18"/>
          <w:szCs w:val="18"/>
          <w:lang w:eastAsia="ru-RU"/>
        </w:rPr>
        <w:t>Plan – Do – Study – Act – планируй (определение целей) – делай (тестирование) – проверяй (проверка результатов) – воздействуй (внедрение улучшений).</w:t>
      </w:r>
    </w:p>
    <w:p>
      <w:pPr>
        <w:pStyle w:val="Normal"/>
        <w:numPr>
          <w:ilvl w:val="0"/>
          <w:numId w:val="0"/>
        </w:numPr>
        <w:shd w:fill="FFFFFF" w:val="clear"/>
        <w:spacing w:lineRule="auto" w:line="240" w:before="0" w:after="240"/>
        <w:ind w:right="150" w:hanging="0"/>
        <w:jc w:val="both"/>
        <w:outlineLvl w:val="0"/>
        <w:rPr>
          <w:rFonts w:ascii="Roboto;Times New Roman" w:hAnsi="Roboto;Times New Roman" w:eastAsia="Times New Roman" w:cs="Arial"/>
          <w:color w:val="339966"/>
          <w:kern w:val="2"/>
          <w:sz w:val="24"/>
          <w:szCs w:val="24"/>
          <w:lang w:eastAsia="ru-RU"/>
        </w:rPr>
      </w:pPr>
      <w:r>
        <w:rPr>
          <w:rFonts w:eastAsia="Times New Roman" w:cs="Arial" w:ascii="Roboto;Times New Roman" w:hAnsi="Roboto;Times New Roman"/>
          <w:color w:val="339966"/>
          <w:kern w:val="2"/>
          <w:sz w:val="24"/>
          <w:szCs w:val="24"/>
          <w:lang w:eastAsia="ru-RU"/>
        </w:rPr>
        <w:t xml:space="preserve">4 </w:t>
      </w:r>
      <w:r>
        <w:rPr>
          <w:rFonts w:eastAsia="Times New Roman" w:cs="Arial" w:ascii="Arial" w:hAnsi="Arial"/>
          <w:color w:val="000000"/>
          <w:sz w:val="18"/>
          <w:szCs w:val="18"/>
          <w:lang w:eastAsia="ru-RU"/>
        </w:rPr>
        <w:t>5S – это пять шагов к повышению эффективности логистических потоков, которая достигается за счет безопасности и правильной организации производственной среды: сортировка, соблюдение порядка, содержание в чистоте, стандартизация, совершенствование.</w:t>
      </w:r>
    </w:p>
    <w:p>
      <w:pPr>
        <w:pStyle w:val="Normal"/>
        <w:jc w:val="both"/>
        <w:rPr>
          <w:rFonts w:ascii="Arial" w:hAnsi="Arial" w:eastAsia="Times New Roman" w:cs="Arial"/>
          <w:color w:val="FFFFFF"/>
          <w:kern w:val="2"/>
          <w:sz w:val="16"/>
          <w:szCs w:val="16"/>
          <w:lang w:eastAsia="ru-RU"/>
        </w:rPr>
      </w:pPr>
      <w:r>
        <w:rPr>
          <w:rFonts w:eastAsia="Times New Roman" w:cs="Arial" w:ascii="Arial" w:hAnsi="Arial"/>
          <w:color w:val="FFFFFF"/>
          <w:kern w:val="2"/>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r>
        <w:br w:type="page"/>
      </w:r>
    </w:p>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Heading1"/>
        <w:jc w:val="center"/>
        <w:rPr>
          <w:rFonts w:ascii="Roboto;Times New Roman" w:hAnsi="Roboto;Times New Roman" w:cs="Roboto;Times New Roman"/>
          <w:b/>
          <w:b/>
          <w:bCs/>
          <w:color w:val="339966"/>
          <w:lang w:eastAsia="ru-RU"/>
        </w:rPr>
      </w:pPr>
      <w:bookmarkStart w:id="5" w:name="__RefHeading___Toc119179684"/>
      <w:bookmarkEnd w:id="5"/>
      <w:r>
        <w:rPr>
          <w:rFonts w:cs="Roboto;Times New Roman" w:ascii="Roboto;Times New Roman" w:hAnsi="Roboto;Times New Roman"/>
          <w:b/>
          <w:bCs/>
          <w:color w:val="339966"/>
          <w:lang w:eastAsia="ru-RU"/>
        </w:rPr>
        <w:t>Том 5. Искусство результативного управления. Ларри Боссиди, Рэм Чаран</w:t>
      </w:r>
    </w:p>
    <w:p>
      <w:pPr>
        <w:pStyle w:val="Normal"/>
        <w:numPr>
          <w:ilvl w:val="0"/>
          <w:numId w:val="0"/>
        </w:numPr>
        <w:shd w:fill="FFFFFF" w:val="clear"/>
        <w:spacing w:lineRule="auto" w:line="240" w:before="0" w:after="240"/>
        <w:jc w:val="both"/>
        <w:outlineLvl w:val="1"/>
        <w:rPr>
          <w:rFonts w:ascii="Roboto;Times New Roman" w:hAnsi="Roboto;Times New Roman" w:eastAsia="Times New Roman" w:cs="Arial"/>
          <w:b/>
          <w:b/>
          <w:bCs/>
          <w:color w:val="339966"/>
          <w:sz w:val="32"/>
          <w:szCs w:val="32"/>
          <w:lang w:eastAsia="ru-RU"/>
        </w:rPr>
      </w:pPr>
      <w:r>
        <w:rPr>
          <w:rFonts w:eastAsia="Times New Roman" w:cs="Arial" w:ascii="Roboto;Times New Roman" w:hAnsi="Roboto;Times New Roman"/>
          <w:b/>
          <w:bCs/>
          <w:color w:val="339966"/>
          <w:sz w:val="32"/>
          <w:szCs w:val="32"/>
          <w:lang w:eastAsia="ru-RU"/>
        </w:rPr>
        <w:t>Оглавление</w:t>
      </w:r>
    </w:p>
    <w:p>
      <w:pPr>
        <w:pStyle w:val="Normal"/>
        <w:numPr>
          <w:ilvl w:val="0"/>
          <w:numId w:val="3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05.html" \l "calibre_link-4"</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Три составляющих результативного управления</w:t>
      </w:r>
      <w:r>
        <w:rPr>
          <w:rStyle w:val="InternetLink"/>
          <w:rFonts w:eastAsia="Times New Roman" w:cs="Arial" w:ascii="Arial" w:hAnsi="Arial"/>
          <w:color w:val="000000"/>
          <w:lang w:eastAsia="ru-RU"/>
        </w:rPr>
        <w:fldChar w:fldCharType="end"/>
      </w:r>
    </w:p>
    <w:p>
      <w:pPr>
        <w:pStyle w:val="Normal"/>
        <w:numPr>
          <w:ilvl w:val="0"/>
          <w:numId w:val="3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05.html" \l "calibre_link-5"</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Хороший руководитель: какой он?</w:t>
      </w:r>
      <w:r>
        <w:rPr>
          <w:rStyle w:val="InternetLink"/>
          <w:rFonts w:eastAsia="Times New Roman" w:cs="Arial" w:ascii="Arial" w:hAnsi="Arial"/>
          <w:color w:val="000000"/>
          <w:lang w:eastAsia="ru-RU"/>
        </w:rPr>
        <w:fldChar w:fldCharType="end"/>
      </w:r>
    </w:p>
    <w:p>
      <w:pPr>
        <w:pStyle w:val="Normal"/>
        <w:numPr>
          <w:ilvl w:val="0"/>
          <w:numId w:val="3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05.html" \l "calibre_link-6"</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33"/>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05.html" \l "calibre_link-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ах</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Руководитель организации отвечает за выполнение компанией бизнес-планов и добивается их выполнения, управляя тремя ключевыми бизнес-процессами – подбирая в свою команду других руководителей, ставя стратегические цели и организуя процесс основной хозяйственной деятельности предприятия.</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Ларри Боссиди, Рэм Чаран, «Искусство результативного управлени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Э</w:t>
      </w:r>
      <w:r>
        <w:rPr>
          <w:rFonts w:eastAsia="Times New Roman" w:cs="Arial" w:ascii="Arial" w:hAnsi="Arial"/>
          <w:color w:val="000000"/>
          <w:lang w:eastAsia="ru-RU"/>
        </w:rPr>
        <w:t>та книга о том, как подход руководства к управлению влияет на результаты бизнеса. Кто виноват, что в январе на планерках озвучивались сверхнормы желаемой прибыли, а в декабре компания еле-еле сводит концы с концами? Неопытные сотрудники? Завышенные ожидания? Кризис? Конкуренты? Нет! Автор книги «Искусство результативного управления» Ларри Боссиди утверждает, что в ответе за все – руководство, причем как компании в целом, так и отдельных подразделений. И у легендарного управляющего, удвоившего активы вверенного ему гигантского подразделения General Electric, есть полное право так заявлять. Книга стала бестселлером The New York Times и разошлась тиражом более 2 миллионов экземпляров. В ее основе – тридцатичетырехлетний опыт руководства, выстроенный в авторскую теорию управлени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Три составляющих результативного управл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ля начала определимся с формулировкой «результативное управление». Автор трактует его как управление, направленное на конечный результат. На то, что можно измерить в конкретных показателях: единицах продукции, количестве заказов и, конечно, суммах выручки на счетах компании. Увы, эти цифры на практике часто расходятся с амбициозными планами руководства. Почему так происходит и, главное, что с этим делать?</w:t>
      </w:r>
    </w:p>
    <w:p>
      <w:pPr>
        <w:pStyle w:val="Normal"/>
        <w:shd w:fill="FFFFFF" w:val="clear"/>
        <w:spacing w:lineRule="auto" w:line="240" w:before="0" w:after="384"/>
        <w:jc w:val="both"/>
        <w:rPr/>
      </w:pPr>
      <w:r>
        <w:rPr>
          <w:rFonts w:eastAsia="Times New Roman" w:cs="Arial" w:ascii="Arial" w:hAnsi="Arial"/>
          <w:color w:val="000000"/>
          <w:lang w:eastAsia="ru-RU"/>
        </w:rPr>
        <w:t>Автор объясняет невыполненные планы и недостигнутые показатели просчетами в одном из трех главных процессов компании: </w:t>
      </w:r>
      <w:r>
        <w:rPr>
          <w:rFonts w:eastAsia="Times New Roman" w:cs="Arial" w:ascii="Arial" w:hAnsi="Arial"/>
          <w:i/>
          <w:iCs/>
          <w:color w:val="000000"/>
          <w:lang w:eastAsia="ru-RU"/>
        </w:rPr>
        <w:t>стратегическом планировании, руководстве кадрами</w:t>
      </w:r>
      <w:r>
        <w:rPr>
          <w:rFonts w:eastAsia="Times New Roman" w:cs="Arial" w:ascii="Arial" w:hAnsi="Arial"/>
          <w:color w:val="000000"/>
          <w:lang w:eastAsia="ru-RU"/>
        </w:rPr>
        <w:t> и </w:t>
      </w:r>
      <w:r>
        <w:rPr>
          <w:rFonts w:eastAsia="Times New Roman" w:cs="Arial" w:ascii="Arial" w:hAnsi="Arial"/>
          <w:i/>
          <w:iCs/>
          <w:color w:val="000000"/>
          <w:lang w:eastAsia="ru-RU"/>
        </w:rPr>
        <w:t>планировании основной деятельности</w:t>
      </w:r>
      <w:r>
        <w:rPr>
          <w:rFonts w:eastAsia="Times New Roman" w:cs="Arial" w:ascii="Arial" w:hAnsi="Arial"/>
          <w:color w:val="000000"/>
          <w:lang w:eastAsia="ru-RU"/>
        </w:rPr>
        <w:t>. Они взаимосвязаны, и, если хоть один «хромает», стабильно высоких результатов не достич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ассмотрим каждый из процессов в отдельности.</w:t>
      </w:r>
    </w:p>
    <w:p>
      <w:pPr>
        <w:pStyle w:val="Normal"/>
        <w:shd w:fill="FFFFFF" w:val="clear"/>
        <w:spacing w:lineRule="auto" w:line="240" w:before="0" w:after="384"/>
        <w:jc w:val="both"/>
        <w:rPr/>
      </w:pPr>
      <w:r>
        <w:rPr>
          <w:rFonts w:eastAsia="Times New Roman" w:cs="Arial" w:ascii="Arial" w:hAnsi="Arial"/>
          <w:b/>
          <w:bCs/>
          <w:color w:val="000000"/>
          <w:lang w:eastAsia="ru-RU"/>
        </w:rPr>
        <w:t>Стратегическое планирование.</w:t>
      </w:r>
      <w:r>
        <w:rPr>
          <w:rFonts w:eastAsia="Times New Roman" w:cs="Arial" w:ascii="Arial" w:hAnsi="Arial"/>
          <w:color w:val="000000"/>
          <w:lang w:eastAsia="ru-RU"/>
        </w:rPr>
        <w:t> Стратегия – это комплексный план развития компании или ее подразделения. В итоге она должна стать готовым планом, на который будет ориентироваться руководство. Поэтому очень важно, чтобы в разработке плана участвовали те люди, которые позже будут отвечать за его выполнение: представители кадрового отдела, финансовой службы и т. д.</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качественном стратегическом плане есть ответы на вопросы о:</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нешней обстановке, рынках, конкурентах;</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аиболее прибыльном пути развития и преградах на не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долгосрочных и краткосрочных задачах подразделения и компании в цело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истеме промежуточного контроля – точках, по которым можно оценить успех выполнения план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пособах получения устойчивого доход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 главное – стратегия должна быть реальной и правдоподобной. Такой, которую возможно воплотить в жизнь при имеющихся ресурсах или можно быстро подкорректировать, если бизнес-среда резко поменяется.</w:t>
      </w:r>
    </w:p>
    <w:p>
      <w:pPr>
        <w:pStyle w:val="Normal"/>
        <w:shd w:fill="FFFFFF" w:val="clear"/>
        <w:spacing w:lineRule="auto" w:line="240" w:before="0" w:after="384"/>
        <w:jc w:val="both"/>
        <w:rPr/>
      </w:pPr>
      <w:r>
        <w:rPr>
          <w:rFonts w:eastAsia="Times New Roman" w:cs="Arial" w:ascii="Arial" w:hAnsi="Arial"/>
          <w:b/>
          <w:bCs/>
          <w:color w:val="000000"/>
          <w:lang w:eastAsia="ru-RU"/>
        </w:rPr>
        <w:t>Эффективное руководство кадрами.</w:t>
      </w:r>
      <w:r>
        <w:rPr>
          <w:rFonts w:eastAsia="Times New Roman" w:cs="Arial" w:ascii="Arial" w:hAnsi="Arial"/>
          <w:color w:val="000000"/>
          <w:lang w:eastAsia="ru-RU"/>
        </w:rPr>
        <w:t> Второй ключевой процесс бизнеса – управление персоналом. Именно оно отвечает на вопрос, кто поведет компанию к поставленным целям. И Боссиди называет его самым важным из всех трех составляющи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доровая система управления кадрами дает нам сразу несколько преимущест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могает точно оценивать уровень квалификации профессионал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ыявляет талантливых лидеров во всех направлениях (они дальше будут внедрять стратегию в жизнь);</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оздает сильный резерв потенциальных руководител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ак результат, в подразделении или в компании в целом всегда удовлетворены потребности в кадрах – и все люди на своих местах.</w:t>
      </w:r>
    </w:p>
    <w:p>
      <w:pPr>
        <w:pStyle w:val="Normal"/>
        <w:shd w:fill="FFFFFF" w:val="clear"/>
        <w:spacing w:lineRule="auto" w:line="240" w:before="0" w:after="384"/>
        <w:jc w:val="both"/>
        <w:rPr/>
      </w:pPr>
      <w:r>
        <w:rPr>
          <w:rFonts w:eastAsia="Times New Roman" w:cs="Arial" w:ascii="Arial" w:hAnsi="Arial"/>
          <w:b/>
          <w:bCs/>
          <w:color w:val="000000"/>
          <w:lang w:eastAsia="ru-RU"/>
        </w:rPr>
        <w:t>Планирование основной деятельности.</w:t>
      </w:r>
      <w:r>
        <w:rPr>
          <w:rFonts w:eastAsia="Times New Roman" w:cs="Arial" w:ascii="Arial" w:hAnsi="Arial"/>
          <w:color w:val="000000"/>
          <w:lang w:eastAsia="ru-RU"/>
        </w:rPr>
        <w:t> Первые два бизнес-процесса отвечали на вопросы «Что?» и «Кто?», а третий – планирование основной деятельности – показывает сам путь реализации цели, отвечая на вопрос «Как?». И если при планировании мы считаем только деньги и ресурсы, не обращая внимания на маршрут движения – как именно компания придет к нужным результатам, – этот план, увы, иллюзорен.</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план основной деятельности входят годовые программы выпуска продукции, вывода на рынок новых изделий, повышения производительности труда, планы маркетинга и сбыта, а также план действий в непредвиденных ситуация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олгосрочные цели в дальнейшем дробятся на конкретные задачи – и их уже выполняют сотрудники подразделен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уководителям же, в свою очередь, для управления всем этим процессом и контроля требуются вполне конкретные качества и навык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Хороший руководитель: какой он?</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аким должен быть руководитель, чтобы его управление было действительно результативны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о-первых, настоящим, естественным. Любое притворство рано или поздно вылезает наружу и не добавляет доверия лич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о-вторых, скромным. Хороший руководитель умеет признавать ошибки, делиться победами, учиться новому и слушать тех, кто с ним ряд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третьих, умеющим владеть собой в любой ситуации. Это всегда внушает довер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 наконец, назовем семь важных навыков, которыми должен обладать эффективный управленец.</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Навык 1. Умение «с головой» погружаться в свой бизнес</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 мнению Боссиди, правильный руководитель должен жить своим делом. Часто же на практике все иначе: управленцы оторваны от каждодневных процессов в своих подразделениях. И получается, что руководитель далек от текущих дел, не знает своих кадров, а те не знают его.</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Навык 2. Способность реально оценивать компан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ля этого важно смотреть на нее в контексте других аналогичных бизнесов. Как мы выглядим по сравнению с ними? Чем мы отличаемся? Хуже? Лучше?</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Навык 3. Расстановка четких приоритетов и цел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 руководителя, по мнению автора, не должно быть сразу нескольких десятков приоритетных задач – так он распыляется, не зная, что же на самом деле важно. Нужно выделить несколько четких реалистичных целей и сосредоточить усилия на них.</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Навык 4. Систематический контрол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его стоят даже самые ясные и качественно прописанные цели, если их никто не реализует, никто не контролирует их исполнения – и, следовательно, все пускается на самотек?</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этому автор настаивает, что у любой задачи должен быть ответственный за результаты. Иначе ничего не будет сделано.</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Навык 5. Вознаграждение успешных сотрудник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снованием для вознаграждения всегда остается качество работы человека, а не отношение к нему.</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Навык 6. Развитие кадр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спешный руководитель – хороший наставник. Он ищет способ каждый день развивать своих сотрудников, давать им обратную связь, задавать правильные вопросы – и тем самым мотивировать двигаться вперед.</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Навык 7. Самопозна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езультативный руководитель должен четко знать себя, свой характер, качества, сильные и слабые стороны. Это поможет ему оставаться честным с другими и самим собой, точно оценивать реалии своего подразделения и подчиненных, спокойно относиться к их мнению, даже если оно отлично от его собственного.</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Искусство результативного управления» в первую очередь ценна тем, что возвращает нас к реальности. Часто руководители сосредоточиваются на «высоких материях»: общей стратегии, идеях, философии организации – и забывают о насущном. А именно – о практической деятельности подразделения: как и за счет чего будут достигнуты поставленные планы? И главное – кто будет их воплощать в жизнь? В итоге голова не знает, чем занимается хвост. И компания никуда не движется. Руководитель должен полностью принимать ответственность за себя и за то, что происходит в его подразделении. А какие навыки ему для этого нужны и как их наработать, детально раскрыто в книг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Лоуренс Боссиди – </w:t>
      </w:r>
      <w:r>
        <w:rPr>
          <w:rFonts w:eastAsia="Times New Roman" w:cs="Arial" w:ascii="Arial" w:hAnsi="Arial"/>
          <w:color w:val="000000"/>
          <w:lang w:eastAsia="ru-RU"/>
        </w:rPr>
        <w:t>бывший председатель и генеральный директор Honeywell International (ранее AlliedSignal), лидер в области диверсифицированных технологий и производства из списка Fortune 100. До этого более тридцати лет занимал высокие должности в General Electric.</w:t>
      </w:r>
    </w:p>
    <w:p>
      <w:pPr>
        <w:pStyle w:val="Normal"/>
        <w:shd w:fill="FFFFFF" w:val="clear"/>
        <w:spacing w:lineRule="auto" w:line="240" w:before="0" w:after="384"/>
        <w:jc w:val="both"/>
        <w:rPr/>
      </w:pPr>
      <w:r>
        <w:rPr>
          <w:rFonts w:eastAsia="Times New Roman" w:cs="Arial" w:ascii="Arial" w:hAnsi="Arial"/>
          <w:b/>
          <w:bCs/>
          <w:color w:val="000000"/>
          <w:lang w:eastAsia="ru-RU"/>
        </w:rPr>
        <w:t>Рэм Чаран – </w:t>
      </w:r>
      <w:r>
        <w:rPr>
          <w:rFonts w:eastAsia="Times New Roman" w:cs="Arial" w:ascii="Arial" w:hAnsi="Arial"/>
          <w:color w:val="000000"/>
          <w:lang w:eastAsia="ru-RU"/>
        </w:rPr>
        <w:t>советник генеральных директоров и руководителей высшего звена в организациях, от стартапов до компаний из списка Fortune 500. Эксперт по лидерству, бизнес-стратегиям, корпоративной культуре. Автор более двух десятков книг.</w:t>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color w:val="339966"/>
          <w:lang w:eastAsia="ru-RU"/>
        </w:rPr>
      </w:pPr>
      <w:bookmarkStart w:id="6" w:name="__RefHeading___Toc119179690"/>
      <w:bookmarkEnd w:id="6"/>
      <w:r>
        <w:rPr>
          <w:rFonts w:cs="Roboto;Times New Roman" w:ascii="Roboto;Times New Roman" w:hAnsi="Roboto;Times New Roman"/>
          <w:b/>
          <w:bCs/>
          <w:color w:val="339966"/>
          <w:lang w:eastAsia="ru-RU"/>
        </w:rPr>
        <w:t>Том 6. Развитие лидеров. Как понять свой стиль управления и эффективно общаться с носителями иных стилей. Ицхак Адизес</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3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6.html" \l "calibre_link-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Четыре стиля управления</w:t>
      </w:r>
      <w:r>
        <w:rPr>
          <w:rStyle w:val="InternetLink"/>
          <w:u w:val="single"/>
          <w:rFonts w:eastAsia="Times New Roman" w:cs="Arial" w:ascii="Arial" w:hAnsi="Arial"/>
          <w:color w:val="000000"/>
          <w:lang w:eastAsia="ru-RU"/>
        </w:rPr>
        <w:fldChar w:fldCharType="end"/>
      </w:r>
    </w:p>
    <w:p>
      <w:pPr>
        <w:pStyle w:val="Normal"/>
        <w:numPr>
          <w:ilvl w:val="0"/>
          <w:numId w:val="3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6.html" \l "calibre_link-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Если развита только одна функция</w:t>
      </w:r>
      <w:r>
        <w:rPr>
          <w:rStyle w:val="InternetLink"/>
          <w:u w:val="single"/>
          <w:rFonts w:eastAsia="Times New Roman" w:cs="Arial" w:ascii="Arial" w:hAnsi="Arial"/>
          <w:color w:val="000000"/>
          <w:lang w:eastAsia="ru-RU"/>
        </w:rPr>
        <w:fldChar w:fldCharType="end"/>
      </w:r>
    </w:p>
    <w:p>
      <w:pPr>
        <w:pStyle w:val="Normal"/>
        <w:numPr>
          <w:ilvl w:val="0"/>
          <w:numId w:val="3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6.html" \l "calibre_link-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Не «идеальный», но умелый руководитель</w:t>
      </w:r>
      <w:r>
        <w:rPr>
          <w:rStyle w:val="InternetLink"/>
          <w:u w:val="single"/>
          <w:rFonts w:eastAsia="Times New Roman" w:cs="Arial" w:ascii="Arial" w:hAnsi="Arial"/>
          <w:color w:val="000000"/>
          <w:lang w:eastAsia="ru-RU"/>
        </w:rPr>
        <w:fldChar w:fldCharType="end"/>
      </w:r>
    </w:p>
    <w:p>
      <w:pPr>
        <w:pStyle w:val="Normal"/>
        <w:numPr>
          <w:ilvl w:val="0"/>
          <w:numId w:val="3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6.html" \l "calibre_link-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30"/>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6.html" \l "calibre_link-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Менеджер должен уметь выполнять любые задачи, удовлетворительно справляясь со всеми функциями и отлично владея хотя бы одной из них.</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Ицхак Адизес, «Развитие лидеров»</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И</w:t>
      </w:r>
      <w:r>
        <w:rPr>
          <w:rFonts w:eastAsia="Times New Roman" w:cs="Arial" w:ascii="Arial" w:hAnsi="Arial"/>
          <w:color w:val="000000"/>
          <w:lang w:eastAsia="ru-RU"/>
        </w:rPr>
        <w:t>деальных руководителей не существует. Кто-то создает прекрасный климат в коллективе, но нестабилен по части показателей прибыли. Кто-то в любой ситуации способен выполнить финансовый план, но не умеет поддерживать нормальные отношения с сотрудниками. Кто-то генерирует идеи, но вечно пренебрегает регламентами. У каждого свои сильные и слабые стороны, и это нормально, считает доктор Адизес.</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своей книге он развивает тему управленческих стилей – анализирует их с точки зрения авторской PAEI-модели. Каждая буква в ней обозначает, насколько хорошо руководитель выполняет те или иные функции. То есть насколько он эффективен в достижении результата (Р), качественно администрирует процесс (А), умеет генерировать идеи (Е) и объединяет людей (I).</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основу «Развития лидеров» лег опыт консультирования Ицхака Адизеса, который более тридцати лет работает с первыми лицами международных компаний-гигантов. Он создал до гениального простую систему, которая позволяет руководителю любого уровня оценить себя и понять, куда двигаться дальш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Четыре стиля управл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етыре управленческих стиля для российского бизнеса – нечто такое же понятное и привычное, как, например, постановка задачи по SMART.</w:t>
      </w:r>
    </w:p>
    <w:p>
      <w:pPr>
        <w:pStyle w:val="Normal"/>
        <w:shd w:fill="FFFFFF" w:val="clear"/>
        <w:spacing w:lineRule="auto" w:line="240" w:before="0" w:after="384"/>
        <w:jc w:val="both"/>
        <w:rPr/>
      </w:pPr>
      <w:r>
        <w:rPr>
          <w:rFonts w:eastAsia="Times New Roman" w:cs="Arial" w:ascii="Arial" w:hAnsi="Arial"/>
          <w:color w:val="000000"/>
          <w:lang w:eastAsia="ru-RU"/>
        </w:rPr>
        <w:t>• </w:t>
      </w:r>
      <w:r>
        <w:rPr>
          <w:rFonts w:eastAsia="Times New Roman" w:cs="Arial" w:ascii="Arial" w:hAnsi="Arial"/>
          <w:b/>
          <w:bCs/>
          <w:color w:val="000000"/>
          <w:lang w:eastAsia="ru-RU"/>
        </w:rPr>
        <w:t>Производитель (P)</w:t>
      </w:r>
      <w:r>
        <w:rPr>
          <w:rFonts w:eastAsia="Times New Roman" w:cs="Arial" w:ascii="Arial" w:hAnsi="Arial"/>
          <w:color w:val="000000"/>
          <w:lang w:eastAsia="ru-RU"/>
        </w:rPr>
        <w:t> опирается на количественные и качественные показатели. Решительный, нацеленный на результат. Тот самый начальник отдела, который не будет ни спать, ни есть, пока его подразделение не выполнит план. Причем сам P-босс будет тащить на себе большую часть работы – пахать и за себя, и за того парня, который все делает не так, как надо.</w:t>
      </w:r>
    </w:p>
    <w:p>
      <w:pPr>
        <w:pStyle w:val="Normal"/>
        <w:shd w:fill="FFFFFF" w:val="clear"/>
        <w:spacing w:lineRule="auto" w:line="240" w:before="0" w:after="384"/>
        <w:jc w:val="both"/>
        <w:rPr/>
      </w:pPr>
      <w:r>
        <w:rPr>
          <w:rFonts w:eastAsia="Times New Roman" w:cs="Arial" w:ascii="Arial" w:hAnsi="Arial"/>
          <w:color w:val="000000"/>
          <w:lang w:eastAsia="ru-RU"/>
        </w:rPr>
        <w:t>• </w:t>
      </w:r>
      <w:r>
        <w:rPr>
          <w:rFonts w:eastAsia="Times New Roman" w:cs="Arial" w:ascii="Arial" w:hAnsi="Arial"/>
          <w:b/>
          <w:bCs/>
          <w:color w:val="000000"/>
          <w:lang w:eastAsia="ru-RU"/>
        </w:rPr>
        <w:t>Администратор (A)</w:t>
      </w:r>
      <w:r>
        <w:rPr>
          <w:rFonts w:eastAsia="Times New Roman" w:cs="Arial" w:ascii="Arial" w:hAnsi="Arial"/>
          <w:color w:val="000000"/>
          <w:lang w:eastAsia="ru-RU"/>
        </w:rPr>
        <w:t> организует работу тех, кто производит результаты (P), хорошо оценивает риски, замечает детали, следит за точностью и достоверностью информации. Все мы знаем таких – пока не взвесит «за» и «против», не обложится миллионом инструкций, и шагу не сделает.</w:t>
      </w:r>
    </w:p>
    <w:p>
      <w:pPr>
        <w:pStyle w:val="Normal"/>
        <w:shd w:fill="FFFFFF" w:val="clear"/>
        <w:spacing w:lineRule="auto" w:line="240" w:before="0" w:after="384"/>
        <w:jc w:val="both"/>
        <w:rPr/>
      </w:pPr>
      <w:r>
        <w:rPr>
          <w:rFonts w:eastAsia="Times New Roman" w:cs="Arial" w:ascii="Arial" w:hAnsi="Arial"/>
          <w:color w:val="000000"/>
          <w:lang w:eastAsia="ru-RU"/>
        </w:rPr>
        <w:t>• </w:t>
      </w:r>
      <w:r>
        <w:rPr>
          <w:rFonts w:eastAsia="Times New Roman" w:cs="Arial" w:ascii="Arial" w:hAnsi="Arial"/>
          <w:b/>
          <w:bCs/>
          <w:color w:val="000000"/>
          <w:lang w:eastAsia="ru-RU"/>
        </w:rPr>
        <w:t>Генератор идей (E)</w:t>
      </w:r>
      <w:r>
        <w:rPr>
          <w:rFonts w:eastAsia="Times New Roman" w:cs="Arial" w:ascii="Arial" w:hAnsi="Arial"/>
          <w:color w:val="000000"/>
          <w:lang w:eastAsia="ru-RU"/>
        </w:rPr>
        <w:t> порождает идеи в огромном количестве – по захвату рынка, оптимизации производства, запуску маркетинговых акций и дизайна нового логотипа. Он смел, воодушевлен, быстро загорается и так же быстро гаснет.</w:t>
      </w:r>
    </w:p>
    <w:p>
      <w:pPr>
        <w:pStyle w:val="Normal"/>
        <w:shd w:fill="FFFFFF" w:val="clear"/>
        <w:spacing w:lineRule="auto" w:line="240" w:before="0" w:after="384"/>
        <w:jc w:val="both"/>
        <w:rPr/>
      </w:pPr>
      <w:r>
        <w:rPr>
          <w:rFonts w:eastAsia="Times New Roman" w:cs="Arial" w:ascii="Arial" w:hAnsi="Arial"/>
          <w:color w:val="000000"/>
          <w:lang w:eastAsia="ru-RU"/>
        </w:rPr>
        <w:t>• </w:t>
      </w:r>
      <w:r>
        <w:rPr>
          <w:rFonts w:eastAsia="Times New Roman" w:cs="Arial" w:ascii="Arial" w:hAnsi="Arial"/>
          <w:b/>
          <w:bCs/>
          <w:color w:val="000000"/>
          <w:lang w:eastAsia="ru-RU"/>
        </w:rPr>
        <w:t>Интегратор (I)</w:t>
      </w:r>
      <w:r>
        <w:rPr>
          <w:rFonts w:eastAsia="Times New Roman" w:cs="Arial" w:ascii="Arial" w:hAnsi="Arial"/>
          <w:color w:val="000000"/>
          <w:lang w:eastAsia="ru-RU"/>
        </w:rPr>
        <w:t> объединяет людей. Создает атмосферу доверия и купирует конфликты. Такие лидеры подобны клеящему веществу – благодаря им сотрудники чувствуют себя единым целым. Если не боеспособной командой, то по крайней мере теплой дружеской компани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 точки зрения доктора Адизеса, не существует руководителя, который по максимуму воплощал бы в себе все 4 управленческие функции. Однако необходимо проявлять хотя бы минимальную компетентность по всем четырем направлениям. Иначе сотрудникам и компании придется тяжело.</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Если развита только одна функц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т хуже руководителя, чем тот, у кого гипертрофирован один из управленческих стилей, а остальные отсутствуют даже в зародыше.</w:t>
      </w:r>
    </w:p>
    <w:p>
      <w:pPr>
        <w:pStyle w:val="Normal"/>
        <w:shd w:fill="FFFFFF" w:val="clear"/>
        <w:spacing w:lineRule="auto" w:line="240" w:before="0" w:after="384"/>
        <w:jc w:val="both"/>
        <w:rPr/>
      </w:pPr>
      <w:r>
        <w:rPr>
          <w:rFonts w:eastAsia="Times New Roman" w:cs="Arial" w:ascii="Arial" w:hAnsi="Arial"/>
          <w:b/>
          <w:bCs/>
          <w:color w:val="000000"/>
          <w:lang w:eastAsia="ru-RU"/>
        </w:rPr>
        <w:t>Герой-одиночка (когда есть только P)</w:t>
      </w:r>
      <w:r>
        <w:rPr>
          <w:rFonts w:eastAsia="Times New Roman" w:cs="Arial" w:ascii="Arial" w:hAnsi="Arial"/>
          <w:color w:val="000000"/>
          <w:lang w:eastAsia="ru-RU"/>
        </w:rPr>
        <w:t> сосредоточен на фактических результатах работы. Уверен, что лучше него никто не справится. Взваливает на себя непомерное количество задач, развивая в подчиненных беспомощность и некомпетентность.</w:t>
      </w:r>
    </w:p>
    <w:p>
      <w:pPr>
        <w:pStyle w:val="Normal"/>
        <w:shd w:fill="FFFFFF" w:val="clear"/>
        <w:spacing w:lineRule="auto" w:line="240" w:before="0" w:after="384"/>
        <w:jc w:val="both"/>
        <w:rPr/>
      </w:pPr>
      <w:r>
        <w:rPr>
          <w:rFonts w:eastAsia="Times New Roman" w:cs="Arial" w:ascii="Arial" w:hAnsi="Arial"/>
          <w:b/>
          <w:bCs/>
          <w:color w:val="000000"/>
          <w:lang w:eastAsia="ru-RU"/>
        </w:rPr>
        <w:t>Бюрократ (когда есть только А)</w:t>
      </w:r>
      <w:r>
        <w:rPr>
          <w:rFonts w:eastAsia="Times New Roman" w:cs="Arial" w:ascii="Arial" w:hAnsi="Arial"/>
          <w:color w:val="000000"/>
          <w:lang w:eastAsia="ru-RU"/>
        </w:rPr>
        <w:t> поглощен идеей эффективного администрирования. Команда состоит из исполнительных, но безынициативных работников. Главное – это правила, реальные результаты – дело десятое.</w:t>
      </w:r>
    </w:p>
    <w:p>
      <w:pPr>
        <w:pStyle w:val="Normal"/>
        <w:shd w:fill="FFFFFF" w:val="clear"/>
        <w:spacing w:lineRule="auto" w:line="240" w:before="0" w:after="384"/>
        <w:jc w:val="both"/>
        <w:rPr/>
      </w:pPr>
      <w:r>
        <w:rPr>
          <w:rFonts w:eastAsia="Times New Roman" w:cs="Arial" w:ascii="Arial" w:hAnsi="Arial"/>
          <w:b/>
          <w:bCs/>
          <w:color w:val="000000"/>
          <w:lang w:eastAsia="ru-RU"/>
        </w:rPr>
        <w:t>Поджигатель (когда есть только Е)</w:t>
      </w:r>
      <w:r>
        <w:rPr>
          <w:rFonts w:eastAsia="Times New Roman" w:cs="Arial" w:ascii="Arial" w:hAnsi="Arial"/>
          <w:color w:val="000000"/>
          <w:lang w:eastAsia="ru-RU"/>
        </w:rPr>
        <w:t> умеет порождать идеи, но не умеет воплощать их в жизнь. Увлечен, воодушевлен, кидается из крайности в крайность. Идей громадье, а с реализацией беда.</w:t>
      </w:r>
    </w:p>
    <w:p>
      <w:pPr>
        <w:pStyle w:val="Normal"/>
        <w:shd w:fill="FFFFFF" w:val="clear"/>
        <w:spacing w:lineRule="auto" w:line="240" w:before="0" w:after="384"/>
        <w:jc w:val="both"/>
        <w:rPr/>
      </w:pPr>
      <w:r>
        <w:rPr>
          <w:rFonts w:eastAsia="Times New Roman" w:cs="Arial" w:ascii="Arial" w:hAnsi="Arial"/>
          <w:b/>
          <w:bCs/>
          <w:color w:val="000000"/>
          <w:lang w:eastAsia="ru-RU"/>
        </w:rPr>
        <w:t>Горячий сторонник интеграции (когда есть только I)</w:t>
      </w:r>
      <w:r>
        <w:rPr>
          <w:rFonts w:eastAsia="Times New Roman" w:cs="Arial" w:ascii="Arial" w:hAnsi="Arial"/>
          <w:color w:val="000000"/>
          <w:lang w:eastAsia="ru-RU"/>
        </w:rPr>
        <w:t> настолько боится конфликтов, что, сам того не замечая, порождает в компании хаос и недовольство сотрудников. Стремится угодить всем, отчего страдает эффектив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 семинарах по Адизесу часто звучит вопрос: «А что если у руководителя не развит ни один из стилей?» Тогда это никакой не руководитель, отвечает автор книги, а «мертвый пень». Бесполезный элемент системы.</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Не «идеальный», но умелый руководител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ли вы не являетесь «мертвым пнем», то при необходимости можете откорректировать свой управленческий профиль. Подтянуть функции, которые у вас развиты хуже остальных. Для каждого из типов руководителей Адизес приводит список рекомендаций.</w:t>
        <w:br/>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b/>
          <w:bCs/>
          <w:color w:val="000000"/>
          <w:lang w:eastAsia="ru-RU"/>
        </w:rPr>
        <w:t>Производитель (P)</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Делегируйте дела. Занимайтесь только теми задачами, которые никто вместо вас не решит.</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ислушивайтесь к советам команды. Если вам сложно выстраивать отношения внутри коллектива, наймите специалист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пределите приоритеты, не позволяйте себе увязнуть в мелочах.</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ланируйте собрания – работникам нужно обсуждать текущие вопросы и знать планы организаци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анимайте I, E и A. И если их стиль руководства эффективен, уважайте его.</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и планировании оставляйте место для маневр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пережайте события, а не откликайтесь на них.</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аша работа должна быть более осмысленной, а не более напряженно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b/>
          <w:bCs/>
          <w:color w:val="000000"/>
          <w:lang w:eastAsia="ru-RU"/>
        </w:rPr>
        <w:t>Администратор (A)</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ключайтесь в мозговой штурм, даже если вы не уверены в своей гипотез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аботайте вместе с Е, это позволит найти золотую середину в принятии решений. Помните, что каждое решение может со временем поменяться из-за новых обстоятельст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звольте людям возражать вам и друг другу. Споры заставляют людей думать. Тот факт, что вы выслушаете возражение, не лишит вас контроля над ситуацией в цело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аучитесь говорить переменам «д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b/>
          <w:bCs/>
          <w:color w:val="000000"/>
          <w:lang w:eastAsia="ru-RU"/>
        </w:rPr>
        <w:t>Генератор идей (E)</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ычислите свой поправочный коэффициент: определите, за какое время вы планируете выполнить задачу, а потом сравните с тем, сколько реально времени на это ушло. В дальнейшем умножайте на поправочный коэффициент время дедлайн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Займитесь йогой и медитацией. Они помогут выработать навык концентрации на настояще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аблюдай и изучай, но не увлекайся, как бы грандиозна ни была иде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тслеживайте реакции людей на ваши слов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осредоточьтесь на том, что ваша основная задача – добиться выполнения работы.</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Если вам сложно сделать выбор, ограничьте себя во времени. И если по истечении срока решение не было принято, то последний вариант автоматически выигрывает.</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аберитесь терпения. Для оценки эффективности любого действия нужно врем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и выборе новых сотрудников в равной степени учитывайте объективные данные анкет кандидатов и голос своей интуици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Уважайте границы личной жизни подчиненных. Не унижайте людей публичн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b/>
          <w:bCs/>
          <w:color w:val="000000"/>
          <w:lang w:eastAsia="ru-RU"/>
        </w:rPr>
        <w:t>Интегратор (I)</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Действуйте. Время – самый важный ресурс.</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мните, что принятием решения дело не заканчивается. Вам необходимо контролировать процесс внедрени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тноситесь к конфликтам как к возможности узнать нечто новое и упрочить свою власть. Без конфликтов не бывает изменени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ощряйте разнообразие в своем коллективе. Это позволит услышать разные точки зр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актически любой человек, осознав свои сильные и слабые стороны, способен организовать работу так, чтобы быть эффективным. Например, собрав команду, которая компенсирует его недостатк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октор Адизес консультирует Сбер с 2012 года, поэтому в нашу работу уже внедрены методики его книги. Можно сказать, что подход Адизеса через обучение лидеров оздоравливает компанию в целом. На наш взгляд, это опыт, который будет полезен любому российскому бизнесу, и знакомство с книгой «Развитие лидеров» может стать первым шагом на пути к новому уровню развити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Ицхак Адизес – </w:t>
      </w:r>
      <w:r>
        <w:rPr>
          <w:rFonts w:eastAsia="Times New Roman" w:cs="Arial" w:ascii="Arial" w:hAnsi="Arial"/>
          <w:color w:val="000000"/>
          <w:lang w:eastAsia="ru-RU"/>
        </w:rPr>
        <w:t>бизнес-консультант нескольких сотен крупнейших компаний, специалист в области управления бизнес-процессами. Среди</w:t>
      </w:r>
      <w:r>
        <w:rPr>
          <w:rFonts w:eastAsia="Times New Roman" w:cs="Arial" w:ascii="Arial" w:hAnsi="Arial"/>
          <w:color w:val="000000"/>
          <w:lang w:val="en-US" w:eastAsia="ru-RU"/>
        </w:rPr>
        <w:t xml:space="preserve"> </w:t>
      </w:r>
      <w:r>
        <w:rPr>
          <w:rFonts w:eastAsia="Times New Roman" w:cs="Arial" w:ascii="Arial" w:hAnsi="Arial"/>
          <w:color w:val="000000"/>
          <w:lang w:eastAsia="ru-RU"/>
        </w:rPr>
        <w:t>его</w:t>
      </w:r>
      <w:r>
        <w:rPr>
          <w:rFonts w:eastAsia="Times New Roman" w:cs="Arial" w:ascii="Arial" w:hAnsi="Arial"/>
          <w:color w:val="000000"/>
          <w:lang w:val="en-US" w:eastAsia="ru-RU"/>
        </w:rPr>
        <w:t xml:space="preserve"> </w:t>
      </w:r>
      <w:r>
        <w:rPr>
          <w:rFonts w:eastAsia="Times New Roman" w:cs="Arial" w:ascii="Arial" w:hAnsi="Arial"/>
          <w:color w:val="000000"/>
          <w:lang w:eastAsia="ru-RU"/>
        </w:rPr>
        <w:t>клиентов</w:t>
      </w:r>
      <w:r>
        <w:rPr>
          <w:rFonts w:eastAsia="Times New Roman" w:cs="Arial" w:ascii="Arial" w:hAnsi="Arial"/>
          <w:color w:val="000000"/>
          <w:lang w:val="en-US" w:eastAsia="ru-RU"/>
        </w:rPr>
        <w:t xml:space="preserve"> Volvo, Domino’s Pizza, Israeli Air Force, IBM, Shell, Visa Group </w:t>
      </w:r>
      <w:r>
        <w:rPr>
          <w:rFonts w:eastAsia="Times New Roman" w:cs="Arial" w:ascii="Arial" w:hAnsi="Arial"/>
          <w:color w:val="000000"/>
          <w:lang w:eastAsia="ru-RU"/>
        </w:rPr>
        <w:t>и</w:t>
      </w:r>
      <w:r>
        <w:rPr>
          <w:rFonts w:eastAsia="Times New Roman" w:cs="Arial" w:ascii="Arial" w:hAnsi="Arial"/>
          <w:color w:val="000000"/>
          <w:lang w:val="en-US" w:eastAsia="ru-RU"/>
        </w:rPr>
        <w:t xml:space="preserve"> </w:t>
      </w:r>
      <w:r>
        <w:rPr>
          <w:rFonts w:eastAsia="Times New Roman" w:cs="Arial" w:ascii="Arial" w:hAnsi="Arial"/>
          <w:color w:val="000000"/>
          <w:lang w:eastAsia="ru-RU"/>
        </w:rPr>
        <w:t>др</w:t>
      </w:r>
      <w:r>
        <w:rPr>
          <w:rFonts w:eastAsia="Times New Roman" w:cs="Arial" w:ascii="Arial" w:hAnsi="Arial"/>
          <w:color w:val="000000"/>
          <w:lang w:val="en-US" w:eastAsia="ru-RU"/>
        </w:rPr>
        <w:t xml:space="preserve">. </w:t>
      </w:r>
      <w:r>
        <w:rPr>
          <w:rFonts w:eastAsia="Times New Roman" w:cs="Arial" w:ascii="Arial" w:hAnsi="Arial"/>
          <w:color w:val="000000"/>
          <w:lang w:eastAsia="ru-RU"/>
        </w:rPr>
        <w:t>Консультант по политическим вопросам при правительстве Бразилии, Греции, Испании, Израиля, Мексики, Македонии, Швеции. Методики доктора Адизеса успешно применяются вот уже 49 лет. Автор 18 книг, 3 из которых стали международными бестселлерами, и множества научных стат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color w:val="339966"/>
          <w:lang w:eastAsia="ru-RU"/>
        </w:rPr>
      </w:pPr>
      <w:bookmarkStart w:id="7" w:name="__RefHeading___Toc119179697"/>
      <w:bookmarkEnd w:id="7"/>
      <w:r>
        <w:rPr>
          <w:rFonts w:cs="Roboto;Times New Roman" w:ascii="Roboto;Times New Roman" w:hAnsi="Roboto;Times New Roman"/>
          <w:b/>
          <w:bCs/>
          <w:color w:val="339966"/>
          <w:lang w:eastAsia="ru-RU"/>
        </w:rPr>
        <w:t>Том 7. Управление стрессом. Как найти дополнительные 10 часов в неделю. Дэвид Льюис</w:t>
      </w:r>
    </w:p>
    <w:p>
      <w:pPr>
        <w:pStyle w:val="Normal"/>
        <w:numPr>
          <w:ilvl w:val="0"/>
          <w:numId w:val="0"/>
        </w:numPr>
        <w:shd w:fill="FFFFFF" w:val="clear"/>
        <w:spacing w:lineRule="auto" w:line="240" w:before="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8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07.html" \l "calibre_link-4"</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Самоанализ и самоорганизация</w:t>
      </w:r>
      <w:r>
        <w:rPr>
          <w:rStyle w:val="InternetLink"/>
          <w:rFonts w:eastAsia="Times New Roman" w:cs="Arial" w:ascii="Arial" w:hAnsi="Arial"/>
          <w:color w:val="000000"/>
          <w:lang w:eastAsia="ru-RU"/>
        </w:rPr>
        <w:fldChar w:fldCharType="end"/>
      </w:r>
    </w:p>
    <w:p>
      <w:pPr>
        <w:pStyle w:val="Normal"/>
        <w:numPr>
          <w:ilvl w:val="0"/>
          <w:numId w:val="8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07.html" \l "calibre_link-5"</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Учет времени</w:t>
      </w:r>
      <w:r>
        <w:rPr>
          <w:rStyle w:val="InternetLink"/>
          <w:rFonts w:eastAsia="Times New Roman" w:cs="Arial" w:ascii="Arial" w:hAnsi="Arial"/>
          <w:color w:val="000000"/>
          <w:lang w:eastAsia="ru-RU"/>
        </w:rPr>
        <w:fldChar w:fldCharType="end"/>
      </w:r>
    </w:p>
    <w:p>
      <w:pPr>
        <w:pStyle w:val="Normal"/>
        <w:numPr>
          <w:ilvl w:val="0"/>
          <w:numId w:val="8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07.html" \l "calibre_link-6"</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Целеполагание</w:t>
      </w:r>
      <w:r>
        <w:rPr>
          <w:rStyle w:val="InternetLink"/>
          <w:rFonts w:eastAsia="Times New Roman" w:cs="Arial" w:ascii="Arial" w:hAnsi="Arial"/>
          <w:color w:val="000000"/>
          <w:lang w:eastAsia="ru-RU"/>
        </w:rPr>
        <w:fldChar w:fldCharType="end"/>
      </w:r>
    </w:p>
    <w:p>
      <w:pPr>
        <w:pStyle w:val="Normal"/>
        <w:numPr>
          <w:ilvl w:val="0"/>
          <w:numId w:val="8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07.html" \l "calibre_link-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пределение приоритетов</w:t>
      </w:r>
      <w:r>
        <w:rPr>
          <w:rStyle w:val="InternetLink"/>
          <w:rFonts w:eastAsia="Times New Roman" w:cs="Arial" w:ascii="Arial" w:hAnsi="Arial"/>
          <w:color w:val="000000"/>
          <w:lang w:eastAsia="ru-RU"/>
        </w:rPr>
        <w:fldChar w:fldCharType="end"/>
      </w:r>
    </w:p>
    <w:p>
      <w:pPr>
        <w:pStyle w:val="Normal"/>
        <w:numPr>
          <w:ilvl w:val="0"/>
          <w:numId w:val="8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07.html" \l "calibre_link-8"</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Избавление от низкоприоритетных задач</w:t>
      </w:r>
      <w:r>
        <w:rPr>
          <w:rStyle w:val="InternetLink"/>
          <w:rFonts w:eastAsia="Times New Roman" w:cs="Arial" w:ascii="Arial" w:hAnsi="Arial"/>
          <w:color w:val="000000"/>
          <w:lang w:eastAsia="ru-RU"/>
        </w:rPr>
        <w:fldChar w:fldCharType="end"/>
      </w:r>
    </w:p>
    <w:p>
      <w:pPr>
        <w:pStyle w:val="Normal"/>
        <w:numPr>
          <w:ilvl w:val="0"/>
          <w:numId w:val="8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07.html" \l "calibre_link-9"</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Избавление от «воров, крадущих время»</w:t>
      </w:r>
      <w:r>
        <w:rPr>
          <w:rStyle w:val="InternetLink"/>
          <w:rFonts w:eastAsia="Times New Roman" w:cs="Arial" w:ascii="Arial" w:hAnsi="Arial"/>
          <w:color w:val="000000"/>
          <w:lang w:eastAsia="ru-RU"/>
        </w:rPr>
        <w:fldChar w:fldCharType="end"/>
      </w:r>
    </w:p>
    <w:p>
      <w:pPr>
        <w:pStyle w:val="Normal"/>
        <w:numPr>
          <w:ilvl w:val="0"/>
          <w:numId w:val="8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07.html" \l "calibre_link-10"</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Десятиминутная программа организации времени и нагрузки</w:t>
      </w:r>
      <w:r>
        <w:rPr>
          <w:rStyle w:val="InternetLink"/>
          <w:rFonts w:eastAsia="Times New Roman" w:cs="Arial" w:ascii="Arial" w:hAnsi="Arial"/>
          <w:color w:val="000000"/>
          <w:lang w:eastAsia="ru-RU"/>
        </w:rPr>
        <w:fldChar w:fldCharType="end"/>
      </w:r>
    </w:p>
    <w:p>
      <w:pPr>
        <w:pStyle w:val="Normal"/>
        <w:numPr>
          <w:ilvl w:val="0"/>
          <w:numId w:val="8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07.html" \l "calibre_link-11"</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83"/>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07.html" \l "calibre_link-12"</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е</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w:t>
      </w:r>
      <w:r>
        <w:rPr>
          <w:rFonts w:eastAsia="Times New Roman" w:cs="Arial" w:ascii="Arial" w:hAnsi="Arial"/>
          <w:i/>
          <w:iCs/>
          <w:color w:val="000000"/>
          <w:sz w:val="18"/>
          <w:szCs w:val="18"/>
          <w:lang w:eastAsia="ru-RU"/>
        </w:rPr>
        <w:t>Люди, которые жалуются: «У меня нет времени…» – ошибаются. В распоряжении каждого – все существующее время: 168 часов в неделю, по 60 минут в каждом. Так как время нельзя растянуть, накопить или добавить, то единственное решение состоит в его разумной организации…</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Дэвид Льюис, «Управление стрессом»</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Ч</w:t>
      </w:r>
      <w:r>
        <w:rPr>
          <w:rFonts w:eastAsia="Times New Roman" w:cs="Arial" w:ascii="Arial" w:hAnsi="Arial"/>
          <w:color w:val="000000"/>
          <w:lang w:eastAsia="ru-RU"/>
        </w:rPr>
        <w:t>естно говоря, название книги вводит читателей в заблуждение. Про управление стрессом в ней первая и… одна из последних глав. По сути, мы имеем дело с книгой по тайм-менеджменту, а точнее – о том, как управлять собой, чтобы не пришлось управлять временем, ибо это, по мнению автора, невозможн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а книга о том, как сменить «занятость» на эффективность, ведь таким образом понизится уровень стресс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амоанализ и самоорганизац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авайте начнем с признания, что управлять временем невозможно. Ни один руководящий работник, каким бы опытным он ни был, никогда не управлял ни единой секундой (если вы сомневаетесь в этом, попытайтесь управлять следующими пятью минутами). Хотя ради удобства я и буду продолжать использовать фразу “организация времени”, на самом деле мы будем изучать пути максимально эффективной организации нас самих и – насколько это возможно – нашего окружения». Первое, что предлагает автор «на пути максимально эффективной организации нас самих» – избавиться от установок, которые мешают нам грамотно работать с временным ресурсом. Вот некоторые из них:</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Я от рождения неорганизованный человек».</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Единственный способ сделать больше – это работать еще усердне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Если вы хотите, чтобы работа была выполнена хорошо, вам надо сделать ее самом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оработав эти барьеры, можно переходить к следующему этапу – этапу контрол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Учет времен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ля контроля своих отношений со временем Льюис предлагает несколько инструментов, которые он называет «Карточками учета времени». Первая из них представляет собой таблицу, в которую вы записываете все свои задачи, указывая время начала выполнения, продолжительность, степень приоритетности и предложения по оптимизации. Помните: вы должны отмечать каждое переключение внимания от одного дела к другому, даже десятисекундный телефонный разговор. Да, ведение таблицы – дополнительная нагрузка, но мониторинг своих отношений со временем – ключевой инструмент освобождения от стресс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Целеполага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еперь, имея «портрет» своего рабочего времени, можно приступать к «расчистке завалов», которые создают стрессовую ситуацию. И начинать Льюис предлагает с создания эффективной системы целей и приорите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се наши цели делятся на три категории:</w:t>
      </w:r>
    </w:p>
    <w:p>
      <w:pPr>
        <w:pStyle w:val="Normal"/>
        <w:shd w:fill="FFFFFF" w:val="clear"/>
        <w:spacing w:lineRule="auto" w:line="240" w:before="0" w:after="384"/>
        <w:jc w:val="both"/>
        <w:rPr/>
      </w:pPr>
      <w:r>
        <w:rPr>
          <w:rFonts w:eastAsia="Times New Roman" w:cs="Arial" w:ascii="Arial" w:hAnsi="Arial"/>
          <w:b/>
          <w:bCs/>
          <w:color w:val="000000"/>
          <w:lang w:eastAsia="ru-RU"/>
        </w:rPr>
        <w:t>«Что».</w:t>
      </w:r>
      <w:r>
        <w:rPr>
          <w:rFonts w:eastAsia="Times New Roman" w:cs="Arial" w:ascii="Arial" w:hAnsi="Arial"/>
          <w:color w:val="000000"/>
          <w:lang w:eastAsia="ru-RU"/>
        </w:rPr>
        <w:t> Показывают, чего именно мы хотим добиться в своей деятельности.</w:t>
      </w:r>
    </w:p>
    <w:p>
      <w:pPr>
        <w:pStyle w:val="Normal"/>
        <w:shd w:fill="FFFFFF" w:val="clear"/>
        <w:spacing w:lineRule="auto" w:line="240" w:before="0" w:after="384"/>
        <w:jc w:val="both"/>
        <w:rPr/>
      </w:pPr>
      <w:r>
        <w:rPr>
          <w:rFonts w:eastAsia="Times New Roman" w:cs="Arial" w:ascii="Arial" w:hAnsi="Arial"/>
          <w:b/>
          <w:bCs/>
          <w:color w:val="000000"/>
          <w:lang w:eastAsia="ru-RU"/>
        </w:rPr>
        <w:t>«Как».</w:t>
      </w:r>
      <w:r>
        <w:rPr>
          <w:rFonts w:eastAsia="Times New Roman" w:cs="Arial" w:ascii="Arial" w:hAnsi="Arial"/>
          <w:color w:val="000000"/>
          <w:lang w:eastAsia="ru-RU"/>
        </w:rPr>
        <w:t> Конкретизируют, как именно мы должны этого добиться.</w:t>
      </w:r>
    </w:p>
    <w:p>
      <w:pPr>
        <w:pStyle w:val="Normal"/>
        <w:shd w:fill="FFFFFF" w:val="clear"/>
        <w:spacing w:lineRule="auto" w:line="240" w:before="0" w:after="384"/>
        <w:jc w:val="both"/>
        <w:rPr/>
      </w:pPr>
      <w:r>
        <w:rPr>
          <w:rFonts w:eastAsia="Times New Roman" w:cs="Arial" w:ascii="Arial" w:hAnsi="Arial"/>
          <w:b/>
          <w:bCs/>
          <w:color w:val="000000"/>
          <w:lang w:eastAsia="ru-RU"/>
        </w:rPr>
        <w:t>«Почему».</w:t>
      </w:r>
      <w:r>
        <w:rPr>
          <w:rFonts w:eastAsia="Times New Roman" w:cs="Arial" w:ascii="Arial" w:hAnsi="Arial"/>
          <w:color w:val="000000"/>
          <w:lang w:eastAsia="ru-RU"/>
        </w:rPr>
        <w:t> Это причины того, зачем нужно достигать целей «Что» и «Как». Это наши ценности и приоритеты, касающиеся жизни в целом, самореализации, близких людей.</w:t>
      </w:r>
    </w:p>
    <w:p>
      <w:pPr>
        <w:pStyle w:val="Normal"/>
        <w:shd w:fill="FFFFFF" w:val="clear"/>
        <w:spacing w:lineRule="auto" w:line="240" w:before="0" w:after="384"/>
        <w:jc w:val="both"/>
        <w:rPr/>
      </w:pPr>
      <w:r>
        <w:rPr>
          <w:rFonts w:eastAsia="Times New Roman" w:cs="Arial" w:ascii="Arial" w:hAnsi="Arial"/>
          <w:color w:val="000000"/>
          <w:lang w:eastAsia="ru-RU"/>
        </w:rPr>
        <w:t>Именно с целей «Почему» стоит начинать строить свою систему приоритетов. Для этого автор предлагает довольно остроумную технику – написать свой собственный некролог, который стал бы итогом </w:t>
      </w:r>
      <w:r>
        <w:rPr>
          <w:rFonts w:eastAsia="Times New Roman" w:cs="Arial" w:ascii="Arial" w:hAnsi="Arial"/>
          <w:i/>
          <w:iCs/>
          <w:color w:val="000000"/>
          <w:lang w:eastAsia="ru-RU"/>
        </w:rPr>
        <w:t>желаемой</w:t>
      </w:r>
      <w:r>
        <w:rPr>
          <w:rFonts w:eastAsia="Times New Roman" w:cs="Arial" w:ascii="Arial" w:hAnsi="Arial"/>
          <w:color w:val="000000"/>
          <w:lang w:eastAsia="ru-RU"/>
        </w:rPr>
        <w:t> жизни. В нем найдут отражение наши ключевые ценности – чего мы хотели бы добиться в жизни, как хотели бы ее прожить, какие отношения с близкими людьми построить, какой след оставить. Основываясь на этом, можно создать конкретное </w:t>
      </w:r>
      <w:r>
        <w:rPr>
          <w:rFonts w:eastAsia="Times New Roman" w:cs="Arial" w:ascii="Arial" w:hAnsi="Arial"/>
          <w:i/>
          <w:iCs/>
          <w:color w:val="000000"/>
          <w:lang w:eastAsia="ru-RU"/>
        </w:rPr>
        <w:t>дерево целей</w:t>
      </w:r>
      <w:r>
        <w:rPr>
          <w:rFonts w:eastAsia="Times New Roman" w:cs="Arial" w:ascii="Arial" w:hAnsi="Arial"/>
          <w:color w:val="000000"/>
          <w:lang w:eastAsia="ru-RU"/>
        </w:rPr>
        <w:t>, а отвечая на вопросы «Что» и «Как», определить приоритеты.</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пределение приорите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иоритет опирается на две ключевые характеристики цели – важность и срочность.</w:t>
      </w:r>
    </w:p>
    <w:p>
      <w:pPr>
        <w:pStyle w:val="Normal"/>
        <w:shd w:fill="FFFFFF" w:val="clear"/>
        <w:spacing w:lineRule="auto" w:line="240" w:before="0" w:after="384"/>
        <w:jc w:val="both"/>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Задание с </w:t>
      </w:r>
      <w:r>
        <w:rPr>
          <w:rFonts w:eastAsia="Times New Roman" w:cs="Arial" w:ascii="Arial" w:hAnsi="Arial"/>
          <w:b/>
          <w:bCs/>
          <w:color w:val="000000"/>
          <w:lang w:eastAsia="ru-RU"/>
        </w:rPr>
        <w:t>высоким приоритетом</w:t>
      </w:r>
      <w:r>
        <w:rPr>
          <w:rFonts w:eastAsia="Times New Roman" w:cs="Arial" w:ascii="Arial" w:hAnsi="Arial"/>
          <w:color w:val="000000"/>
          <w:lang w:eastAsia="ru-RU"/>
        </w:rPr>
        <w:t> одновременно срочное и важное.</w:t>
      </w:r>
    </w:p>
    <w:p>
      <w:pPr>
        <w:pStyle w:val="Normal"/>
        <w:shd w:fill="FFFFFF" w:val="clear"/>
        <w:spacing w:lineRule="auto" w:line="240" w:before="0" w:after="384"/>
        <w:jc w:val="both"/>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Задание со </w:t>
      </w:r>
      <w:r>
        <w:rPr>
          <w:rFonts w:eastAsia="Times New Roman" w:cs="Arial" w:ascii="Arial" w:hAnsi="Arial"/>
          <w:b/>
          <w:bCs/>
          <w:color w:val="000000"/>
          <w:lang w:eastAsia="ru-RU"/>
        </w:rPr>
        <w:t>средним приоритетом</w:t>
      </w:r>
      <w:r>
        <w:rPr>
          <w:rFonts w:eastAsia="Times New Roman" w:cs="Arial" w:ascii="Arial" w:hAnsi="Arial"/>
          <w:color w:val="000000"/>
          <w:lang w:eastAsia="ru-RU"/>
        </w:rPr>
        <w:t> может быть либо срочным, либо важным, но никогда – и тем и другим одновременно.</w:t>
      </w:r>
    </w:p>
    <w:p>
      <w:pPr>
        <w:pStyle w:val="Normal"/>
        <w:shd w:fill="FFFFFF" w:val="clear"/>
        <w:spacing w:lineRule="auto" w:line="240" w:before="0" w:after="384"/>
        <w:jc w:val="both"/>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Задание с </w:t>
      </w:r>
      <w:r>
        <w:rPr>
          <w:rFonts w:eastAsia="Times New Roman" w:cs="Arial" w:ascii="Arial" w:hAnsi="Arial"/>
          <w:b/>
          <w:bCs/>
          <w:color w:val="000000"/>
          <w:lang w:eastAsia="ru-RU"/>
        </w:rPr>
        <w:t>низким приоритетом</w:t>
      </w:r>
      <w:r>
        <w:rPr>
          <w:rFonts w:eastAsia="Times New Roman" w:cs="Arial" w:ascii="Arial" w:hAnsi="Arial"/>
          <w:color w:val="000000"/>
          <w:lang w:eastAsia="ru-RU"/>
        </w:rPr>
        <w:t> не является ни срочным, ни важны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альше при планировании цели и задачи выстраиваются в соответствии с уровнем их приоритет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Избавление от низкоприоритетных задач</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то делать с низкоприоритетными задачами? Льюис предлагает три выхода: отказаться, делегировать, отложить.</w:t>
      </w:r>
    </w:p>
    <w:p>
      <w:pPr>
        <w:pStyle w:val="Normal"/>
        <w:shd w:fill="FFFFFF" w:val="clear"/>
        <w:spacing w:lineRule="auto" w:line="240" w:before="0" w:after="384"/>
        <w:jc w:val="both"/>
        <w:rPr/>
      </w:pPr>
      <w:r>
        <w:rPr>
          <w:rFonts w:eastAsia="Times New Roman" w:cs="Arial" w:ascii="Arial" w:hAnsi="Arial"/>
          <w:b/>
          <w:bCs/>
          <w:color w:val="000000"/>
          <w:lang w:eastAsia="ru-RU"/>
        </w:rPr>
        <w:t>Отказаться</w:t>
      </w:r>
      <w:r>
        <w:rPr>
          <w:rFonts w:eastAsia="Times New Roman" w:cs="Arial" w:ascii="Arial" w:hAnsi="Arial"/>
          <w:color w:val="000000"/>
          <w:lang w:eastAsia="ru-RU"/>
        </w:rPr>
        <w:t>, если на три следующих вопроса вы ответите «нет»:</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пособствует ли выполнение этого задания достижению одной из моих целе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Являюсь ли я тем человеком, который лучше всего справится с этой работо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оответствует ли ценность этой задачи стоимости часа моего рабочего времени?</w:t>
      </w:r>
    </w:p>
    <w:p>
      <w:pPr>
        <w:pStyle w:val="Normal"/>
        <w:shd w:fill="FFFFFF" w:val="clear"/>
        <w:spacing w:lineRule="auto" w:line="240" w:before="0" w:after="384"/>
        <w:jc w:val="both"/>
        <w:rPr/>
      </w:pPr>
      <w:r>
        <w:rPr>
          <w:rFonts w:eastAsia="Times New Roman" w:cs="Arial" w:ascii="Arial" w:hAnsi="Arial"/>
          <w:b/>
          <w:bCs/>
          <w:color w:val="000000"/>
          <w:lang w:eastAsia="ru-RU"/>
        </w:rPr>
        <w:t>Делегировать</w:t>
      </w:r>
      <w:r>
        <w:rPr>
          <w:rFonts w:eastAsia="Times New Roman" w:cs="Arial" w:ascii="Arial" w:hAnsi="Arial"/>
          <w:color w:val="000000"/>
          <w:lang w:eastAsia="ru-RU"/>
        </w:rPr>
        <w:t>, за исключением следующих задач:</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Планирование основного проек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Подбор команды исполнителей этого проек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Контроль за работой команд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Стимулирование членов команд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5. Оценка членов команд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6. Вознаграждение членов команды.</w:t>
      </w:r>
    </w:p>
    <w:p>
      <w:pPr>
        <w:pStyle w:val="Normal"/>
        <w:shd w:fill="FFFFFF" w:val="clear"/>
        <w:spacing w:lineRule="auto" w:line="240" w:before="0" w:after="384"/>
        <w:jc w:val="both"/>
        <w:rPr/>
      </w:pPr>
      <w:r>
        <w:rPr>
          <w:rFonts w:eastAsia="Times New Roman" w:cs="Arial" w:ascii="Arial" w:hAnsi="Arial"/>
          <w:b/>
          <w:bCs/>
          <w:color w:val="000000"/>
          <w:lang w:eastAsia="ru-RU"/>
        </w:rPr>
        <w:t>Отложить</w:t>
      </w:r>
      <w:r>
        <w:rPr>
          <w:rFonts w:eastAsia="Times New Roman" w:cs="Arial" w:ascii="Arial" w:hAnsi="Arial"/>
          <w:color w:val="000000"/>
          <w:lang w:eastAsia="ru-RU"/>
        </w:rPr>
        <w:t>. Откладывание дела может быть не только отрицательным явлением (прокрастинация), но и положительным. Это может происходить, когд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задание с низким приоритетом откладывается в пользу высокоприоритетного задани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ам не хватает умения или информации для качественного выполнения задани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аше физическое или умственное состояние делает продуктивную работу невозможно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Избавление от «воров, крадущих врем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запланированные посетители, телефонные звонки, ожидание встречи, слишком частые и бессмысленные совещания и даже слишком долгое чтение и написание всевозможных документов – все это крадет наше время. Контролировать временные ресурсы, которые мы тратим на эти задачи, избавляться от того, от чего возможно избавиться, и сокращать до минимума то, от чего избавиться невозможно, – все это дает реальную экономию времени в нашей жизн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Десятиминутная программа организации времени и нагруз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 предлагает «десятиминутную программу для оптимизации своих временных ресурсов». Она состоит из нескольких этапов.</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Этап 1. Проанализировать качество использования времен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аново просмотрите «Карточки использования времени». В общую таблицу выпишите все потери времени, связанные с исполнением низкоприоритетных задач, задач, которые можно было бы делегировать, а также внезапных переключений от одного дела к другому, потери времени в пути и ожидании и т. п.</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Этап 2. Просуммировать время, потерянное нами за недел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о время представляет наш резерв, которым мы можем воспользоваться для продуктивной деятельности. По статистике, для большинства менеджеров оно составит не меньше десяти часов в неделю!</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Этап 3. Ежедневно посвящать десять минут своего рабочего времени трем задача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Учет времени (записи в «Карточках учет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Анализ затраченного времени (анализ «Карточек»).</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оставление списка приоритетов на следующий день (вписывание приоритетных задач в верхнюю часть «Карточки учета времен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 это все. Затрачивая на эти задачи десять минут в конце каждого рабочего дня, – пишет автор, – вы не только подарите себе один дополнительный день в неделю, но и более эффективно и с меньшим напряжением будете справляться со своей рабочей нагрузко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дна из ключевых ценностей Сбера – это эффективность работы менеджера. А эффективность подразумевает не только максимально возможный результат, но и минимизацию использованных для получения этого результата ресурсов. И прежде всего – времен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Дэвида Льюиса – одно из первых и наиболее проработанных руководств по управлению временем. Причем автор предложил не просто набор приемов, а базовый системный алгоритм снижения управленческого стресса с помощью регулярного тайм-менеджмента. При всей своей практичности – это не просто инструкция. Скорее это трактат о важности времени в нашей жизни, с массой практических приложений. Вся книга проникнута символами и атрибутами времени – начиная с истории измерения времени человечеством и заканчивая стэнфордскими экспериментами доктора Филипа Зимбардо.</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Дэвид Льюис – </w:t>
      </w:r>
      <w:r>
        <w:rPr>
          <w:rFonts w:eastAsia="Times New Roman" w:cs="Arial" w:ascii="Arial" w:hAnsi="Arial"/>
          <w:color w:val="000000"/>
          <w:lang w:eastAsia="ru-RU"/>
        </w:rPr>
        <w:t>председатель и директор по исследованиям компании MindLab, член Ассоциации развития науки Америки, телеведущий, спикер крупнейших бизнес-конференций. Активно работает с ведущими компаниями, входящими в списки FTSE 100 и Fortune 500.</w:t>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r>
        <w:br w:type="page"/>
      </w:r>
    </w:p>
    <w:p>
      <w:pPr>
        <w:pStyle w:val="Normal"/>
        <w:rPr>
          <w:rFonts w:ascii="Roboto;Times New Roman" w:hAnsi="Roboto;Times New Roman" w:eastAsia="Times New Roman" w:cs="Roboto;Times New Roman"/>
          <w:b/>
          <w:b/>
          <w:bCs/>
          <w:color w:val="339966"/>
          <w:sz w:val="32"/>
          <w:szCs w:val="32"/>
          <w:lang w:eastAsia="ru-RU"/>
        </w:rPr>
      </w:pPr>
      <w:r>
        <w:rPr>
          <w:rFonts w:eastAsia="Times New Roman" w:cs="Roboto;Times New Roman" w:ascii="Roboto;Times New Roman" w:hAnsi="Roboto;Times New Roman"/>
          <w:b/>
          <w:bCs/>
          <w:color w:val="339966"/>
          <w:sz w:val="32"/>
          <w:szCs w:val="32"/>
          <w:lang w:eastAsia="ru-RU"/>
        </w:rPr>
      </w:r>
      <w:bookmarkStart w:id="8" w:name="__RefHeading___Toc119179708"/>
      <w:bookmarkStart w:id="9" w:name="__RefHeading___Toc119179708"/>
    </w:p>
    <w:p>
      <w:pPr>
        <w:pStyle w:val="Heading1"/>
        <w:jc w:val="center"/>
        <w:rPr/>
      </w:pPr>
      <w:r>
        <w:rPr>
          <w:rFonts w:cs="Roboto;Times New Roman" w:ascii="Roboto;Times New Roman" w:hAnsi="Roboto;Times New Roman"/>
          <w:b/>
          <w:bCs/>
          <w:color w:val="339966"/>
          <w:lang w:eastAsia="ru-RU"/>
        </w:rPr>
        <w:t>Том 8. Когда гений терпит поражение. Взлет</w:t>
      </w:r>
      <w:r>
        <w:rPr>
          <w:rFonts w:cs="Roboto;Times New Roman" w:ascii="Roboto;Times New Roman" w:hAnsi="Roboto;Times New Roman"/>
          <w:b/>
          <w:bCs/>
          <w:color w:val="339966"/>
          <w:lang w:val="en-US" w:eastAsia="ru-RU"/>
        </w:rPr>
        <w:t xml:space="preserve"> </w:t>
      </w:r>
      <w:r>
        <w:rPr>
          <w:rFonts w:cs="Roboto;Times New Roman" w:ascii="Roboto;Times New Roman" w:hAnsi="Roboto;Times New Roman"/>
          <w:b/>
          <w:bCs/>
          <w:color w:val="339966"/>
          <w:lang w:eastAsia="ru-RU"/>
        </w:rPr>
        <w:t>и</w:t>
      </w:r>
      <w:r>
        <w:rPr>
          <w:rFonts w:cs="Roboto;Times New Roman" w:ascii="Roboto;Times New Roman" w:hAnsi="Roboto;Times New Roman"/>
          <w:b/>
          <w:bCs/>
          <w:color w:val="339966"/>
          <w:lang w:val="en-US" w:eastAsia="ru-RU"/>
        </w:rPr>
        <w:t xml:space="preserve"> </w:t>
      </w:r>
      <w:r>
        <w:rPr>
          <w:rFonts w:cs="Roboto;Times New Roman" w:ascii="Roboto;Times New Roman" w:hAnsi="Roboto;Times New Roman"/>
          <w:b/>
          <w:bCs/>
          <w:color w:val="339966"/>
          <w:lang w:eastAsia="ru-RU"/>
        </w:rPr>
        <w:t>падение</w:t>
      </w:r>
      <w:r>
        <w:rPr>
          <w:rFonts w:cs="Roboto;Times New Roman" w:ascii="Roboto;Times New Roman" w:hAnsi="Roboto;Times New Roman"/>
          <w:b/>
          <w:bCs/>
          <w:color w:val="339966"/>
          <w:lang w:val="en-US" w:eastAsia="ru-RU"/>
        </w:rPr>
        <w:t xml:space="preserve"> </w:t>
      </w:r>
      <w:r>
        <w:rPr>
          <w:rFonts w:cs="Roboto;Times New Roman" w:ascii="Roboto;Times New Roman" w:hAnsi="Roboto;Times New Roman"/>
          <w:b/>
          <w:bCs/>
          <w:color w:val="339966"/>
          <w:lang w:eastAsia="ru-RU"/>
        </w:rPr>
        <w:t>компании</w:t>
      </w:r>
      <w:r>
        <w:rPr>
          <w:rFonts w:cs="Roboto;Times New Roman" w:ascii="Roboto;Times New Roman" w:hAnsi="Roboto;Times New Roman"/>
          <w:b/>
          <w:bCs/>
          <w:color w:val="339966"/>
          <w:lang w:val="en-US" w:eastAsia="ru-RU"/>
        </w:rPr>
        <w:t xml:space="preserve"> Long-Term Capital Management. </w:t>
      </w:r>
      <w:r>
        <w:rPr>
          <w:rFonts w:cs="Roboto;Times New Roman" w:ascii="Roboto;Times New Roman" w:hAnsi="Roboto;Times New Roman"/>
          <w:b/>
          <w:bCs/>
          <w:color w:val="339966"/>
          <w:lang w:eastAsia="ru-RU"/>
        </w:rPr>
        <w:t>Роджер Ловенстайн</w:t>
      </w:r>
      <w:bookmarkEnd w:id="9"/>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3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8.html" \l "calibre_link-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Чем выше взлетаем, тем больнее падать</w:t>
      </w:r>
      <w:r>
        <w:rPr>
          <w:rStyle w:val="InternetLink"/>
          <w:u w:val="single"/>
          <w:rFonts w:eastAsia="Times New Roman" w:cs="Arial" w:ascii="Arial" w:hAnsi="Arial"/>
          <w:color w:val="000000"/>
          <w:lang w:eastAsia="ru-RU"/>
        </w:rPr>
        <w:fldChar w:fldCharType="end"/>
      </w:r>
    </w:p>
    <w:p>
      <w:pPr>
        <w:pStyle w:val="Normal"/>
        <w:numPr>
          <w:ilvl w:val="0"/>
          <w:numId w:val="3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8.html" \l "calibre_link-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На взлете</w:t>
      </w:r>
      <w:r>
        <w:rPr>
          <w:rStyle w:val="InternetLink"/>
          <w:u w:val="single"/>
          <w:rFonts w:eastAsia="Times New Roman" w:cs="Arial" w:ascii="Arial" w:hAnsi="Arial"/>
          <w:color w:val="000000"/>
          <w:lang w:eastAsia="ru-RU"/>
        </w:rPr>
        <w:fldChar w:fldCharType="end"/>
      </w:r>
    </w:p>
    <w:p>
      <w:pPr>
        <w:pStyle w:val="Normal"/>
        <w:numPr>
          <w:ilvl w:val="0"/>
          <w:numId w:val="3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8.html" \l "calibre_link-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адение</w:t>
      </w:r>
      <w:r>
        <w:rPr>
          <w:rStyle w:val="InternetLink"/>
          <w:u w:val="single"/>
          <w:rFonts w:eastAsia="Times New Roman" w:cs="Arial" w:ascii="Arial" w:hAnsi="Arial"/>
          <w:color w:val="000000"/>
          <w:lang w:eastAsia="ru-RU"/>
        </w:rPr>
        <w:fldChar w:fldCharType="end"/>
      </w:r>
    </w:p>
    <w:p>
      <w:pPr>
        <w:pStyle w:val="Normal"/>
        <w:numPr>
          <w:ilvl w:val="0"/>
          <w:numId w:val="3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8.html" \l "calibre_link-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ервая ошибка – линейная оценка рынка</w:t>
      </w:r>
      <w:r>
        <w:rPr>
          <w:rStyle w:val="InternetLink"/>
          <w:u w:val="single"/>
          <w:rFonts w:eastAsia="Times New Roman" w:cs="Arial" w:ascii="Arial" w:hAnsi="Arial"/>
          <w:color w:val="000000"/>
          <w:lang w:eastAsia="ru-RU"/>
        </w:rPr>
        <w:fldChar w:fldCharType="end"/>
      </w:r>
    </w:p>
    <w:p>
      <w:pPr>
        <w:pStyle w:val="Normal"/>
        <w:numPr>
          <w:ilvl w:val="0"/>
          <w:numId w:val="3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8.html" \l "calibre_link-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Вторая ошибка – огромное кредитное плечо</w:t>
      </w:r>
      <w:r>
        <w:rPr>
          <w:rStyle w:val="InternetLink"/>
          <w:u w:val="single"/>
          <w:rFonts w:eastAsia="Times New Roman" w:cs="Arial" w:ascii="Arial" w:hAnsi="Arial"/>
          <w:color w:val="000000"/>
          <w:lang w:eastAsia="ru-RU"/>
        </w:rPr>
        <w:fldChar w:fldCharType="end"/>
      </w:r>
    </w:p>
    <w:p>
      <w:pPr>
        <w:pStyle w:val="Normal"/>
        <w:numPr>
          <w:ilvl w:val="0"/>
          <w:numId w:val="3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8.html" \l "calibre_link-9"</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Третья ошибка – формальная диверсификация</w:t>
      </w:r>
      <w:r>
        <w:rPr>
          <w:rStyle w:val="InternetLink"/>
          <w:u w:val="single"/>
          <w:rFonts w:eastAsia="Times New Roman" w:cs="Arial" w:ascii="Arial" w:hAnsi="Arial"/>
          <w:color w:val="000000"/>
          <w:lang w:eastAsia="ru-RU"/>
        </w:rPr>
        <w:fldChar w:fldCharType="end"/>
      </w:r>
    </w:p>
    <w:p>
      <w:pPr>
        <w:pStyle w:val="Normal"/>
        <w:numPr>
          <w:ilvl w:val="0"/>
          <w:numId w:val="3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8.html" \l "calibre_link-10"</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36"/>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8.html" \l "calibre_link-1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Вера в то, что риски будущего можно просчитать на основе цен и колебаний прошлого, пронизывает буквально все инвестиционные банки и отделы операций с ценными бумагами. В этом и заключается коренная ошибка LT, и понесенные ею оглушительные убытки раскрыли порок, таящийся в самой сущности современной финансовой науки.</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Роджер Ловенстайн, «Когда гений терпит поражени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color w:val="000000"/>
          <w:lang w:eastAsia="ru-RU"/>
        </w:rPr>
        <w:t>Эта книга посвящена истории создания и падения американской компании Long-Term Capital Management (LTCM). Для своего журналистского расследования Роджер Ловенстайн провел серию интервью с участниками событий: бывшими сотрудниками LTCM, работниками банков и Федеральной резервной систем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нализируя путь LTCM, автор делает важный для всех организаций, работающих на фондовом рынке, вывод: «Хедж-фонд может играть по-крупному (и потому быть неликвидным); он может прибегать к заимствованиям (в разумных пределах). Но компания с высоким уровнем заимствований и при этом неликвидная играет в “русскую рулетку”, ибо она обязана постоянно, каждый божий день, идти по рыночному тренду, а не просто в конце концов подчиняться ем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а книга была переиздана на английском языке 4 раза, переведена на японский, китайский и русский. Ее материалы используют в дискуссиях о характеристиках и перспективах рынка ценных бумаг. Судьба LTCM наглядно демонстрирует, что крупная игра требует осторожности и самодисциплин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получила множество наград, в том числе вошла в список лучших бизнес-книг 2000 год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Чем выше взлетаем, тем больнее пада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оджер Ловенстайн по крупицам собрал историю Long-Term Capital Management, которая на пике своего развития располагала активами в размере более 129 миллиардов долларов СШ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первой части книги автор рассказывает о взлете компании. Хедж-фонд был основан в 1994 Джоном Меривезером. Минимальный пороговый взнос при входе в него равнялся 10 миллионам долларов, вознаграждения управляющих – 25 %. Капитал инвесторов составил 1,3 миллиарда доллар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первые 4 года с основания фонд показывал поразительную рентабельность инвестиций. В начале 1998 года компания обладала собственным капиталом в размере 4,7 миллиарда долларов США, активы составляли около 129 миллиардов долларов при соотношении долга к собственному капиталу более 25:1.</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рах компании начался в 1998 году, когда фонд за 4 месяца потерял 4,6 миллиарда долларов (стоимость собственного капитала) после финансовых кризисов в Азии и российского дефолт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На взлет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 приходит к выводу, что основатель фонда Джон Меривезер был мастером «вылепливать людей». Он брал на работу только тех, кого считал умнее себя, и вкладывал в свои кадры беспрецедентные ресурсы. Такая вера в сотрудников и опора на математическое моделирование позволила поначалу достичь значительных успехов в инвестициях: в первый год доходность после уплаты налогов составила более 21 %, 43 % – во второй и 41 % – в трет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очетание необычайного для трейдеров самомнения с верой Меривезера в сотрудников было мощной, но потенциально взрывоопасной смесью. Уверенность трейдеров в собственной непогрешимости не позволила им вовремя признать свои ошибки и минимизировать убытк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ад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а один месяц в 1998 году LTCM потерял 1,9 миллиарда долларов США, за 4 месяца – 4,6 миллиарда. Неминуемый крах фонда имел серьезные международные денежно-кредитные последствия, поэтому в ситуацию вмешался Федеральный резервный банк Нью-Йорка. Благодаря финансовой помощи и новым управляющим компании в 2000 году Меривезер закрыл фонд, выплатив минимальную прибыль банкам-кредиторам и инвесторам. Личные убытки партнеров компании составили 1,9 миллиарда долларов. Однако общественных скандалов не последовало. Деньги были потеряны честно.</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ервая ошибка – линейная оценка рын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нимательно изучив историю компании, можно выделить ключевые ошибки, которые привели к поражению гения LTCM.</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рейдеры LTCM использовали математические модели и формулу Блэка – Шоулза при совершении сделок на бирже. Торговые стратегии тестировали на исторических данных, которые охватывали период всего в 5 лет. На этот временной отрезок не приходились кризисы, из-за чего переменная внезапного ухудшения экономической обстановки не была учтена в расчетах. Кроме того, ученые не включили в свои модели «компонент снижения ликвидности в результате стресс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ся стратегия хедж-фонда опиралась на нормальное распределение волатильности, ведь согласно модели Блэка – Шоулза, ключевым элементом определения стоимости опциона является ожидаемая волатильность базового актива. Формула Блэка – Шоулза работает только на спокойном рынке. Однако в реальной жизни экономика развивается нелинейно. Понимая, что происходит разворот экономического цикла, фонд не стал сокращать риски. По мере сужения спредов компания наращивала свои заимствова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LTCM не совершил бы этой ошибки, если бы менеджмент компании не обладал одной слабостью – жадностью. Все партнеры соглашались со сделками. В этом смысле вина лежит на каждом из них. Они отчаянно верили, что рынки никогда не сойдут с пути, указанного в их прогнозах.</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Вторая ошибка – огромное кредитное плеч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редитное плечо, которое использовали LTCM, варьировалось от 15 до 100. Именно поэтому при наличии собственного капитала в 4 миллиарда долларов, общая стоимость активов составляла 129 миллиардов. Когда в краткосрочном периоде фонд потерял 4 миллиарда, по большому счету, это означало полное банкротство, так как все остальные активы были заемны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имечательно, что научные трейдеры Меривезера смогли обойти законодательное ограничение фондового рынка США, согласно которому нельзя торговать с плечом больше 2. Именно эта уловка позволяла фонду обыгрывать индекс Доу Джонса в первые 4 года деятельности. И именно она сделала падение организации столь стремительны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Третья ошибка – формальная диверсификац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и работе на фондовом рынке важным правилом является диверсификация. На примере кейса этой книги видно, что необходимо производить диверсификацию по разным критериям, не только по географически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LTCM полагали, что уменьшают риск, если держат однотипные облигации по всему миру, а не облигации одной страны. По сути, их диверсификация рисков заключалась в том, что компания делает одну и ту же ставку с низкими котировками во всем разнообразии вариантов этих облигац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днако финансовые рынки всех стран взаимосвязаны: когда фондовые индексы США идут вверх, индексы по всему миру тоже идут вверх, но с разной скоростью. Соответственно, когда экономическая ситуация поменялась и условия предоставления кредитов ужесточились, сделки, заключенные LTCM, стали рушиться одновременно.</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можем учиться либо на своих ошибках, либо на чужих. Книга Роджера Ловенстайна дает возможность перенять опыт американских коллег, чтобы не совершить их ошибок. Спустя 20 лет уроки LTCM все еще актуальны. Так, весной 2021 мы стали свидетелями краха фонда Archegos Capital Management. Это произошло, потому что он использовал большое кредитное плечо 5:1 на 16 миллиардов долларов капитала. Пока расчет трейдеров оправдывался, фонд получал прибыль, но как только началась ротация сектора технологических компаний Китая, в который они вложили средства на пике, брокер принудительно распродал активы, и фонд остался без собственных ресурс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ли бы Archegos Capital Management не использовал такое кредитное плечо или не вложил бы такой объем средств в один сектор Китая… История повторяется, напоминая нам, что риски должны быть взвешенными, а кредитное плечо – разумны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предпочитаем учиться на книжных примерах, чужих ошибках, минимизируя риски в своей работ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Роджер Ловенстайн</w:t>
      </w:r>
      <w:r>
        <w:rPr>
          <w:rFonts w:eastAsia="Times New Roman" w:cs="Arial" w:ascii="Arial" w:hAnsi="Arial"/>
          <w:color w:val="000000"/>
          <w:lang w:eastAsia="ru-RU"/>
        </w:rPr>
        <w:t> – американский финансовый журналист и писатель научно-популярной литературы, более десяти лет работал в Wall Street Journal, писал статьи для таких изданий, как The New York Times, Fortune, Atlantic и другие. Директор инвестиционной компании Sequoia Capital, с 2016 года член попечительского совета Университета Лесли. Автор 6 книг, 3 из которых стали бестселлерами по версии The New York Times.</w:t>
      </w:r>
    </w:p>
    <w:p>
      <w:pPr>
        <w:pStyle w:val="Heading1"/>
        <w:jc w:val="center"/>
        <w:rPr>
          <w:rFonts w:ascii="Roboto;Times New Roman" w:hAnsi="Roboto;Times New Roman" w:cs="Roboto;Times New Roman"/>
          <w:b/>
          <w:b/>
          <w:bCs/>
          <w:color w:val="339966"/>
          <w:lang w:eastAsia="ru-RU"/>
        </w:rPr>
      </w:pPr>
      <w:bookmarkStart w:id="10" w:name="__RefHeading___Toc119179718"/>
      <w:bookmarkEnd w:id="10"/>
      <w:r>
        <w:rPr>
          <w:rFonts w:cs="Roboto;Times New Roman" w:ascii="Roboto;Times New Roman" w:hAnsi="Roboto;Times New Roman"/>
          <w:b/>
          <w:bCs/>
          <w:color w:val="339966"/>
          <w:lang w:eastAsia="ru-RU"/>
        </w:rPr>
        <w:t>Том 9. Догнать зайца. Как лидеры рынка выигрывают в конкурентной борьбе и как великие компании могут их настичь. Стивен Спир</w:t>
      </w:r>
    </w:p>
    <w:p>
      <w:pPr>
        <w:pStyle w:val="Normal"/>
        <w:numPr>
          <w:ilvl w:val="0"/>
          <w:numId w:val="0"/>
        </w:numPr>
        <w:shd w:fill="FFFFFF" w:val="clear"/>
        <w:spacing w:lineRule="auto" w:line="240" w:before="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8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9.html" \l "calibre_link-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Что значит «быстродействующая организация»?</w:t>
      </w:r>
      <w:r>
        <w:rPr>
          <w:rStyle w:val="InternetLink"/>
          <w:u w:val="single"/>
          <w:rFonts w:eastAsia="Times New Roman" w:cs="Arial" w:ascii="Arial" w:hAnsi="Arial"/>
          <w:color w:val="000000"/>
          <w:lang w:eastAsia="ru-RU"/>
        </w:rPr>
        <w:fldChar w:fldCharType="end"/>
      </w:r>
    </w:p>
    <w:p>
      <w:pPr>
        <w:pStyle w:val="Normal"/>
        <w:numPr>
          <w:ilvl w:val="0"/>
          <w:numId w:val="8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9.html" \l "calibre_link-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Структура компании</w:t>
      </w:r>
      <w:r>
        <w:rPr>
          <w:rStyle w:val="InternetLink"/>
          <w:u w:val="single"/>
          <w:rFonts w:eastAsia="Times New Roman" w:cs="Arial" w:ascii="Arial" w:hAnsi="Arial"/>
          <w:color w:val="000000"/>
          <w:lang w:eastAsia="ru-RU"/>
        </w:rPr>
        <w:fldChar w:fldCharType="end"/>
      </w:r>
    </w:p>
    <w:p>
      <w:pPr>
        <w:pStyle w:val="Normal"/>
        <w:numPr>
          <w:ilvl w:val="0"/>
          <w:numId w:val="8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9.html" \l "calibre_link-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собые свойства быстродействующих компаний</w:t>
      </w:r>
      <w:r>
        <w:rPr>
          <w:rStyle w:val="InternetLink"/>
          <w:u w:val="single"/>
          <w:rFonts w:eastAsia="Times New Roman" w:cs="Arial" w:ascii="Arial" w:hAnsi="Arial"/>
          <w:color w:val="000000"/>
          <w:lang w:eastAsia="ru-RU"/>
        </w:rPr>
        <w:fldChar w:fldCharType="end"/>
      </w:r>
    </w:p>
    <w:p>
      <w:pPr>
        <w:pStyle w:val="Normal"/>
        <w:numPr>
          <w:ilvl w:val="0"/>
          <w:numId w:val="8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9.html" \l "calibre_link-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ростые советы по созданию быстродействующей организации</w:t>
      </w:r>
      <w:r>
        <w:rPr>
          <w:rStyle w:val="InternetLink"/>
          <w:u w:val="single"/>
          <w:rFonts w:eastAsia="Times New Roman" w:cs="Arial" w:ascii="Arial" w:hAnsi="Arial"/>
          <w:color w:val="000000"/>
          <w:lang w:eastAsia="ru-RU"/>
        </w:rPr>
        <w:fldChar w:fldCharType="end"/>
      </w:r>
    </w:p>
    <w:p>
      <w:pPr>
        <w:pStyle w:val="Normal"/>
        <w:numPr>
          <w:ilvl w:val="0"/>
          <w:numId w:val="8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9.html" \l "calibre_link-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89"/>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09.html" \l "calibre_link-9"</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Быстродействующие организации постоянно экспериментируют и узнают все больше о выполняемой работе. Здесь не приветствуют и не любят временных решений, тушения пожаров или героических поступков. Здесь стремятся понять и решить проблемы, а не мириться с ними.</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Стивен Спир, «Догнать зайц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Ч</w:t>
      </w:r>
      <w:r>
        <w:rPr>
          <w:rFonts w:eastAsia="Times New Roman" w:cs="Arial" w:ascii="Arial" w:hAnsi="Arial"/>
          <w:color w:val="000000"/>
          <w:lang w:eastAsia="ru-RU"/>
        </w:rPr>
        <w:t>то отличает выдающиеся компании от обычных? Кто-то вечно пытается угнаться за лидером, теряя очки в мире жесткой конкуренции, а кто-то задает правила игры и повышает планку. Нет сомнений, что концерн Toyota относится к числу вторы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ка конкуренты старались угнаться за их инновациями и запускали линейку бюджетных авто, Toyota уже закрепилась в сегменте недорогих автомобилей и предложила рынку новые джипы, грузовые машины, минивэны и гибридные двигатели Prius, открывая инновационные площадки в разных страна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ак им это удалось? Таким вопросом задался Стивен Спир, мировой эксперт по повышению эффективности бизнеса. Он изучил все процессы компании: от производства деталей до отношений в коллективе. Анализируя мельчайшие нюансы работы организации, Спир понял секрет успеха японского гиганта: самосовершенствующуюся систему бизнеса и стоящие за ней ментальные модели. Они не зафиксированы на бумаге, но пронизывают всю корпоративную культуру концерн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 такие модели свойственны всем по-настоящему великим компаниям. На конкретных примерах автор показывает, как машиностроительный гигант, алюминиевый завод и больница могут из эффективных предприятий превратиться в выдающиеся. Опыт Toyota и других сверхэффективных компаний можно применить в любой сфере бизнес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спех книги «Догнать зайца» продемонстрировал востребованность идей Спира. Книга стала лучшей в 2009 году в номинации «Бизнес: менеджмент и лидерство» по мнению авторитетного журнала USA BOOK NEWS и получила престижную оценку «Нобелевская премия в производств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Что значит «быстродействующая организац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нкуренция в бизнесе напоминает забег на длинную дистанцию. В разных нишах оппоненты идут вровень друг с другом, стараясь улучшить свои продукты и услуги, удовлетворяя аналогичные потребности, закупая комплектующих у одних и тех же поставщиков и нанимая работников по одной схеме. Разница между компаниями столь мала, что это поле навсегда остается местом жесткой конкуренции, нестабильной прибыли и сомнительного лидерст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ем не менее некоторые участники гонки бегут далеко впереди остальных. Пока основная масса пытается не отстать, лидеры достигают определенного уровня развития раньше соперников и продолжают мчаться вперед. Такие корпорации Стивен Спир и называет «быстродействующими организациями». Он полагает, что в основе их успеха лежат не только технологические инновации, но и системный подход к выстраиванию взаимодействия внутри компан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ногие руководители традиционных компаний искренне полагают, что способны комплексно регулировать происходящие в них процессы. К сожалению, в крупных системах бывает сложно понять даже общую структуру, а руководители не всегда могут указать правильное направление работы подчиненны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оединение разрозненных частей в слаженно работающий механизм – это особая наука, без которой не стать лидером рынк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труктура компан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 традиционных и быстродействующих компаний разная организационная структура. Быстроразвивающиеся организации делают упор на функциональную интеграцию на всех уровнях работы и не допускают конкуренции между отделами. Там все просто, быстро и подчинено общим задача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быстродействующих компаниях ключевыми являются не формальные факторы решения проблемы, а критическое мышление и умение мыслить на опережение. Лидеру важно определить суть возможных сложностей заранее, а не заниматься экстренным «тушением пожаров». Он фиксирует возникшие затруднения и старается проявить максимум гибкости в изменении методов работы и организации внутренних процессов. В основе этого метода лежит постоянный контроль происходящего и постепенные долгосрочные изменени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собые свойства быстродействующих компан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нновационные компании, как живые организмы, успешно выполняют четыре взаимодополняющие опера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b/>
          <w:bCs/>
          <w:color w:val="000000"/>
          <w:lang w:eastAsia="ru-RU"/>
        </w:rPr>
        <w:t>1. Проектирование на основе имеющихся данных и встроенная система контрол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абота в быстродействующей организации не начнется без выполнения важных услови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пределения максимально продуктивной для достижения поставленной задачи методологи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озможность обнаружить любую внезапную проблему встроена в эту методолог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от подход помогает увидеть пробелы в коллективном знании организации. Если такие вскрываются, быстродействующая организация без сомнений инвестирует в обучение всех без исключения сотрудник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b/>
          <w:bCs/>
          <w:color w:val="000000"/>
          <w:lang w:eastAsia="ru-RU"/>
        </w:rPr>
        <w:t>2. Поиск и решение проблем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Лидеры рынка не боятся сложностей. Они контролируют негативную ситуацию, не давая ей усугубиться, диагностируют и устраняют причину возникших затруднений. Их сотрудники четко понимают связь своих действий и общего результата, делают вывод, какие именно решения повлекли за собой проблем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b/>
          <w:bCs/>
          <w:color w:val="000000"/>
          <w:lang w:eastAsia="ru-RU"/>
        </w:rPr>
        <w:t>3. Обмен знаниями со всей компани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быстродействующей организации новый сотрудник начинает работу не с чистого листа, а обращаясь к опыту каждого члена компании, который когда-либо сталкивался с этой задач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b/>
          <w:bCs/>
          <w:color w:val="000000"/>
          <w:lang w:eastAsia="ru-RU"/>
        </w:rPr>
        <w:t>4. Развитие способностей каждог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ажно сделать непрерывное улучшение качества частью повседневной рутины, предоставить на это время и ресурсы всем членам команды, чтобы они могли заняться улучшением процессов, при помощи которых создаются конкретные услуги и продукты, а также могли передавать идею постоянного совершенствования рядовым сотрудника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ростые советы по созданию быстродействующей организации</w:t>
      </w:r>
    </w:p>
    <w:p>
      <w:pPr>
        <w:pStyle w:val="Normal"/>
        <w:shd w:fill="FFFFFF" w:val="clear"/>
        <w:spacing w:lineRule="auto" w:line="240" w:before="0" w:after="384"/>
        <w:jc w:val="both"/>
        <w:rPr/>
      </w:pPr>
      <w:r>
        <w:rPr>
          <w:rFonts w:eastAsia="Times New Roman" w:cs="Arial" w:ascii="Arial" w:hAnsi="Arial"/>
          <w:b/>
          <w:bCs/>
          <w:color w:val="000000"/>
          <w:lang w:eastAsia="ru-RU"/>
        </w:rPr>
        <w:t>Начните с малого.</w:t>
      </w:r>
      <w:r>
        <w:rPr>
          <w:rFonts w:eastAsia="Times New Roman" w:cs="Arial" w:ascii="Arial" w:hAnsi="Arial"/>
          <w:color w:val="000000"/>
          <w:lang w:eastAsia="ru-RU"/>
        </w:rPr>
        <w:t> Отыщите в работе этап или систему, части которой тесно связаны, и наладьте обмен опытом между сотрудниками.</w:t>
      </w:r>
    </w:p>
    <w:p>
      <w:pPr>
        <w:pStyle w:val="Normal"/>
        <w:shd w:fill="FFFFFF" w:val="clear"/>
        <w:spacing w:lineRule="auto" w:line="240" w:before="0" w:after="384"/>
        <w:jc w:val="both"/>
        <w:rPr/>
      </w:pPr>
      <w:r>
        <w:rPr>
          <w:rFonts w:eastAsia="Times New Roman" w:cs="Arial" w:ascii="Arial" w:hAnsi="Arial"/>
          <w:b/>
          <w:bCs/>
          <w:color w:val="000000"/>
          <w:lang w:eastAsia="ru-RU"/>
        </w:rPr>
        <w:t>Решайте действительно важные задачи.</w:t>
      </w:r>
      <w:r>
        <w:rPr>
          <w:rFonts w:eastAsia="Times New Roman" w:cs="Arial" w:ascii="Arial" w:hAnsi="Arial"/>
          <w:color w:val="000000"/>
          <w:lang w:eastAsia="ru-RU"/>
        </w:rPr>
        <w:t> Не отвлекайтесь на то, что не имеет большой значимости для сотрудников или клиентов.</w:t>
      </w:r>
    </w:p>
    <w:p>
      <w:pPr>
        <w:pStyle w:val="Normal"/>
        <w:shd w:fill="FFFFFF" w:val="clear"/>
        <w:spacing w:lineRule="auto" w:line="240" w:before="0" w:after="384"/>
        <w:jc w:val="both"/>
        <w:rPr/>
      </w:pPr>
      <w:r>
        <w:rPr>
          <w:rFonts w:eastAsia="Times New Roman" w:cs="Arial" w:ascii="Arial" w:hAnsi="Arial"/>
          <w:b/>
          <w:bCs/>
          <w:color w:val="000000"/>
          <w:lang w:eastAsia="ru-RU"/>
        </w:rPr>
        <w:t>Больше делайте, меньше решайте.</w:t>
      </w:r>
      <w:r>
        <w:rPr>
          <w:rFonts w:eastAsia="Times New Roman" w:cs="Arial" w:ascii="Arial" w:hAnsi="Arial"/>
          <w:color w:val="000000"/>
          <w:lang w:eastAsia="ru-RU"/>
        </w:rPr>
        <w:t> Теория никогда не заменит практику.</w:t>
      </w:r>
    </w:p>
    <w:p>
      <w:pPr>
        <w:pStyle w:val="Normal"/>
        <w:shd w:fill="FFFFFF" w:val="clear"/>
        <w:spacing w:lineRule="auto" w:line="240" w:before="0" w:after="384"/>
        <w:jc w:val="both"/>
        <w:rPr/>
      </w:pPr>
      <w:r>
        <w:rPr>
          <w:rFonts w:eastAsia="Times New Roman" w:cs="Arial" w:ascii="Arial" w:hAnsi="Arial"/>
          <w:b/>
          <w:bCs/>
          <w:color w:val="000000"/>
          <w:lang w:eastAsia="ru-RU"/>
        </w:rPr>
        <w:t>Начните с небольшого количества сотрудников и с конкретной проблемы.</w:t>
      </w:r>
      <w:r>
        <w:rPr>
          <w:rFonts w:eastAsia="Times New Roman" w:cs="Arial" w:ascii="Arial" w:hAnsi="Arial"/>
          <w:color w:val="000000"/>
          <w:lang w:eastAsia="ru-RU"/>
        </w:rPr>
        <w:t> Наладьте в обозначенных рамках эффективное взаимодействие со всеми уровнями руководства.</w:t>
      </w:r>
    </w:p>
    <w:p>
      <w:pPr>
        <w:pStyle w:val="Normal"/>
        <w:shd w:fill="FFFFFF" w:val="clear"/>
        <w:spacing w:lineRule="auto" w:line="240" w:before="0" w:after="384"/>
        <w:jc w:val="both"/>
        <w:rPr/>
      </w:pPr>
      <w:r>
        <w:rPr>
          <w:rFonts w:eastAsia="Times New Roman" w:cs="Arial" w:ascii="Arial" w:hAnsi="Arial"/>
          <w:b/>
          <w:bCs/>
          <w:color w:val="000000"/>
          <w:lang w:eastAsia="ru-RU"/>
        </w:rPr>
        <w:t>Настройтесь на то, что все (и вы, и подчиненные) совершают ошибки.</w:t>
      </w:r>
      <w:r>
        <w:rPr>
          <w:rFonts w:eastAsia="Times New Roman" w:cs="Arial" w:ascii="Arial" w:hAnsi="Arial"/>
          <w:color w:val="000000"/>
          <w:lang w:eastAsia="ru-RU"/>
        </w:rPr>
        <w:t> Это нормально.</w:t>
      </w:r>
    </w:p>
    <w:p>
      <w:pPr>
        <w:pStyle w:val="Normal"/>
        <w:shd w:fill="FFFFFF" w:val="clear"/>
        <w:spacing w:lineRule="auto" w:line="240" w:before="0" w:after="384"/>
        <w:jc w:val="both"/>
        <w:rPr/>
      </w:pPr>
      <w:r>
        <w:rPr>
          <w:rFonts w:eastAsia="Times New Roman" w:cs="Arial" w:ascii="Arial" w:hAnsi="Arial"/>
          <w:b/>
          <w:bCs/>
          <w:color w:val="000000"/>
          <w:lang w:eastAsia="ru-RU"/>
        </w:rPr>
        <w:t>Не надейтесь, что когда-нибудь у вас появится масса свободного времени.</w:t>
      </w:r>
      <w:r>
        <w:rPr>
          <w:rFonts w:eastAsia="Times New Roman" w:cs="Arial" w:ascii="Arial" w:hAnsi="Arial"/>
          <w:color w:val="000000"/>
          <w:lang w:eastAsia="ru-RU"/>
        </w:rPr>
        <w:t> Ежедневно уделяйте час рабочего времени на разработку процессов, выявление и анализ сложностей и обмен знаниями с коллективно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бербанк – лидер банковской сферы России. Мы входим в топ-10 самых крупных банков-эквайеров в мире и обкатываем более 14 миллиардов транзакций в год. На 31 марта 2021 года общее количество сотрудников составило 278 тысяч 165 человек. Однако все это не значит, что мы можем затормозить в развитии и не отвечать на вызовы современности и запросы клиентов. Очевидно, что без инновационного подхода сегодня никому не выиграть гонку за лидерство завтр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ольшие компании не могут быть эффективными без научного подхода к управлению и умения доносить ценности и стандарты качества до сотрудников на всех уровня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Догнать зайца» Стивена Спира – отличный помощник руководителя любого звена и учебник системного мышления для тех, кто готов, как и Сбер, строить жизнеспособные бизнес-системы, гибко реагирующие на кризисы. Постоянная функциональная интеграция и непрерывное улучшение рабочего процесса – это необходимые навык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Стивен Спир</w:t>
      </w:r>
      <w:r>
        <w:rPr>
          <w:rFonts w:eastAsia="Times New Roman" w:cs="Arial" w:ascii="Arial" w:hAnsi="Arial"/>
          <w:color w:val="000000"/>
          <w:lang w:eastAsia="ru-RU"/>
        </w:rPr>
        <w:t> посвятил вопросу повышения эффективности компаний больше 15 лет и является одним из признанных мировых экспертов в этой теме. Он преподает и занимается научной работой в Гарвардской школе бизнеса и в Массачусетском технологическом университете. Консультирует таких гигантов рынка, как Toyota, Chrysler, Alcoa, DuPont, DTE. Статьи Спира 5 раз получали престижные премии Shingo и McKinsey за прорывные публикации в сфере повышения эффективности компаний. А его работа 2005 года была признана одним из лучших исследований в области бизнеса по данным журнала Harvard Business Review.</w:t>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Normal"/>
        <w:spacing w:lineRule="auto" w:line="240"/>
        <w:jc w:val="both"/>
        <w:rPr>
          <w:rFonts w:ascii="Arial" w:hAnsi="Arial" w:eastAsia="Times New Roman" w:cs="Arial"/>
          <w:color w:val="000000"/>
          <w:lang w:eastAsia="ru-RU"/>
        </w:rPr>
      </w:pPr>
      <w:r>
        <w:rPr>
          <w:rFonts w:eastAsia="Times New Roman" w:cs="Arial" w:ascii="Arial" w:hAnsi="Arial"/>
          <w:color w:val="000000"/>
          <w:lang w:eastAsia="ru-RU"/>
        </w:rPr>
        <w:br/>
      </w:r>
      <w:r>
        <w:rPr>
          <w:lang w:val="en-US" w:eastAsia="en-US"/>
        </w:rPr>
        <mc:AlternateContent>
          <mc:Choice Requires="wps">
            <w:drawing>
              <wp:inline distT="0" distB="0" distL="0" distR="0">
                <wp:extent cx="304800" cy="304800"/>
                <wp:effectExtent l="0" t="0" r="0" b="0"/>
                <wp:docPr id="3" name="AutoShape 1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br w:type="page"/>
      </w:r>
    </w:p>
    <w:p>
      <w:pPr>
        <w:pStyle w:val="Normal"/>
        <w:rPr>
          <w:rFonts w:ascii="Roboto;Times New Roman" w:hAnsi="Roboto;Times New Roman" w:eastAsia="Times New Roman" w:cs="Roboto;Times New Roman"/>
          <w:b/>
          <w:b/>
          <w:bCs/>
          <w:color w:val="339966"/>
          <w:sz w:val="32"/>
          <w:szCs w:val="32"/>
          <w:lang w:eastAsia="ru-RU"/>
        </w:rPr>
      </w:pPr>
      <w:r>
        <w:rPr>
          <w:rFonts w:eastAsia="Times New Roman" w:cs="Roboto;Times New Roman" w:ascii="Roboto;Times New Roman" w:hAnsi="Roboto;Times New Roman"/>
          <w:b/>
          <w:bCs/>
          <w:color w:val="339966"/>
          <w:sz w:val="32"/>
          <w:szCs w:val="32"/>
          <w:lang w:eastAsia="ru-RU"/>
        </w:rPr>
      </w:r>
      <w:bookmarkStart w:id="11" w:name="__RefHeading___Toc119179726"/>
      <w:bookmarkStart w:id="12" w:name="__RefHeading___Toc119179726"/>
    </w:p>
    <w:p>
      <w:pPr>
        <w:pStyle w:val="Heading1"/>
        <w:jc w:val="center"/>
        <w:rPr>
          <w:rFonts w:ascii="Roboto;Times New Roman" w:hAnsi="Roboto;Times New Roman" w:cs="Roboto;Times New Roman"/>
          <w:b/>
          <w:b/>
          <w:bCs/>
          <w:color w:val="339966"/>
          <w:lang w:eastAsia="ru-RU"/>
        </w:rPr>
      </w:pPr>
      <w:bookmarkStart w:id="13" w:name="__RefHeading___Toc119179726"/>
      <w:r>
        <w:rPr>
          <w:rFonts w:cs="Roboto;Times New Roman" w:ascii="Roboto;Times New Roman" w:hAnsi="Roboto;Times New Roman"/>
          <w:b/>
          <w:bCs/>
          <w:color w:val="339966"/>
          <w:lang w:eastAsia="ru-RU"/>
        </w:rPr>
        <w:t>Том 10. 5S для офиса. Как организовать эффективное рабочее место. Томас Фабрицио, Дон Тэппинг</w:t>
      </w:r>
      <w:bookmarkEnd w:id="13"/>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91"/>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10.html" \l "calibre_link-4"</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7 смертных грехов, которые приводят к потерям</w:t>
      </w:r>
      <w:r>
        <w:rPr>
          <w:rStyle w:val="InternetLink"/>
          <w:rFonts w:eastAsia="Times New Roman" w:cs="Arial" w:ascii="Arial" w:hAnsi="Arial"/>
          <w:color w:val="000000"/>
          <w:lang w:eastAsia="ru-RU"/>
        </w:rPr>
        <w:fldChar w:fldCharType="end"/>
      </w:r>
    </w:p>
    <w:p>
      <w:pPr>
        <w:pStyle w:val="Normal"/>
        <w:numPr>
          <w:ilvl w:val="0"/>
          <w:numId w:val="91"/>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10.html" \l "calibre_link-5"</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Реализация методики 5S</w:t>
      </w:r>
      <w:r>
        <w:rPr>
          <w:rStyle w:val="InternetLink"/>
          <w:rFonts w:eastAsia="Times New Roman" w:cs="Arial" w:ascii="Arial" w:hAnsi="Arial"/>
          <w:color w:val="000000"/>
          <w:lang w:eastAsia="ru-RU"/>
        </w:rPr>
        <w:fldChar w:fldCharType="end"/>
      </w:r>
    </w:p>
    <w:p>
      <w:pPr>
        <w:pStyle w:val="Normal"/>
        <w:numPr>
          <w:ilvl w:val="0"/>
          <w:numId w:val="91"/>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10.html" \l "calibre_link-6"</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91"/>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10.html" \l "calibre_link-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ах</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Если вы не будете относиться к офису как к живому организму, он вскоре превратится в хлев, который никогда не чистили. Потери будут накапливаться, и для того, чтобы выполнить одну и ту же работу, будет требоваться все больше и больше времени.</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Томас Фабрицио, Дон Тэппинг, «5S для офис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Э</w:t>
      </w:r>
      <w:r>
        <w:rPr>
          <w:rFonts w:eastAsia="Times New Roman" w:cs="Arial" w:ascii="Arial" w:hAnsi="Arial"/>
          <w:color w:val="000000"/>
          <w:lang w:eastAsia="ru-RU"/>
        </w:rPr>
        <w:t>та книга первой познакомила российского читателя с японской системой организации рабочего пространства 5S, которая возникла в послевоенные годы на заводе Toyota. Со временем она была адаптирована для других культур и стремительно завоевала весь мир. Книга Фабрицио и Тэппинга считается одной из базовых книг по 5S. Авторам удалось превратить лежащие в ее основе принципы в максимально продуманную программу внедрения японского подхода в компаниях любого профиля. Не важно, идет ли речь о банковской структуре или о компактном офисе фабрики игрушек – оптимизация рабочего места всегда дает рывок в производительности, качестве обслуживания клиентов и сокращении временных потер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истема 5S состоит из пяти последовательных шагов, каждый из которых в японском языке начинается на звук «C». В вольном переводе на русский это может звучать как: сортировка, соблюдение порядка, содержание в чистоте, стандартизация и совершенствование. Каждый этап авторы емко выразили в девизах:</w:t>
      </w:r>
    </w:p>
    <w:p>
      <w:pPr>
        <w:pStyle w:val="Normal"/>
        <w:shd w:fill="FFFFFF" w:val="clear"/>
        <w:spacing w:lineRule="auto" w:line="240" w:before="0" w:after="384"/>
        <w:jc w:val="both"/>
        <w:rPr/>
      </w:pPr>
      <w:r>
        <w:rPr>
          <w:rFonts w:eastAsia="Times New Roman" w:cs="Arial" w:ascii="Arial" w:hAnsi="Arial"/>
          <w:b/>
          <w:bCs/>
          <w:color w:val="000000"/>
          <w:lang w:eastAsia="ru-RU"/>
        </w:rPr>
        <w:t>1S</w:t>
      </w:r>
      <w:r>
        <w:rPr>
          <w:rFonts w:eastAsia="Times New Roman" w:cs="Arial" w:ascii="Arial" w:hAnsi="Arial"/>
          <w:color w:val="000000"/>
          <w:lang w:eastAsia="ru-RU"/>
        </w:rPr>
        <w:t> «Сомневаешься в нужности вещи – избавься от нее».</w:t>
      </w:r>
    </w:p>
    <w:p>
      <w:pPr>
        <w:pStyle w:val="Normal"/>
        <w:shd w:fill="FFFFFF" w:val="clear"/>
        <w:spacing w:lineRule="auto" w:line="240" w:before="0" w:after="384"/>
        <w:jc w:val="both"/>
        <w:rPr/>
      </w:pPr>
      <w:r>
        <w:rPr>
          <w:rFonts w:eastAsia="Times New Roman" w:cs="Arial" w:ascii="Arial" w:hAnsi="Arial"/>
          <w:b/>
          <w:bCs/>
          <w:color w:val="000000"/>
          <w:lang w:eastAsia="ru-RU"/>
        </w:rPr>
        <w:t>2S</w:t>
      </w:r>
      <w:r>
        <w:rPr>
          <w:rFonts w:eastAsia="Times New Roman" w:cs="Arial" w:ascii="Arial" w:hAnsi="Arial"/>
          <w:color w:val="000000"/>
          <w:lang w:eastAsia="ru-RU"/>
        </w:rPr>
        <w:t> «Место для каждой вещи, и каждая вещь на своем месте».</w:t>
      </w:r>
    </w:p>
    <w:p>
      <w:pPr>
        <w:pStyle w:val="Normal"/>
        <w:shd w:fill="FFFFFF" w:val="clear"/>
        <w:spacing w:lineRule="auto" w:line="240" w:before="0" w:after="384"/>
        <w:jc w:val="both"/>
        <w:rPr/>
      </w:pPr>
      <w:r>
        <w:rPr>
          <w:rFonts w:eastAsia="Times New Roman" w:cs="Arial" w:ascii="Arial" w:hAnsi="Arial"/>
          <w:b/>
          <w:bCs/>
          <w:color w:val="000000"/>
          <w:lang w:eastAsia="ru-RU"/>
        </w:rPr>
        <w:t>3S</w:t>
      </w:r>
      <w:r>
        <w:rPr>
          <w:rFonts w:eastAsia="Times New Roman" w:cs="Arial" w:ascii="Arial" w:hAnsi="Arial"/>
          <w:color w:val="000000"/>
          <w:lang w:eastAsia="ru-RU"/>
        </w:rPr>
        <w:t> «Наведи чистоту и поддерживай ее».</w:t>
      </w:r>
    </w:p>
    <w:p>
      <w:pPr>
        <w:pStyle w:val="Normal"/>
        <w:shd w:fill="FFFFFF" w:val="clear"/>
        <w:spacing w:lineRule="auto" w:line="240" w:before="0" w:after="384"/>
        <w:jc w:val="both"/>
        <w:rPr/>
      </w:pPr>
      <w:r>
        <w:rPr>
          <w:rFonts w:eastAsia="Times New Roman" w:cs="Arial" w:ascii="Arial" w:hAnsi="Arial"/>
          <w:b/>
          <w:bCs/>
          <w:color w:val="000000"/>
          <w:lang w:eastAsia="ru-RU"/>
        </w:rPr>
        <w:t>4S</w:t>
      </w:r>
      <w:r>
        <w:rPr>
          <w:rFonts w:eastAsia="Times New Roman" w:cs="Arial" w:ascii="Arial" w:hAnsi="Arial"/>
          <w:color w:val="000000"/>
          <w:lang w:eastAsia="ru-RU"/>
        </w:rPr>
        <w:t> «Если ты не видишь – ты не знаешь, а если ты не знаешь, то не можешь управлять».</w:t>
      </w:r>
    </w:p>
    <w:p>
      <w:pPr>
        <w:pStyle w:val="Normal"/>
        <w:shd w:fill="FFFFFF" w:val="clear"/>
        <w:spacing w:lineRule="auto" w:line="240" w:before="0" w:after="384"/>
        <w:jc w:val="both"/>
        <w:rPr/>
      </w:pPr>
      <w:r>
        <w:rPr>
          <w:rFonts w:eastAsia="Times New Roman" w:cs="Arial" w:ascii="Arial" w:hAnsi="Arial"/>
          <w:b/>
          <w:bCs/>
          <w:color w:val="000000"/>
          <w:lang w:eastAsia="ru-RU"/>
        </w:rPr>
        <w:t>5S</w:t>
      </w:r>
      <w:r>
        <w:rPr>
          <w:rFonts w:eastAsia="Times New Roman" w:cs="Arial" w:ascii="Arial" w:hAnsi="Arial"/>
          <w:color w:val="000000"/>
          <w:lang w:eastAsia="ru-RU"/>
        </w:rPr>
        <w:t> «Поддерживай достигнутое, совершенствуй и забудь про обвин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а книга – компас, который укажет вам путь к более производительному и эффективному офису.</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7 смертных грехов, которые приводят к потеря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офисной работе мы сталкиваемся с простоями и задержками, которые могут показаться неочевидными. В книге «5S для офиса» обобщены ключевые потери. Томас Фабрицио и Дон Тэппинг сравнивают их с семью смертными грехами.</w:t>
      </w:r>
    </w:p>
    <w:p>
      <w:pPr>
        <w:pStyle w:val="Normal"/>
        <w:shd w:fill="FFFFFF" w:val="clear"/>
        <w:spacing w:lineRule="auto" w:line="240" w:before="0" w:after="384"/>
        <w:jc w:val="both"/>
        <w:rPr/>
      </w:pPr>
      <w:r>
        <w:rPr>
          <w:rFonts w:eastAsia="Times New Roman" w:cs="Arial" w:ascii="Arial" w:hAnsi="Arial"/>
          <w:b/>
          <w:bCs/>
          <w:color w:val="000000"/>
          <w:lang w:eastAsia="ru-RU"/>
        </w:rPr>
        <w:t>1. Переделки и исправления.</w:t>
      </w:r>
      <w:r>
        <w:rPr>
          <w:rFonts w:eastAsia="Times New Roman" w:cs="Arial" w:ascii="Arial" w:hAnsi="Arial"/>
          <w:color w:val="000000"/>
          <w:lang w:eastAsia="ru-RU"/>
        </w:rPr>
        <w:t> Удваивают время, затрачиваемое на одну операцию. Стандарты по обработке информации должны быть четкими, должны учитывать требования конечного получателя документов.</w:t>
      </w:r>
    </w:p>
    <w:p>
      <w:pPr>
        <w:pStyle w:val="Normal"/>
        <w:shd w:fill="FFFFFF" w:val="clear"/>
        <w:spacing w:lineRule="auto" w:line="240" w:before="0" w:after="384"/>
        <w:jc w:val="both"/>
        <w:rPr/>
      </w:pPr>
      <w:r>
        <w:rPr>
          <w:rFonts w:eastAsia="Times New Roman" w:cs="Arial" w:ascii="Arial" w:hAnsi="Arial"/>
          <w:b/>
          <w:bCs/>
          <w:color w:val="000000"/>
          <w:lang w:eastAsia="ru-RU"/>
        </w:rPr>
        <w:t>2. Ожидание.</w:t>
      </w:r>
      <w:r>
        <w:rPr>
          <w:rFonts w:eastAsia="Times New Roman" w:cs="Arial" w:ascii="Arial" w:hAnsi="Arial"/>
          <w:color w:val="000000"/>
          <w:lang w:eastAsia="ru-RU"/>
        </w:rPr>
        <w:t> Причиной этой потери может быть устаревшее программное обеспечение, бумажный документооборот, перегрузка персонала и т. п.</w:t>
      </w:r>
    </w:p>
    <w:p>
      <w:pPr>
        <w:pStyle w:val="Normal"/>
        <w:shd w:fill="FFFFFF" w:val="clear"/>
        <w:spacing w:lineRule="auto" w:line="240" w:before="0" w:after="384"/>
        <w:jc w:val="both"/>
        <w:rPr/>
      </w:pPr>
      <w:r>
        <w:rPr>
          <w:rFonts w:eastAsia="Times New Roman" w:cs="Arial" w:ascii="Arial" w:hAnsi="Arial"/>
          <w:b/>
          <w:bCs/>
          <w:color w:val="000000"/>
          <w:lang w:eastAsia="ru-RU"/>
        </w:rPr>
        <w:t>3. Лишние передвижения.</w:t>
      </w:r>
      <w:r>
        <w:rPr>
          <w:rFonts w:eastAsia="Times New Roman" w:cs="Arial" w:ascii="Arial" w:hAnsi="Arial"/>
          <w:color w:val="000000"/>
          <w:lang w:eastAsia="ru-RU"/>
        </w:rPr>
        <w:t> Неэргономичная организация пространства приводит к малопродуктивной работе.</w:t>
      </w:r>
    </w:p>
    <w:p>
      <w:pPr>
        <w:pStyle w:val="Normal"/>
        <w:shd w:fill="FFFFFF" w:val="clear"/>
        <w:spacing w:lineRule="auto" w:line="240" w:before="0" w:after="384"/>
        <w:jc w:val="both"/>
        <w:rPr/>
      </w:pPr>
      <w:r>
        <w:rPr>
          <w:rFonts w:eastAsia="Times New Roman" w:cs="Arial" w:ascii="Arial" w:hAnsi="Arial"/>
          <w:b/>
          <w:bCs/>
          <w:color w:val="000000"/>
          <w:lang w:eastAsia="ru-RU"/>
        </w:rPr>
        <w:t>4. Ненужная работа.</w:t>
      </w:r>
      <w:r>
        <w:rPr>
          <w:rFonts w:eastAsia="Times New Roman" w:cs="Arial" w:ascii="Arial" w:hAnsi="Arial"/>
          <w:color w:val="000000"/>
          <w:lang w:eastAsia="ru-RU"/>
        </w:rPr>
        <w:t> Повторный ввод данных разными сотрудниками, многократная регистрация одних и тех же документов, дублирование информации в разных таблицах и т. п.</w:t>
      </w:r>
    </w:p>
    <w:p>
      <w:pPr>
        <w:pStyle w:val="Normal"/>
        <w:shd w:fill="FFFFFF" w:val="clear"/>
        <w:spacing w:lineRule="auto" w:line="240" w:before="0" w:after="384"/>
        <w:jc w:val="both"/>
        <w:rPr/>
      </w:pPr>
      <w:r>
        <w:rPr>
          <w:rFonts w:eastAsia="Times New Roman" w:cs="Arial" w:ascii="Arial" w:hAnsi="Arial"/>
          <w:b/>
          <w:bCs/>
          <w:color w:val="000000"/>
          <w:lang w:eastAsia="ru-RU"/>
        </w:rPr>
        <w:t>5. Простои оборудования.</w:t>
      </w:r>
      <w:r>
        <w:rPr>
          <w:rFonts w:eastAsia="Times New Roman" w:cs="Arial" w:ascii="Arial" w:hAnsi="Arial"/>
          <w:color w:val="000000"/>
          <w:lang w:eastAsia="ru-RU"/>
        </w:rPr>
        <w:t> Снижение производительности из-за неправильного планирования нагрузки или плохого обслуживания.</w:t>
      </w:r>
    </w:p>
    <w:p>
      <w:pPr>
        <w:pStyle w:val="Normal"/>
        <w:shd w:fill="FFFFFF" w:val="clear"/>
        <w:spacing w:lineRule="auto" w:line="240" w:before="0" w:after="384"/>
        <w:jc w:val="both"/>
        <w:rPr/>
      </w:pPr>
      <w:r>
        <w:rPr>
          <w:rFonts w:eastAsia="Times New Roman" w:cs="Arial" w:ascii="Arial" w:hAnsi="Arial"/>
          <w:b/>
          <w:bCs/>
          <w:color w:val="000000"/>
          <w:lang w:eastAsia="ru-RU"/>
        </w:rPr>
        <w:t>6. Излишние запасы.</w:t>
      </w:r>
      <w:r>
        <w:rPr>
          <w:rFonts w:eastAsia="Times New Roman" w:cs="Arial" w:ascii="Arial" w:hAnsi="Arial"/>
          <w:color w:val="000000"/>
          <w:lang w:eastAsia="ru-RU"/>
        </w:rPr>
        <w:t> 95 % хранимой документации бесполезны, площадь их хранения и время на обслуживание – это потери.</w:t>
      </w:r>
    </w:p>
    <w:p>
      <w:pPr>
        <w:pStyle w:val="Normal"/>
        <w:shd w:fill="FFFFFF" w:val="clear"/>
        <w:spacing w:lineRule="auto" w:line="240" w:before="0" w:after="384"/>
        <w:jc w:val="both"/>
        <w:rPr/>
      </w:pPr>
      <w:r>
        <w:rPr>
          <w:rFonts w:eastAsia="Times New Roman" w:cs="Arial" w:ascii="Arial" w:hAnsi="Arial"/>
          <w:b/>
          <w:bCs/>
          <w:color w:val="000000"/>
          <w:lang w:eastAsia="ru-RU"/>
        </w:rPr>
        <w:t>7. Проверки.</w:t>
      </w:r>
      <w:r>
        <w:rPr>
          <w:rFonts w:eastAsia="Times New Roman" w:cs="Arial" w:ascii="Arial" w:hAnsi="Arial"/>
          <w:color w:val="000000"/>
          <w:lang w:eastAsia="ru-RU"/>
        </w:rPr>
        <w:t> Необходимо сократить потери от контрольных операций. Задача менеджмента – предотвращать ошибки, а не только их выявлять.</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Реализация методики 5S</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пределив актуальные потери, можно переходить к реализации системы 5S, которая состоит из 7 последовательных этапов.</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Этап 1. Подготов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 этом этапе важно наметить фронт работы, подготовить человеческие ресурсы и заручиться поддержкой руководст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беспечьте участие топ-менеджеров. Расскажите, как система поможет повысить прибыль и улучшить производительность труд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пределите целевые зоны. Невозможно одновременно внедрять систему во всех офисах, расставьте приоритеты и определите функции для каждой зоны в отдель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дберите сотрудников в команду, ответственную за внедрение системы 5S.</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Этап 2. Сканирование офис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пираясь на результаты подготовительного этапа, переходите к поиску проблемных зон.</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азработайте систему показателей для каждой целевой зон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фотографируйте исходное состояние рабочей зоны, чтобы потом сравнить с полученным результат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ыполните сканирование офиса по контрольному листу и определите проблем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оздайте информационный стенд проекта.</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Этап 3. Сортировка и удаление ненужног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 этом этапе необходимо определить критерии сортировки и подготовить зону временного хранения. Ненужные вещи переносятся в отведенное для этого место, откуда их распределяют, исходя из принципов ответственного потребления. Сбер поддерживает инициативы, направленные на защиту экологии, поэтому при сортировке выделяет специальный критерий – возможность вторичной переработки и раздельный сбор отходов.</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Этап 4. Рациональное расположение и определение границ</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сле того, как ненужные вещи удалены с рабочих мест, необходимо организовать размещение оставшегося по последовательному алгоритм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оздайте карты текущего состояния помещения. Необходимо отразить не только расположение мебели, но и потоки передвижения людей, грузов и докумен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азработайте план рационального расположения. Все документы принадлежат компании, поэтому они должны быть доступны для заинтересованных лиц.</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делайте необходимые перестановки в соответствии с планом. У каждой вещи должно быть свое место.</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Этап 5. Уборка и провер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ы отмечают, что уборка – это «отличная возможность обнаружить проблемы на ранней стадии и сохранить оборудование». На этом этапе необходимо очистить помещ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i/>
          <w:iCs/>
          <w:color w:val="000000"/>
          <w:lang w:eastAsia="ru-RU"/>
        </w:rPr>
        <w:t>Он состоит из 2 шаг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пределение критериев уборк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азработка и внедрение плана уборки.</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Этап 6. Стандартизация и обмен информаци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обходимо письменно закрепить правила и технологии, которые внедрялись на предыдущих этапах. Создать рабочие инструкции, новые методы контроля и системы вознаграждения сотрудник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чень важен «визуальный язык» системы 5S. Это схемы, таблицы, поддерживающие высказывания, которые размещаются в офисе и напоминают об основных принципах организации эффективного рабочего места.</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Этап 7. Поддержание достигнутого и совершенствова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Финальный этап предполагает автоматическое выполнение установленных правил, процедур и технологических операц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 выработку привычки ухода за рабочим местом по новым стандартам некоторым сотрудникам может понадобиться время. Однако если система 5S не станет частью рабочего процесса, в скором времени все снова будет, как было. Важно воспитывать самодисциплину работников, проводить обучение персонала и продолжать улучш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 мнению авторов, в небольших компаниях обязанности по обучению и поддержке 5S можно возложить на сотрудников.</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убедились, что организованное рабочее место повышает производительность труда и благотворно влияет на общую атмосферу в коллективе, а разумное использование пространства позволяет предотвратить потерю времени и увеличить продуктивность. Дискомфорт, который сотрудник испытывает на своем рабочем месте негативно отражается как на его самочувствии, так и на эффективности компан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сле внедрения системы 5S мы добились повышения производительности труда на 30 %, устранили операционные потери за счет изменений в графике работы и в 4 раза сократили время, которое уходило на ключевые опера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пошли по сложному пути – изменили мышление, чтобы сделать систему 5S естественной частью работы. Наши совместные усилия окупились. Благодаря проекту «Биржа идей» коллеги стали вносить свои предложения по сокращению потерь и оптимизации обслуживания. И это позволило Сберу сэкономить за год 1 миллиард рублей, а сотрудники, почувствовав, что от них многое зависит, ощутили свою ценность для компан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истема 5S предполагает постоянное совершенствование, и это совпадает с ценностями Сбер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Дон Тэппинг – </w:t>
      </w:r>
      <w:r>
        <w:rPr>
          <w:rFonts w:eastAsia="Times New Roman" w:cs="Arial" w:ascii="Arial" w:hAnsi="Arial"/>
          <w:color w:val="000000"/>
          <w:lang w:eastAsia="ru-RU"/>
        </w:rPr>
        <w:t>магистр делового администрирования в Университете Нотр-Дам, писатель. Автор бестселлера «Бережливый офис: устранение потерь времени и денег» и других книг по эффективности бизнеса. Консультант по производственной системе в компании Toyota на протяжении более 25 лет. Специалист в области эффективности бизнеса и улучшения административных процессов. Руководил внедрением бережливого производства в Eaton Aerospace Division, в корпорации Unistrut и в DataScan Services.</w:t>
      </w:r>
    </w:p>
    <w:p>
      <w:pPr>
        <w:pStyle w:val="Normal"/>
        <w:shd w:fill="FFFFFF" w:val="clear"/>
        <w:spacing w:lineRule="auto" w:line="240" w:before="0" w:after="384"/>
        <w:jc w:val="both"/>
        <w:rPr/>
      </w:pPr>
      <w:r>
        <w:rPr>
          <w:rFonts w:eastAsia="Times New Roman" w:cs="Arial" w:ascii="Arial" w:hAnsi="Arial"/>
          <w:b/>
          <w:bCs/>
          <w:color w:val="000000"/>
          <w:lang w:eastAsia="ru-RU"/>
        </w:rPr>
        <w:t>Томас Фабрицио – </w:t>
      </w:r>
      <w:r>
        <w:rPr>
          <w:rFonts w:eastAsia="Times New Roman" w:cs="Arial" w:ascii="Arial" w:hAnsi="Arial"/>
          <w:color w:val="000000"/>
          <w:lang w:eastAsia="ru-RU"/>
        </w:rPr>
        <w:t>специалист в области эффективности бизнеса, независимый консультант по практическому внедрению системы 5S на предприятиях.</w:t>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rPr>
          <w:rFonts w:ascii="Roboto;Times New Roman" w:hAnsi="Roboto;Times New Roman" w:eastAsia="Times New Roman" w:cs="Roboto;Times New Roman"/>
          <w:b/>
          <w:b/>
          <w:bCs/>
          <w:color w:val="339966"/>
          <w:sz w:val="32"/>
          <w:szCs w:val="32"/>
          <w:lang w:eastAsia="ru-RU"/>
        </w:rPr>
      </w:pPr>
      <w:r>
        <w:rPr>
          <w:rFonts w:eastAsia="Times New Roman" w:cs="Roboto;Times New Roman" w:ascii="Roboto;Times New Roman" w:hAnsi="Roboto;Times New Roman"/>
          <w:b/>
          <w:bCs/>
          <w:color w:val="339966"/>
          <w:sz w:val="32"/>
          <w:szCs w:val="32"/>
          <w:lang w:eastAsia="ru-RU"/>
        </w:rPr>
      </w:r>
      <w:bookmarkStart w:id="14" w:name="__RefHeading___Toc119179732"/>
      <w:bookmarkStart w:id="15" w:name="__RefHeading___Toc119179732"/>
    </w:p>
    <w:p>
      <w:pPr>
        <w:pStyle w:val="Heading1"/>
        <w:jc w:val="center"/>
        <w:rPr>
          <w:rFonts w:ascii="Roboto;Times New Roman" w:hAnsi="Roboto;Times New Roman" w:cs="Roboto;Times New Roman"/>
          <w:b/>
          <w:b/>
          <w:bCs/>
          <w:color w:val="339966"/>
          <w:lang w:eastAsia="ru-RU"/>
        </w:rPr>
      </w:pPr>
      <w:bookmarkStart w:id="16" w:name="__RefHeading___Toc119179732"/>
      <w:r>
        <w:rPr>
          <w:rFonts w:cs="Roboto;Times New Roman" w:ascii="Roboto;Times New Roman" w:hAnsi="Roboto;Times New Roman"/>
          <w:b/>
          <w:bCs/>
          <w:color w:val="339966"/>
          <w:lang w:eastAsia="ru-RU"/>
        </w:rPr>
        <w:t>Том 11. Черный лебедь. Под знаком непредсказуемости. Нассим Николас Талеб</w:t>
      </w:r>
      <w:bookmarkEnd w:id="16"/>
    </w:p>
    <w:p>
      <w:pPr>
        <w:pStyle w:val="Normal"/>
        <w:numPr>
          <w:ilvl w:val="0"/>
          <w:numId w:val="0"/>
        </w:numPr>
        <w:shd w:fill="FFFFFF" w:val="clear"/>
        <w:spacing w:lineRule="auto" w:line="240" w:before="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2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11.html" \l "calibre_link-4"</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Черный лебедь</w:t>
      </w:r>
      <w:r>
        <w:rPr>
          <w:rStyle w:val="InternetLink"/>
          <w:rFonts w:eastAsia="Times New Roman" w:cs="Arial" w:ascii="Arial" w:hAnsi="Arial"/>
          <w:color w:val="000000"/>
          <w:lang w:eastAsia="ru-RU"/>
        </w:rPr>
        <w:fldChar w:fldCharType="end"/>
      </w:r>
    </w:p>
    <w:p>
      <w:pPr>
        <w:pStyle w:val="Normal"/>
        <w:numPr>
          <w:ilvl w:val="0"/>
          <w:numId w:val="2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11.html" \l "calibre_link-5"</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Иллюзия понимания</w:t>
      </w:r>
      <w:r>
        <w:rPr>
          <w:rStyle w:val="InternetLink"/>
          <w:rFonts w:eastAsia="Times New Roman" w:cs="Arial" w:ascii="Arial" w:hAnsi="Arial"/>
          <w:color w:val="000000"/>
          <w:lang w:eastAsia="ru-RU"/>
        </w:rPr>
        <w:fldChar w:fldCharType="end"/>
      </w:r>
    </w:p>
    <w:p>
      <w:pPr>
        <w:pStyle w:val="Normal"/>
        <w:numPr>
          <w:ilvl w:val="0"/>
          <w:numId w:val="2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11.html" \l "calibre_link-6"</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роме Среднестана есть Крайнестан</w:t>
      </w:r>
      <w:r>
        <w:rPr>
          <w:rStyle w:val="InternetLink"/>
          <w:rFonts w:eastAsia="Times New Roman" w:cs="Arial" w:ascii="Arial" w:hAnsi="Arial"/>
          <w:color w:val="000000"/>
          <w:lang w:eastAsia="ru-RU"/>
        </w:rPr>
        <w:fldChar w:fldCharType="end"/>
      </w:r>
    </w:p>
    <w:p>
      <w:pPr>
        <w:pStyle w:val="Normal"/>
        <w:numPr>
          <w:ilvl w:val="0"/>
          <w:numId w:val="2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11.html" \l "calibre_link-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Важность «антизнания»</w:t>
      </w:r>
      <w:r>
        <w:rPr>
          <w:rStyle w:val="InternetLink"/>
          <w:rFonts w:eastAsia="Times New Roman" w:cs="Arial" w:ascii="Arial" w:hAnsi="Arial"/>
          <w:color w:val="000000"/>
          <w:lang w:eastAsia="ru-RU"/>
        </w:rPr>
        <w:fldChar w:fldCharType="end"/>
      </w:r>
    </w:p>
    <w:p>
      <w:pPr>
        <w:pStyle w:val="Normal"/>
        <w:numPr>
          <w:ilvl w:val="0"/>
          <w:numId w:val="2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11.html" \l "calibre_link-8"</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23"/>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11.html" \l "calibre_link-9"</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е</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w:t>
      </w:r>
      <w:r>
        <w:rPr>
          <w:rFonts w:eastAsia="Times New Roman" w:cs="Arial" w:ascii="Arial" w:hAnsi="Arial"/>
          <w:i/>
          <w:iCs/>
          <w:color w:val="000000"/>
          <w:sz w:val="18"/>
          <w:szCs w:val="18"/>
          <w:lang w:eastAsia="ru-RU"/>
        </w:rPr>
        <w:t>То, что мы будем называть Черным лебедем (с большой буквы), это событие, обладающее следующими характеристиками. Во-первых, оно аномально, потому что ничто в прошлом его не предвещало. Во-вторых, оно обладает огромной силой воздействия. В-третьих, человеческая природа заставляет нас придумывать объяснения случившемуся после того, как оно случилось, делая событие, сначала воспринятое как сюрприз, объяснимым и предсказуемым.</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Нассим Николас Талеб, «Черный лебедь»</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Ч</w:t>
      </w:r>
      <w:r>
        <w:rPr>
          <w:rFonts w:eastAsia="Times New Roman" w:cs="Arial" w:ascii="Arial" w:hAnsi="Arial"/>
          <w:color w:val="000000"/>
          <w:lang w:eastAsia="ru-RU"/>
        </w:rPr>
        <w:t>ерный лебедь» – пожалуй, самая парадоксальная и шокирующая книга нашего столетия. Объемный труд, вышедший в 2007 году, тридцать шесть недель находился в списке бестселлеров The New York Times и до сих пор будоражит умы интеллектуальной элит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просите любого более или менее развитого индивида, о чем книга, и он без запинки ответит: черный лебедь – это случайность. Книга о том, что: а) случайности бывают, б) они имеют большое значение и в) к ним надо быть готовы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И все? – Ну… д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о если бы книга была только об этом, не стоило бы автору писать, а нам читать больше семисот страниц текста. Сам Талеб по этому поводу предупреждает: «Сочетание малой предсказуемости с силой воздействия превращает Черного лебедя в загадку, но наша книга не об этом. Она главным образом о нашем нежелании признавать, что он существуе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 сути, она о нас с вами – о людях, которым удобно и выгодно жить в псевдопредсказуемом мире. О механизмах и приемах, с помощью которых мы обманываем себя и других людей, пытаясь представить мир прогнозируемым и рациональным. О том, к каким катастрофам это приводит в политике и бизнесе, образовании и общественной жизн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получилась глубоко личной, в ней философия случайности и предсказуемости органично дополняется историями из жизни автора, притчами и результатами психологических экспериментов.</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Черный лебед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округ этой ключевой метафоры строится вся идеология Талеба. До определенного момента опыт человечества говорил: лебеди могут быть только белыми. Но в 1697 году Виллем де Вламинк, путешествуя по Автралии, испытал культурный шок, увидев лебедей черного цвета. Таким образом европейцы внезапно узнали об ограниченности своих представлений о мир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менно эта красивая метафора обеспечила столь мощный успех книге Талеба. Черными лебедями он начал называть все внезапные события, круто меняющие нашу жизнь. Научные открытия, экономические кризисы, революции, книжные бестселлеры и все иные случайности, которые ждут нас в будуще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 другой стороны, красота этой метафоры подчас работает во вред. Читателю начинает казаться, что книга о роли случайности, тогда как на самом деле речь в ней прежде всего идет о когнитивных искажениях.</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Иллюзия понимания</w:t>
      </w:r>
    </w:p>
    <w:p>
      <w:pPr>
        <w:pStyle w:val="Normal"/>
        <w:shd w:fill="FFFFFF" w:val="clear"/>
        <w:spacing w:lineRule="auto" w:line="240" w:before="0" w:after="384"/>
        <w:jc w:val="both"/>
        <w:rPr/>
      </w:pPr>
      <w:r>
        <w:rPr>
          <w:rFonts w:eastAsia="Times New Roman" w:cs="Arial" w:ascii="Arial" w:hAnsi="Arial"/>
          <w:color w:val="000000"/>
          <w:lang w:eastAsia="ru-RU"/>
        </w:rPr>
        <w:t>Первый простой тезис: человек стремится жить в спокойном, предсказуемом и подконтрольном мире. И поскольку на самом деле мир таковым не является, мы включаем массу механизмов, которые создают для нас </w:t>
      </w:r>
      <w:r>
        <w:rPr>
          <w:rFonts w:eastAsia="Times New Roman" w:cs="Arial" w:ascii="Arial" w:hAnsi="Arial"/>
          <w:i/>
          <w:iCs/>
          <w:color w:val="000000"/>
          <w:lang w:eastAsia="ru-RU"/>
        </w:rPr>
        <w:t>иллюзию</w:t>
      </w:r>
      <w:r>
        <w:rPr>
          <w:rFonts w:eastAsia="Times New Roman" w:cs="Arial" w:ascii="Arial" w:hAnsi="Arial"/>
          <w:color w:val="000000"/>
          <w:lang w:eastAsia="ru-RU"/>
        </w:rPr>
        <w:t> предсказуемости и подконтрольности.</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Механизм 1. Ошибка усредн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привыкли строить картину мира на основе наиболее частых событий и явлений, выводя из них некую усредненную модель. Однако нельзя получить представление о характере преступника, рассматривая его среднестатистическое поведение. Он проявляется только в «пиковом» состоянии – в момент совершения преступления. Отбросив такие случаи как статистически редкие и потому ненормальные, мы не сможем понять истинную суть ни одного явления.</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Механизм 2. Категоризац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стремимся концентрироваться на ясных и четко очерченных «формах», подгоняя под них реальность. Но правда в том, что реальность обычно лишь в какой-то степени приближается к этим идеальным образам и никогда им полностью не соответствует.</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Механизм 3. Индуктивное зна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ля иллюстрации этого механизма искажения автор заимствует у Бертрана Рассела пример с индюшкой, которую весь год дружелюбные представители рода человеческого кормят и поят, но накануне Дня благодарения с ней произойдет нечто «неожиданное». Может ли это предсказать индюшка с помощью индукции, опираясь только на свой прошлый опыт? Конечно, нет! Но большинство «экспертов» и «аналитиков» именно так и делают, составляя прогнозы и модели с опорой на происходившее в прошлом.</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Механизм 4. Ретроспективное искаж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учебниках истории события всегда представляются более понятными, упорядоченными и взаимозависимыми, чем они есть на самом деле. Из триллионов мелких и крупных фактов, которые приводят к некому событию, мы с вами произвольно выбираем те, что соответствуют нашим убеждениям, и увязываем их в непротиворечивую историю.</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Механизм 5. Искажение нарративом</w:t>
      </w:r>
    </w:p>
    <w:p>
      <w:pPr>
        <w:pStyle w:val="Normal"/>
        <w:shd w:fill="FFFFFF" w:val="clear"/>
        <w:spacing w:lineRule="auto" w:line="240" w:before="0" w:after="384"/>
        <w:jc w:val="both"/>
        <w:rPr/>
      </w:pPr>
      <w:r>
        <w:rPr>
          <w:rFonts w:eastAsia="Times New Roman" w:cs="Arial" w:ascii="Arial" w:hAnsi="Arial"/>
          <w:color w:val="000000"/>
          <w:lang w:eastAsia="ru-RU"/>
        </w:rPr>
        <w:t>Мы не способны рассматривать цепочку фактов, не скрепляя их логической связью. Это придает событиям </w:t>
      </w:r>
      <w:r>
        <w:rPr>
          <w:rFonts w:eastAsia="Times New Roman" w:cs="Arial" w:ascii="Arial" w:hAnsi="Arial"/>
          <w:i/>
          <w:iCs/>
          <w:color w:val="000000"/>
          <w:lang w:eastAsia="ru-RU"/>
        </w:rPr>
        <w:t>смысл</w:t>
      </w:r>
      <w:r>
        <w:rPr>
          <w:rFonts w:eastAsia="Times New Roman" w:cs="Arial" w:ascii="Arial" w:hAnsi="Arial"/>
          <w:color w:val="000000"/>
          <w:lang w:eastAsia="ru-RU"/>
        </w:rPr>
        <w:t>. Но одновременно и укрепляет нас в </w:t>
      </w:r>
      <w:r>
        <w:rPr>
          <w:rFonts w:eastAsia="Times New Roman" w:cs="Arial" w:ascii="Arial" w:hAnsi="Arial"/>
          <w:i/>
          <w:iCs/>
          <w:color w:val="000000"/>
          <w:lang w:eastAsia="ru-RU"/>
        </w:rPr>
        <w:t>иллюзии</w:t>
      </w:r>
      <w:r>
        <w:rPr>
          <w:rFonts w:eastAsia="Times New Roman" w:cs="Arial" w:ascii="Arial" w:hAnsi="Arial"/>
          <w:color w:val="000000"/>
          <w:lang w:eastAsia="ru-RU"/>
        </w:rPr>
        <w:t> понимания, поскольку смыслы – это то, что вкладываем в историю мы с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рратив искажает не только восприятие настоящего, но и представление о прошлом: в памяти остаются лишь те факты, которые вписываются в повествовани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Кроме Среднестана есть Крайнестан</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дна из основных мыслей Талеба заключается в том, что Черные лебеди живут не везде. Место их рождения – Крайнестан. Это пространство, где отдельное событие имеет определяющее влияние на историю.</w:t>
      </w:r>
    </w:p>
    <w:p>
      <w:pPr>
        <w:pStyle w:val="Normal"/>
        <w:shd w:fill="FFFFFF" w:val="clear"/>
        <w:spacing w:lineRule="auto" w:line="240" w:before="0" w:after="384"/>
        <w:jc w:val="both"/>
        <w:rPr/>
      </w:pPr>
      <w:r>
        <w:rPr>
          <w:rFonts w:eastAsia="Times New Roman" w:cs="Arial" w:ascii="Arial" w:hAnsi="Arial"/>
          <w:color w:val="000000"/>
          <w:lang w:eastAsia="ru-RU"/>
        </w:rPr>
        <w:t>Соберите на стадионе тысячу человек и измерьте их вес. Даже если вы присоедините к этой выборке </w:t>
      </w:r>
      <w:r>
        <w:rPr>
          <w:rFonts w:eastAsia="Times New Roman" w:cs="Arial" w:ascii="Arial" w:hAnsi="Arial"/>
          <w:i/>
          <w:iCs/>
          <w:color w:val="000000"/>
          <w:lang w:eastAsia="ru-RU"/>
        </w:rPr>
        <w:t>самого</w:t>
      </w:r>
      <w:r>
        <w:rPr>
          <w:rFonts w:eastAsia="Times New Roman" w:cs="Arial" w:ascii="Arial" w:hAnsi="Arial"/>
          <w:color w:val="000000"/>
          <w:lang w:eastAsia="ru-RU"/>
        </w:rPr>
        <w:t> тяжелого человека на земле, его доля в весе присутствующих будет не больше десятых долей процента. Это Среднестан – пространство, где вариации ничего не определяют, доминируют средние знач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о попробуйте также проанализировать финансовое состояние всех людей на стадионе и добавьте к ним Билла Гейтса. Какая часть общего капитала будет принадлежать ему? Примерно девяносто девять и девять десятых процента! Крайнестан – это страна, где первую скрипку играют крайние величины.</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Важность «антизна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Логика Черного лебедя делает то, чего мы не знаем, гораздо более важным, чем уже знакомо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ерные лебеди не возникли чудесным образом, они существовали и до встречи с ними, но в том пространстве, которое было неисследованным. Наиболее эффективный способ контролировать Черных лебедей – признать, что область неизвестного гораздо обширнее того, что мы знаем на сегодняшний день.</w:t>
      </w:r>
    </w:p>
    <w:p>
      <w:pPr>
        <w:pStyle w:val="Normal"/>
        <w:shd w:fill="FFFFFF" w:val="clear"/>
        <w:spacing w:lineRule="auto" w:line="240" w:before="0" w:after="384"/>
        <w:jc w:val="both"/>
        <w:rPr/>
      </w:pPr>
      <w:r>
        <w:rPr>
          <w:rFonts w:eastAsia="Times New Roman" w:cs="Arial" w:ascii="Arial" w:hAnsi="Arial"/>
          <w:color w:val="000000"/>
          <w:lang w:eastAsia="ru-RU"/>
        </w:rPr>
        <w:t>Неизвестное, про которое мы </w:t>
      </w:r>
      <w:r>
        <w:rPr>
          <w:rFonts w:eastAsia="Times New Roman" w:cs="Arial" w:ascii="Arial" w:hAnsi="Arial"/>
          <w:i/>
          <w:iCs/>
          <w:color w:val="000000"/>
          <w:lang w:eastAsia="ru-RU"/>
        </w:rPr>
        <w:t>знаем</w:t>
      </w:r>
      <w:r>
        <w:rPr>
          <w:rFonts w:eastAsia="Times New Roman" w:cs="Arial" w:ascii="Arial" w:hAnsi="Arial"/>
          <w:color w:val="000000"/>
          <w:lang w:eastAsia="ru-RU"/>
        </w:rPr>
        <w:t>, что оно неизвестно, – хороший инструмент для контроля Черных лебеде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pPr>
      <w:r>
        <w:rPr>
          <w:rFonts w:eastAsia="Times New Roman" w:cs="Arial" w:ascii="Arial" w:hAnsi="Arial"/>
          <w:color w:val="000000"/>
          <w:lang w:eastAsia="ru-RU"/>
        </w:rPr>
        <w:t>Книга Талеба во многом изменила картину мира современного человека, и в том числе представителей бизнес-сообщества. До ее выхода в общественном сознании доминировала парадигма порядка и организованности. Считалось, что чем более системным и предсказуемым будет наш бизнес, тем вероятнее его ожидает успех. Талеб же доказал, что именно </w:t>
      </w:r>
      <w:r>
        <w:rPr>
          <w:rFonts w:eastAsia="Times New Roman" w:cs="Arial" w:ascii="Arial" w:hAnsi="Arial"/>
          <w:i/>
          <w:iCs/>
          <w:color w:val="000000"/>
          <w:lang w:eastAsia="ru-RU"/>
        </w:rPr>
        <w:t>иллюзия</w:t>
      </w:r>
      <w:r>
        <w:rPr>
          <w:rFonts w:eastAsia="Times New Roman" w:cs="Arial" w:ascii="Arial" w:hAnsi="Arial"/>
          <w:color w:val="000000"/>
          <w:lang w:eastAsia="ru-RU"/>
        </w:rPr>
        <w:t> организованности и предсказуемости часто оказывается источником неудач. Его предложения на первый взгляд звучат парадоксальн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Как можно меньше полагаться на планирова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Как можно больше импровизирова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Сосредоточиться не на том, что мы знаем, а на том, чего мы не знае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Помнить, что к истине приближают отрицательные, а не подтверждающие пример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5. Как можно меньше верить «экспертам» и «аналитикам», опирающимся на прошлый опы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6. Избегать искажения наррати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7. Приспособиться к существованию Черных лебедей вместо того, чтобы отрицать их важ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еальный опыт показал высокую эффективность этих идей в практике бизнес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Нассим Николас Талеб</w:t>
      </w:r>
      <w:r>
        <w:rPr>
          <w:rFonts w:eastAsia="Times New Roman" w:cs="Arial" w:ascii="Arial" w:hAnsi="Arial"/>
          <w:color w:val="000000"/>
          <w:lang w:eastAsia="ru-RU"/>
        </w:rPr>
        <w:t> – американский философ ливанского происхождения. Получил степень магистра делового администрирования (MBA) в Уортонской школе бизнеса и степень доктора в Университете Париж-Дофин. Стал известен в мире финансов с 1987 года, когда в роли главного трейдера Credit Suisse First Boston предсказал экономический кризис и заработал на этом 40 миллионов долларов. Успешно использовал собственные разработки для прогнозирования глобальных финансовых потрясен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егодня Талеб – один из самых уважаемых авторов в современном мире. Газета The Times назвала его выдающимся мыслителем мира, а лауреат Нобелевской премии Даниэль Канеман предложил включить имя Талеба в список лучших представителей интеллигенции.</w:t>
      </w:r>
    </w:p>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r>
        <w:br w:type="page"/>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Roboto;Times New Roman" w:hAnsi="Roboto;Times New Roman" w:cs="Roboto;Times New Roman"/>
          <w:b/>
          <w:b/>
          <w:bCs/>
          <w:color w:val="339966"/>
          <w:lang w:eastAsia="ru-RU"/>
        </w:rPr>
      </w:pPr>
      <w:bookmarkStart w:id="17" w:name="__RefHeading___Toc119179740"/>
      <w:bookmarkEnd w:id="17"/>
      <w:r>
        <w:rPr>
          <w:rFonts w:cs="Roboto;Times New Roman" w:ascii="Roboto;Times New Roman" w:hAnsi="Roboto;Times New Roman"/>
          <w:b/>
          <w:bCs/>
          <w:color w:val="339966"/>
          <w:lang w:eastAsia="ru-RU"/>
        </w:rPr>
        <w:t>Том 12. Экономика впечатлений. Работа – это театр, а каждый бизнес – сцена. Б. Джозеф Пайн II, Джеймс Х. Гилмор</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4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2.html" \l "calibre_link-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Время индустриальной экономики прошло</w:t>
      </w:r>
      <w:r>
        <w:rPr>
          <w:rStyle w:val="InternetLink"/>
          <w:u w:val="single"/>
          <w:rFonts w:eastAsia="Times New Roman" w:cs="Arial" w:ascii="Arial" w:hAnsi="Arial"/>
          <w:color w:val="000000"/>
          <w:lang w:eastAsia="ru-RU"/>
        </w:rPr>
        <w:fldChar w:fldCharType="end"/>
      </w:r>
    </w:p>
    <w:p>
      <w:pPr>
        <w:pStyle w:val="Normal"/>
        <w:numPr>
          <w:ilvl w:val="0"/>
          <w:numId w:val="4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2.html" \l "calibre_link-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Впечатление как продукт</w:t>
      </w:r>
      <w:r>
        <w:rPr>
          <w:rStyle w:val="InternetLink"/>
          <w:u w:val="single"/>
          <w:rFonts w:eastAsia="Times New Roman" w:cs="Arial" w:ascii="Arial" w:hAnsi="Arial"/>
          <w:color w:val="000000"/>
          <w:lang w:eastAsia="ru-RU"/>
        </w:rPr>
        <w:fldChar w:fldCharType="end"/>
      </w:r>
    </w:p>
    <w:p>
      <w:pPr>
        <w:pStyle w:val="Normal"/>
        <w:numPr>
          <w:ilvl w:val="0"/>
          <w:numId w:val="4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2.html" \l "calibre_link-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Виды впечатлений</w:t>
      </w:r>
      <w:r>
        <w:rPr>
          <w:rStyle w:val="InternetLink"/>
          <w:u w:val="single"/>
          <w:rFonts w:eastAsia="Times New Roman" w:cs="Arial" w:ascii="Arial" w:hAnsi="Arial"/>
          <w:color w:val="000000"/>
          <w:lang w:eastAsia="ru-RU"/>
        </w:rPr>
        <w:fldChar w:fldCharType="end"/>
      </w:r>
    </w:p>
    <w:p>
      <w:pPr>
        <w:pStyle w:val="Normal"/>
        <w:numPr>
          <w:ilvl w:val="0"/>
          <w:numId w:val="4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2.html" \l "calibre_link-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равила создания эффективного впечатления</w:t>
      </w:r>
      <w:r>
        <w:rPr>
          <w:rStyle w:val="InternetLink"/>
          <w:u w:val="single"/>
          <w:rFonts w:eastAsia="Times New Roman" w:cs="Arial" w:ascii="Arial" w:hAnsi="Arial"/>
          <w:color w:val="000000"/>
          <w:lang w:eastAsia="ru-RU"/>
        </w:rPr>
        <w:fldChar w:fldCharType="end"/>
      </w:r>
    </w:p>
    <w:p>
      <w:pPr>
        <w:pStyle w:val="Normal"/>
        <w:numPr>
          <w:ilvl w:val="0"/>
          <w:numId w:val="4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2.html" \l "calibre_link-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Вы то, за что вам платят»</w:t>
      </w:r>
      <w:r>
        <w:rPr>
          <w:rStyle w:val="InternetLink"/>
          <w:u w:val="single"/>
          <w:rFonts w:eastAsia="Times New Roman" w:cs="Arial" w:ascii="Arial" w:hAnsi="Arial"/>
          <w:color w:val="000000"/>
          <w:lang w:eastAsia="ru-RU"/>
        </w:rPr>
        <w:fldChar w:fldCharType="end"/>
      </w:r>
    </w:p>
    <w:p>
      <w:pPr>
        <w:pStyle w:val="Normal"/>
        <w:numPr>
          <w:ilvl w:val="0"/>
          <w:numId w:val="4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2.html" \l "calibre_link-9"</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Массовая персонализация</w:t>
      </w:r>
      <w:r>
        <w:rPr>
          <w:rStyle w:val="InternetLink"/>
          <w:u w:val="single"/>
          <w:rFonts w:eastAsia="Times New Roman" w:cs="Arial" w:ascii="Arial" w:hAnsi="Arial"/>
          <w:color w:val="000000"/>
          <w:lang w:eastAsia="ru-RU"/>
        </w:rPr>
        <w:fldChar w:fldCharType="end"/>
      </w:r>
    </w:p>
    <w:p>
      <w:pPr>
        <w:pStyle w:val="Normal"/>
        <w:numPr>
          <w:ilvl w:val="0"/>
          <w:numId w:val="4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2.html" \l "calibre_link-10"</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Бизнес как театр</w:t>
      </w:r>
      <w:r>
        <w:rPr>
          <w:rStyle w:val="InternetLink"/>
          <w:u w:val="single"/>
          <w:rFonts w:eastAsia="Times New Roman" w:cs="Arial" w:ascii="Arial" w:hAnsi="Arial"/>
          <w:color w:val="000000"/>
          <w:lang w:eastAsia="ru-RU"/>
        </w:rPr>
        <w:fldChar w:fldCharType="end"/>
      </w:r>
    </w:p>
    <w:p>
      <w:pPr>
        <w:pStyle w:val="Normal"/>
        <w:numPr>
          <w:ilvl w:val="0"/>
          <w:numId w:val="4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2.html" \l "calibre_link-1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47"/>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2.html" \l "calibre_link-1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ах</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w:t>
      </w:r>
      <w:r>
        <w:rPr>
          <w:rFonts w:eastAsia="Times New Roman" w:cs="Arial" w:ascii="Arial" w:hAnsi="Arial"/>
          <w:i/>
          <w:iCs/>
          <w:color w:val="000000"/>
          <w:sz w:val="18"/>
          <w:szCs w:val="18"/>
          <w:lang w:eastAsia="ru-RU"/>
        </w:rPr>
        <w:t>Товаров и услуг уже недостаточно для стимулирования экономического роста, создания новых рабочих мест и поддержания экономического благосостояния. Для обеспечения роста доходов и увеличения занятости впечатления необходимо рассматривать как отдельный вид экономического продукта. В действительности в мире, насыщенном в основном однообразными товарами и услугами, самые большие возможности для создания ценности заключаются в постановке впечатлений.</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Б. Джозеф Пайн II, Джеймс Х. Гилмор, «Экономика впечатлений»</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К</w:t>
      </w:r>
      <w:r>
        <w:rPr>
          <w:rFonts w:eastAsia="Times New Roman" w:cs="Arial" w:ascii="Arial" w:hAnsi="Arial"/>
          <w:color w:val="000000"/>
          <w:lang w:eastAsia="ru-RU"/>
        </w:rPr>
        <w:t>нига Пайна и Гилмора – классика, написанная в жанре «наш мир никогда не будет прежним, и вот почему». Однако, по нашему мнению, это действительно одна из тех книг, что очень точно возвестили приход новой эпохи – эпохи победного шествия не функциональных, а эмоциональных ценносте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Время индустриальной экономики прошл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ольшинство из нас привыкли к мысли, что рынок предлагает нам сырье, товары или услуги. И с каждым шагом по этой лестнице стоимость единицы продукта повышается довольно значительно. Товары стоят больше сырья, использованного при их создании. Услуги стоят дороже, чем товары. Зерна, идущие на одну чашку кофе, (сырье) стоят 1–2 цента за чашку. Те же зерна, обжаренные и молотые, (продукт) стоят уже 5–25 центов. А если приготовить из них чашку кофе в придорожном ресторане, то это будет стоить минимум доллар (услуга). Происходит поступательное наращивание цен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о на рубеже тысячелетий ситуация изменилась. Технологическая революция привела к появлению множества товаров и услуг, по сути, ничем не отличающихся друг от друг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ырье, продукты и услуги сегодня уже не способны генерировать новую, повышенную ценность. Более того, происходит активная ее инфляция. На затоваренном рынке основным способом продвижения продукции становятся скидки. Подразумевается, что потребитель выберет самый дешевый товар. Но такое соревнование – это путь в никуда. Если основой выбора становится только дешевизна, это неизбежно означает, что мы не наращиваем ценность продукта, а понижаем е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Впечатление как продук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ыход из этого кризиса Пайн и Гилмор видят в переходе на следующий этап развития рыночных отношений. На смену экономике товаров и услуг должна прийти экономика впечатлен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печатление – вот основной продукт новой эпохи, то, за что на самом деле платит сегодня покупатель. Это глубоко личное переживание, возникающее в результате взаимодействия продавца и покупателя и имеющее высокую ценность для человека. Причем критически важно, что это не эмоции, возникающие у потребителя от товара. Товар в этом случае служит лишь поводом для взаимодействия, в котором рождается впечатлени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Виды впечатлен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айн и Гилмор выделяют четыре основных вида впечатлений:</w:t>
      </w:r>
    </w:p>
    <w:p>
      <w:pPr>
        <w:pStyle w:val="Normal"/>
        <w:shd w:fill="FFFFFF" w:val="clear"/>
        <w:spacing w:lineRule="auto" w:line="240" w:before="0" w:after="384"/>
        <w:jc w:val="both"/>
        <w:rPr/>
      </w:pPr>
      <w:r>
        <w:rPr>
          <w:rFonts w:eastAsia="Times New Roman" w:cs="Arial" w:ascii="Arial" w:hAnsi="Arial"/>
          <w:b/>
          <w:bCs/>
          <w:color w:val="000000"/>
          <w:lang w:eastAsia="ru-RU"/>
        </w:rPr>
        <w:t>1. Развлечение.</w:t>
      </w:r>
      <w:r>
        <w:rPr>
          <w:rFonts w:eastAsia="Times New Roman" w:cs="Arial" w:ascii="Arial" w:hAnsi="Arial"/>
          <w:color w:val="000000"/>
          <w:lang w:eastAsia="ru-RU"/>
        </w:rPr>
        <w:t> Это пассивный процесс, когда потребитель видит, слышит, обоняет и осязает что-то, что приводит к рождению впечатления. Здесь потребитель – это просто зритель.</w:t>
      </w:r>
    </w:p>
    <w:p>
      <w:pPr>
        <w:pStyle w:val="Normal"/>
        <w:shd w:fill="FFFFFF" w:val="clear"/>
        <w:spacing w:lineRule="auto" w:line="240" w:before="0" w:after="384"/>
        <w:jc w:val="both"/>
        <w:rPr/>
      </w:pPr>
      <w:r>
        <w:rPr>
          <w:rFonts w:eastAsia="Times New Roman" w:cs="Arial" w:ascii="Arial" w:hAnsi="Arial"/>
          <w:b/>
          <w:bCs/>
          <w:color w:val="000000"/>
          <w:lang w:eastAsia="ru-RU"/>
        </w:rPr>
        <w:t>2. Обучение.</w:t>
      </w:r>
      <w:r>
        <w:rPr>
          <w:rFonts w:eastAsia="Times New Roman" w:cs="Arial" w:ascii="Arial" w:hAnsi="Arial"/>
          <w:color w:val="000000"/>
          <w:lang w:eastAsia="ru-RU"/>
        </w:rPr>
        <w:t> Здесь уже требуется активность потребителя. Эмоциональное впечатление связано здесь с потребностью человека узнавать новое, расширять горизонты своей картины мира. Причем лучше, если обучение не будет сугубо рациональным процессом, а станет миксом познания и развлечения (edutainment).</w:t>
      </w:r>
    </w:p>
    <w:p>
      <w:pPr>
        <w:pStyle w:val="Normal"/>
        <w:shd w:fill="FFFFFF" w:val="clear"/>
        <w:spacing w:lineRule="auto" w:line="240" w:before="0" w:after="384"/>
        <w:jc w:val="both"/>
        <w:rPr/>
      </w:pPr>
      <w:r>
        <w:rPr>
          <w:rFonts w:eastAsia="Times New Roman" w:cs="Arial" w:ascii="Arial" w:hAnsi="Arial"/>
          <w:b/>
          <w:bCs/>
          <w:color w:val="000000"/>
          <w:lang w:eastAsia="ru-RU"/>
        </w:rPr>
        <w:t>3. Эскапизм.</w:t>
      </w:r>
      <w:r>
        <w:rPr>
          <w:rFonts w:eastAsia="Times New Roman" w:cs="Arial" w:ascii="Arial" w:hAnsi="Arial"/>
          <w:color w:val="000000"/>
          <w:lang w:eastAsia="ru-RU"/>
        </w:rPr>
        <w:t> Авторы используют этот термин не как большинство их коллег. Эскапизм здесь – возможность выхода за пределы обыденного пространства. Ролевые игры, квесты и очки виртуальной реальности.</w:t>
      </w:r>
    </w:p>
    <w:p>
      <w:pPr>
        <w:pStyle w:val="Normal"/>
        <w:shd w:fill="FFFFFF" w:val="clear"/>
        <w:spacing w:lineRule="auto" w:line="240" w:before="0" w:after="384"/>
        <w:jc w:val="both"/>
        <w:rPr/>
      </w:pPr>
      <w:r>
        <w:rPr>
          <w:rFonts w:eastAsia="Times New Roman" w:cs="Arial" w:ascii="Arial" w:hAnsi="Arial"/>
          <w:b/>
          <w:bCs/>
          <w:color w:val="000000"/>
          <w:lang w:eastAsia="ru-RU"/>
        </w:rPr>
        <w:t>4. Эстетика.</w:t>
      </w:r>
      <w:r>
        <w:rPr>
          <w:rFonts w:eastAsia="Times New Roman" w:cs="Arial" w:ascii="Arial" w:hAnsi="Arial"/>
          <w:color w:val="000000"/>
          <w:lang w:eastAsia="ru-RU"/>
        </w:rPr>
        <w:t> Красивая окружающая среда, вызывающая положительные эмоции. Огромные аквариумы в помещениях магазинов, картины, оформляющие офисы компаний, и, в конце концов, Диснейленд.</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равила создания эффективного впечатл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Самые сильные впечатления включают в себя элементы всех четырех видов: развлечения, обучения, эскапизма и эстети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Все, что вы делаете для создания впечатления, должно быть объединено общей темо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Естественно, эта тема должна соответствовать разработанному вами образу компан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Создавая впечатление, не упрощайте задачу, используйте максимально богатый набор изобразительных средст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5. Сильные впечатления изменяют восприятие пространства, времени и матер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Вы то, за что вам платя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ажнейшая мысль, на которую обращают внимание читателей Пайн и Гилмор: впечатления не могут быть бесплатными. Если потребитель не платит за впечатление, значит, это не коммерческий продук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печатление – это не бесплатный для потребителя способ привлечь его к покупке товаров и услуг. Это и есть сам продукт, объект продажи, и потребитель должен платить именно за него.</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Массовая персонализац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печатления сугубо индивидуальны. В идеале каждый продукт должен создаваться под запросы конкретного потребителя и как минимум с его участие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дин из аспектов персонализации – выяснение мнения конкретного потребителя. Производителю нужно интересоваться не тем, как потребитель оценит его деятельность по десятибалльной шкале, а тем, какие особенные запросы, пожелания и потребности потребитель хотел бы удовлетворить с помощью продукт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Бизнес как театр</w:t>
      </w:r>
    </w:p>
    <w:p>
      <w:pPr>
        <w:pStyle w:val="Normal"/>
        <w:shd w:fill="FFFFFF" w:val="clear"/>
        <w:spacing w:lineRule="auto" w:line="240" w:before="0" w:after="384"/>
        <w:jc w:val="both"/>
        <w:rPr/>
      </w:pPr>
      <w:r>
        <w:rPr>
          <w:rFonts w:eastAsia="Times New Roman" w:cs="Arial" w:ascii="Arial" w:hAnsi="Arial"/>
          <w:color w:val="000000"/>
          <w:lang w:eastAsia="ru-RU"/>
        </w:rPr>
        <w:t>Один из практически ориентированных инструментов, который авторы рекомендуют использовать для создания впечатлений, – </w:t>
      </w:r>
      <w:r>
        <w:rPr>
          <w:rFonts w:eastAsia="Times New Roman" w:cs="Arial" w:ascii="Arial" w:hAnsi="Arial"/>
          <w:i/>
          <w:iCs/>
          <w:color w:val="000000"/>
          <w:lang w:eastAsia="ru-RU"/>
        </w:rPr>
        <w:t>театр</w:t>
      </w:r>
      <w:r>
        <w:rPr>
          <w:rFonts w:eastAsia="Times New Roman" w:cs="Arial" w:ascii="Arial" w:hAnsi="Arial"/>
          <w:color w:val="000000"/>
          <w:lang w:eastAsia="ru-RU"/>
        </w:rPr>
        <w:t>. Это пространство за многотысячелетнюю историю выработало богатейший арсенал средств для порождения эмоций. Так же и бизнес должен восприниматься – как аналог театра, со сценаристикой, жанрами, реквизитом. Когда клиент заходит в ваш офис, он становится участником интерактивного театрального процесса, который позволит ему шагнуть в новую для себя эмоциональную реальность и получить незабываемые впечатлени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дна из ключевых ценностей Сбера – индивидуальный подход к личности потребителя. Мы предпочитаем воспринимать потребителей не как усредненные величины, а как индивидуальности со своим уникальным набором потребност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Пайна и Гилмора представляет нам рабочую концепцию индивидуализации продуктов. Она – про смещение фокуса с продажи уже произведенных товаров на превращение жизни клиента в яркое и насыщенное действо посредством, незабываемых впечатлений. В какой-то степени это концепция «анти-Форд» с его конвейером и «вы можете выбрать автомобиль любого цвета, если он чёрный». И авторы не просто декларируют эту концепцию, но и дают нам конкретные инструменты для ее реализац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Джозеф Пайн</w:t>
      </w:r>
      <w:r>
        <w:rPr>
          <w:rFonts w:eastAsia="Times New Roman" w:cs="Arial" w:ascii="Arial" w:hAnsi="Arial"/>
          <w:color w:val="000000"/>
          <w:lang w:eastAsia="ru-RU"/>
        </w:rPr>
        <w:t> – один из основных профессоров Программы по подготовке руководящих кадров штата Пенсильвания. Профессор факультета подготовки руководителей Андерсеновской школы менеджмента (Калифорнийский университет). Адъюнкт-преподаватель IBM Advanced Business Institute. Имеет диплом Слоуновской школы при Массачусетском технологическом институте. Был сотрудником IBM Corporation.</w:t>
      </w:r>
    </w:p>
    <w:p>
      <w:pPr>
        <w:pStyle w:val="Normal"/>
        <w:shd w:fill="FFFFFF" w:val="clear"/>
        <w:spacing w:lineRule="auto" w:line="240" w:before="0" w:after="384"/>
        <w:jc w:val="both"/>
        <w:rPr/>
      </w:pPr>
      <w:r>
        <w:rPr>
          <w:rFonts w:eastAsia="Times New Roman" w:cs="Arial" w:ascii="Arial" w:hAnsi="Arial"/>
          <w:b/>
          <w:bCs/>
          <w:color w:val="000000"/>
          <w:lang w:eastAsia="ru-RU"/>
        </w:rPr>
        <w:t>Джеймс Гилмор</w:t>
      </w:r>
      <w:r>
        <w:rPr>
          <w:rFonts w:eastAsia="Times New Roman" w:cs="Arial" w:ascii="Arial" w:hAnsi="Arial"/>
          <w:color w:val="000000"/>
          <w:lang w:eastAsia="ru-RU"/>
        </w:rPr>
        <w:t> – выпускник Уортонской школы бизнеса (Пенсильванский университет). Работал</w:t>
      </w:r>
      <w:r>
        <w:rPr>
          <w:rFonts w:eastAsia="Times New Roman" w:cs="Arial" w:ascii="Arial" w:hAnsi="Arial"/>
          <w:color w:val="000000"/>
          <w:lang w:val="en-US" w:eastAsia="ru-RU"/>
        </w:rPr>
        <w:t xml:space="preserve"> </w:t>
      </w:r>
      <w:r>
        <w:rPr>
          <w:rFonts w:eastAsia="Times New Roman" w:cs="Arial" w:ascii="Arial" w:hAnsi="Arial"/>
          <w:color w:val="000000"/>
          <w:lang w:eastAsia="ru-RU"/>
        </w:rPr>
        <w:t>в</w:t>
      </w:r>
      <w:r>
        <w:rPr>
          <w:rFonts w:eastAsia="Times New Roman" w:cs="Arial" w:ascii="Arial" w:hAnsi="Arial"/>
          <w:color w:val="000000"/>
          <w:lang w:val="en-US" w:eastAsia="ru-RU"/>
        </w:rPr>
        <w:t xml:space="preserve"> Procter &amp; Gamble, Cleveland Consulting Associates </w:t>
      </w:r>
      <w:r>
        <w:rPr>
          <w:rFonts w:eastAsia="Times New Roman" w:cs="Arial" w:ascii="Arial" w:hAnsi="Arial"/>
          <w:color w:val="000000"/>
          <w:lang w:eastAsia="ru-RU"/>
        </w:rPr>
        <w:t>и</w:t>
      </w:r>
      <w:r>
        <w:rPr>
          <w:rFonts w:eastAsia="Times New Roman" w:cs="Arial" w:ascii="Arial" w:hAnsi="Arial"/>
          <w:color w:val="000000"/>
          <w:lang w:val="en-US" w:eastAsia="ru-RU"/>
        </w:rPr>
        <w:t xml:space="preserve"> Computer Sciences Corporation. </w:t>
      </w:r>
      <w:r>
        <w:rPr>
          <w:rFonts w:eastAsia="Times New Roman" w:cs="Arial" w:ascii="Arial" w:hAnsi="Arial"/>
          <w:color w:val="000000"/>
          <w:lang w:eastAsia="ru-RU"/>
        </w:rPr>
        <w:t>Руководил в CSC отделом консультирования по инновационным решениям. Сертифицированный инструктор креативного мышления по методикам д-ра Эдварда де Боно, член Фонда креативного образования и Ассоциации креативного мышления США. Преподаватель Института организационного менеджмента при Торговой палате США. Работает консультантом в области инновационного мышления с коммерческими компаниями и предприятиями госсектора.</w:t>
      </w:r>
    </w:p>
    <w:p>
      <w:pPr>
        <w:pStyle w:val="Normal"/>
        <w:shd w:fill="FFFFFF" w:val="clear"/>
        <w:spacing w:lineRule="auto" w:line="240" w:before="0" w:after="384"/>
        <w:jc w:val="both"/>
        <w:rPr/>
      </w:pPr>
      <w:r>
        <w:rPr>
          <w:rFonts w:eastAsia="Times New Roman" w:cs="Arial" w:ascii="Arial" w:hAnsi="Arial"/>
          <w:b/>
          <w:bCs/>
          <w:color w:val="000000"/>
          <w:lang w:eastAsia="ru-RU"/>
        </w:rPr>
        <w:t>Джозеф Пайн</w:t>
      </w:r>
      <w:r>
        <w:rPr>
          <w:rFonts w:eastAsia="Times New Roman" w:cs="Arial" w:ascii="Arial" w:hAnsi="Arial"/>
          <w:color w:val="000000"/>
          <w:lang w:eastAsia="ru-RU"/>
        </w:rPr>
        <w:t> и </w:t>
      </w:r>
      <w:r>
        <w:rPr>
          <w:rFonts w:eastAsia="Times New Roman" w:cs="Arial" w:ascii="Arial" w:hAnsi="Arial"/>
          <w:b/>
          <w:bCs/>
          <w:color w:val="000000"/>
          <w:lang w:eastAsia="ru-RU"/>
        </w:rPr>
        <w:t>Джеймс Гилмор</w:t>
      </w:r>
      <w:r>
        <w:rPr>
          <w:rFonts w:eastAsia="Times New Roman" w:cs="Arial" w:ascii="Arial" w:hAnsi="Arial"/>
          <w:color w:val="000000"/>
          <w:lang w:eastAsia="ru-RU"/>
        </w:rPr>
        <w:t> – основатели Strategic Horizons LLP. Это студия креативного мышления, основная миссия которой помочь компаниям-клиентам расширить свое видение бизнеса и разработать стратегические решения на основе концепции экономики впечатлений.</w:t>
      </w:r>
    </w:p>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r>
        <w:br w:type="page"/>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Roboto;Times New Roman" w:hAnsi="Roboto;Times New Roman" w:cs="Roboto;Times New Roman"/>
          <w:b/>
          <w:b/>
          <w:bCs/>
          <w:color w:val="339966"/>
          <w:lang w:eastAsia="ru-RU"/>
        </w:rPr>
      </w:pPr>
      <w:bookmarkStart w:id="18" w:name="__RefHeading___Toc119179751"/>
      <w:bookmarkEnd w:id="18"/>
      <w:r>
        <w:rPr>
          <w:rFonts w:cs="Roboto;Times New Roman" w:ascii="Roboto;Times New Roman" w:hAnsi="Roboto;Times New Roman"/>
          <w:b/>
          <w:bCs/>
          <w:color w:val="339966"/>
          <w:lang w:eastAsia="ru-RU"/>
        </w:rPr>
        <w:t>Том 13. Эмоциональный интеллект. Почему он может значить больше, чем IQ. Дэниел Гоулман</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9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3.html" \l "calibre_link-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Что такое эмоциональный интеллект?</w:t>
      </w:r>
      <w:r>
        <w:rPr>
          <w:rStyle w:val="InternetLink"/>
          <w:u w:val="single"/>
          <w:rFonts w:eastAsia="Times New Roman" w:cs="Arial" w:ascii="Arial" w:hAnsi="Arial"/>
          <w:color w:val="000000"/>
          <w:lang w:eastAsia="ru-RU"/>
        </w:rPr>
        <w:fldChar w:fldCharType="end"/>
      </w:r>
    </w:p>
    <w:p>
      <w:pPr>
        <w:pStyle w:val="Normal"/>
        <w:numPr>
          <w:ilvl w:val="0"/>
          <w:numId w:val="9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3.html" \l "calibre_link-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рирода эмоционального интеллекта</w:t>
      </w:r>
      <w:r>
        <w:rPr>
          <w:rStyle w:val="InternetLink"/>
          <w:u w:val="single"/>
          <w:rFonts w:eastAsia="Times New Roman" w:cs="Arial" w:ascii="Arial" w:hAnsi="Arial"/>
          <w:color w:val="000000"/>
          <w:lang w:eastAsia="ru-RU"/>
        </w:rPr>
        <w:fldChar w:fldCharType="end"/>
      </w:r>
    </w:p>
    <w:p>
      <w:pPr>
        <w:pStyle w:val="Normal"/>
        <w:numPr>
          <w:ilvl w:val="0"/>
          <w:numId w:val="9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3.html" \l "calibre_link-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Так зачем все-таки нужен эмоциональный интеллект?</w:t>
      </w:r>
      <w:r>
        <w:rPr>
          <w:rStyle w:val="InternetLink"/>
          <w:u w:val="single"/>
          <w:rFonts w:eastAsia="Times New Roman" w:cs="Arial" w:ascii="Arial" w:hAnsi="Arial"/>
          <w:color w:val="000000"/>
          <w:lang w:eastAsia="ru-RU"/>
        </w:rPr>
        <w:fldChar w:fldCharType="end"/>
      </w:r>
    </w:p>
    <w:p>
      <w:pPr>
        <w:pStyle w:val="Normal"/>
        <w:numPr>
          <w:ilvl w:val="0"/>
          <w:numId w:val="9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3.html" \l "calibre_link-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Эмоциональный интеллект – определяющий фактор успеха на современном рынке труда</w:t>
      </w:r>
      <w:r>
        <w:rPr>
          <w:rStyle w:val="InternetLink"/>
          <w:u w:val="single"/>
          <w:rFonts w:eastAsia="Times New Roman" w:cs="Arial" w:ascii="Arial" w:hAnsi="Arial"/>
          <w:color w:val="000000"/>
          <w:lang w:eastAsia="ru-RU"/>
        </w:rPr>
        <w:fldChar w:fldCharType="end"/>
      </w:r>
    </w:p>
    <w:p>
      <w:pPr>
        <w:pStyle w:val="Normal"/>
        <w:numPr>
          <w:ilvl w:val="0"/>
          <w:numId w:val="9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3.html" \l "calibre_link-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95"/>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3.html" \l "calibre_link-9"</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Научиться обращаться с эмоциональной сферой можно так же, как научиться считать или читать. У нее тоже есть свой конкретный набор компетенций. И то, в какой мере человек ими овладел, имеет решающее значение для понимания того, почему один преуспевает в жизни, а другой – интеллектуально равный – оказывается в тупике. Эмоциональная восприимчивость – это метаспособность, определяющая, насколько эффективно мы используем любые свои навыки и умения, включая, собственно, интеллект.</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Дэниел Гоулман, «Эмоциональный интеллект»</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С</w:t>
      </w:r>
      <w:r>
        <w:rPr>
          <w:rFonts w:eastAsia="Times New Roman" w:cs="Arial" w:ascii="Arial" w:hAnsi="Arial"/>
          <w:color w:val="000000"/>
          <w:lang w:eastAsia="ru-RU"/>
        </w:rPr>
        <w:t>татистика утверждает, что из года в год люди все хуже справляются со своими эмоциями. Мы каждый день слушаем и читаем новости о вспышках немотивированной агрессии, об уличных беспорядках, о нарушениях норм морали. В мире растет число страдающих депрессией, повторяются сценарии «Колумбайна», случаются коллективные самоубийства и разборки на дорогах. Но вместе с этим растет и количество серьезных исследований эмоциональной сфер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Дэниела Гоулмана – наверное, самый значимый пример одного из них. Цель этого исследования – понять, как формируются эмоции, каким образом можно ими управлять, что такое эмоциональный интеллект и почему он может значить больше, чем IQ.</w:t>
      </w:r>
    </w:p>
    <w:p>
      <w:pPr>
        <w:pStyle w:val="Normal"/>
        <w:shd w:fill="FFFFFF" w:val="clear"/>
        <w:spacing w:lineRule="auto" w:line="240" w:before="0" w:after="384"/>
        <w:jc w:val="both"/>
        <w:rPr/>
      </w:pPr>
      <w:r>
        <w:rPr>
          <w:rFonts w:eastAsia="Times New Roman" w:cs="Arial" w:ascii="Arial" w:hAnsi="Arial"/>
          <w:color w:val="000000"/>
          <w:lang w:eastAsia="ru-RU"/>
        </w:rPr>
        <w:t>Гоулмана принято считать автором понятия </w:t>
      </w:r>
      <w:r>
        <w:rPr>
          <w:rFonts w:eastAsia="Times New Roman" w:cs="Arial" w:ascii="Arial" w:hAnsi="Arial"/>
          <w:i/>
          <w:iCs/>
          <w:color w:val="000000"/>
          <w:lang w:eastAsia="ru-RU"/>
        </w:rPr>
        <w:t>emotional quotient</w:t>
      </w:r>
      <w:r>
        <w:rPr>
          <w:rFonts w:eastAsia="Times New Roman" w:cs="Arial" w:ascii="Arial" w:hAnsi="Arial"/>
          <w:color w:val="000000"/>
          <w:lang w:eastAsia="ru-RU"/>
        </w:rPr>
        <w:t> («эмоциональный интеллект»), сам он дважды был номинирован на Пулитцеровскую премию. Книга «Эмоциональный интеллект» стала настоящим феноменом среди всех написанных по этой теме. Она продержалась в списке бестселлеров The New York Times более полутора лет.</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Что такое эмоциональный интеллек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ам случалось задаваться вопросом, почему люди с высоким IQ зачастую не так успешны, как обладатели среднего IQ? Чаще всего ответ кроется в эмоциональном интеллект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моциональный интеллект – это совокупность качеств, таких как самоконтроль, инициативность, способность к самомотивации, эмпатия и умение выстраивать гармоничные отношения с другими людь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меть высокий эмоциональный интеллект означает:</w:t>
      </w:r>
    </w:p>
    <w:p>
      <w:pPr>
        <w:pStyle w:val="Normal"/>
        <w:shd w:fill="FFFFFF" w:val="clear"/>
        <w:spacing w:lineRule="auto" w:line="240" w:before="0" w:after="384"/>
        <w:jc w:val="both"/>
        <w:rPr/>
      </w:pPr>
      <w:r>
        <w:rPr>
          <w:rFonts w:eastAsia="Times New Roman" w:cs="Arial" w:ascii="Arial" w:hAnsi="Arial"/>
          <w:b/>
          <w:bCs/>
          <w:color w:val="000000"/>
          <w:lang w:eastAsia="ru-RU"/>
        </w:rPr>
        <w:t>1. Понимать свои эмоции</w:t>
      </w:r>
      <w:r>
        <w:rPr>
          <w:rFonts w:eastAsia="Times New Roman" w:cs="Arial" w:ascii="Arial" w:hAnsi="Arial"/>
          <w:color w:val="000000"/>
          <w:lang w:eastAsia="ru-RU"/>
        </w:rPr>
        <w:t>. Способность распознавать какое-либо чувство, когда оно возникает, – краеугольный камень эмоционального интеллекта. Те, кто обладает этим умением, контролируют свою жизнь и меньше сомневается в правильности собственных решений, начиная с выбора супруга и заканчивая работой.</w:t>
      </w:r>
    </w:p>
    <w:p>
      <w:pPr>
        <w:pStyle w:val="Normal"/>
        <w:shd w:fill="FFFFFF" w:val="clear"/>
        <w:spacing w:lineRule="auto" w:line="240" w:before="0" w:after="384"/>
        <w:jc w:val="both"/>
        <w:rPr/>
      </w:pPr>
      <w:r>
        <w:rPr>
          <w:rFonts w:eastAsia="Times New Roman" w:cs="Arial" w:ascii="Arial" w:hAnsi="Arial"/>
          <w:b/>
          <w:bCs/>
          <w:color w:val="000000"/>
          <w:lang w:eastAsia="ru-RU"/>
        </w:rPr>
        <w:t>2. Управлять эмоциями</w:t>
      </w:r>
      <w:r>
        <w:rPr>
          <w:rFonts w:eastAsia="Times New Roman" w:cs="Arial" w:ascii="Arial" w:hAnsi="Arial"/>
          <w:color w:val="000000"/>
          <w:lang w:eastAsia="ru-RU"/>
        </w:rPr>
        <w:t>. Люди, умеющие справляться с эмоциями и проявлять их только тогда, когда это уместно, гораздо легче переживают жизненные неудачи и не боятся пробовать снова.</w:t>
      </w:r>
    </w:p>
    <w:p>
      <w:pPr>
        <w:pStyle w:val="Normal"/>
        <w:shd w:fill="FFFFFF" w:val="clear"/>
        <w:spacing w:lineRule="auto" w:line="240" w:before="0" w:after="384"/>
        <w:jc w:val="both"/>
        <w:rPr/>
      </w:pPr>
      <w:r>
        <w:rPr>
          <w:rFonts w:eastAsia="Times New Roman" w:cs="Arial" w:ascii="Arial" w:hAnsi="Arial"/>
          <w:b/>
          <w:bCs/>
          <w:color w:val="000000"/>
          <w:lang w:eastAsia="ru-RU"/>
        </w:rPr>
        <w:t>3. Обладать способностью к самомотивации</w:t>
      </w:r>
      <w:r>
        <w:rPr>
          <w:rFonts w:eastAsia="Times New Roman" w:cs="Arial" w:ascii="Arial" w:hAnsi="Arial"/>
          <w:color w:val="000000"/>
          <w:lang w:eastAsia="ru-RU"/>
        </w:rPr>
        <w:t>. В основе любых достижений лежит эмоциональный самоконтроль – умение отложить получение удовольствия. Отсюда – высокая результативность в любой деятельности.</w:t>
      </w:r>
    </w:p>
    <w:p>
      <w:pPr>
        <w:pStyle w:val="Normal"/>
        <w:shd w:fill="FFFFFF" w:val="clear"/>
        <w:spacing w:lineRule="auto" w:line="240" w:before="0" w:after="384"/>
        <w:jc w:val="both"/>
        <w:rPr/>
      </w:pPr>
      <w:r>
        <w:rPr>
          <w:rFonts w:eastAsia="Times New Roman" w:cs="Arial" w:ascii="Arial" w:hAnsi="Arial"/>
          <w:b/>
          <w:bCs/>
          <w:color w:val="000000"/>
          <w:lang w:eastAsia="ru-RU"/>
        </w:rPr>
        <w:t>4. Понимать чувства других людей.</w:t>
      </w:r>
      <w:r>
        <w:rPr>
          <w:rFonts w:eastAsia="Times New Roman" w:cs="Arial" w:ascii="Arial" w:hAnsi="Arial"/>
          <w:color w:val="000000"/>
          <w:lang w:eastAsia="ru-RU"/>
        </w:rPr>
        <w:t> Эмпатия – ключ к успешным взаимоотношениям. Эмпатичным людям намного проще добиться понимания в личной жизни и высоких результатов в карьере, особенно в торговле и управлении.</w:t>
      </w:r>
    </w:p>
    <w:p>
      <w:pPr>
        <w:pStyle w:val="Normal"/>
        <w:shd w:fill="FFFFFF" w:val="clear"/>
        <w:spacing w:lineRule="auto" w:line="240" w:before="0" w:after="384"/>
        <w:jc w:val="both"/>
        <w:rPr/>
      </w:pPr>
      <w:r>
        <w:rPr>
          <w:rFonts w:eastAsia="Times New Roman" w:cs="Arial" w:ascii="Arial" w:hAnsi="Arial"/>
          <w:b/>
          <w:bCs/>
          <w:color w:val="000000"/>
          <w:lang w:eastAsia="ru-RU"/>
        </w:rPr>
        <w:t>5. Уметь поддерживать взаимоотношения</w:t>
      </w:r>
      <w:r>
        <w:rPr>
          <w:rFonts w:eastAsia="Times New Roman" w:cs="Arial" w:ascii="Arial" w:hAnsi="Arial"/>
          <w:color w:val="000000"/>
          <w:lang w:eastAsia="ru-RU"/>
        </w:rPr>
        <w:t>. Этот пункт близок к предыдущему, однако здесь речь идет именно об </w:t>
      </w:r>
      <w:r>
        <w:rPr>
          <w:rFonts w:eastAsia="Times New Roman" w:cs="Arial" w:ascii="Arial" w:hAnsi="Arial"/>
          <w:i/>
          <w:iCs/>
          <w:color w:val="000000"/>
          <w:lang w:eastAsia="ru-RU"/>
        </w:rPr>
        <w:t>искусном обращении с чужими эмоциями</w:t>
      </w:r>
      <w:r>
        <w:rPr>
          <w:rFonts w:eastAsia="Times New Roman" w:cs="Arial" w:ascii="Arial" w:hAnsi="Arial"/>
          <w:color w:val="000000"/>
          <w:lang w:eastAsia="ru-RU"/>
        </w:rPr>
        <w:t>. От этого умения зависит степень популярности, лидерство, успешность в ведении переговоров.</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рирода эмоционального интеллек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моции – это результат эволю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 мере того как наши предки сталкивались с одними и теми же задачами, самые действенные и «полезные» эмоциональные реакции закрепились на нейронном уровне. Это был внутренний автоматический ответ, который обеспечивал выживание: если тебе навстречу бежит мамонт – самое время испугаться настолько, чтобы суметь унести ног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облемы возникли тогда, когда эволюция перестала поспевать за меняющимися реалиями цивилизации. Люди начали предпринимать попытки обуздать или смягчить проявление эмоций. Библейские заповеди – отличный тому пример.</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ченые доказали, что у каждого из нас есть эмоциональная память. Проблема в том, что иногда вместе с эмоционально окрашенными воспоминаниями, которые запускают ответные реакции, срабатывают и устаревшие способы реагирования. Скажем, если ночью, услышав грохот, вы вскочите с кровати и рванете из комнаты, потому что ваш мозг принял этот звук за шум обваливающегося потолка, самое плохое, что произойдет в итоге, – весь следующий день вы проведете зевая. Но иногда такая неточность имеет катастрофические последствия. Например, если, выступая спикером на каком-нибудь форуме, вы взглядом наткнетесь на человека, как две капли воды похожего на унижавшего вас в школе учителя, это может привести к полному провалу. Вы окажетесь в ситуации, когда не сможете выдавить из себя ни слов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Так зачем все-таки нужен эмоциональный интеллек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основе каждого сильного чувства лежит побуждение к действию. В умении управлять этим импульсом и заключается главная задача эмоционального интеллекта. Слишком сильное влияние эмоций побуждает нас совершать ошибки. Все дело в том, что в моменты чрезмерного эмоционального возбуждения наш разум находится под властью тревожных мыслей и образов. Когда информация поступает в мозг, эмоциональная часть запускает реакцию быстрее, чем неокортекс (часть мозга, отвечающая за мышление) успеет эту реакцию обработать. Иными словами, эмоциональный ум может заставить нас действовать моментально, не советуясь с умом рациональным. Именно это ведет к принятию неудачных решений.</w:t>
      </w:r>
    </w:p>
    <w:p>
      <w:pPr>
        <w:pStyle w:val="Normal"/>
        <w:shd w:fill="FFFFFF" w:val="clear"/>
        <w:spacing w:lineRule="auto" w:line="240" w:before="0" w:after="384"/>
        <w:jc w:val="both"/>
        <w:rPr/>
      </w:pPr>
      <w:r>
        <w:rPr>
          <w:rFonts w:eastAsia="Times New Roman" w:cs="Arial" w:ascii="Arial" w:hAnsi="Arial"/>
          <w:color w:val="000000"/>
          <w:lang w:eastAsia="ru-RU"/>
        </w:rPr>
        <w:t>При высоком EQ человек способен держать рациональный и эмоциональный интеллект </w:t>
      </w:r>
      <w:r>
        <w:rPr>
          <w:rFonts w:eastAsia="Times New Roman" w:cs="Arial" w:ascii="Arial" w:hAnsi="Arial"/>
          <w:i/>
          <w:iCs/>
          <w:color w:val="000000"/>
          <w:lang w:eastAsia="ru-RU"/>
        </w:rPr>
        <w:t>в балансе.</w:t>
      </w:r>
      <w:r>
        <w:rPr>
          <w:rFonts w:eastAsia="Times New Roman" w:cs="Arial" w:ascii="Arial" w:hAnsi="Arial"/>
          <w:color w:val="000000"/>
          <w:lang w:eastAsia="ru-RU"/>
        </w:rPr>
        <w:t> Это позволяет сфокусироваться на достижении целе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Эмоциональный интеллект – определяющий фактор успеха на современном рынке труд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менно эмоциональный интеллект способен мотивировать нас в настойчивом движении к цели, несмотря на неудачи. Благодаря ему мы можем управлять настроением и не позволять чувствам затмевать разум. IQ, в свою очередь, никак не связан с нашей способностью справляться с превратностями или возможностями судьбы. Люди с высоким IQ, без поддержки эмоционального интеллекта, как правило, являются интеллектуалами, совершенно не приспособленными к реальной жизни.</w:t>
      </w:r>
    </w:p>
    <w:p>
      <w:pPr>
        <w:pStyle w:val="Normal"/>
        <w:shd w:fill="FFFFFF" w:val="clear"/>
        <w:spacing w:lineRule="auto" w:line="240" w:before="0" w:after="384"/>
        <w:jc w:val="both"/>
        <w:rPr/>
      </w:pPr>
      <w:r>
        <w:rPr>
          <w:rFonts w:eastAsia="Times New Roman" w:cs="Arial" w:ascii="Arial" w:hAnsi="Arial"/>
          <w:color w:val="000000"/>
          <w:lang w:eastAsia="ru-RU"/>
        </w:rPr>
        <w:t>Если говорить о современной корпорации, большу́ю часть рабочей силы составляют так называемые «работники интеллектуального труда» – аналитики и программисты. Но фишка в том, что опыт таких работников ограничен узкой специализацией. Их эффективность в масштабе организации напрямую зависит от скоординированности с работой остальных сотрудников. Именно </w:t>
      </w:r>
      <w:r>
        <w:rPr>
          <w:rFonts w:eastAsia="Times New Roman" w:cs="Arial" w:ascii="Arial" w:hAnsi="Arial"/>
          <w:i/>
          <w:iCs/>
          <w:color w:val="000000"/>
          <w:lang w:eastAsia="ru-RU"/>
        </w:rPr>
        <w:t>команда</w:t>
      </w:r>
      <w:r>
        <w:rPr>
          <w:rFonts w:eastAsia="Times New Roman" w:cs="Arial" w:ascii="Arial" w:hAnsi="Arial"/>
          <w:color w:val="000000"/>
          <w:lang w:eastAsia="ru-RU"/>
        </w:rPr>
        <w:t>, а не отдельный человек в этом случае является рабочей единицей. Вот почему эмоциональный интеллект – дополнительное преимущество даже для тех, кто работает, например, в IT.</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трицание важности эмоционального интеллекта и следование закону джунглей – путь, ведущий в никуда. Будущее за руководителями, достигшими мастерства в межличностном общении и понимающими пользу, которую любому бизнес-процессу приносят сотрудники с прокачанными эмоциональными компетенциями. Успешного лидера отличает эмпатия, умение преподносить и воспринимать критику, мотивировать. Ведь лидерство – это не господство, а способность убеждать людей работать вместе на благо общей цел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возможно переоценить важность эмоционального интеллекта. Выдержавшую уже одиннадцать переизданий книгу Дэниела Гоулмана можно смело назвать классической в этой теме. Современный мир стремительно меняется и предъявляет все новые требования к компетенциям и навыкам, которыми необходимо обладать. Мы имеем в виду не только членов нашей команды, но и общество в цел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м близка идея Гоулмана о том, что нужно развивать внутреннюю мотивацию уже с детства. Дети – это наше будущее, а в будущем важность эмоционального интеллекта будет только возрастать. Именно поэтому Сбер проводит семинары об эмоциональном интеллекте для школьных учителей и приглашает таких выдающихся спикеров, как Дэвид Карузо, который является одним из основателей оригинальной научной концепции EQ.</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Дэниел Гоулман</w:t>
      </w:r>
      <w:r>
        <w:rPr>
          <w:rFonts w:eastAsia="Times New Roman" w:cs="Arial" w:ascii="Arial" w:hAnsi="Arial"/>
          <w:color w:val="000000"/>
          <w:lang w:eastAsia="ru-RU"/>
        </w:rPr>
        <w:t> – американский психолог, признанный эксперт в области эмоционального интеллекта. Гоулман работал старшим редактором журнала Psychology Today, преподавал в Гарварде, где получил степень доктора философии. В течение двенадцати лет писал статьи для The New York Times, специализируясь на психологии и науках о мозге. Является автором более десяти книг по психологии, образованию, науке и лидерству.</w:t>
      </w:r>
    </w:p>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r>
        <w:br w:type="page"/>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Roboto;Times New Roman" w:hAnsi="Roboto;Times New Roman" w:cs="Roboto;Times New Roman"/>
          <w:b/>
          <w:b/>
          <w:bCs/>
          <w:color w:val="339966"/>
          <w:lang w:eastAsia="ru-RU"/>
        </w:rPr>
      </w:pPr>
      <w:bookmarkStart w:id="19" w:name="__RefHeading___Toc119179759"/>
      <w:bookmarkEnd w:id="19"/>
      <w:r>
        <w:rPr>
          <w:rFonts w:cs="Roboto;Times New Roman" w:ascii="Roboto;Times New Roman" w:hAnsi="Roboto;Times New Roman"/>
          <w:b/>
          <w:bCs/>
          <w:color w:val="339966"/>
          <w:lang w:eastAsia="ru-RU"/>
        </w:rPr>
        <w:t>Том 14. Бережливое производство + шесть сигм в сфере услуг. Майкл Джордж</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7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14.html" \l "calibre_link-4"</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Смотрите на услуги глазами потребителя</w:t>
      </w:r>
      <w:r>
        <w:rPr>
          <w:rStyle w:val="InternetLink"/>
          <w:rFonts w:eastAsia="Times New Roman" w:cs="Arial" w:ascii="Arial" w:hAnsi="Arial"/>
          <w:color w:val="000000"/>
          <w:lang w:eastAsia="ru-RU"/>
        </w:rPr>
        <w:fldChar w:fldCharType="end"/>
      </w:r>
    </w:p>
    <w:p>
      <w:pPr>
        <w:pStyle w:val="Normal"/>
        <w:numPr>
          <w:ilvl w:val="0"/>
          <w:numId w:val="7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14.html" \l "calibre_link-5"</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Семь проблем в сфере услуг</w:t>
      </w:r>
      <w:r>
        <w:rPr>
          <w:rStyle w:val="InternetLink"/>
          <w:rFonts w:eastAsia="Times New Roman" w:cs="Arial" w:ascii="Arial" w:hAnsi="Arial"/>
          <w:color w:val="000000"/>
          <w:lang w:eastAsia="ru-RU"/>
        </w:rPr>
        <w:fldChar w:fldCharType="end"/>
      </w:r>
    </w:p>
    <w:p>
      <w:pPr>
        <w:pStyle w:val="Normal"/>
        <w:numPr>
          <w:ilvl w:val="0"/>
          <w:numId w:val="7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14.html" \l "calibre_link-6"</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76"/>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14.html" \l "calibre_link-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е</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Бережливое производство + шесть сигм применительно к сфере услуг означает совершенствование бизнеса, позволяющее максимизировать акционерную стоимость благодаря предельно быстрой оптимизации таких показателей, как удовлетворенность потребителя, затраты, качество, скорость процесса и потребности в инвестированном капитале.</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Майкл Джордж, «Бережливое производство + шесть сигм в сфере услуг»</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Э</w:t>
      </w:r>
      <w:r>
        <w:rPr>
          <w:rFonts w:eastAsia="Times New Roman" w:cs="Arial" w:ascii="Arial" w:hAnsi="Arial"/>
          <w:color w:val="000000"/>
          <w:lang w:eastAsia="ru-RU"/>
        </w:rPr>
        <w:t>та книга объединила в себе на первый взгляд две взаимоисключающие системы. Традиционно считалось, что невозможно добиться и быстрого, и качественного выполнения работы – либо одно, либо другое. Для увеличения скорости и производительности труда компании применяли метод «бережливого производства». А чтобы уменьшить количество брака и добиться производства максимально качественной продукции и услуг, использовали систему «шесть сигм». Майкл Джордж предложил одновременно внедрить оба метода, доказав, что они не конкурируют, а усиливают друг друг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о первая переводная книга в России по совместному применению обоих инструментов. И единственная, область применения которой – сфера услуг. Автор на примерах демонстрирует, как можно оптимизировать три ключевых показателя: качество, скорость выполнения и затрат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сновным принципом управления должно быть осознание, какова ценность услуги компании в глазах потенциальных клиентов. Это вектор развития, приводящий к финансовому успеху.</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мотрите на услуги глазами потребител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от призыв к действию проходит через всю книгу Майкла Джорджа. Чтобы поддерживать баланс скорости и качества оказания услуг, необходимо ставить себя на место клиента и смотреть на работу его глазами. Та обратная связь, которую потребители оставляют по собственной инициативе с помощью звонков и писем, показательна для выявления недостатков. Однако, чтобы оптимизировать процессы без потери качества конечной услуги, необходимо самим обращаться к клиентам с интервью и опросными листам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емь проблем в сфере услуг</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книге перечислены семь главных факторов, которые приводят к потере качества и снижению скорости оказываемых услуг:</w:t>
      </w:r>
    </w:p>
    <w:p>
      <w:pPr>
        <w:pStyle w:val="Normal"/>
        <w:shd w:fill="FFFFFF" w:val="clear"/>
        <w:spacing w:lineRule="auto" w:line="240" w:before="0" w:after="384"/>
        <w:jc w:val="both"/>
        <w:rPr/>
      </w:pPr>
      <w:r>
        <w:rPr>
          <w:rFonts w:eastAsia="Times New Roman" w:cs="Arial" w:ascii="Arial" w:hAnsi="Arial"/>
          <w:b/>
          <w:bCs/>
          <w:color w:val="000000"/>
          <w:lang w:eastAsia="ru-RU"/>
        </w:rPr>
        <w:t>1. Излишняя обработка</w:t>
      </w:r>
      <w:r>
        <w:rPr>
          <w:rFonts w:eastAsia="Times New Roman" w:cs="Arial" w:ascii="Arial" w:hAnsi="Arial"/>
          <w:color w:val="000000"/>
          <w:lang w:eastAsia="ru-RU"/>
        </w:rPr>
        <w:t> – происходит, когда компания не знает, чего именно хочет клиент и за что он готов платить, а также если в бизнес-процесс включена работа, не добавляющая ценности. Например, большой цикл согласований.</w:t>
      </w:r>
    </w:p>
    <w:p>
      <w:pPr>
        <w:pStyle w:val="Normal"/>
        <w:shd w:fill="FFFFFF" w:val="clear"/>
        <w:spacing w:lineRule="auto" w:line="240" w:before="0" w:after="384"/>
        <w:jc w:val="both"/>
        <w:rPr/>
      </w:pPr>
      <w:r>
        <w:rPr>
          <w:rFonts w:eastAsia="Times New Roman" w:cs="Arial" w:ascii="Arial" w:hAnsi="Arial"/>
          <w:b/>
          <w:bCs/>
          <w:color w:val="000000"/>
          <w:lang w:eastAsia="ru-RU"/>
        </w:rPr>
        <w:t>2. Избыточная транспортировка документов</w:t>
      </w:r>
      <w:r>
        <w:rPr>
          <w:rFonts w:eastAsia="Times New Roman" w:cs="Arial" w:ascii="Arial" w:hAnsi="Arial"/>
          <w:color w:val="000000"/>
          <w:lang w:eastAsia="ru-RU"/>
        </w:rPr>
        <w:t> отнимает время и создает очереди. Например, многократная передача одного и того же объекта из рук в руки.</w:t>
      </w:r>
    </w:p>
    <w:p>
      <w:pPr>
        <w:pStyle w:val="Normal"/>
        <w:shd w:fill="FFFFFF" w:val="clear"/>
        <w:spacing w:lineRule="auto" w:line="240" w:before="0" w:after="384"/>
        <w:jc w:val="both"/>
        <w:rPr/>
      </w:pPr>
      <w:r>
        <w:rPr>
          <w:rFonts w:eastAsia="Times New Roman" w:cs="Arial" w:ascii="Arial" w:hAnsi="Arial"/>
          <w:b/>
          <w:bCs/>
          <w:color w:val="000000"/>
          <w:lang w:eastAsia="ru-RU"/>
        </w:rPr>
        <w:t>3. Лишние действия на рабочем месте.</w:t>
      </w:r>
      <w:r>
        <w:rPr>
          <w:rFonts w:eastAsia="Times New Roman" w:cs="Arial" w:ascii="Arial" w:hAnsi="Arial"/>
          <w:color w:val="000000"/>
          <w:lang w:eastAsia="ru-RU"/>
        </w:rPr>
        <w:t> Эту проблему устраняет грамотная организация рабочего пространства. Например, с помощью системы 5S.</w:t>
      </w:r>
    </w:p>
    <w:p>
      <w:pPr>
        <w:pStyle w:val="Normal"/>
        <w:shd w:fill="FFFFFF" w:val="clear"/>
        <w:spacing w:lineRule="auto" w:line="240" w:before="0" w:after="384"/>
        <w:jc w:val="both"/>
        <w:rPr/>
      </w:pPr>
      <w:r>
        <w:rPr>
          <w:rFonts w:eastAsia="Times New Roman" w:cs="Arial" w:ascii="Arial" w:hAnsi="Arial"/>
          <w:b/>
          <w:bCs/>
          <w:color w:val="000000"/>
          <w:lang w:eastAsia="ru-RU"/>
        </w:rPr>
        <w:t>4. Избыток запасов и незавершенного производства</w:t>
      </w:r>
      <w:r>
        <w:rPr>
          <w:rFonts w:eastAsia="Times New Roman" w:cs="Arial" w:ascii="Arial" w:hAnsi="Arial"/>
          <w:color w:val="000000"/>
          <w:lang w:eastAsia="ru-RU"/>
        </w:rPr>
        <w:t> приводит к риску нарушения последовательного выполнения работы. Это увеличивает время ожидания в очереди или вызывает спешку, чтобы уложиться в назначенный срок. Для сферы услуг незавершенное производство – это абоненты, ожидающие ответа на обращение, клиенты в очередях и т. п.</w:t>
      </w:r>
    </w:p>
    <w:p>
      <w:pPr>
        <w:pStyle w:val="Normal"/>
        <w:shd w:fill="FFFFFF" w:val="clear"/>
        <w:spacing w:lineRule="auto" w:line="240" w:before="0" w:after="384"/>
        <w:jc w:val="both"/>
        <w:rPr/>
      </w:pPr>
      <w:r>
        <w:rPr>
          <w:rFonts w:eastAsia="Times New Roman" w:cs="Arial" w:ascii="Arial" w:hAnsi="Arial"/>
          <w:b/>
          <w:bCs/>
          <w:color w:val="000000"/>
          <w:lang w:eastAsia="ru-RU"/>
        </w:rPr>
        <w:t>5. Ожидание</w:t>
      </w:r>
      <w:r>
        <w:rPr>
          <w:rFonts w:eastAsia="Times New Roman" w:cs="Arial" w:ascii="Arial" w:hAnsi="Arial"/>
          <w:color w:val="000000"/>
          <w:lang w:eastAsia="ru-RU"/>
        </w:rPr>
        <w:t> – задержки между окончанием одной операции и началом следующей.</w:t>
      </w:r>
    </w:p>
    <w:p>
      <w:pPr>
        <w:pStyle w:val="Normal"/>
        <w:shd w:fill="FFFFFF" w:val="clear"/>
        <w:spacing w:lineRule="auto" w:line="240" w:before="0" w:after="384"/>
        <w:jc w:val="both"/>
        <w:rPr/>
      </w:pPr>
      <w:r>
        <w:rPr>
          <w:rFonts w:eastAsia="Times New Roman" w:cs="Arial" w:ascii="Arial" w:hAnsi="Arial"/>
          <w:b/>
          <w:bCs/>
          <w:color w:val="000000"/>
          <w:lang w:eastAsia="ru-RU"/>
        </w:rPr>
        <w:t>6. Дефекты</w:t>
      </w:r>
      <w:r>
        <w:rPr>
          <w:rFonts w:eastAsia="Times New Roman" w:cs="Arial" w:ascii="Arial" w:hAnsi="Arial"/>
          <w:color w:val="000000"/>
          <w:lang w:eastAsia="ru-RU"/>
        </w:rPr>
        <w:t> – все, что вызывает недовольство потребителя результатами работы. Они обычно обнаруживаются на одной из последующих операций.</w:t>
      </w:r>
    </w:p>
    <w:p>
      <w:pPr>
        <w:pStyle w:val="Normal"/>
        <w:shd w:fill="FFFFFF" w:val="clear"/>
        <w:spacing w:lineRule="auto" w:line="240" w:before="0" w:after="384"/>
        <w:jc w:val="both"/>
        <w:rPr/>
      </w:pPr>
      <w:r>
        <w:rPr>
          <w:rFonts w:eastAsia="Times New Roman" w:cs="Arial" w:ascii="Arial" w:hAnsi="Arial"/>
          <w:b/>
          <w:bCs/>
          <w:color w:val="000000"/>
          <w:lang w:eastAsia="ru-RU"/>
        </w:rPr>
        <w:t>7. Перепроизводство</w:t>
      </w:r>
      <w:r>
        <w:rPr>
          <w:rFonts w:eastAsia="Times New Roman" w:cs="Arial" w:ascii="Arial" w:hAnsi="Arial"/>
          <w:color w:val="000000"/>
          <w:lang w:eastAsia="ru-RU"/>
        </w:rPr>
        <w:t> – объем услуг, который превышает немедленное потребление и создает незавершенное производств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бнаружив потери в сфере услуг, мы можем перейти к следующему этапу оптимизации – упрощению.</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Синергия двух метод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айкл Джордж предлагает улучшить качество услуг за счет повышения скорости. Это возможно при одновременном применении системы «бережливое производство», которая позволяет ускорить процессы за счет исключения операций, не добавляющих ценность, и метода «шесть сигм». Особенность последней системы – новый взгляд на дефекты как область для улучшения. И здесь важно отметить – решение о том, что именно считать дефектом, принимают клиенты. По мнению автора, дефекты в сфере услуг появляются из-за неизбежных отклонений в бизнес-процессах. Выявление и сокращение количества отклонений позволит повысить качество услуг и удовлетворенность клиен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нимательно изучив методы, мы понимаем, что эти подходы не конкурируют, а дополняют друг друга. Считается, что скорость снижает качество. Эта книга позволяет взглянуть на проблему иначе: узкие места и задержки в производственном процессе приводят к возникновению брака и ухудшению качества услуг. Соответственно, решение этой проблемы поможет увеличить и скорость работы, и качество, а также устранить скрытые затраты, вызванные сложностью процессов.</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Внедрение метод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недрение технологии достаточно трудоемкий и долгий процесс. Однако мы понимаем, что усилия, которые придется приложить, – это цена за конкурентное преимущество и инвестиция в будущее компании.</w:t>
      </w:r>
    </w:p>
    <w:p>
      <w:pPr>
        <w:pStyle w:val="Normal"/>
        <w:shd w:fill="FFFFFF" w:val="clear"/>
        <w:spacing w:lineRule="auto" w:line="240" w:before="0" w:after="384"/>
        <w:jc w:val="both"/>
        <w:rPr/>
      </w:pPr>
      <w:r>
        <w:rPr>
          <w:rFonts w:eastAsia="Times New Roman" w:cs="Arial" w:ascii="Arial" w:hAnsi="Arial"/>
          <w:b/>
          <w:bCs/>
          <w:color w:val="000000"/>
          <w:lang w:eastAsia="ru-RU"/>
        </w:rPr>
        <w:t>Этап 1</w:t>
      </w:r>
      <w:r>
        <w:rPr>
          <w:rFonts w:eastAsia="Times New Roman" w:cs="Arial" w:ascii="Arial" w:hAnsi="Arial"/>
          <w:color w:val="000000"/>
          <w:lang w:eastAsia="ru-RU"/>
        </w:rPr>
        <w:t>. </w:t>
      </w:r>
      <w:r>
        <w:rPr>
          <w:rFonts w:eastAsia="Times New Roman" w:cs="Arial" w:ascii="Arial" w:hAnsi="Arial"/>
          <w:b/>
          <w:bCs/>
          <w:color w:val="000000"/>
          <w:lang w:eastAsia="ru-RU"/>
        </w:rPr>
        <w:t>Изучение обстановки или оценка готовности</w:t>
      </w:r>
      <w:r>
        <w:rPr>
          <w:rFonts w:eastAsia="Times New Roman" w:cs="Arial" w:ascii="Arial" w:hAnsi="Arial"/>
          <w:color w:val="000000"/>
          <w:lang w:eastAsia="ru-RU"/>
        </w:rPr>
        <w:t>, сбор информации, позволяющей выявить критические проблемы, которые могут повлиять на реализацию программы.</w:t>
      </w:r>
    </w:p>
    <w:p>
      <w:pPr>
        <w:pStyle w:val="Normal"/>
        <w:shd w:fill="FFFFFF" w:val="clear"/>
        <w:spacing w:lineRule="auto" w:line="240" w:before="0" w:after="384"/>
        <w:jc w:val="both"/>
        <w:rPr/>
      </w:pPr>
      <w:r>
        <w:rPr>
          <w:rFonts w:eastAsia="Times New Roman" w:cs="Arial" w:ascii="Arial" w:hAnsi="Arial"/>
          <w:b/>
          <w:bCs/>
          <w:color w:val="000000"/>
          <w:lang w:eastAsia="ru-RU"/>
        </w:rPr>
        <w:t>Этап 2. Вовлечение.</w:t>
      </w:r>
      <w:r>
        <w:rPr>
          <w:rFonts w:eastAsia="Times New Roman" w:cs="Arial" w:ascii="Arial" w:hAnsi="Arial"/>
          <w:color w:val="000000"/>
          <w:lang w:eastAsia="ru-RU"/>
        </w:rPr>
        <w:t> Чтобы уменьшить сопротивление людей, автор предлагает позиционировать ресурсы метода как «фактор поддержки линейного менеджмента» и делать ставку на энтузиазм, а не на подчинение.</w:t>
      </w:r>
    </w:p>
    <w:p>
      <w:pPr>
        <w:pStyle w:val="Normal"/>
        <w:shd w:fill="FFFFFF" w:val="clear"/>
        <w:spacing w:lineRule="auto" w:line="240" w:before="0" w:after="384"/>
        <w:jc w:val="both"/>
        <w:rPr/>
      </w:pPr>
      <w:r>
        <w:rPr>
          <w:rFonts w:eastAsia="Times New Roman" w:cs="Arial" w:ascii="Arial" w:hAnsi="Arial"/>
          <w:b/>
          <w:bCs/>
          <w:color w:val="000000"/>
          <w:lang w:eastAsia="ru-RU"/>
        </w:rPr>
        <w:t>Этап 3. Мобилизация.</w:t>
      </w:r>
      <w:r>
        <w:rPr>
          <w:rFonts w:eastAsia="Times New Roman" w:cs="Arial" w:ascii="Arial" w:hAnsi="Arial"/>
          <w:color w:val="000000"/>
          <w:lang w:eastAsia="ru-RU"/>
        </w:rPr>
        <w:t> На этом этапе происходит формирование команды, организовывается обучение и продумываются первые проекты.</w:t>
      </w:r>
    </w:p>
    <w:p>
      <w:pPr>
        <w:pStyle w:val="Normal"/>
        <w:shd w:fill="FFFFFF" w:val="clear"/>
        <w:spacing w:lineRule="auto" w:line="240" w:before="0" w:after="384"/>
        <w:jc w:val="both"/>
        <w:rPr/>
      </w:pPr>
      <w:r>
        <w:rPr>
          <w:rFonts w:eastAsia="Times New Roman" w:cs="Arial" w:ascii="Arial" w:hAnsi="Arial"/>
          <w:b/>
          <w:bCs/>
          <w:color w:val="000000"/>
          <w:lang w:eastAsia="ru-RU"/>
        </w:rPr>
        <w:t>Этап 4. Внедрение и контроль.</w:t>
      </w:r>
      <w:r>
        <w:rPr>
          <w:rFonts w:eastAsia="Times New Roman" w:cs="Arial" w:ascii="Arial" w:hAnsi="Arial"/>
          <w:color w:val="000000"/>
          <w:lang w:eastAsia="ru-RU"/>
        </w:rPr>
        <w:t> Планируя изменения в рабочем процессе, нам важно понимать, какой организация будет через год, когда тот же объем работ мы сможем делать быстрее. Ведь в результате внедрения системы и оптимизации бизнес-процессов часть работников высвободится, поэтому у менеджера должен быть готов план, куда и как их переводить.</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Эффективность метод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есомым аргументом в пользу эффективности метода для нас стали практические кейсы, которые приведены в книге. Особенно интересным показался пример внедрения системы в компании Lockheed Martin. Их инвестиции в этот метод окупились в течение пяти месяцев и позволили снизить затраты на снабжение на 50 %.</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 до внедрения бережливого производства только в 10 % случаев поставка проходила без накладок. «Однажды заказали компьютер Gateway, и компания поставила его. Но нам же был нужен тренажер, который также назывался компьютером Gateway», – так описывал положение дел руководитель проекта поставок. Такие накладки происходили постоянно. Например, в 69 % документации термины не соответствовали стандартным определениям, поэтому возникала путаница. Изменения в логистике позволили сэкономить 2700 часов рабочего времени в год, которые прежде уходили на устранение ошибок при поставк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гда Lockheed Martin выиграла контракт на создание и поставки боевого истребителя, вице-президент Майк Джойс отметил: «Данные результаты обусловлены множеством факторов, но прежде всего – это программа повышения эффективности, в основе которой лежит метод “бережливое производство + шесть сигм”». Цена самолета уменьшилась вдвое, а время цикла – втрое по сравнению с предшествующими разработками, и все это благодаря повсеместному применению принципов этого метода, а не за счет более дешевых материалов или поиска простых решени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начали внедрять технологию бережливого производства в 2008 году. Результатом наших усилий стало значительное сокращение времени на обслуживание клиентов за счет оптимизации работы. Сбер обновил программное обеспечение, что позволило устранить долгое ожидание и дублирование операций, улучшил горизонтальную и вертикальную коммуникацию между сотрудниками и организовал постоянное обучение, в том числе в рамках проекта СберУниверсите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бедившись в эффективности метода, мы можем рекомендовать эту программу своим партнерам и клиентам. Книга Майкла Джорджа позволила по-новому взглянуть на взаимосвязь скорости и качеств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Майкл Джордж</w:t>
      </w:r>
      <w:r>
        <w:rPr>
          <w:rFonts w:eastAsia="Times New Roman" w:cs="Arial" w:ascii="Arial" w:hAnsi="Arial"/>
          <w:color w:val="000000"/>
          <w:lang w:eastAsia="ru-RU"/>
        </w:rPr>
        <w:t> – генеральный директор консалтингового агентства George Group Consulting. Среди его клиентов – компании из списка Fortune 500. Автор серии книг, посвященных оптимизации бизнес-процессов.</w:t>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color w:val="339966"/>
          <w:lang w:eastAsia="ru-RU"/>
        </w:rPr>
      </w:pPr>
      <w:bookmarkStart w:id="20" w:name="__RefHeading___Toc119179765"/>
      <w:bookmarkEnd w:id="20"/>
      <w:r>
        <w:rPr>
          <w:rFonts w:cs="Roboto;Times New Roman" w:ascii="Roboto;Times New Roman" w:hAnsi="Roboto;Times New Roman"/>
          <w:b/>
          <w:bCs/>
          <w:color w:val="339966"/>
          <w:lang w:eastAsia="ru-RU"/>
        </w:rPr>
        <w:t>Том 15. Менеджмент. Природа и структура организаций глазами гуру. Генри Минцберг</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5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5.html" \l "calibre_link-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Мифология и реальность в менеджменте</w:t>
      </w:r>
      <w:r>
        <w:rPr>
          <w:rStyle w:val="InternetLink"/>
          <w:u w:val="single"/>
          <w:rFonts w:eastAsia="Times New Roman" w:cs="Arial" w:ascii="Arial" w:hAnsi="Arial"/>
          <w:color w:val="000000"/>
          <w:lang w:eastAsia="ru-RU"/>
        </w:rPr>
        <w:fldChar w:fldCharType="end"/>
      </w:r>
    </w:p>
    <w:p>
      <w:pPr>
        <w:pStyle w:val="Normal"/>
        <w:numPr>
          <w:ilvl w:val="0"/>
          <w:numId w:val="5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5.html" \l "calibre_link-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Мастерство стратегии</w:t>
      </w:r>
      <w:r>
        <w:rPr>
          <w:rStyle w:val="InternetLink"/>
          <w:u w:val="single"/>
          <w:rFonts w:eastAsia="Times New Roman" w:cs="Arial" w:ascii="Arial" w:hAnsi="Arial"/>
          <w:color w:val="000000"/>
          <w:lang w:eastAsia="ru-RU"/>
        </w:rPr>
        <w:fldChar w:fldCharType="end"/>
      </w:r>
    </w:p>
    <w:p>
      <w:pPr>
        <w:pStyle w:val="Normal"/>
        <w:numPr>
          <w:ilvl w:val="0"/>
          <w:numId w:val="5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5.html" \l "calibre_link-9"</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рганизации: разнообразие видов</w:t>
      </w:r>
      <w:r>
        <w:rPr>
          <w:rStyle w:val="InternetLink"/>
          <w:u w:val="single"/>
          <w:rFonts w:eastAsia="Times New Roman" w:cs="Arial" w:ascii="Arial" w:hAnsi="Arial"/>
          <w:color w:val="000000"/>
          <w:lang w:eastAsia="ru-RU"/>
        </w:rPr>
        <w:fldChar w:fldCharType="end"/>
      </w:r>
    </w:p>
    <w:p>
      <w:pPr>
        <w:pStyle w:val="Normal"/>
        <w:numPr>
          <w:ilvl w:val="0"/>
          <w:numId w:val="5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5.html" \l "calibre_link-10"</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52"/>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5.html" \l "calibre_link-1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Организации обеспечивают нас всем необходимым и эксплуатируют, заботятся о нас и мучают нас. Время от времени мы уходим от их контроля, некоторые из нас способны обойтись почти без них. Но большинству из нас надо смириться с тем, что немалую часть своей профессиональной и частной жизни придется посвящать взаимодействию с организациями. И всем нам надо научиться их лучше понимать.</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Генри Минцберг, «Менеджмент»</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О</w:t>
      </w:r>
      <w:r>
        <w:rPr>
          <w:rFonts w:eastAsia="Times New Roman" w:cs="Arial" w:ascii="Arial" w:hAnsi="Arial"/>
          <w:color w:val="000000"/>
          <w:lang w:eastAsia="ru-RU"/>
        </w:rPr>
        <w:t>ригинальные взгляды на культуру менеджмента и происхождение структур организаций сделали автора этой книги популярным в деловых кругах по всему миру. Он собрал свои многочисленные статьи, дополнил и переработал, чтобы выпустить внушительный сборник эссе под названием «Менеджмент. Природа и структура организаций». При этом адресовал его широкому кругу читател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Жизнь любого человека связана с организациями: мы в них рождаемся, учимся, работаем, и они же провожают нас в последний путь. Менеджеры управляют организациями. Это логично помещает темы менеджмента и организаций под одну обложку и делает их интересными не только для специалистов по управлению.</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Мифология и реальность в менеджмент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 практике менеджмент – не то, чему нас учат программы MBA, – говорит Генри Минцберг. Сам он обнаружил расхождение, когда проводил исследование для докторской диссерта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инцберг наблюдал за работой менеджеров разного уровня. Записывал их действия, засекал время, потраченное на выполнение задач, анализировал их техники и понял: менеджеры занимаются не тем, что им предписывают учебники. Так же, как курс по теории музыки не сделает из нас музыканта, MBA не делает из нас менеджер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инцберг приводит четыре типичных мифа о работе руководителей и опровергает их фактами.</w:t>
      </w:r>
    </w:p>
    <w:p>
      <w:pPr>
        <w:pStyle w:val="Normal"/>
        <w:shd w:fill="FFFFFF" w:val="clear"/>
        <w:spacing w:lineRule="auto" w:line="240" w:before="0" w:after="384"/>
        <w:jc w:val="both"/>
        <w:rPr/>
      </w:pPr>
      <w:r>
        <w:rPr>
          <w:rFonts w:eastAsia="Times New Roman" w:cs="Arial" w:ascii="Arial" w:hAnsi="Arial"/>
          <w:b/>
          <w:bCs/>
          <w:color w:val="000000"/>
          <w:lang w:eastAsia="ru-RU"/>
        </w:rPr>
        <w:t>Миф первый.</w:t>
      </w:r>
      <w:r>
        <w:rPr>
          <w:rFonts w:eastAsia="Times New Roman" w:cs="Arial" w:ascii="Arial" w:hAnsi="Arial"/>
          <w:color w:val="000000"/>
          <w:lang w:eastAsia="ru-RU"/>
        </w:rPr>
        <w:t> Менеджер занимается систематическим и вдумчивым планирование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 практике большую часть времени управленцы работают интенсивно, разнообразно, переключаясь с одного дела на другое. Больше действуют, чем рефлексируют. По данным исследования Минцберга, из 368 устных контактов топ-менеджеров только один можно было отнести к общему планированию. «Менеджер просто реагирует на рабочие задачи», – говорит Минцберг.</w:t>
      </w:r>
    </w:p>
    <w:p>
      <w:pPr>
        <w:pStyle w:val="Normal"/>
        <w:shd w:fill="FFFFFF" w:val="clear"/>
        <w:spacing w:lineRule="auto" w:line="240" w:before="0" w:after="384"/>
        <w:jc w:val="both"/>
        <w:rPr/>
      </w:pPr>
      <w:r>
        <w:rPr>
          <w:rFonts w:eastAsia="Times New Roman" w:cs="Arial" w:ascii="Arial" w:hAnsi="Arial"/>
          <w:b/>
          <w:bCs/>
          <w:color w:val="000000"/>
          <w:lang w:eastAsia="ru-RU"/>
        </w:rPr>
        <w:t>Миф второй.</w:t>
      </w:r>
      <w:r>
        <w:rPr>
          <w:rFonts w:eastAsia="Times New Roman" w:cs="Arial" w:ascii="Arial" w:hAnsi="Arial"/>
          <w:color w:val="000000"/>
          <w:lang w:eastAsia="ru-RU"/>
        </w:rPr>
        <w:t> Если менеджер эффективен, он только планирует и делегирует. Хороший менеджер – хороший дирижер.</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роме того, что менеджер занимается урегулированием отклонений от плана, у него есть и рутина: участвовать во встречах и сделках, выполнять представительские функции, вести переговоры и иногда даже заменять сотрудников.</w:t>
      </w:r>
    </w:p>
    <w:p>
      <w:pPr>
        <w:pStyle w:val="Normal"/>
        <w:shd w:fill="FFFFFF" w:val="clear"/>
        <w:spacing w:lineRule="auto" w:line="240" w:before="0" w:after="384"/>
        <w:jc w:val="both"/>
        <w:rPr/>
      </w:pPr>
      <w:r>
        <w:rPr>
          <w:rFonts w:eastAsia="Times New Roman" w:cs="Arial" w:ascii="Arial" w:hAnsi="Arial"/>
          <w:b/>
          <w:bCs/>
          <w:color w:val="000000"/>
          <w:lang w:eastAsia="ru-RU"/>
        </w:rPr>
        <w:t>Миф третий.</w:t>
      </w:r>
      <w:r>
        <w:rPr>
          <w:rFonts w:eastAsia="Times New Roman" w:cs="Arial" w:ascii="Arial" w:hAnsi="Arial"/>
          <w:color w:val="000000"/>
          <w:lang w:eastAsia="ru-RU"/>
        </w:rPr>
        <w:t> Топ-менеджерам нужны сводные данные из информационной управленческой системы, чтобы принимать компетентные реш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вонки и личные встречи – вот способы получения информации, на которые предпочитают опираться менеджеры на практике. Руководители тратят на устное общение от 66 % до 80 % времени, пишет Минцберг. Они предпочитают максимально собирать так называемые «мягкие» сведения – предположения и слухи.</w:t>
      </w:r>
    </w:p>
    <w:p>
      <w:pPr>
        <w:pStyle w:val="Normal"/>
        <w:shd w:fill="FFFFFF" w:val="clear"/>
        <w:spacing w:lineRule="auto" w:line="240" w:before="0" w:after="384"/>
        <w:jc w:val="both"/>
        <w:rPr/>
      </w:pPr>
      <w:r>
        <w:rPr>
          <w:rFonts w:eastAsia="Times New Roman" w:cs="Arial" w:ascii="Arial" w:hAnsi="Arial"/>
          <w:b/>
          <w:bCs/>
          <w:color w:val="000000"/>
          <w:lang w:eastAsia="ru-RU"/>
        </w:rPr>
        <w:t>Миф четвертый.</w:t>
      </w:r>
      <w:r>
        <w:rPr>
          <w:rFonts w:eastAsia="Times New Roman" w:cs="Arial" w:ascii="Arial" w:hAnsi="Arial"/>
          <w:color w:val="000000"/>
          <w:lang w:eastAsia="ru-RU"/>
        </w:rPr>
        <w:t> Менеджмент часто называют либо наукой, либо професси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аже нескольких минут наблюдения за работой руководителя хватит, чтобы увидеть: его деятельность противоречит определениям понятий «наука» и «профессия». «Как можно называть менеджмент профессией, если непонятно, чему должны учиться менеджеры?» – спрашивает автор.</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инцберг считает, что в реальности суть менеджмента выглядит иначе: глава компании или подразделения обладает некой формальной властью, статусом, которые порождают определенные межличностные отношения. В этих отношениях он собирает в своем сознании большое количество информации. Она позволяет принимать решения и формировать стратег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же изучение работы менеджеров позволило ученому выделить десять типичных ролей. Он распределил их по трем видам:</w:t>
      </w:r>
    </w:p>
    <w:p>
      <w:pPr>
        <w:pStyle w:val="Normal"/>
        <w:shd w:fill="FFFFFF" w:val="clear"/>
        <w:spacing w:lineRule="auto" w:line="240" w:before="0" w:after="384"/>
        <w:jc w:val="both"/>
        <w:rPr/>
      </w:pPr>
      <w:r>
        <w:rPr>
          <w:rFonts w:eastAsia="Times New Roman" w:cs="Arial" w:ascii="Arial" w:hAnsi="Arial"/>
          <w:color w:val="000000"/>
          <w:lang w:eastAsia="ru-RU"/>
        </w:rPr>
        <w:t>• </w:t>
      </w:r>
      <w:r>
        <w:rPr>
          <w:rFonts w:eastAsia="Times New Roman" w:cs="Arial" w:ascii="Arial" w:hAnsi="Arial"/>
          <w:i/>
          <w:iCs/>
          <w:color w:val="000000"/>
          <w:lang w:eastAsia="ru-RU"/>
        </w:rPr>
        <w:t>Межличностные:</w:t>
      </w:r>
      <w:r>
        <w:rPr>
          <w:rFonts w:eastAsia="Times New Roman" w:cs="Arial" w:ascii="Arial" w:hAnsi="Arial"/>
          <w:color w:val="000000"/>
          <w:lang w:eastAsia="ru-RU"/>
        </w:rPr>
        <w:t> глава, лидер, посредник.</w:t>
      </w:r>
    </w:p>
    <w:p>
      <w:pPr>
        <w:pStyle w:val="Normal"/>
        <w:shd w:fill="FFFFFF" w:val="clear"/>
        <w:spacing w:lineRule="auto" w:line="240" w:before="0" w:after="384"/>
        <w:jc w:val="both"/>
        <w:rPr/>
      </w:pPr>
      <w:r>
        <w:rPr>
          <w:rFonts w:eastAsia="Times New Roman" w:cs="Arial" w:ascii="Arial" w:hAnsi="Arial"/>
          <w:color w:val="000000"/>
          <w:lang w:eastAsia="ru-RU"/>
        </w:rPr>
        <w:t>• </w:t>
      </w:r>
      <w:r>
        <w:rPr>
          <w:rFonts w:eastAsia="Times New Roman" w:cs="Arial" w:ascii="Arial" w:hAnsi="Arial"/>
          <w:i/>
          <w:iCs/>
          <w:color w:val="000000"/>
          <w:lang w:eastAsia="ru-RU"/>
        </w:rPr>
        <w:t>Информационные:</w:t>
      </w:r>
      <w:r>
        <w:rPr>
          <w:rFonts w:eastAsia="Times New Roman" w:cs="Arial" w:ascii="Arial" w:hAnsi="Arial"/>
          <w:color w:val="000000"/>
          <w:lang w:eastAsia="ru-RU"/>
        </w:rPr>
        <w:t> приемник, распространитель, представитель.</w:t>
      </w:r>
    </w:p>
    <w:p>
      <w:pPr>
        <w:pStyle w:val="Normal"/>
        <w:shd w:fill="FFFFFF" w:val="clear"/>
        <w:spacing w:lineRule="auto" w:line="240" w:before="0" w:after="384"/>
        <w:jc w:val="both"/>
        <w:rPr/>
      </w:pPr>
      <w:r>
        <w:rPr>
          <w:rFonts w:eastAsia="Times New Roman" w:cs="Arial" w:ascii="Arial" w:hAnsi="Arial"/>
          <w:color w:val="000000"/>
          <w:lang w:eastAsia="ru-RU"/>
        </w:rPr>
        <w:t>• </w:t>
      </w:r>
      <w:r>
        <w:rPr>
          <w:rFonts w:eastAsia="Times New Roman" w:cs="Arial" w:ascii="Arial" w:hAnsi="Arial"/>
          <w:i/>
          <w:iCs/>
          <w:color w:val="000000"/>
          <w:lang w:eastAsia="ru-RU"/>
        </w:rPr>
        <w:t>Связанные с решениями:</w:t>
      </w:r>
      <w:r>
        <w:rPr>
          <w:rFonts w:eastAsia="Times New Roman" w:cs="Arial" w:ascii="Arial" w:hAnsi="Arial"/>
          <w:color w:val="000000"/>
          <w:lang w:eastAsia="ru-RU"/>
        </w:rPr>
        <w:t> предприниматель, устранитель нарушений, распределитель ресурсов, переговорщик.</w:t>
      </w:r>
    </w:p>
    <w:p>
      <w:pPr>
        <w:pStyle w:val="Normal"/>
        <w:shd w:fill="FFFFFF" w:val="clear"/>
        <w:spacing w:lineRule="auto" w:line="240" w:before="0" w:after="384"/>
        <w:jc w:val="both"/>
        <w:rPr/>
      </w:pPr>
      <w:r>
        <w:rPr>
          <w:rFonts w:eastAsia="Times New Roman" w:cs="Arial" w:ascii="Arial" w:hAnsi="Arial"/>
          <w:color w:val="000000"/>
          <w:lang w:eastAsia="ru-RU"/>
        </w:rPr>
        <w:t>Отметим, что большая часть ролей, которые выделил автор, требует наличия у человека развитых гибких навыков, или soft skills</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15.html" \l "calibre_link-2"</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1]</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Мастерство стратегии</w:t>
      </w:r>
    </w:p>
    <w:p>
      <w:pPr>
        <w:pStyle w:val="Normal"/>
        <w:shd w:fill="FFFFFF" w:val="clear"/>
        <w:spacing w:lineRule="auto" w:line="240" w:before="0" w:after="384"/>
        <w:jc w:val="both"/>
        <w:rPr/>
      </w:pPr>
      <w:r>
        <w:rPr>
          <w:rFonts w:eastAsia="Times New Roman" w:cs="Arial" w:ascii="Arial" w:hAnsi="Arial"/>
          <w:color w:val="000000"/>
          <w:lang w:eastAsia="ru-RU"/>
        </w:rPr>
        <w:t>Взгляд с неожиданного ракурса – любимый принцип Минцберга. Так, на функцию стратега он смотрит не с позиции расчета, а с позиции ремесла. Для него это два разных подхода: </w:t>
      </w:r>
      <w:r>
        <w:rPr>
          <w:rFonts w:eastAsia="Times New Roman" w:cs="Arial" w:ascii="Arial" w:hAnsi="Arial"/>
          <w:i/>
          <w:iCs/>
          <w:color w:val="000000"/>
          <w:lang w:eastAsia="ru-RU"/>
        </w:rPr>
        <w:t>планирование</w:t>
      </w:r>
      <w:r>
        <w:rPr>
          <w:rFonts w:eastAsia="Times New Roman" w:cs="Arial" w:ascii="Arial" w:hAnsi="Arial"/>
          <w:color w:val="000000"/>
          <w:lang w:eastAsia="ru-RU"/>
        </w:rPr>
        <w:t> стратегии и </w:t>
      </w:r>
      <w:r>
        <w:rPr>
          <w:rFonts w:eastAsia="Times New Roman" w:cs="Arial" w:ascii="Arial" w:hAnsi="Arial"/>
          <w:i/>
          <w:iCs/>
          <w:color w:val="000000"/>
          <w:lang w:eastAsia="ru-RU"/>
        </w:rPr>
        <w:t>создание</w:t>
      </w:r>
      <w:r>
        <w:rPr>
          <w:rFonts w:eastAsia="Times New Roman" w:cs="Arial" w:ascii="Arial" w:hAnsi="Arial"/>
          <w:color w:val="000000"/>
          <w:lang w:eastAsia="ru-RU"/>
        </w:rPr>
        <w:t> стратегии.</w:t>
      </w:r>
    </w:p>
    <w:p>
      <w:pPr>
        <w:pStyle w:val="Normal"/>
        <w:shd w:fill="FFFFFF" w:val="clear"/>
        <w:spacing w:lineRule="auto" w:line="240" w:before="0" w:after="384"/>
        <w:jc w:val="both"/>
        <w:rPr/>
      </w:pPr>
      <w:r>
        <w:rPr>
          <w:rFonts w:eastAsia="Times New Roman" w:cs="Arial" w:ascii="Arial" w:hAnsi="Arial"/>
          <w:color w:val="000000"/>
          <w:lang w:eastAsia="ru-RU"/>
        </w:rPr>
        <w:t>При </w:t>
      </w:r>
      <w:r>
        <w:rPr>
          <w:rFonts w:eastAsia="Times New Roman" w:cs="Arial" w:ascii="Arial" w:hAnsi="Arial"/>
          <w:i/>
          <w:iCs/>
          <w:color w:val="000000"/>
          <w:lang w:eastAsia="ru-RU"/>
        </w:rPr>
        <w:t>планировании</w:t>
      </w:r>
      <w:r>
        <w:rPr>
          <w:rFonts w:eastAsia="Times New Roman" w:cs="Arial" w:ascii="Arial" w:hAnsi="Arial"/>
          <w:color w:val="000000"/>
          <w:lang w:eastAsia="ru-RU"/>
        </w:rPr>
        <w:t> лейтмотивом выступает рациональность: анализ, расчет. </w:t>
      </w:r>
      <w:r>
        <w:rPr>
          <w:rFonts w:eastAsia="Times New Roman" w:cs="Arial" w:ascii="Arial" w:hAnsi="Arial"/>
          <w:i/>
          <w:iCs/>
          <w:color w:val="000000"/>
          <w:lang w:eastAsia="ru-RU"/>
        </w:rPr>
        <w:t>Создание</w:t>
      </w:r>
      <w:r>
        <w:rPr>
          <w:rFonts w:eastAsia="Times New Roman" w:cs="Arial" w:ascii="Arial" w:hAnsi="Arial"/>
          <w:color w:val="000000"/>
          <w:lang w:eastAsia="ru-RU"/>
        </w:rPr>
        <w:t> отличается от планирования, как работа ремесленника от автоматизированного производства. «Здесь речь идет не о размышлении и рациональности, а об увлеченности, о чувстве сродства и гармонии с материалом, которое приходит с опытом и любовью к своему делу», – пишет Минцберг. Чтобы получить стратегию, необязательно ее продумывать. Иногда она рождается в процессе. Ремесленники не делят дни на те, когда будут думать, и те, когда будут работать. Они «думают вместе с движением рук».</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инцберг считает, что основные функции, связанные с менеджментом, управляются не левым, рациональным, полушарием, а правым – интуитивным и творческим. Развернутой аргументации этого тезиса посвящена первая часть книг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рганизации: разнообразие вид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о второй части автор рассказывает о природе и структуре организаций, разделяя их на семь тип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едпринимательска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меет простую структуру с малочисленным персоналом. Также характеризуется нечетким разделением труд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Машинна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е деятельность построена по шаблону и состоит из простых однообразных операций. Процессы предельно стандартизированы, структура отлажена и работает, как бюрократизированная машин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Диверсифицированна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такой организации есть полуавтономные единицы – дивизионы. Ими руководит центральная административная структура, которая распределяет между подразделениями капитальные ресурсы.</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офессиональна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и организации нанимают профессионалов, предоставляя им возможности самостоятельного контроля своей работы. Примеры: медицинские клиники, аудиторские компании, зарубежные университеты. Эксперт относительно независим от других коллег и при этом тесно взаимодействует с клиентам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Инновационна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ая структура объединяет экспертов различных профилей во временные проектные команды для решения определенной задач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Миссионерска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ней на место стандартов и процессов приходят нормы и убеждения. Структура выстраивается вокруг мощной идеологии с развитой системой ценносте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литическа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труктура формируется в конфликте интересов разных групп. Для этого типа характерны нелегитимные способы управления – в обход легальных. Целью политической группы могут быть личные интересы, которые разделяют людей из различных подразделен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живем в обществе организаций, напоминает Минцберг, и потому важно понимать, как мы можем их контролировать и как они пытаются контролировать нас. Размышлениям на эту тему посвящена финальная часть книг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Генри Минцберг возвращает управление из сферы анализа и вычислений в область отношений и лидерства. Профессиональный менеджер должен быть лидером с развитыми гибкими навыками. Благодаря этой книге мы миновали большое количество грабель, помня о том, что рационального подхода недостаточно. «Менеджмент» служит Сберу ориентиром для создания более развитой корпоративной структуры с фокусом на людях и ценностях.</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Генри Минцберг</w:t>
      </w:r>
      <w:r>
        <w:rPr>
          <w:rFonts w:eastAsia="Times New Roman" w:cs="Arial" w:ascii="Arial" w:hAnsi="Arial"/>
          <w:color w:val="000000"/>
          <w:lang w:eastAsia="ru-RU"/>
        </w:rPr>
        <w:t> – теоретик и практик в области управления. Профессор канадского Университета Макгилла. Автор полутора десятка книг и более 150 научных и публицистических статей. Как приглашенный профессор преподает еще в пяти престижных университетах и бизнес-школах мира, в том числе в Лондонской школе бизнеса и в Европейском институте управления бизнесом – INSEAD.</w:t>
      </w:r>
    </w:p>
    <w:p>
      <w:pPr>
        <w:pStyle w:val="Normal"/>
        <w:numPr>
          <w:ilvl w:val="0"/>
          <w:numId w:val="0"/>
        </w:numPr>
        <w:shd w:fill="FFFFFF" w:val="clear"/>
        <w:spacing w:lineRule="auto" w:line="240" w:before="60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носки</w:t>
      </w:r>
    </w:p>
    <w:p>
      <w:pPr>
        <w:pStyle w:val="Normal"/>
        <w:numPr>
          <w:ilvl w:val="0"/>
          <w:numId w:val="0"/>
        </w:numPr>
        <w:shd w:fill="FFFFFF" w:val="clear"/>
        <w:spacing w:lineRule="auto" w:line="240" w:before="0" w:after="240"/>
        <w:ind w:right="150" w:hanging="0"/>
        <w:jc w:val="both"/>
        <w:outlineLvl w:val="0"/>
        <w:rPr/>
      </w:pPr>
      <w:r>
        <w:rPr>
          <w:rFonts w:eastAsia="Times New Roman" w:cs="Arial" w:ascii="Roboto;Times New Roman" w:hAnsi="Roboto;Times New Roman"/>
          <w:color w:val="339966"/>
          <w:kern w:val="2"/>
          <w:sz w:val="24"/>
          <w:szCs w:val="24"/>
          <w:lang w:eastAsia="ru-RU"/>
        </w:rPr>
        <w:t xml:space="preserve">1 </w:t>
      </w:r>
      <w:r>
        <w:rPr>
          <w:rFonts w:eastAsia="Times New Roman" w:cs="Arial" w:ascii="Arial" w:hAnsi="Arial"/>
          <w:color w:val="000000"/>
          <w:sz w:val="18"/>
          <w:szCs w:val="18"/>
          <w:lang w:eastAsia="ru-RU"/>
        </w:rPr>
        <w:t>Гибкие навыки – от </w:t>
      </w:r>
      <w:r>
        <w:rPr>
          <w:rFonts w:eastAsia="Times New Roman" w:cs="Arial" w:ascii="Arial" w:hAnsi="Arial"/>
          <w:i/>
          <w:iCs/>
          <w:color w:val="000000"/>
          <w:sz w:val="18"/>
          <w:szCs w:val="18"/>
          <w:lang w:eastAsia="ru-RU"/>
        </w:rPr>
        <w:t>англ</w:t>
      </w:r>
      <w:r>
        <w:rPr>
          <w:rFonts w:eastAsia="Times New Roman" w:cs="Arial" w:ascii="Arial" w:hAnsi="Arial"/>
          <w:color w:val="000000"/>
          <w:sz w:val="18"/>
          <w:szCs w:val="18"/>
          <w:lang w:eastAsia="ru-RU"/>
        </w:rPr>
        <w:t>. soft skills – умения, связанные с личностными качествами, например критическим мышлением, решением задач, публичными выступлениями, деловым общением, работой в команде, лидерством, ответственностью.</w:t>
      </w:r>
      <w:r>
        <w:br w:type="page"/>
      </w:r>
    </w:p>
    <w:p>
      <w:pPr>
        <w:pStyle w:val="Normal"/>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Heading1"/>
        <w:spacing w:before="240" w:after="240"/>
        <w:jc w:val="center"/>
        <w:rPr>
          <w:rFonts w:ascii="Roboto;Times New Roman" w:hAnsi="Roboto;Times New Roman" w:cs="Roboto;Times New Roman"/>
          <w:b/>
          <w:b/>
          <w:bCs/>
          <w:color w:val="339966"/>
          <w:lang w:eastAsia="ru-RU"/>
        </w:rPr>
      </w:pPr>
      <w:bookmarkStart w:id="21" w:name="__RefHeading___Toc119179774"/>
      <w:bookmarkEnd w:id="21"/>
      <w:r>
        <w:rPr>
          <w:rFonts w:cs="Roboto;Times New Roman" w:ascii="Roboto;Times New Roman" w:hAnsi="Roboto;Times New Roman"/>
          <w:b/>
          <w:bCs/>
          <w:color w:val="339966"/>
          <w:lang w:eastAsia="ru-RU"/>
        </w:rPr>
        <w:t>Том 16. Любовь, любовь, любовь. О разных способах улучшения отношений, о приятии других и себя. Лиз Бурбо</w:t>
      </w:r>
    </w:p>
    <w:p>
      <w:pPr>
        <w:pStyle w:val="Normal"/>
        <w:numPr>
          <w:ilvl w:val="0"/>
          <w:numId w:val="0"/>
        </w:numPr>
        <w:shd w:fill="FFFFFF" w:val="clear"/>
        <w:spacing w:lineRule="auto" w:line="240" w:before="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7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6.html" \l "calibre_link-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Что такое безусловная любовь</w:t>
      </w:r>
      <w:r>
        <w:rPr>
          <w:rStyle w:val="InternetLink"/>
          <w:u w:val="single"/>
          <w:rFonts w:eastAsia="Times New Roman" w:cs="Arial" w:ascii="Arial" w:hAnsi="Arial"/>
          <w:color w:val="000000"/>
          <w:lang w:eastAsia="ru-RU"/>
        </w:rPr>
        <w:fldChar w:fldCharType="end"/>
      </w:r>
    </w:p>
    <w:p>
      <w:pPr>
        <w:pStyle w:val="Normal"/>
        <w:numPr>
          <w:ilvl w:val="0"/>
          <w:numId w:val="7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6.html" \l "calibre_link-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тличие любви от эгоизма</w:t>
      </w:r>
      <w:r>
        <w:rPr>
          <w:rStyle w:val="InternetLink"/>
          <w:u w:val="single"/>
          <w:rFonts w:eastAsia="Times New Roman" w:cs="Arial" w:ascii="Arial" w:hAnsi="Arial"/>
          <w:color w:val="000000"/>
          <w:lang w:eastAsia="ru-RU"/>
        </w:rPr>
        <w:fldChar w:fldCharType="end"/>
      </w:r>
    </w:p>
    <w:p>
      <w:pPr>
        <w:pStyle w:val="Normal"/>
        <w:numPr>
          <w:ilvl w:val="0"/>
          <w:numId w:val="7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6.html" \l "calibre_link-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Истинный смысл ответственности</w:t>
      </w:r>
      <w:r>
        <w:rPr>
          <w:rStyle w:val="InternetLink"/>
          <w:u w:val="single"/>
          <w:rFonts w:eastAsia="Times New Roman" w:cs="Arial" w:ascii="Arial" w:hAnsi="Arial"/>
          <w:color w:val="000000"/>
          <w:lang w:eastAsia="ru-RU"/>
        </w:rPr>
        <w:fldChar w:fldCharType="end"/>
      </w:r>
    </w:p>
    <w:p>
      <w:pPr>
        <w:pStyle w:val="Normal"/>
        <w:numPr>
          <w:ilvl w:val="0"/>
          <w:numId w:val="7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6.html" \l "calibre_link-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ак проявлять безусловную любовь</w:t>
      </w:r>
      <w:r>
        <w:rPr>
          <w:rStyle w:val="InternetLink"/>
          <w:u w:val="single"/>
          <w:rFonts w:eastAsia="Times New Roman" w:cs="Arial" w:ascii="Arial" w:hAnsi="Arial"/>
          <w:color w:val="000000"/>
          <w:lang w:eastAsia="ru-RU"/>
        </w:rPr>
        <w:fldChar w:fldCharType="end"/>
      </w:r>
    </w:p>
    <w:p>
      <w:pPr>
        <w:pStyle w:val="Normal"/>
        <w:numPr>
          <w:ilvl w:val="0"/>
          <w:numId w:val="7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6.html" \l "calibre_link-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ак принять и полюбить себя?</w:t>
      </w:r>
      <w:r>
        <w:rPr>
          <w:rStyle w:val="InternetLink"/>
          <w:u w:val="single"/>
          <w:rFonts w:eastAsia="Times New Roman" w:cs="Arial" w:ascii="Arial" w:hAnsi="Arial"/>
          <w:color w:val="000000"/>
          <w:lang w:eastAsia="ru-RU"/>
        </w:rPr>
        <w:fldChar w:fldCharType="end"/>
      </w:r>
    </w:p>
    <w:p>
      <w:pPr>
        <w:pStyle w:val="Normal"/>
        <w:numPr>
          <w:ilvl w:val="0"/>
          <w:numId w:val="7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6.html" \l "calibre_link-9"</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Семь шагов к принятию себя</w:t>
      </w:r>
      <w:r>
        <w:rPr>
          <w:rStyle w:val="InternetLink"/>
          <w:u w:val="single"/>
          <w:rFonts w:eastAsia="Times New Roman" w:cs="Arial" w:ascii="Arial" w:hAnsi="Arial"/>
          <w:color w:val="000000"/>
          <w:lang w:eastAsia="ru-RU"/>
        </w:rPr>
        <w:fldChar w:fldCharType="end"/>
      </w:r>
    </w:p>
    <w:p>
      <w:pPr>
        <w:pStyle w:val="Normal"/>
        <w:numPr>
          <w:ilvl w:val="0"/>
          <w:numId w:val="7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6.html" \l "calibre_link-10"</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Что делать, когда сложно?</w:t>
      </w:r>
      <w:r>
        <w:rPr>
          <w:rStyle w:val="InternetLink"/>
          <w:u w:val="single"/>
          <w:rFonts w:eastAsia="Times New Roman" w:cs="Arial" w:ascii="Arial" w:hAnsi="Arial"/>
          <w:color w:val="000000"/>
          <w:lang w:eastAsia="ru-RU"/>
        </w:rPr>
        <w:fldChar w:fldCharType="end"/>
      </w:r>
    </w:p>
    <w:p>
      <w:pPr>
        <w:pStyle w:val="Normal"/>
        <w:numPr>
          <w:ilvl w:val="0"/>
          <w:numId w:val="7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6.html" \l "calibre_link-1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74"/>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6.html" \l "calibre_link-1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Позволить себе быть счастливым, даже если наши близкие несчастливы, разумно, ведь, отказываясь от счастья, мы не делаем их счастливей, просто в мире становится на одного несчастного больше.</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Лиз Бурбо, «Любовь, любовь, любовь»</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Л</w:t>
      </w:r>
      <w:r>
        <w:rPr>
          <w:rFonts w:eastAsia="Times New Roman" w:cs="Arial" w:ascii="Arial" w:hAnsi="Arial"/>
          <w:color w:val="000000"/>
          <w:lang w:eastAsia="ru-RU"/>
        </w:rPr>
        <w:t>юбовь и принятие начинаются с себя. Гармоничные отношения с близкими, коллегами и миром начинаются с себя. Ощущение счастья начинается не с поиска партнера, а только с себя. Это не эгоизм, это безусловная любовь, в основе которой лежит глубокая работа над собой и понимание устройства человеческой психики. Тому, что такое безусловная любовь, и посвящена книга «Любовь, любовь, любовь. О разных способах улучшения отношений, о приятии других и себя». Лиз Бурбо можно назвать международным экспертом в психологии любви и счастья. В мире продано более миллиона экземпляров ее книг. Они переведены на девять языков и пользуются популярностью во многих странах мира. Книга «Любовь, любовь, любовь» входит в серию книг Бурбо «Слушай свое тело» и посвящена тому, как улучшить отношения с окружающими, принятию и безусловной любв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Что такое безусловная любов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роки Лиз Бурбо построены в форме бесед с разными людьми. Их истории – трагические, трогательные, забавные – вызывают неподдельное сочувствие. На реальных примерах автор показывает, как любовь меняет жизнь даже тех, кто оказался буквально на краю пропа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 какой же любви речь? Ведь она бывает разная: романтическая, дружеская, родительская, страстная… Этим словом мы привычно называем целую гамму эмоций, большая часть которых, по мнению Лиз, любовью не являетс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то не стоит путать с любовью:</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Жалость и преданность. Они питаются страхом, чувством вины и долга, а это никудышная основа для любв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зрыв страстей. Такую любовь воспевают писатели и режиссеры, но она мало похожа на здоровые отношения. Человеку, одержимому страстью, хорошо лишь в близости объекта желания. Это рождает попытки контроля и ревность.</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ильная привязанность. Человек не может быть счастлив, если несчастен его близкий, а значит, начинает насильно навязывать свою волю в искреннем желании сделать чужую жизнь лучше. Позвольте окружающим идти своим путем проб и ошибок.</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тличие любви от эгоизм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Лиз Бурбо призывает быть счастливыми, даже когда несчастны те, кто нам дорог. Эта идея может вызвать внутренний протест и показаться эгоизмом. Но так ли это? Отказавшись от собственного счастья, мы не сделаем счастливее других, а лишь добавим свое несчастье к их страданиям. Настоящий эгоизм – стремление, чтобы окружающие заботились в первую очередь о ваших потребностях. Не перекладывайте ответственность на чужие плечи: только вы сами обязаны заботиться о себе. Это автоматически означает, что такая же задача стоит и перед другими людьми, ведь счастье и несчастье – личное отношение человека к обстоятельствам. Оно идет изнутри, а не извне. В этом и заключается суть безусловной любви: в умении отпустить близкого и принять все, что с ним происходит, в том числе и несчасть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Истинный смысл ответствен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тветственность – понятие, тесно связанное с любовью и тоже зачастую трактуемое неверно. По мнению Лиз Бурбо, оно не ограничивает свободу, а учит смирению и уважению личных границ.</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оявлять ответственность – не значит контролировать окружающих. Это значит принимать последствия своих действий и признание за окружающими права собирать плоды собственных решений. Ложное чувство ответственности за других взрослых людей часто приводит к тому, что мы подсознательно ожидаем, что такую же ответственность в сложную минуту возьмут на себя за наше счастье окружающие. А когда этого не происходит – жутко обижаемся. Водоворот взаимных претензий и ожиданий легко может утянуть на дно даже самые прочные отношени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Как проявлять безусловную любов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 предлагает следовать четырем оздоровительным правилам. Что-то вроде кодекса принятия, который уже спас тысячи отношений.</w:t>
      </w:r>
    </w:p>
    <w:p>
      <w:pPr>
        <w:pStyle w:val="Normal"/>
        <w:shd w:fill="FFFFFF" w:val="clear"/>
        <w:spacing w:lineRule="auto" w:line="240" w:before="0" w:after="384"/>
        <w:jc w:val="both"/>
        <w:rPr/>
      </w:pPr>
      <w:r>
        <w:rPr>
          <w:rFonts w:eastAsia="Times New Roman" w:cs="Arial" w:ascii="Arial" w:hAnsi="Arial"/>
          <w:color w:val="000000"/>
          <w:lang w:eastAsia="ru-RU"/>
        </w:rPr>
        <w:t>1. </w:t>
      </w:r>
      <w:r>
        <w:rPr>
          <w:rFonts w:eastAsia="Times New Roman" w:cs="Arial" w:ascii="Arial" w:hAnsi="Arial"/>
          <w:b/>
          <w:bCs/>
          <w:color w:val="000000"/>
          <w:lang w:eastAsia="ru-RU"/>
        </w:rPr>
        <w:t>Позволить другим быть собой.</w:t>
      </w:r>
      <w:r>
        <w:rPr>
          <w:rFonts w:eastAsia="Times New Roman" w:cs="Arial" w:ascii="Arial" w:hAnsi="Arial"/>
          <w:color w:val="000000"/>
          <w:lang w:eastAsia="ru-RU"/>
        </w:rPr>
        <w:t> Мы не обязаны соглашаться и одобрять сделанный близким человеком выбор. При этом не имеем права мешать им проживать их собственный опыт и выбор.</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w:t>
      </w:r>
      <w:r>
        <w:rPr>
          <w:rFonts w:eastAsia="Times New Roman" w:cs="Arial" w:ascii="Arial" w:hAnsi="Arial"/>
          <w:b/>
          <w:bCs/>
          <w:color w:val="000000"/>
          <w:lang w:eastAsia="ru-RU"/>
        </w:rPr>
        <w:t>Не критиковать.</w:t>
      </w:r>
    </w:p>
    <w:p>
      <w:pPr>
        <w:pStyle w:val="Normal"/>
        <w:shd w:fill="FFFFFF" w:val="clear"/>
        <w:spacing w:lineRule="auto" w:line="240" w:before="0" w:after="384"/>
        <w:jc w:val="both"/>
        <w:rPr/>
      </w:pPr>
      <w:r>
        <w:rPr>
          <w:rFonts w:eastAsia="Times New Roman" w:cs="Arial" w:ascii="Arial" w:hAnsi="Arial"/>
          <w:color w:val="000000"/>
          <w:lang w:eastAsia="ru-RU"/>
        </w:rPr>
        <w:t>3. </w:t>
      </w:r>
      <w:r>
        <w:rPr>
          <w:rFonts w:eastAsia="Times New Roman" w:cs="Arial" w:ascii="Arial" w:hAnsi="Arial"/>
          <w:b/>
          <w:bCs/>
          <w:color w:val="000000"/>
          <w:lang w:eastAsia="ru-RU"/>
        </w:rPr>
        <w:t>Советовать и подсказывать, но не ждать, что вашим советом воспользуются.</w:t>
      </w:r>
      <w:r>
        <w:rPr>
          <w:rFonts w:eastAsia="Times New Roman" w:cs="Arial" w:ascii="Arial" w:hAnsi="Arial"/>
          <w:color w:val="000000"/>
          <w:lang w:eastAsia="ru-RU"/>
        </w:rPr>
        <w:t> Ожидания в отношения других людей чаще всего приводят к разочарованию. Хотеть помочь – нормально. Принять то, что человек может не нуждаться в вашей помощи, – нормально.</w:t>
      </w:r>
    </w:p>
    <w:p>
      <w:pPr>
        <w:pStyle w:val="Normal"/>
        <w:shd w:fill="FFFFFF" w:val="clear"/>
        <w:spacing w:lineRule="auto" w:line="240" w:before="0" w:after="384"/>
        <w:jc w:val="both"/>
        <w:rPr/>
      </w:pPr>
      <w:r>
        <w:rPr>
          <w:rFonts w:eastAsia="Times New Roman" w:cs="Arial" w:ascii="Arial" w:hAnsi="Arial"/>
          <w:color w:val="000000"/>
          <w:lang w:eastAsia="ru-RU"/>
        </w:rPr>
        <w:t>4. </w:t>
      </w:r>
      <w:r>
        <w:rPr>
          <w:rFonts w:eastAsia="Times New Roman" w:cs="Arial" w:ascii="Arial" w:hAnsi="Arial"/>
          <w:b/>
          <w:bCs/>
          <w:color w:val="000000"/>
          <w:lang w:eastAsia="ru-RU"/>
        </w:rPr>
        <w:t>Просить, а не требовать.</w:t>
      </w:r>
      <w:r>
        <w:rPr>
          <w:rFonts w:eastAsia="Times New Roman" w:cs="Arial" w:ascii="Arial" w:hAnsi="Arial"/>
          <w:color w:val="000000"/>
          <w:lang w:eastAsia="ru-RU"/>
        </w:rPr>
        <w:t> Если вам нужно что-то от другого, вы можете попросить, помня, что при отсутствии предварительной четкой договоренности вам никто ничем не обязан.</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Как принять и полюбить себ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любить себя зачастую сложнее, чем принять других. С терпением относиться к неудачам, проявлениям негативных эмоций, моментам усталости и упадка сил. Не сравнивать себя с другими людьми. Не ждать, пока достигнете идеала, заработаете миллион или влезете в заветные джинсы, а проявлять заботу и любовь к своей душе и телу здесь и сейчас.</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емь шагов к принятию себя</w:t>
      </w:r>
    </w:p>
    <w:p>
      <w:pPr>
        <w:pStyle w:val="Normal"/>
        <w:shd w:fill="FFFFFF" w:val="clear"/>
        <w:spacing w:lineRule="auto" w:line="240" w:before="0" w:after="384"/>
        <w:jc w:val="both"/>
        <w:rPr/>
      </w:pPr>
      <w:r>
        <w:rPr>
          <w:rFonts w:eastAsia="Times New Roman" w:cs="Arial" w:ascii="Arial" w:hAnsi="Arial"/>
          <w:color w:val="000000"/>
          <w:lang w:eastAsia="ru-RU"/>
        </w:rPr>
        <w:t>1. </w:t>
      </w:r>
      <w:r>
        <w:rPr>
          <w:rFonts w:eastAsia="Times New Roman" w:cs="Arial" w:ascii="Arial" w:hAnsi="Arial"/>
          <w:b/>
          <w:bCs/>
          <w:color w:val="000000"/>
          <w:lang w:eastAsia="ru-RU"/>
        </w:rPr>
        <w:t>Признайте, что не всегда действуете так, как вам бы хотелось.</w:t>
      </w:r>
      <w:r>
        <w:rPr>
          <w:rFonts w:eastAsia="Times New Roman" w:cs="Arial" w:ascii="Arial" w:hAnsi="Arial"/>
          <w:color w:val="000000"/>
          <w:lang w:eastAsia="ru-RU"/>
        </w:rPr>
        <w:t> Мы живые люди. Мы злимся, плачем, проявляем агрессию, обманываем. Спокойно примите, что в моменты слабости вы поступаете не так, как считаете достойным, и перестаньте корить себя за содеянное.</w:t>
      </w:r>
    </w:p>
    <w:p>
      <w:pPr>
        <w:pStyle w:val="Normal"/>
        <w:shd w:fill="FFFFFF" w:val="clear"/>
        <w:spacing w:lineRule="auto" w:line="240" w:before="0" w:after="384"/>
        <w:jc w:val="both"/>
        <w:rPr/>
      </w:pPr>
      <w:r>
        <w:rPr>
          <w:rFonts w:eastAsia="Times New Roman" w:cs="Arial" w:ascii="Arial" w:hAnsi="Arial"/>
          <w:color w:val="000000"/>
          <w:lang w:eastAsia="ru-RU"/>
        </w:rPr>
        <w:t>2. </w:t>
      </w:r>
      <w:r>
        <w:rPr>
          <w:rFonts w:eastAsia="Times New Roman" w:cs="Arial" w:ascii="Arial" w:hAnsi="Arial"/>
          <w:b/>
          <w:bCs/>
          <w:color w:val="000000"/>
          <w:lang w:eastAsia="ru-RU"/>
        </w:rPr>
        <w:t>Разрешите себе и другим проявлять эмоции.</w:t>
      </w:r>
      <w:r>
        <w:rPr>
          <w:rFonts w:eastAsia="Times New Roman" w:cs="Arial" w:ascii="Arial" w:hAnsi="Arial"/>
          <w:color w:val="000000"/>
          <w:lang w:eastAsia="ru-RU"/>
        </w:rPr>
        <w:t> Каждый так или иначе травмирован событиями из прошлого и страдает от кризисов и вызовов настоящего. Перестаньте осуждать себя и окружающих за проявление не самых светлых эмоций, ведь когда уходит осуждение – наступает принятие.</w:t>
      </w:r>
    </w:p>
    <w:p>
      <w:pPr>
        <w:pStyle w:val="Normal"/>
        <w:shd w:fill="FFFFFF" w:val="clear"/>
        <w:spacing w:lineRule="auto" w:line="240" w:before="0" w:after="384"/>
        <w:jc w:val="both"/>
        <w:rPr/>
      </w:pPr>
      <w:r>
        <w:rPr>
          <w:rFonts w:eastAsia="Times New Roman" w:cs="Arial" w:ascii="Arial" w:hAnsi="Arial"/>
          <w:color w:val="000000"/>
          <w:lang w:eastAsia="ru-RU"/>
        </w:rPr>
        <w:t>3. </w:t>
      </w:r>
      <w:r>
        <w:rPr>
          <w:rFonts w:eastAsia="Times New Roman" w:cs="Arial" w:ascii="Arial" w:hAnsi="Arial"/>
          <w:b/>
          <w:bCs/>
          <w:color w:val="000000"/>
          <w:lang w:eastAsia="ru-RU"/>
        </w:rPr>
        <w:t>Позвольте себе быть разным.</w:t>
      </w:r>
      <w:r>
        <w:rPr>
          <w:rFonts w:eastAsia="Times New Roman" w:cs="Arial" w:ascii="Arial" w:hAnsi="Arial"/>
          <w:color w:val="000000"/>
          <w:lang w:eastAsia="ru-RU"/>
        </w:rPr>
        <w:t> Вы можете быть и плохим, и хорошим, но в любом случае чувствовать себя хорошо. Даже когда не отвечаете собственным ожиданиям, но не осуждаете себя.</w:t>
      </w:r>
    </w:p>
    <w:p>
      <w:pPr>
        <w:pStyle w:val="Normal"/>
        <w:shd w:fill="FFFFFF" w:val="clear"/>
        <w:spacing w:lineRule="auto" w:line="240" w:before="0" w:after="384"/>
        <w:jc w:val="both"/>
        <w:rPr/>
      </w:pPr>
      <w:r>
        <w:rPr>
          <w:rFonts w:eastAsia="Times New Roman" w:cs="Arial" w:ascii="Arial" w:hAnsi="Arial"/>
          <w:color w:val="000000"/>
          <w:lang w:eastAsia="ru-RU"/>
        </w:rPr>
        <w:t>4. </w:t>
      </w:r>
      <w:r>
        <w:rPr>
          <w:rFonts w:eastAsia="Times New Roman" w:cs="Arial" w:ascii="Arial" w:hAnsi="Arial"/>
          <w:b/>
          <w:bCs/>
          <w:color w:val="000000"/>
          <w:lang w:eastAsia="ru-RU"/>
        </w:rPr>
        <w:t>Делайте приятные вам вещи.</w:t>
      </w:r>
      <w:r>
        <w:rPr>
          <w:rFonts w:eastAsia="Times New Roman" w:cs="Arial" w:ascii="Arial" w:hAnsi="Arial"/>
          <w:color w:val="000000"/>
          <w:lang w:eastAsia="ru-RU"/>
        </w:rPr>
        <w:t> Доставляйте себе радость даже тогда, когда кажется, что вы этого не заслужили.</w:t>
      </w:r>
    </w:p>
    <w:p>
      <w:pPr>
        <w:pStyle w:val="Normal"/>
        <w:shd w:fill="FFFFFF" w:val="clear"/>
        <w:spacing w:lineRule="auto" w:line="240" w:before="0" w:after="384"/>
        <w:jc w:val="both"/>
        <w:rPr/>
      </w:pPr>
      <w:r>
        <w:rPr>
          <w:rFonts w:eastAsia="Times New Roman" w:cs="Arial" w:ascii="Arial" w:hAnsi="Arial"/>
          <w:color w:val="000000"/>
          <w:lang w:eastAsia="ru-RU"/>
        </w:rPr>
        <w:t>5. </w:t>
      </w:r>
      <w:r>
        <w:rPr>
          <w:rFonts w:eastAsia="Times New Roman" w:cs="Arial" w:ascii="Arial" w:hAnsi="Arial"/>
          <w:b/>
          <w:bCs/>
          <w:color w:val="000000"/>
          <w:lang w:eastAsia="ru-RU"/>
        </w:rPr>
        <w:t>Примиритесь с другими людьми.</w:t>
      </w:r>
      <w:r>
        <w:rPr>
          <w:rFonts w:eastAsia="Times New Roman" w:cs="Arial" w:ascii="Arial" w:hAnsi="Arial"/>
          <w:color w:val="000000"/>
          <w:lang w:eastAsia="ru-RU"/>
        </w:rPr>
        <w:t> Приняв других, вы сможете свежим взглядом окинуть и самого себя.</w:t>
      </w:r>
    </w:p>
    <w:p>
      <w:pPr>
        <w:pStyle w:val="Normal"/>
        <w:shd w:fill="FFFFFF" w:val="clear"/>
        <w:spacing w:lineRule="auto" w:line="240" w:before="0" w:after="384"/>
        <w:jc w:val="both"/>
        <w:rPr/>
      </w:pPr>
      <w:r>
        <w:rPr>
          <w:rFonts w:eastAsia="Times New Roman" w:cs="Arial" w:ascii="Arial" w:hAnsi="Arial"/>
          <w:color w:val="000000"/>
          <w:lang w:eastAsia="ru-RU"/>
        </w:rPr>
        <w:t>6. </w:t>
      </w:r>
      <w:r>
        <w:rPr>
          <w:rFonts w:eastAsia="Times New Roman" w:cs="Arial" w:ascii="Arial" w:hAnsi="Arial"/>
          <w:b/>
          <w:bCs/>
          <w:color w:val="000000"/>
          <w:lang w:eastAsia="ru-RU"/>
        </w:rPr>
        <w:t>Прощайте себя.</w:t>
      </w:r>
      <w:r>
        <w:rPr>
          <w:rFonts w:eastAsia="Times New Roman" w:cs="Arial" w:ascii="Arial" w:hAnsi="Arial"/>
          <w:color w:val="000000"/>
          <w:lang w:eastAsia="ru-RU"/>
        </w:rPr>
        <w:t> Сколько бы неудач вы ни претерпели, будьте снисходительными к себе. Неустанно критикуя себя, мы возвращаемся к старым паттернам поведения, но не приближаемся к желаемой версии себя.</w:t>
      </w:r>
    </w:p>
    <w:p>
      <w:pPr>
        <w:pStyle w:val="Normal"/>
        <w:shd w:fill="FFFFFF" w:val="clear"/>
        <w:spacing w:lineRule="auto" w:line="240" w:before="0" w:after="384"/>
        <w:jc w:val="both"/>
        <w:rPr/>
      </w:pPr>
      <w:r>
        <w:rPr>
          <w:rFonts w:eastAsia="Times New Roman" w:cs="Arial" w:ascii="Arial" w:hAnsi="Arial"/>
          <w:color w:val="000000"/>
          <w:lang w:eastAsia="ru-RU"/>
        </w:rPr>
        <w:t>7. </w:t>
      </w:r>
      <w:r>
        <w:rPr>
          <w:rFonts w:eastAsia="Times New Roman" w:cs="Arial" w:ascii="Arial" w:hAnsi="Arial"/>
          <w:b/>
          <w:bCs/>
          <w:color w:val="000000"/>
          <w:lang w:eastAsia="ru-RU"/>
        </w:rPr>
        <w:t>Признайте свои страхи.</w:t>
      </w:r>
      <w:r>
        <w:rPr>
          <w:rFonts w:eastAsia="Times New Roman" w:cs="Arial" w:ascii="Arial" w:hAnsi="Arial"/>
          <w:color w:val="000000"/>
          <w:lang w:eastAsia="ru-RU"/>
        </w:rPr>
        <w:t> Нам кажется, что, противясь собственным страхам, мы побеждаем. Увы! Подавление любых эмоций лишь усиливает их. Признайте свой страх, и постепенно тревожность начнет сходить на нет.</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Что делать, когда сложн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ш мозг годами существовал в пространстве завышенных ожиданий от себя и окружающих. Перестройка на новый лад может отнять больше сил и времени, чем нам бы хотелос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Лиз Бурбо утверждает: «Принимать себя – значит позволить себе быть тем, кем мы бы не хотели быть; пусть наше поведение кому-то не нравится, пусть оно кого-то ранит, но на данный момент по-другому невозможно». Есть несколько рекомендаций, позволяющих облегчить этот процесс:</w:t>
      </w:r>
    </w:p>
    <w:p>
      <w:pPr>
        <w:pStyle w:val="Normal"/>
        <w:shd w:fill="FFFFFF" w:val="clear"/>
        <w:spacing w:lineRule="auto" w:line="240" w:before="0" w:after="384"/>
        <w:jc w:val="both"/>
        <w:rPr/>
      </w:pPr>
      <w:r>
        <w:rPr>
          <w:rFonts w:eastAsia="Times New Roman" w:cs="Arial" w:ascii="Arial" w:hAnsi="Arial"/>
          <w:color w:val="000000"/>
          <w:lang w:eastAsia="ru-RU"/>
        </w:rPr>
        <w:t>• </w:t>
      </w:r>
      <w:r>
        <w:rPr>
          <w:rFonts w:eastAsia="Times New Roman" w:cs="Arial" w:ascii="Arial" w:hAnsi="Arial"/>
          <w:b/>
          <w:bCs/>
          <w:color w:val="000000"/>
          <w:lang w:eastAsia="ru-RU"/>
        </w:rPr>
        <w:t>Пробуйте снова и снова.</w:t>
      </w:r>
      <w:r>
        <w:rPr>
          <w:rFonts w:eastAsia="Times New Roman" w:cs="Arial" w:ascii="Arial" w:hAnsi="Arial"/>
          <w:color w:val="000000"/>
          <w:lang w:eastAsia="ru-RU"/>
        </w:rPr>
        <w:t> Болезненные отношения и ситуации сложно сразу принять с безусловной любовью. Дайте себе столько попыток, сколько необходимо.</w:t>
      </w:r>
    </w:p>
    <w:p>
      <w:pPr>
        <w:pStyle w:val="Normal"/>
        <w:shd w:fill="FFFFFF" w:val="clear"/>
        <w:spacing w:lineRule="auto" w:line="240" w:before="0" w:after="384"/>
        <w:jc w:val="both"/>
        <w:rPr/>
      </w:pPr>
      <w:r>
        <w:rPr>
          <w:rFonts w:eastAsia="Times New Roman" w:cs="Arial" w:ascii="Arial" w:hAnsi="Arial"/>
          <w:color w:val="000000"/>
          <w:lang w:eastAsia="ru-RU"/>
        </w:rPr>
        <w:t>• </w:t>
      </w:r>
      <w:r>
        <w:rPr>
          <w:rFonts w:eastAsia="Times New Roman" w:cs="Arial" w:ascii="Arial" w:hAnsi="Arial"/>
          <w:b/>
          <w:bCs/>
          <w:color w:val="000000"/>
          <w:lang w:eastAsia="ru-RU"/>
        </w:rPr>
        <w:t>Одна проблема за раз.</w:t>
      </w:r>
      <w:r>
        <w:rPr>
          <w:rFonts w:eastAsia="Times New Roman" w:cs="Arial" w:ascii="Arial" w:hAnsi="Arial"/>
          <w:color w:val="000000"/>
          <w:lang w:eastAsia="ru-RU"/>
        </w:rPr>
        <w:t> Не пытайтесь решить все и сразу. Когда накопилось много вопросов, мешающих счастью, разбирайтесь с ними по очереди.</w:t>
      </w:r>
    </w:p>
    <w:p>
      <w:pPr>
        <w:pStyle w:val="Normal"/>
        <w:shd w:fill="FFFFFF" w:val="clear"/>
        <w:spacing w:lineRule="auto" w:line="240" w:before="0" w:after="384"/>
        <w:jc w:val="both"/>
        <w:rPr/>
      </w:pPr>
      <w:r>
        <w:rPr>
          <w:rFonts w:eastAsia="Times New Roman" w:cs="Arial" w:ascii="Arial" w:hAnsi="Arial"/>
          <w:color w:val="000000"/>
          <w:lang w:eastAsia="ru-RU"/>
        </w:rPr>
        <w:t>• </w:t>
      </w:r>
      <w:r>
        <w:rPr>
          <w:rFonts w:eastAsia="Times New Roman" w:cs="Arial" w:ascii="Arial" w:hAnsi="Arial"/>
          <w:b/>
          <w:bCs/>
          <w:color w:val="000000"/>
          <w:lang w:eastAsia="ru-RU"/>
        </w:rPr>
        <w:t>Говорите о любви.</w:t>
      </w:r>
      <w:r>
        <w:rPr>
          <w:rFonts w:eastAsia="Times New Roman" w:cs="Arial" w:ascii="Arial" w:hAnsi="Arial"/>
          <w:color w:val="000000"/>
          <w:lang w:eastAsia="ru-RU"/>
        </w:rPr>
        <w:t> Чтобы не терять чувства, чаще говорите о них друг с другом. Обсуждение отношений и принятие друг друга всегда дает позитивный эффект.</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в Сбере понимаем, как важно уметь выстраивать гармоничные отношения с людьми. Это касается и тысяч наших сотрудников, и миллионов клиентов, и тех, с кем они будут общаться, вернувшись вечером домой. Нам бы хотелось видеть больше счастливых, улыбающихся лиц.</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роки Лиз Бурбо построены в виде бесед с реальными людьми, переживающими непростые жизненные ситуации, с которыми так или иначе сталкивался каждый. Мы уверены, что рекомендации автора не только помогут наладить отношения с близкими, но и положительно скажутся на атмосфере в коллективе и качестве обслуживания в любой сфере бизнес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Лиз Бурбо – </w:t>
      </w:r>
      <w:r>
        <w:rPr>
          <w:rFonts w:eastAsia="Times New Roman" w:cs="Arial" w:ascii="Arial" w:hAnsi="Arial"/>
          <w:color w:val="000000"/>
          <w:lang w:eastAsia="ru-RU"/>
        </w:rPr>
        <w:t>канадский автор бестселлеров, философ и психолог. Область ее профессионального интереса: саморазвитие и психология человеческих взаимоотношений. Она успела построить успешную карьеру в бизнесе, а в 1984 году создала в Квебеке исследовательский центр развития личности и изучения сложностей душевных переживаний и телесных недомоган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color w:val="339966"/>
          <w:lang w:eastAsia="ru-RU"/>
        </w:rPr>
      </w:pPr>
      <w:bookmarkStart w:id="22" w:name="__RefHeading___Toc119179785"/>
      <w:bookmarkEnd w:id="22"/>
      <w:r>
        <w:rPr>
          <w:rFonts w:cs="Roboto;Times New Roman" w:ascii="Roboto;Times New Roman" w:hAnsi="Roboto;Times New Roman"/>
          <w:b/>
          <w:bCs/>
          <w:color w:val="339966"/>
          <w:lang w:eastAsia="ru-RU"/>
        </w:rPr>
        <w:t>Том 17. Не стать заложником. Сохранить самообладание и убедить оппонента. Джордж Колризер</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6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17.html" \l "calibre_link-4"</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ак не стать заложником – и что делать, если уже стал?</w:t>
      </w:r>
      <w:r>
        <w:rPr>
          <w:rStyle w:val="InternetLink"/>
          <w:rFonts w:eastAsia="Times New Roman" w:cs="Arial" w:ascii="Arial" w:hAnsi="Arial"/>
          <w:color w:val="000000"/>
          <w:lang w:eastAsia="ru-RU"/>
        </w:rPr>
        <w:fldChar w:fldCharType="end"/>
      </w:r>
    </w:p>
    <w:p>
      <w:pPr>
        <w:pStyle w:val="Normal"/>
        <w:numPr>
          <w:ilvl w:val="0"/>
          <w:numId w:val="6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17.html" \l "calibre_link-5"</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Что же такое состояние и как его контролировать</w:t>
      </w:r>
      <w:r>
        <w:rPr>
          <w:rStyle w:val="InternetLink"/>
          <w:rFonts w:eastAsia="Times New Roman" w:cs="Arial" w:ascii="Arial" w:hAnsi="Arial"/>
          <w:color w:val="000000"/>
          <w:lang w:eastAsia="ru-RU"/>
        </w:rPr>
        <w:fldChar w:fldCharType="end"/>
      </w:r>
    </w:p>
    <w:p>
      <w:pPr>
        <w:pStyle w:val="Normal"/>
        <w:numPr>
          <w:ilvl w:val="0"/>
          <w:numId w:val="6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17.html" \l "calibre_link-6"</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ак управлять конфликтом?</w:t>
      </w:r>
      <w:r>
        <w:rPr>
          <w:rStyle w:val="InternetLink"/>
          <w:rFonts w:eastAsia="Times New Roman" w:cs="Arial" w:ascii="Arial" w:hAnsi="Arial"/>
          <w:color w:val="000000"/>
          <w:lang w:eastAsia="ru-RU"/>
        </w:rPr>
        <w:fldChar w:fldCharType="end"/>
      </w:r>
    </w:p>
    <w:p>
      <w:pPr>
        <w:pStyle w:val="Normal"/>
        <w:numPr>
          <w:ilvl w:val="0"/>
          <w:numId w:val="6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17.html" \l "calibre_link-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69"/>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17.html" \l "calibre_link-8"</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е</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Грамотный внутренний диалог и управление эмоциями – вот от чего зависит, окажемся мы в заложниках или избежим этого.</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Джордж Колризер, «Не стать заложником»</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В</w:t>
      </w:r>
      <w:r>
        <w:rPr>
          <w:rFonts w:eastAsia="Times New Roman" w:cs="Arial" w:ascii="Arial" w:hAnsi="Arial"/>
          <w:color w:val="000000"/>
          <w:lang w:eastAsia="ru-RU"/>
        </w:rPr>
        <w:t> ответ на вопрос: «Приходилось ли вам когда-то быть заложником?» – большинство из нас скажут: «Конечно, нет!» И будут неправы. Джордж Колризер, психолог и опытный переговорщик, утверждает: чувство загнанности в ловушку, которое испытывает заложник, знакомо большинству из нас. И чтобы испытать его, совсем не обязательно физически находиться в плену или дрожать под дулом пистолета. С нами чуть ли не каждый день случаются пусть не столь драматичные, но не менее болезненные ситуации. Давление обстоятельств, токсичное общение, манипуляции, конфликты – все это не только портит нам настроение, но и не дает добиваться своих целей. Заставляет нас чувствовать себя жертвой. Фактически – заложник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Не стать заложником» стала международным бестселлером. В ней Колризер делится приемами ведения переговоров, которые одинаково хорошо работают и при спасении заложников, и в беседе с руководителем о повышении зарплаты. А насыщенный профессиональный опыт автора делает книгу очень увлекательно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Как не стать заложником – и что делать, если уже стал?</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Хотя в классическом понимании слово «заложник» указывает на человека, которого захватил и держит в плену преступник, автор решает идти дальше и расширяет это понятие. Например, человек может стать ментальным заложником обстоятельств, своих убеждений и реакций. Это происходит, когда мы:</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традаем от длительного конфликта на работе или с близким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чувствуем бремя обязательств перед начальство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занимаемся ненавистным нам делом и не можем ничего изменить.</w:t>
      </w:r>
    </w:p>
    <w:p>
      <w:pPr>
        <w:pStyle w:val="Normal"/>
        <w:shd w:fill="FFFFFF" w:val="clear"/>
        <w:spacing w:lineRule="auto" w:line="240" w:before="0" w:after="384"/>
        <w:jc w:val="both"/>
        <w:rPr/>
      </w:pPr>
      <w:r>
        <w:rPr>
          <w:rFonts w:eastAsia="Times New Roman" w:cs="Arial" w:ascii="Arial" w:hAnsi="Arial"/>
          <w:i/>
          <w:iCs/>
          <w:color w:val="000000"/>
          <w:lang w:eastAsia="ru-RU"/>
        </w:rPr>
        <w:t>«Ощущение собственного бессилия – один из первых признаков того, что вы оказались в положении заложника»,</w:t>
      </w:r>
      <w:r>
        <w:rPr>
          <w:rFonts w:eastAsia="Times New Roman" w:cs="Arial" w:ascii="Arial" w:hAnsi="Arial"/>
          <w:color w:val="000000"/>
          <w:lang w:eastAsia="ru-RU"/>
        </w:rPr>
        <w:t> – говорит Колризер. Но также он убежден, что в любой, даже самой страшной ситуации мы можем сделать главное – изменить свое состоя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ля чего это нужно? Дело в том, что правильное состояние напрямую влияет на исход ситуации. Если нас атакуют, а мы в ответ начинаем обороняться или тоже нападаем, – шансы на успех стремятся к нулю. И наоборот, если мы находим в себе силы понимать и осознавать не только свои реакции и чувства, но и реакции и чувства другого человека и, исходя из этого, выстраивать контакт, мы обязательно получим нужный результа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ыбор, кем быть – тем, кто управляет ситуацией, или тем, кто от нее страдает, – за нами. Если мы выбираем роль хозяина, нам нужно уметь </w:t>
      </w:r>
      <w:r>
        <w:rPr>
          <w:rFonts w:eastAsia="Times New Roman" w:cs="Arial" w:ascii="Arial" w:hAnsi="Arial"/>
          <w:i/>
          <w:iCs/>
          <w:color w:val="000000"/>
          <w:lang w:eastAsia="ru-RU"/>
        </w:rPr>
        <w:t>менять свое состояние и внедрять простые принципы взаимодействия и решения конфликтов.</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Что же такое состояние и как его контролирова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остояние – это совокупность наших мыслей, чувств и поступков. По сути, это то, как именно мы себя ощущаем в конкретный момент времени: какое у нас настроение, как мы смотрим на мир, какие убеждения влияют на нас прямо сейчас. И, чтобы научиться контролировать свое состояние, Колризер предлагает нам научиться управлять эмоциями и фокусом внимания.</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Эмо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тобы не стать заложником собственных чувств и эмоций, нужно их, во-первых, замечать – и у себя, и у окружающих. И во-вторых – правильно на них реагирова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 мнению автора, все, кто находится в состоянии заложника, чувствует нереализованную скорбь. Это чувство идет вслед за разрывом важной для человека привязанности, связи, и пережить его бывает очень непросто. Поэтому люди часто выбирают его не замечать – и сами разрушают себя изнутр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ли мы не обращаем внимания на свои эмоции, нам становится все сложнее устанавливать связи с другими людьми. Создавать отношения. Без отношений мы испытываем неприятное чувство изоляции – и в результате начинаем искать недостатки в себе и других. Вот такой порочный круг.</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стати, умение устанавливать эмоциональный контакт может спасти не только отношения, но и жизнь. В книге Колризер приводит яркий пример, как заложница по имени Эшли Смит осталась в живых благодаря эмоциональному диалогу с преступником. В итоге, тот развязал ее, а после и совсем отпустил. Предварительно позавтракав свежими оладьями, приготовленными женщино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о работает и в сфере бизнеса: установление эмоционального контакта с сотрудниками – непосредственная задача руководителя и залог успешной командной работы. Когда члены коллектива уважают друг друга, доверяют, понимают – они работают с воодушевлением. И это напрямую влияет на рост производительности труда.</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Фокус внима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остояние напрямую зависит от того, на чем сейчас сфокусирован наш разу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Если мы хотим избежать ошибки – мы чаще всего чувствуем страх, раздражение, неуверенность. Вспоминаем прошлый отрицательный опыт. Все это плохо повлияет на результат – мы сами реализуем собственное негативное «пророчество».</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Если же, наоборот, мы фокусируемся на успехе, празднуем даже маленькие победы и достижения – состояние будет радостным, позитивным. И это тоже напрямую влияет на исход ситуации – мы получим то, что хоти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этому наша главная задача – осознанно переключать фокус внимания с проблем и препятствий на визуализацию успеха и поиск решени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Как управлять конфликт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торой немаловажный навык, наряду с контролем состояния, – умение управлять конфликтами. В нашем обществе принято их избегать, но автор считает, что это неправильно. Ведь лишь пройдя через конфликт, можно разрешить сложные ситуации как в личной жизни, так и в бизнесе. Да и, игнорируя конфликт, избавиться от него не получится. Он, как кровоточащая рана, нуждается в обработке. И чем быстрее, тем лучш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то же важно помнить, чтобы эффективно справляться с конфликтами?</w:t>
      </w:r>
    </w:p>
    <w:p>
      <w:pPr>
        <w:pStyle w:val="Normal"/>
        <w:shd w:fill="FFFFFF" w:val="clear"/>
        <w:spacing w:lineRule="auto" w:line="240" w:before="0" w:after="384"/>
        <w:jc w:val="both"/>
        <w:rPr/>
      </w:pPr>
      <w:r>
        <w:rPr>
          <w:rFonts w:eastAsia="Times New Roman" w:cs="Arial" w:ascii="Arial" w:hAnsi="Arial"/>
          <w:i/>
          <w:iCs/>
          <w:color w:val="000000"/>
          <w:lang w:eastAsia="ru-RU"/>
        </w:rPr>
        <w:t>Во-первых</w:t>
      </w:r>
      <w:r>
        <w:rPr>
          <w:rFonts w:eastAsia="Times New Roman" w:cs="Arial" w:ascii="Arial" w:hAnsi="Arial"/>
          <w:color w:val="000000"/>
          <w:lang w:eastAsia="ru-RU"/>
        </w:rPr>
        <w:t>, внимательно слушать собеседника. Смотреть ему в глаза. Давать возможность высказываться. Помните же: в основе конфликта – нарушенная связь. Непрожитая потеря. И чтобы успешно решить вопрос, нужно в первую очередь установить связь.</w:t>
      </w:r>
    </w:p>
    <w:p>
      <w:pPr>
        <w:pStyle w:val="Normal"/>
        <w:shd w:fill="FFFFFF" w:val="clear"/>
        <w:spacing w:lineRule="auto" w:line="240" w:before="0" w:after="384"/>
        <w:jc w:val="both"/>
        <w:rPr/>
      </w:pPr>
      <w:r>
        <w:rPr>
          <w:rFonts w:eastAsia="Times New Roman" w:cs="Arial" w:ascii="Arial" w:hAnsi="Arial"/>
          <w:i/>
          <w:iCs/>
          <w:color w:val="000000"/>
          <w:lang w:eastAsia="ru-RU"/>
        </w:rPr>
        <w:t>«Китайский иероглиф “слушать” состоит из трех элементов, обозначающих сердце, глаз и ухо. Чтобы услышать другого, нам нужны не только уши – нам нужны глаза и сердце»,</w:t>
      </w:r>
      <w:r>
        <w:rPr>
          <w:rFonts w:eastAsia="Times New Roman" w:cs="Arial" w:ascii="Arial" w:hAnsi="Arial"/>
          <w:color w:val="000000"/>
          <w:lang w:eastAsia="ru-RU"/>
        </w:rPr>
        <w:t> – пишет Колризер.</w:t>
      </w:r>
    </w:p>
    <w:p>
      <w:pPr>
        <w:pStyle w:val="Normal"/>
        <w:shd w:fill="FFFFFF" w:val="clear"/>
        <w:spacing w:lineRule="auto" w:line="240" w:before="0" w:after="384"/>
        <w:jc w:val="both"/>
        <w:rPr/>
      </w:pPr>
      <w:r>
        <w:rPr>
          <w:rFonts w:eastAsia="Times New Roman" w:cs="Arial" w:ascii="Arial" w:hAnsi="Arial"/>
          <w:i/>
          <w:iCs/>
          <w:color w:val="000000"/>
          <w:lang w:eastAsia="ru-RU"/>
        </w:rPr>
        <w:t>Во-вторых,</w:t>
      </w:r>
      <w:r>
        <w:rPr>
          <w:rFonts w:eastAsia="Times New Roman" w:cs="Arial" w:ascii="Arial" w:hAnsi="Arial"/>
          <w:color w:val="000000"/>
          <w:lang w:eastAsia="ru-RU"/>
        </w:rPr>
        <w:t> быть вежливым и сдержанным. Это одно из основных правил переговоров – контролировать свои эмоции. Не дать им взять власть над н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 правда ведь, какую реакцию может повлечь поток раздражения? Только ответный всплеск. Или, если речь идет о подчиненном, – его желание закрыться, уйти от разговора. Что в любом случае не пойдет на пользу ситуа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стати, совсем не обязательно испытывать симпатию к тому, с кем мы общаемся. Но точно стоит всегда сохранять уважение к собеседнику.</w:t>
      </w:r>
    </w:p>
    <w:p>
      <w:pPr>
        <w:pStyle w:val="Normal"/>
        <w:shd w:fill="FFFFFF" w:val="clear"/>
        <w:spacing w:lineRule="auto" w:line="240" w:before="0" w:after="384"/>
        <w:jc w:val="both"/>
        <w:rPr/>
      </w:pPr>
      <w:r>
        <w:rPr>
          <w:rFonts w:eastAsia="Times New Roman" w:cs="Arial" w:ascii="Arial" w:hAnsi="Arial"/>
          <w:i/>
          <w:iCs/>
          <w:color w:val="000000"/>
          <w:lang w:eastAsia="ru-RU"/>
        </w:rPr>
        <w:t>В-третьих,</w:t>
      </w:r>
      <w:r>
        <w:rPr>
          <w:rFonts w:eastAsia="Times New Roman" w:cs="Arial" w:ascii="Arial" w:hAnsi="Arial"/>
          <w:color w:val="000000"/>
          <w:lang w:eastAsia="ru-RU"/>
        </w:rPr>
        <w:t> сосредоточиться на своих задачах, на решении ситуации, а не на поиске виноваты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то касается конфликтов с коллегами по бизнесу, то решить их продуктивно можно лишь в том случае, если в коллективе уважают разные мнения, готовы к диалогу и не переходят сразу на личности, а отделяют человека от проблемы.</w:t>
      </w:r>
    </w:p>
    <w:p>
      <w:pPr>
        <w:pStyle w:val="Normal"/>
        <w:shd w:fill="FFFFFF" w:val="clear"/>
        <w:spacing w:lineRule="auto" w:line="240" w:before="0" w:after="384"/>
        <w:jc w:val="both"/>
        <w:rPr/>
      </w:pPr>
      <w:r>
        <w:rPr>
          <w:rFonts w:eastAsia="Times New Roman" w:cs="Arial" w:ascii="Arial" w:hAnsi="Arial"/>
          <w:color w:val="000000"/>
          <w:lang w:eastAsia="ru-RU"/>
        </w:rPr>
        <w:t>И </w:t>
      </w:r>
      <w:r>
        <w:rPr>
          <w:rFonts w:eastAsia="Times New Roman" w:cs="Arial" w:ascii="Arial" w:hAnsi="Arial"/>
          <w:i/>
          <w:iCs/>
          <w:color w:val="000000"/>
          <w:lang w:eastAsia="ru-RU"/>
        </w:rPr>
        <w:t>в-четвертых,</w:t>
      </w:r>
      <w:r>
        <w:rPr>
          <w:rFonts w:eastAsia="Times New Roman" w:cs="Arial" w:ascii="Arial" w:hAnsi="Arial"/>
          <w:color w:val="000000"/>
          <w:lang w:eastAsia="ru-RU"/>
        </w:rPr>
        <w:t> искренне хотеть помочь не только себе, но и собеседнику получить то, что ему нужно и важно. Это может показаться очевидным, но… как часто мы вспоминаем об этом в реальной жизн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лризер же говорит: надо. И на наглядных примерах объясняет и показывает как.</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жордж Колризер – не просто психолог, рассказывающий о разрешении конфликтов. Он практик, спасавший людей. Практик, который сумел победить не в одной сотне переговоров. Если к чьим советам и стоит прислушиваться, то именно к ег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м импонирует стопроцентно экологичный подход Колризера. Умение слушать и слышать собеседника, анализировать не только свои чувства, но и чувства оппонента – навыки, которые жизненно необходимы сотрудникам Сбера. Да и всем, кто работает в сфере обслуживания и ежедневно взаимодействует с большим количеством люд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рады, что причастны к популяризации методик Колризера. Они делают мир лучше, а людей – эмпатичнее и добре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b/>
          <w:bCs/>
          <w:color w:val="000000"/>
          <w:lang w:eastAsia="ru-RU"/>
        </w:rPr>
        <w:t>Джордж Колризер</w:t>
      </w:r>
      <w:r>
        <w:rPr>
          <w:rFonts w:eastAsia="Times New Roman" w:cs="Arial" w:ascii="Arial" w:hAnsi="Arial"/>
          <w:color w:val="000000"/>
          <w:lang w:eastAsia="ru-RU"/>
        </w:rPr>
        <w:t> – психолог, консультант, специалист по ведению переговоров об освобождении заложников, преподаватель теории управления и организационного поведения в Международном институте развития менеджмента</w:t>
      </w:r>
      <w:r>
        <w:br w:type="page"/>
      </w:r>
    </w:p>
    <w:p>
      <w:pPr>
        <w:pStyle w:val="Normal"/>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color w:val="339966"/>
          <w:lang w:eastAsia="ru-RU"/>
        </w:rPr>
      </w:pPr>
      <w:bookmarkStart w:id="23" w:name="__RefHeading___Toc119179792"/>
      <w:bookmarkEnd w:id="23"/>
      <w:r>
        <w:rPr>
          <w:rFonts w:cs="Roboto;Times New Roman" w:ascii="Roboto;Times New Roman" w:hAnsi="Roboto;Times New Roman"/>
          <w:b/>
          <w:bCs/>
          <w:color w:val="339966"/>
          <w:lang w:eastAsia="ru-RU"/>
        </w:rPr>
        <w:t>Том 18. Викиномика. Как массовое сотрудничество изменяет все. Дон Тапскотт, Энтони Д. Уильямс</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1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18.html" \l "calibre_link-4"</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т конкуренции через аутсорсинг к краудсорсингу</w:t>
      </w:r>
      <w:r>
        <w:rPr>
          <w:rStyle w:val="InternetLink"/>
          <w:rFonts w:eastAsia="Times New Roman" w:cs="Arial" w:ascii="Arial" w:hAnsi="Arial"/>
          <w:color w:val="000000"/>
          <w:lang w:eastAsia="ru-RU"/>
        </w:rPr>
        <w:fldChar w:fldCharType="end"/>
      </w:r>
    </w:p>
    <w:p>
      <w:pPr>
        <w:pStyle w:val="Normal"/>
        <w:numPr>
          <w:ilvl w:val="0"/>
          <w:numId w:val="1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18.html" \l "calibre_link-5"</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Четыре принципа викиномики</w:t>
      </w:r>
      <w:r>
        <w:rPr>
          <w:rStyle w:val="InternetLink"/>
          <w:rFonts w:eastAsia="Times New Roman" w:cs="Arial" w:ascii="Arial" w:hAnsi="Arial"/>
          <w:color w:val="000000"/>
          <w:lang w:eastAsia="ru-RU"/>
        </w:rPr>
        <w:fldChar w:fldCharType="end"/>
      </w:r>
    </w:p>
    <w:p>
      <w:pPr>
        <w:pStyle w:val="Normal"/>
        <w:numPr>
          <w:ilvl w:val="0"/>
          <w:numId w:val="1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18.html" \l "calibre_link-6"</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Викиномика как революция</w:t>
      </w:r>
      <w:r>
        <w:rPr>
          <w:rStyle w:val="InternetLink"/>
          <w:rFonts w:eastAsia="Times New Roman" w:cs="Arial" w:ascii="Arial" w:hAnsi="Arial"/>
          <w:color w:val="000000"/>
          <w:lang w:eastAsia="ru-RU"/>
        </w:rPr>
        <w:fldChar w:fldCharType="end"/>
      </w:r>
    </w:p>
    <w:p>
      <w:pPr>
        <w:pStyle w:val="Normal"/>
        <w:numPr>
          <w:ilvl w:val="0"/>
          <w:numId w:val="1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18.html" \l "calibre_link-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14"/>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18.html" \l "calibre_link-8"</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ах</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Массовое сотрудничество не только является важнейшей движущей силой успеха на рынках сегодняшнего дня. Оно также помогает изменить сами способы проведения научных работ, создания объектов культуры, информирования и образования, даже управления нашими сообществами и государствами. Сетевые модели сотрудничества и инноваций могут обогатить готовых к этому менеджеров новыми возможностями по раскрытию человеческого потенциала.</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Дон Тапскотт, Энтони Д. Уильямс, «Викиномик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Н</w:t>
      </w:r>
      <w:r>
        <w:rPr>
          <w:rFonts w:eastAsia="Times New Roman" w:cs="Arial" w:ascii="Arial" w:hAnsi="Arial"/>
          <w:color w:val="000000"/>
          <w:lang w:eastAsia="ru-RU"/>
        </w:rPr>
        <w:t>овая цифровая реальность изменила мир сильнее, чем кажется на первый взгляд. Дон Тапскотт и Энтони Д. Уильямс в своей книге проанализировали опыт передовых компаний и показали, как внедрение новых принципов диджитального общества трансформирует бизнес-процессы, сферу образования, традиционные коммуникации и даже отношения людей друг с другом. Само название книги уже говорит о том, что новая экономика основана на wiki-принципах. То есть на принципах сотрудничества, равенства, пиринга. Именно на этом базируется работа онлайн-энциклопедии Wikipedia – проекта, который смог заменить многотомные бумажные энциклопед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 момента выхода книги прошло уже 15 лет, но она не теряет актуальности. Описанные авторами явления только набирают силу. После публикации она вошла в рейтинг лучших бизнес-книг года по версии Financial Times и McKinsey Business Book.</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т конкуренции через аутсорсинг к краудсорсинг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вадцатый век стал веком соревнований во всех сферах. Компании стремились быть первыми, страны спешили выиграть в гонках вооружений и технологий. Для победы требовалось тщательно оберегать промышленные, военные и коммерческие секреты. Чем эффективнее компании следили за сохранностью информации, тем выше была их конкурентоспособ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овое информационное общество с его технологиями, по мнению авторов, обнулило все старые установки. Тапскотт и Уильямс рассказывают, как традиционные компании активно внедряют принципы сотрудничества и самоорганизации. Люди по всему миру совместно создают новости, изучают геном человека, находят лекарства, изобретают косметику и пишут программное обеспечение. Их усилия сливаются в мощную силу, способную к коллективному действ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овые принципы работы компании Boeing позволили сократить время сборки модели 787 с двух-трех недель до трех дней. Как? Компания включила партнеров и поставщиков в круг разработчиков. Теперь они полноценные участники инженерного процесса, и новые самолеты собираются, как Lego, из готовых на 70–80 % модул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ругой пример краудсорсинга – BMW. В Японии автомобильный гигант совместно с национальными институтами и компаниями разрабатывает и тестирует новые элементы двигателя, а в Германии – пробует на прочность новые материалы и сплавы.</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Четыре принципа викиноми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 чем же базируется викиномика? Тапскотт и Уильямс выделяют четыре ключевых принципа.</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Принцип открыт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Цифровая эпоха убедительно показала, что открытые системы эффективнее закрытых. К примеру, долгое время производители программного обеспечения находились в плену у корпораций-производителей оборудования. Компания Microsoft одна из первых предоставила разработчикам стандартную платформу, для которой можно создавать разные продукты без оглядки на бренд производителя самого компьютера. В результате появились платформы Apache для веб-серверов и Linux для операционных систем, MySQL для баз данных, Firefox для браузеров.</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Принцип пиринга, или новой иерарх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ивычная вертикальная иерархия как эффективная модель управления бизнесом умерла, считают авторы. В викиномике подобные системы заменяются форумом, вертикаль становится горизонталью. Принцип пиринга ложится в основу инновационных бизнес-структур. Один из примеров – разработка Linux.</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начале 90-х молодой программист Линус Торвальдс создает простейший вариант операционной системы. Он называет ее Linux и делится ею с другими программистами. Те в свою очередь вносят важные измен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Линус, видя такой отклик, лицензирует свой продукт через Открытое лицензионное соглашение (GPL). А это означает, что программой можно пользовать бесплатно, но любые изменения должны быть доступны всем пользователям. Это позволило постоянно работать над усовершенствованием операционной системы, так как каждый разработчик получал равные права доступа к код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иринг помогает выстраивать работу над сложными проектами, в которых один не воин. Так, ученые из австралийского института Cambia были взволнованы тем, что патенты в области генно-модифицированных зерновых принадлежат одной компании. То есть если бы кто-то захотел воспользоваться их результатами, то вынужден был бы делать немалые лицензионные отчисления. Сотрудники лабораторий Cambia нашли решение. Они публично разместили результаты своих изысканий в области генетики под названием BiOS (Biological Open Source) Licenses – Биологические лицензии с открытым доступом. Это позволило присоединиться к проекту большему количеству талантливых ученых и не обращать внимание на попытки других компаний стать монополистами в этой научной области.</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Принцип совместного использова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оизводители контента не так давно пришли к пониманию: хочешь оставаться на плаву – делись. Поэтому книжные издательства, образовательные центры, музыкальные студии начали добровольно предоставлять бесплатный доступ к части своей интеллектуальной собственности. Компании, которые ничем не делятся, уже не интересны ни рынку, ни пользователям, считают авторы. Из-за чего бизнесу приходится разделять, что можно выложить для общего использования, а что придержать.</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Принцип глобального действ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Глобализация подразумевает стирание любых границ как на корпоративном, так и на персональном уровне. Новые компании не просто имеют представительства по всему миру, они включаются в глобальное производство. А значит, получают доступ к глобальной рабочей силе, к глобальным информационным технологиям, к глобальной сети партнеров. Это особая экосистема производства на всех этапах – начиная от идеи и продуктового дизайна, заканчивая модульной сборкой готового продукт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Викиномика как революц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икиномика – это социальная революция, которая происходит в общественном и индивидуальном пространстве. Меняется не только само общество, но и наше мышление, как мы думаем о себе, как себя идентифицируем в мире Web 2.0.</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кономическая революция связана с заменой аутсорсинга на краудсорсинг как новый этап распределения технологических, интеллектуальных и экономических ресурсов. Мы ищем не просто, кому бы делегировать часть работы, мы ищем партнеров и сотворцов. За такими компаниями будуще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литика радикальной открытости, которую проповедуют авторы «Викиномики», очень близка нашей компании. Не так давно Сбер презентовал новую версию платформы для создания приложений – SmartMarket, которая дает сторонним разработчикам или компаниям доступ к инструментам и технологиям экосистемы. То есть мы не просто на словах разделяем принципы Тапскотта и Уильямса, а считаем их руководством к действ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Главная ценность книги – более чем убедительное описание новых механизмов общественного взаимодействия, которые дают возможность понять, как изменится мир через пять, десять, двадцать лет. То есть предоставляют шанс уже сейчас трансформировать бизнес таким образом, чтобы он сохранил конкурентоспособность в реалиях нового мир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Дон Тапскотт</w:t>
      </w:r>
      <w:r>
        <w:rPr>
          <w:rFonts w:eastAsia="Times New Roman" w:cs="Arial" w:ascii="Arial" w:hAnsi="Arial"/>
          <w:color w:val="000000"/>
          <w:lang w:eastAsia="ru-RU"/>
        </w:rPr>
        <w:t> – консультант, спикер, специализирующийся на бизнес-стратегиях и роли технологий в бизнесе и обществе. Соучредитель и исполнительный председатель Института блокчейн-исследований, профессор INSEAD.</w:t>
      </w:r>
    </w:p>
    <w:p>
      <w:pPr>
        <w:pStyle w:val="Normal"/>
        <w:shd w:fill="FFFFFF" w:val="clear"/>
        <w:spacing w:lineRule="auto" w:line="240" w:before="0" w:after="384"/>
        <w:jc w:val="both"/>
        <w:rPr/>
      </w:pPr>
      <w:r>
        <w:rPr>
          <w:rFonts w:eastAsia="Times New Roman" w:cs="Arial" w:ascii="Arial" w:hAnsi="Arial"/>
          <w:b/>
          <w:bCs/>
          <w:color w:val="000000"/>
          <w:lang w:eastAsia="ru-RU"/>
        </w:rPr>
        <w:t>Энтони Д. Уильямс</w:t>
      </w:r>
      <w:r>
        <w:rPr>
          <w:rFonts w:eastAsia="Times New Roman" w:cs="Arial" w:ascii="Arial" w:hAnsi="Arial"/>
          <w:color w:val="000000"/>
          <w:lang w:eastAsia="ru-RU"/>
        </w:rPr>
        <w:t> – исследователь влияния новых технологий на социальную и экономическую жизнь. Основатель и президент DEEP Centre, вице-президент аналитического центра «Новая парадигма». Получил степень магистра политических наук в Лондонской школе экономи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color w:val="339966"/>
          <w:lang w:eastAsia="ru-RU"/>
        </w:rPr>
      </w:pPr>
      <w:bookmarkStart w:id="24" w:name="__RefHeading___Toc119179799"/>
      <w:bookmarkEnd w:id="24"/>
      <w:r>
        <w:rPr>
          <w:rFonts w:cs="Roboto;Times New Roman" w:ascii="Roboto;Times New Roman" w:hAnsi="Roboto;Times New Roman"/>
          <w:b/>
          <w:bCs/>
          <w:color w:val="339966"/>
          <w:lang w:eastAsia="ru-RU"/>
        </w:rPr>
        <w:t>Том 19. После меня – продолжение… Акин Онгор</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3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9.html" \l "calibre_link-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Человек как самый ценный ресурс</w:t>
      </w:r>
      <w:r>
        <w:rPr>
          <w:rStyle w:val="InternetLink"/>
          <w:u w:val="single"/>
          <w:rFonts w:eastAsia="Times New Roman" w:cs="Arial" w:ascii="Arial" w:hAnsi="Arial"/>
          <w:color w:val="000000"/>
          <w:lang w:eastAsia="ru-RU"/>
        </w:rPr>
        <w:fldChar w:fldCharType="end"/>
      </w:r>
    </w:p>
    <w:p>
      <w:pPr>
        <w:pStyle w:val="Normal"/>
        <w:numPr>
          <w:ilvl w:val="0"/>
          <w:numId w:val="3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9.html" \l "calibre_link-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ткрытость и откровенность в коллективе и с коллективом</w:t>
      </w:r>
      <w:r>
        <w:rPr>
          <w:rStyle w:val="InternetLink"/>
          <w:u w:val="single"/>
          <w:rFonts w:eastAsia="Times New Roman" w:cs="Arial" w:ascii="Arial" w:hAnsi="Arial"/>
          <w:color w:val="000000"/>
          <w:lang w:eastAsia="ru-RU"/>
        </w:rPr>
        <w:fldChar w:fldCharType="end"/>
      </w:r>
    </w:p>
    <w:p>
      <w:pPr>
        <w:pStyle w:val="Normal"/>
        <w:numPr>
          <w:ilvl w:val="0"/>
          <w:numId w:val="3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9.html" \l "calibre_link-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вышение эффективности использования ресурсов</w:t>
      </w:r>
      <w:r>
        <w:rPr>
          <w:rStyle w:val="InternetLink"/>
          <w:u w:val="single"/>
          <w:rFonts w:eastAsia="Times New Roman" w:cs="Arial" w:ascii="Arial" w:hAnsi="Arial"/>
          <w:color w:val="000000"/>
          <w:lang w:eastAsia="ru-RU"/>
        </w:rPr>
        <w:fldChar w:fldCharType="end"/>
      </w:r>
    </w:p>
    <w:p>
      <w:pPr>
        <w:pStyle w:val="Normal"/>
        <w:numPr>
          <w:ilvl w:val="0"/>
          <w:numId w:val="3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9.html" \l "calibre_link-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Внешние коммуникации и социальная политика</w:t>
      </w:r>
      <w:r>
        <w:rPr>
          <w:rStyle w:val="InternetLink"/>
          <w:u w:val="single"/>
          <w:rFonts w:eastAsia="Times New Roman" w:cs="Arial" w:ascii="Arial" w:hAnsi="Arial"/>
          <w:color w:val="000000"/>
          <w:lang w:eastAsia="ru-RU"/>
        </w:rPr>
        <w:fldChar w:fldCharType="end"/>
      </w:r>
    </w:p>
    <w:p>
      <w:pPr>
        <w:pStyle w:val="Normal"/>
        <w:numPr>
          <w:ilvl w:val="0"/>
          <w:numId w:val="3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9.html" \l "calibre_link-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39"/>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19.html" \l "calibre_link-9"</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Главное – рассказать молодому поколению, которому в будущем предстоит стать руководителями, о том, что такое возможность длительного успеха, и еще научить их никогда не произносить слова: «После нас хоть потоп!»</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Акин Онгор, «После меня – продолжени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К</w:t>
      </w:r>
      <w:r>
        <w:rPr>
          <w:rFonts w:eastAsia="Times New Roman" w:cs="Arial" w:ascii="Arial" w:hAnsi="Arial"/>
          <w:color w:val="000000"/>
          <w:lang w:eastAsia="ru-RU"/>
        </w:rPr>
        <w:t>огда стоит писать книгу о своих бизнес-достижениях? Акин Онгор сделал это спустя почти 10 лет после того, как в 2001 году покинул пост президента одного из крупнейших банков Турции. Такой срок только добавляет веса всему, что рассказывает автор, – результаты его усилий актуальны и сейчас, а компания до сих пор продолжает идти намеченным им когда-то путе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а 10 лет руководства Онгор превратил рядовой турецкий банк в финансовую компанию мирового уровня. Он создал сильную команду менеджеров, которая воплотила в жизнь предложенные им реформы. А стоимость банка выросла со 150 миллионов до 5 миллиардов долларов. Сегодня Garanti Bank – крупнейший в стране, занимает второе место по активам и имеет несколько международных представительст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ак же Акин Онгор этого добилс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Человек как самый ценный ресурс</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Турции начала 90-х бизнес строился на родственных связях, мало кого интересовали знания и компетенции сотрудников. Постоянные кадровые перестановки, увольнения по субъективным поводам, низкая мотивация и всепроникающее кумовство были реальностью и в Garanti Bank, когда Онгор встал у его рул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ервым делом он вдвое уменьшил количество отделений банка, что позволило повысить качество персонала – оставить только энергичных, образованных и замотивированных людей. В результате, средний возраст членов команды уменьшился с 50 до 30,5 лет, а процент свободно говорящих на английском языке вырос с 10 % до 30 %. Чтобы привлечь как можно больше молодых и перспективных специалистов, банк начал проводить презентации для выпускников ведущих национальных университетов. Для комплексного управления кадрами была создана компания Humanitas.</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еатр начинается с вешалки, а банк с сотрудника, который встречает клиентов. «Представьте, – пишет автор, – вы заходите в отделение банка и видите сотрудников с растрепанными волосами, в неопрятной одежде и с двухдневной щетиной на лице, а помещение пропитано запахом пота и сигарет. Разве можно здесь ожидать качественного обслуживания?!» Онгор решил проблему внешнего вида персонала просто: в отделениях установили экраны, на которых среди роликов о жизни и развитии банка показывали, как правильно делать маникюр и макияж, как завязывать галстук и подбирать пиджак.</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кин Онгор считал необходимым учиться у лучших, поэтому банк активно пользовался услугами ведущих консалтинговых компаний: Boston Consulting Group, McKinsey, Walker, LoBue и IBM Consulting, которые проводили обучающие курсы для топ-менеджеров. А также был создан образовательный центр, где каждый сотрудник обучался в среднем по две недели в году. Прогульщиков безжалостно увольняли. Затем банк начал готовить своих бизнес-тренеров. Акин Онгор лично участвовал в некоторых учебных программах как преподаватель, что давало ему возможность собирать мнения молодых сотрудников и стажеров о банке. «От нас могло ускользнуть то, на что обращали внимание новички. Я очень часто получал от них ценные совет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нгор изменил подход и к материальному стимулированию – поддерживались проактивность, динамичность, вовлеченность. Сотрудники получали подарки от руководства. Например, прошедшим обучение в Гарварде дарили портфель Hartmann – объект мечтаний каждого руководител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ткрытость и откровенность в коллективе и с коллективом</w:t>
      </w:r>
    </w:p>
    <w:p>
      <w:pPr>
        <w:pStyle w:val="Normal"/>
        <w:shd w:fill="FFFFFF" w:val="clear"/>
        <w:spacing w:lineRule="auto" w:line="240" w:before="0" w:after="384"/>
        <w:jc w:val="both"/>
        <w:rPr/>
      </w:pPr>
      <w:r>
        <w:rPr>
          <w:rFonts w:eastAsia="Times New Roman" w:cs="Arial" w:ascii="Arial" w:hAnsi="Arial"/>
          <w:color w:val="000000"/>
          <w:lang w:eastAsia="ru-RU"/>
        </w:rPr>
        <w:t>В конце 1991 года все сотрудники получили две брошюры. Одна рассказывала о результатах работы банка, другая о перспективах его развития. Прежнее руководство не считало нужным отчитываться о работе компании, особенно перед рядовыми работниками. Это событие стало переломным моментом в судьбе банка. А когда Garanti Bank удостоился оценки «А» в рейтинге банков, каждый сотрудник получил обращение президента: «</w:t>
      </w:r>
      <w:r>
        <w:rPr>
          <w:rFonts w:eastAsia="Times New Roman" w:cs="Arial" w:ascii="Arial" w:hAnsi="Arial"/>
          <w:i/>
          <w:iCs/>
          <w:color w:val="000000"/>
          <w:lang w:eastAsia="ru-RU"/>
        </w:rPr>
        <w:t>В банковских кругах мы стоим на отметке “А”, расскажите об этом членам вашей семьи, пусть они вами гордятся!</w:t>
      </w:r>
      <w:r>
        <w:rPr>
          <w:rFonts w:eastAsia="Times New Roman" w:cs="Arial" w:ascii="Arial" w:hAnsi="Arial"/>
          <w:color w:val="000000"/>
          <w:lang w:eastAsia="ru-RU"/>
        </w:rPr>
        <w:t>»</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о прихода Онгора рядовые сотрудники не могли встретиться с президентом или вице-президентом. Вся информация передавалась через 11 ступеней иерархии. Теперь осталось всего 6 уровней, а каждый работник мог лично пообщаться с нужным руководителем. Многие вице-президенты и начальники отделов уволились, расценив происходящее как понижение своего статуса. Но те, кто остался, составили управленческий костяк, который мог действовать куда более профессионально, гибко и оперативно, чем прежние руководител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роме того, был введен специальный номер факса, которым мог воспользоваться любой сотрудник, чтобы обратиться с замечанием или предложением. Президент постоянно выезжал в отделения и знакомился с людьми. А еще всегда держал двери в рабочем кабинете открытыми, так как считал доверие команды едва ли не главным условием успеха. К концу 90-х все важные решения в банке принимались почти двадцатью людьми, в число которых входили руководители отделов и региональные менеджеры. Раньше в этом процессе участвовало буквально несколько избранных, а руководители на местах получали принятые ими решения исключительно в виде обязательных предписаний. Теперь же все мало-мальски значимые вопросы обсуждались коллективно, любые нововведения немедленно доносились до всех сотрудников с помощью интернета и видеоконференций. Все важное обсуждалось на регулярных общих собраниях коллектива, где все идеи сортировались, анализировались и по возможности внедрялись. Авторы реализованных идей получали прем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вышение эффективности использования ресурс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кин Онгор активно занимался оптимизацией основной деятельности банка. К примеру, он предложил разделить клиентов по уровню риска выдачи кредитов. В результате – снизился процент убыточных креди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ограммное обеспечение банка до его прихода оставляло желать лучшего: система зависала несколько раз в день, а серверы несколько раз заливало во время дождя. Благодаря Онгору дочерняя компания Garanti Teknoloji переехала в другое здание, а также вошла в десятку лучших IT-компаний страны, по мнению IT Business Weekley, и ее наградили премией «Золотой паук». Руководитель IT-департамента регулярно присутствовал на собраниях вице-президентов и консультировался с лучшими специалистами компаний IBM и Microsoft.</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Внешние коммуникации и социальная полити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первые годы радикальных изменений Акин Онгор раз в неделю лично общался с ведущими экономическими обозревателями. Позже контакты со СМИ стали зоной ответственности вице-президентов, но каждое нововведение и изменение, касающееся клиентов банка, обязательно разъяснялось в С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годы правления Онгора банк постоянно поддерживал экологические проекты, искусство и образование. Всемирный фонд дикой природы дважды награждал банк «Золотой пандой». Местные музыкальные фестивали, строительство студенческих общежитий, обустройство пеших туристических троп – это только малая часть реализованных им проектов.</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адикальная открытость, проактивность, демократичность в принятии решений – все эти ценности, лежавшие в основе реформ Онгора, актуальны и для Сбера. Для нас пройденный им путь – одновременно источник вдохновения и важный урок, значение которого сложно переоценить. На взгляд команды, создавшей этот сборник саммари, опыт автора может быть использован далеко за пределами банковской сферы. Он заражает азартом и дает пищу для размышлений, провоцирует на поиск идей и заставляет мыслить масштабно.</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Акин Онгор</w:t>
      </w:r>
      <w:r>
        <w:rPr>
          <w:rFonts w:eastAsia="Times New Roman" w:cs="Arial" w:ascii="Arial" w:hAnsi="Arial"/>
          <w:color w:val="000000"/>
          <w:lang w:eastAsia="ru-RU"/>
        </w:rPr>
        <w:t> – экс-президент Garanti Bank. Начинал карьеру как маркетолог, 13 лет работал в различных сферах. Затем стал вице-президентом Garanti, ответственным за маркетинг, а спустя несколько лет – президентом. Его стратегия развития оказалась настолько успешной, что сейчас ее изучают студенты MBA в Harvard Business School и London School of Business.</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color w:val="339966"/>
          <w:lang w:eastAsia="ru-RU"/>
        </w:rPr>
      </w:pPr>
      <w:bookmarkStart w:id="25" w:name="__RefHeading___Toc119179807"/>
      <w:bookmarkEnd w:id="25"/>
      <w:r>
        <w:rPr>
          <w:rFonts w:cs="Roboto;Times New Roman" w:ascii="Roboto;Times New Roman" w:hAnsi="Roboto;Times New Roman"/>
          <w:b/>
          <w:bCs/>
          <w:color w:val="339966"/>
          <w:lang w:eastAsia="ru-RU"/>
        </w:rPr>
        <w:t>Том 20. Рефрейминг организации. Компания как фабрика, семья, джунгли и храм. Ли Болмэн, Терренс Дил</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9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20.html" \l "calibre_link-4"</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рганизационный фрейм</w:t>
      </w:r>
      <w:r>
        <w:rPr>
          <w:rStyle w:val="InternetLink"/>
          <w:rFonts w:eastAsia="Times New Roman" w:cs="Arial" w:ascii="Arial" w:hAnsi="Arial"/>
          <w:color w:val="000000"/>
          <w:lang w:eastAsia="ru-RU"/>
        </w:rPr>
        <w:fldChar w:fldCharType="end"/>
      </w:r>
    </w:p>
    <w:p>
      <w:pPr>
        <w:pStyle w:val="Normal"/>
        <w:numPr>
          <w:ilvl w:val="0"/>
          <w:numId w:val="9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20.html" \l "calibre_link-5"</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Структурный фрейм</w:t>
      </w:r>
      <w:r>
        <w:rPr>
          <w:rStyle w:val="InternetLink"/>
          <w:rFonts w:eastAsia="Times New Roman" w:cs="Arial" w:ascii="Arial" w:hAnsi="Arial"/>
          <w:color w:val="000000"/>
          <w:lang w:eastAsia="ru-RU"/>
        </w:rPr>
        <w:fldChar w:fldCharType="end"/>
      </w:r>
    </w:p>
    <w:p>
      <w:pPr>
        <w:pStyle w:val="Normal"/>
        <w:numPr>
          <w:ilvl w:val="0"/>
          <w:numId w:val="9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20.html" \l "calibre_link-6"</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Фрейм человеческих ресурсов</w:t>
      </w:r>
      <w:r>
        <w:rPr>
          <w:rStyle w:val="InternetLink"/>
          <w:rFonts w:eastAsia="Times New Roman" w:cs="Arial" w:ascii="Arial" w:hAnsi="Arial"/>
          <w:color w:val="000000"/>
          <w:lang w:eastAsia="ru-RU"/>
        </w:rPr>
        <w:fldChar w:fldCharType="end"/>
      </w:r>
    </w:p>
    <w:p>
      <w:pPr>
        <w:pStyle w:val="Normal"/>
        <w:numPr>
          <w:ilvl w:val="0"/>
          <w:numId w:val="9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20.html" \l "calibre_link-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литический фрейм</w:t>
      </w:r>
      <w:r>
        <w:rPr>
          <w:rStyle w:val="InternetLink"/>
          <w:rFonts w:eastAsia="Times New Roman" w:cs="Arial" w:ascii="Arial" w:hAnsi="Arial"/>
          <w:color w:val="000000"/>
          <w:lang w:eastAsia="ru-RU"/>
        </w:rPr>
        <w:fldChar w:fldCharType="end"/>
      </w:r>
    </w:p>
    <w:p>
      <w:pPr>
        <w:pStyle w:val="Normal"/>
        <w:numPr>
          <w:ilvl w:val="0"/>
          <w:numId w:val="9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20.html" \l "calibre_link-8"</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Символический фрейм</w:t>
      </w:r>
      <w:r>
        <w:rPr>
          <w:rStyle w:val="InternetLink"/>
          <w:rFonts w:eastAsia="Times New Roman" w:cs="Arial" w:ascii="Arial" w:hAnsi="Arial"/>
          <w:color w:val="000000"/>
          <w:lang w:eastAsia="ru-RU"/>
        </w:rPr>
        <w:fldChar w:fldCharType="end"/>
      </w:r>
    </w:p>
    <w:p>
      <w:pPr>
        <w:pStyle w:val="Normal"/>
        <w:numPr>
          <w:ilvl w:val="0"/>
          <w:numId w:val="9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20.html" \l "calibre_link-9"</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дбор фреймов к ситуации</w:t>
      </w:r>
      <w:r>
        <w:rPr>
          <w:rStyle w:val="InternetLink"/>
          <w:rFonts w:eastAsia="Times New Roman" w:cs="Arial" w:ascii="Arial" w:hAnsi="Arial"/>
          <w:color w:val="000000"/>
          <w:lang w:eastAsia="ru-RU"/>
        </w:rPr>
        <w:fldChar w:fldCharType="end"/>
      </w:r>
    </w:p>
    <w:p>
      <w:pPr>
        <w:pStyle w:val="Normal"/>
        <w:numPr>
          <w:ilvl w:val="0"/>
          <w:numId w:val="9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20.html" \l "calibre_link-10"</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93"/>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20.html" \l "calibre_link-11"</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ах</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Наша задача – сгруппировать основные школы науки об организациях и сформировать всеобъемлющую структуру, охватывающую четыре направления. Мы сгруппировали представления, почерпнутые как из исследований, так и из практической деятельности, в четыре основных фрейма – структурный, кадровый, политический и символический. Они в равной мере используются учеными и практиками и описаны в литературе, которую можно найти в библиотеках и на полках книжных магазинов.</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Ли Болмэн, Терренс Дил, «Рефрейминг организаци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О</w:t>
      </w:r>
      <w:r>
        <w:rPr>
          <w:rFonts w:eastAsia="Times New Roman" w:cs="Arial" w:ascii="Arial" w:hAnsi="Arial"/>
          <w:color w:val="000000"/>
          <w:lang w:eastAsia="ru-RU"/>
        </w:rPr>
        <w:t>т руководителей нередко можно услышать, что «организации представляют собой очень сложные структуры». Чаще всего это означает признание в неспособности разобраться в том хаосе задач, ресурсов, процессов и показателей эффективности, с которыми им приходится иметь дело.</w:t>
      </w:r>
    </w:p>
    <w:p>
      <w:pPr>
        <w:pStyle w:val="Normal"/>
        <w:shd w:fill="FFFFFF" w:val="clear"/>
        <w:spacing w:lineRule="auto" w:line="240" w:before="0" w:after="384"/>
        <w:jc w:val="both"/>
        <w:rPr/>
      </w:pPr>
      <w:r>
        <w:rPr>
          <w:rFonts w:eastAsia="Times New Roman" w:cs="Arial" w:ascii="Arial" w:hAnsi="Arial"/>
          <w:color w:val="000000"/>
          <w:lang w:eastAsia="ru-RU"/>
        </w:rPr>
        <w:t>Описать – и даже осознать – все это одновременно крайне трудно. Поэтому большинство консультантов и авторов книг по бизнесу выделяют какой-то один концепт – эффективность, дисциплину, организационную структуру или компетенции. Они призывают считать его некоторой панацеей, «архимедовым рычагом», который перевернет </w:t>
      </w:r>
      <w:r>
        <w:rPr>
          <w:rFonts w:eastAsia="Times New Roman" w:cs="Arial" w:ascii="Arial" w:hAnsi="Arial"/>
          <w:i/>
          <w:iCs/>
          <w:color w:val="000000"/>
          <w:lang w:eastAsia="ru-RU"/>
        </w:rPr>
        <w:t>всю</w:t>
      </w:r>
      <w:r>
        <w:rPr>
          <w:rFonts w:eastAsia="Times New Roman" w:cs="Arial" w:ascii="Arial" w:hAnsi="Arial"/>
          <w:color w:val="000000"/>
          <w:lang w:eastAsia="ru-RU"/>
        </w:rPr>
        <w:t> организацию. Однако при таком подходе теряется главное системное качество – </w:t>
      </w:r>
      <w:r>
        <w:rPr>
          <w:rFonts w:eastAsia="Times New Roman" w:cs="Arial" w:ascii="Arial" w:hAnsi="Arial"/>
          <w:i/>
          <w:iCs/>
          <w:color w:val="000000"/>
          <w:lang w:eastAsia="ru-RU"/>
        </w:rPr>
        <w:t>связи</w:t>
      </w:r>
      <w:r>
        <w:rPr>
          <w:rFonts w:eastAsia="Times New Roman" w:cs="Arial" w:ascii="Arial" w:hAnsi="Arial"/>
          <w:color w:val="000000"/>
          <w:lang w:eastAsia="ru-RU"/>
        </w:rPr>
        <w:t> между явлениями. Исправляя одно, мы теряем контроль над всем остальным. Сложность подменяется иллюзорной простотой, но это не способствует решению пробле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ы книги «Рефрейминг организации» Ли Болмэн и Терренс Дил выходят за пределы этого почти неразрешимого противоречия – «неконтролируемый хаос против иллюзорной простоты», – вводя категорию «многофреймового мышлени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рганизационный фрей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Фрейм – это ракурс, с которого вы рассматриваете процессы, происходящие в организации. А также некий набор конструктов и допущений, объединенных в когнитивную модель. Наш мозг формирует ее для того, чтобы разобраться в хаосе информации, который нас окружает, и понять, что можно в этом хаосе сделать. В результате получается некая карта реальности, где все элементы осмыслены и взаимосвязан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гда мы говорим, что рассматриваем организацию через призму чего бы то ни было – организационной структуры, финансовых отношений или целеполагания, – это означает, что мы выбрали один ракурс для взгляда на реальность и систематизации хаоса. Главная идея книги в том, что одного фрейма не хватает для полноценного анализа процессов, происходящих в организации. «Одного или двух инструментов может быть достаточно для простых работ, но не для более сложных начинаний. Руководителям, освоившим молоток и ждущим, что все проблемы будут вести себя, как гвозди, жизнь компании кажется запутанной и разочаровывающей».</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Виды фрейм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ля системного анализа организации авторы предлагают использовать четыре ключевых фрейма. По их мнению, с разных ракурсов компании могут выглядеть как:</w:t>
      </w:r>
    </w:p>
    <w:p>
      <w:pPr>
        <w:pStyle w:val="Normal"/>
        <w:shd w:fill="FFFFFF" w:val="clear"/>
        <w:spacing w:lineRule="auto" w:line="240" w:before="0" w:after="384"/>
        <w:jc w:val="both"/>
        <w:rPr/>
      </w:pPr>
      <w:r>
        <w:rPr>
          <w:rFonts w:eastAsia="Times New Roman" w:cs="Arial" w:ascii="Arial" w:hAnsi="Arial"/>
          <w:color w:val="000000"/>
          <w:lang w:eastAsia="ru-RU"/>
        </w:rPr>
        <w:t>1. </w:t>
      </w:r>
      <w:r>
        <w:rPr>
          <w:rFonts w:eastAsia="Times New Roman" w:cs="Arial" w:ascii="Arial" w:hAnsi="Arial"/>
          <w:b/>
          <w:bCs/>
          <w:color w:val="000000"/>
          <w:lang w:eastAsia="ru-RU"/>
        </w:rPr>
        <w:t>Фабрики</w:t>
      </w:r>
      <w:r>
        <w:rPr>
          <w:rFonts w:eastAsia="Times New Roman" w:cs="Arial" w:ascii="Arial" w:hAnsi="Arial"/>
          <w:color w:val="000000"/>
          <w:lang w:eastAsia="ru-RU"/>
        </w:rPr>
        <w:t>. </w:t>
      </w:r>
      <w:r>
        <w:rPr>
          <w:rFonts w:eastAsia="Times New Roman" w:cs="Arial" w:ascii="Arial" w:hAnsi="Arial"/>
          <w:i/>
          <w:iCs/>
          <w:color w:val="000000"/>
          <w:lang w:eastAsia="ru-RU"/>
        </w:rPr>
        <w:t>Структурный фрейм</w:t>
      </w:r>
      <w:r>
        <w:rPr>
          <w:rFonts w:eastAsia="Times New Roman" w:cs="Arial" w:ascii="Arial" w:hAnsi="Arial"/>
          <w:color w:val="000000"/>
          <w:lang w:eastAsia="ru-RU"/>
        </w:rPr>
        <w:t>. Отражает рациональную модель производства товаров и услуг организацией, их структуры и бизнес-процессы.</w:t>
      </w:r>
    </w:p>
    <w:p>
      <w:pPr>
        <w:pStyle w:val="Normal"/>
        <w:shd w:fill="FFFFFF" w:val="clear"/>
        <w:spacing w:lineRule="auto" w:line="240" w:before="0" w:after="384"/>
        <w:jc w:val="both"/>
        <w:rPr/>
      </w:pPr>
      <w:r>
        <w:rPr>
          <w:rFonts w:eastAsia="Times New Roman" w:cs="Arial" w:ascii="Arial" w:hAnsi="Arial"/>
          <w:color w:val="000000"/>
          <w:lang w:eastAsia="ru-RU"/>
        </w:rPr>
        <w:t>2. </w:t>
      </w:r>
      <w:r>
        <w:rPr>
          <w:rFonts w:eastAsia="Times New Roman" w:cs="Arial" w:ascii="Arial" w:hAnsi="Arial"/>
          <w:b/>
          <w:bCs/>
          <w:color w:val="000000"/>
          <w:lang w:eastAsia="ru-RU"/>
        </w:rPr>
        <w:t>Семьи</w:t>
      </w:r>
      <w:r>
        <w:rPr>
          <w:rFonts w:eastAsia="Times New Roman" w:cs="Arial" w:ascii="Arial" w:hAnsi="Arial"/>
          <w:color w:val="000000"/>
          <w:lang w:eastAsia="ru-RU"/>
        </w:rPr>
        <w:t>. </w:t>
      </w:r>
      <w:r>
        <w:rPr>
          <w:rFonts w:eastAsia="Times New Roman" w:cs="Arial" w:ascii="Arial" w:hAnsi="Arial"/>
          <w:i/>
          <w:iCs/>
          <w:color w:val="000000"/>
          <w:lang w:eastAsia="ru-RU"/>
        </w:rPr>
        <w:t>Фрейм человеческих ресурсов</w:t>
      </w:r>
      <w:r>
        <w:rPr>
          <w:rFonts w:eastAsia="Times New Roman" w:cs="Arial" w:ascii="Arial" w:hAnsi="Arial"/>
          <w:color w:val="000000"/>
          <w:lang w:eastAsia="ru-RU"/>
        </w:rPr>
        <w:t>. Рассматривает компанию как совокупность людей, которые в ней работают, их мотивы, отношения и представления о жизни.</w:t>
      </w:r>
    </w:p>
    <w:p>
      <w:pPr>
        <w:pStyle w:val="Normal"/>
        <w:shd w:fill="FFFFFF" w:val="clear"/>
        <w:spacing w:lineRule="auto" w:line="240" w:before="0" w:after="384"/>
        <w:jc w:val="both"/>
        <w:rPr/>
      </w:pPr>
      <w:r>
        <w:rPr>
          <w:rFonts w:eastAsia="Times New Roman" w:cs="Arial" w:ascii="Arial" w:hAnsi="Arial"/>
          <w:color w:val="000000"/>
          <w:lang w:eastAsia="ru-RU"/>
        </w:rPr>
        <w:t>3. </w:t>
      </w:r>
      <w:r>
        <w:rPr>
          <w:rFonts w:eastAsia="Times New Roman" w:cs="Arial" w:ascii="Arial" w:hAnsi="Arial"/>
          <w:b/>
          <w:bCs/>
          <w:color w:val="000000"/>
          <w:lang w:eastAsia="ru-RU"/>
        </w:rPr>
        <w:t>Джунгли</w:t>
      </w:r>
      <w:r>
        <w:rPr>
          <w:rFonts w:eastAsia="Times New Roman" w:cs="Arial" w:ascii="Arial" w:hAnsi="Arial"/>
          <w:color w:val="000000"/>
          <w:lang w:eastAsia="ru-RU"/>
        </w:rPr>
        <w:t>. </w:t>
      </w:r>
      <w:r>
        <w:rPr>
          <w:rFonts w:eastAsia="Times New Roman" w:cs="Arial" w:ascii="Arial" w:hAnsi="Arial"/>
          <w:i/>
          <w:iCs/>
          <w:color w:val="000000"/>
          <w:lang w:eastAsia="ru-RU"/>
        </w:rPr>
        <w:t>Политический фрейм</w:t>
      </w:r>
      <w:r>
        <w:rPr>
          <w:rFonts w:eastAsia="Times New Roman" w:cs="Arial" w:ascii="Arial" w:hAnsi="Arial"/>
          <w:color w:val="000000"/>
          <w:lang w:eastAsia="ru-RU"/>
        </w:rPr>
        <w:t>. С этой точки зрения организация представляет собой пространство, в котором отдельные лица и властные группировки конкурируют между собой за власть, ресурсы и информацию.</w:t>
      </w:r>
    </w:p>
    <w:p>
      <w:pPr>
        <w:pStyle w:val="Normal"/>
        <w:shd w:fill="FFFFFF" w:val="clear"/>
        <w:spacing w:lineRule="auto" w:line="240" w:before="0" w:after="384"/>
        <w:jc w:val="both"/>
        <w:rPr/>
      </w:pPr>
      <w:r>
        <w:rPr>
          <w:rFonts w:eastAsia="Times New Roman" w:cs="Arial" w:ascii="Arial" w:hAnsi="Arial"/>
          <w:color w:val="000000"/>
          <w:lang w:eastAsia="ru-RU"/>
        </w:rPr>
        <w:t>4. </w:t>
      </w:r>
      <w:r>
        <w:rPr>
          <w:rFonts w:eastAsia="Times New Roman" w:cs="Arial" w:ascii="Arial" w:hAnsi="Arial"/>
          <w:b/>
          <w:bCs/>
          <w:color w:val="000000"/>
          <w:lang w:eastAsia="ru-RU"/>
        </w:rPr>
        <w:t>Храмы и карнавалы.</w:t>
      </w:r>
      <w:r>
        <w:rPr>
          <w:rFonts w:eastAsia="Times New Roman" w:cs="Arial" w:ascii="Arial" w:hAnsi="Arial"/>
          <w:color w:val="000000"/>
          <w:lang w:eastAsia="ru-RU"/>
        </w:rPr>
        <w:t> </w:t>
      </w:r>
      <w:r>
        <w:rPr>
          <w:rFonts w:eastAsia="Times New Roman" w:cs="Arial" w:ascii="Arial" w:hAnsi="Arial"/>
          <w:i/>
          <w:iCs/>
          <w:color w:val="000000"/>
          <w:lang w:eastAsia="ru-RU"/>
        </w:rPr>
        <w:t>Символический фрейм</w:t>
      </w:r>
      <w:r>
        <w:rPr>
          <w:rFonts w:eastAsia="Times New Roman" w:cs="Arial" w:ascii="Arial" w:hAnsi="Arial"/>
          <w:color w:val="000000"/>
          <w:lang w:eastAsia="ru-RU"/>
        </w:rPr>
        <w:t>. Организация рассматривается с точки зрения корпоративной культуры, социальных ролей, мифологии и ритуал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аждый из фреймов создает свой собственный образ реальности, и анализировать организацию необходимо одновременно со всех четырех позиций. Это позволяет фокусироваться на выделенных аспектах и сохранять понимание системных закономерностей в организац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труктурный фрей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рганизации создаются для достижения поставленных целей и задач, поэтому им необходима специализация и четкое разделение труда. Люди и подразделения организуются с помощью хорошо продуманных форм контроля. Компания будет работать наиболее продуктивно, если полностью устранить личные особенности и предпочтения сотрудников, а любые проблемы решать исправлением недостатков структур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 сути, это классическое понимание организации как способа получения прибыли, в которой все остальные аспекты – люди, время, финансы, культура – лишь ресурсы для достижения поставленной цел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Фрейм человеческих ресурс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 «семейной» точки зрения компании живут и работают для того, чтобы люди могли максимально полно реализовать свои потребности и таланты в карьере. Важнейшим аспектом является сотрудничество людей и организаций, без которого взаимодействие превращается в одну из форм эксплуатации. Этот фрейм наиболее важен именно сейчас, когда во всем мире концепт «организация для людей» становится все более популярны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литический фрей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ассматривает организации как арены для конкурентной борьбы за власть, которую ведут люди и коалиции. Предметом конкуренции является прежде всего распределение ресурсов, таких как статус, деньги, информация и влияние на людей. Организация находится в постоянном конфликте, а власть является самым главным активом. Решения принимаются на основе торга между властными коалиция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звестно, что чем выше уровень руководителя, тем больше его решения зависят от интересов определенных групп и конкурентной борьбой за ресурсы. Правила такой борьбы практически не прописаны в литературе по бизнесу, и книга Болмэна и Дила дает понимание этих процессов в организац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имволический фрей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 такой позиции организация – прежде всего пространство для символического взаимодействия участников. Для них важно не что происходит, а что это означает. Взаимодействие основано на мифах, архетипических ролях, историях, церемониях и ритуалах. Язык и культура объединяют организацию и позволяют людям найти смысл и веру перед лицом тревожной неопределенност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дбор фреймов к ситуа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ы предлагают подбирать наиболее эффективный для каждой ситуации фрейм, последовательно отвечая на вопрос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Важны ли для успеха индивидуальная самоотдача и заинтересован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а – человеческие ресурсы, символическ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т – структурный, политическ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Важно ли техническое качество реш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а – структурны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т – человеческие ресурсы, политический, символическ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Высок ли уровень неопределен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а – политический, символическ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т – человеческие ресурсы, структурны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Важны ли конфликт и конкуренц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а – политический, символическ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т – человеческие ресурсы, структурны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мплексный, системный подход – то, чего не хватает современным руководителям. Он рассматривает любую организацию как взаимодействие подсистем – фреймов. Но недостаточно просто сказать «давайте рассматривать ситуацию с разных сторон». Нужно четко описать подсистемы/фреймы, анализ которых сделает преобразования наиболее эффективными. Четыре фрейма, представленные в книге, – удачная попытка выделить такие подсистемы. Причем важно, что это не просто разные взгляды на организацию. Фреймы «живут собственной жизнью» и активно конкурируют между собой. Так, например, выбор между позициями «люди для организации», «организация для людей» и «организация для первого лица» часто определяет контекст важных стратегических решен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ще одно достоинство книги – прекрасный, структурированный обзор основных работ в области менеджмента организаций, «упакованный» в концепцию четырех фреймов.</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Ли Болмэн</w:t>
      </w:r>
      <w:r>
        <w:rPr>
          <w:rFonts w:eastAsia="Times New Roman" w:cs="Arial" w:ascii="Arial" w:hAnsi="Arial"/>
          <w:color w:val="000000"/>
          <w:lang w:eastAsia="ru-RU"/>
        </w:rPr>
        <w:t> – доктор философии в области административных наук, директор и председатель совета Общества преподавателей организационного поведения. Возглавляет кафедру лидерства имени М. Блок в Школе бизнеса и государственного управления Г. Блоха в Университете Миссури, Канзас-Сити. Консультирует государственные учреждения, частные корпорации, университеты и школы в разных странах мира.</w:t>
      </w:r>
    </w:p>
    <w:p>
      <w:pPr>
        <w:pStyle w:val="Normal"/>
        <w:shd w:fill="FFFFFF" w:val="clear"/>
        <w:spacing w:lineRule="auto" w:line="240" w:before="0" w:after="384"/>
        <w:jc w:val="both"/>
        <w:rPr/>
      </w:pPr>
      <w:r>
        <w:rPr>
          <w:rFonts w:eastAsia="Times New Roman" w:cs="Arial" w:ascii="Arial" w:hAnsi="Arial"/>
          <w:b/>
          <w:bCs/>
          <w:color w:val="000000"/>
          <w:lang w:eastAsia="ru-RU"/>
        </w:rPr>
        <w:t>Терренс Дил – </w:t>
      </w:r>
      <w:r>
        <w:rPr>
          <w:rFonts w:eastAsia="Times New Roman" w:cs="Arial" w:ascii="Arial" w:hAnsi="Arial"/>
          <w:color w:val="000000"/>
          <w:lang w:eastAsia="ru-RU"/>
        </w:rPr>
        <w:t>доктор философии по педагогике и социологии (Стэнфордский университет). Автор 17 и соавтор 40 книг в области корпоративной культуры и лидерства. Преподавал в Гарвардском, Стэнфордском и университете Вандербильта. Консультировал Hyatt Hotels, IBM, Swiss Army, Kaiser Permanente.</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color w:val="339966"/>
          <w:lang w:eastAsia="ru-RU"/>
        </w:rPr>
      </w:pPr>
      <w:bookmarkStart w:id="26" w:name="__RefHeading___Toc119179817"/>
      <w:bookmarkEnd w:id="26"/>
      <w:r>
        <w:rPr>
          <w:rFonts w:cs="Roboto;Times New Roman" w:ascii="Roboto;Times New Roman" w:hAnsi="Roboto;Times New Roman"/>
          <w:b/>
          <w:bCs/>
          <w:color w:val="339966"/>
          <w:lang w:eastAsia="ru-RU"/>
        </w:rPr>
        <w:t>Том 21. Управление результативностью. Система оценки результатов в действии. Майкл Армстронг, Анжела Бэрон</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1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1.html" \l "calibre_link-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Управление результативностью</w:t>
      </w:r>
      <w:r>
        <w:rPr>
          <w:rStyle w:val="InternetLink"/>
          <w:u w:val="single"/>
          <w:rFonts w:eastAsia="Times New Roman" w:cs="Arial" w:ascii="Arial" w:hAnsi="Arial"/>
          <w:color w:val="000000"/>
          <w:lang w:eastAsia="ru-RU"/>
        </w:rPr>
        <w:fldChar w:fldCharType="end"/>
      </w:r>
    </w:p>
    <w:p>
      <w:pPr>
        <w:pStyle w:val="Normal"/>
        <w:numPr>
          <w:ilvl w:val="0"/>
          <w:numId w:val="1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1.html" \l "calibre_link-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Метод обратной связи «360 градусов»</w:t>
      </w:r>
      <w:r>
        <w:rPr>
          <w:rStyle w:val="InternetLink"/>
          <w:u w:val="single"/>
          <w:rFonts w:eastAsia="Times New Roman" w:cs="Arial" w:ascii="Arial" w:hAnsi="Arial"/>
          <w:color w:val="000000"/>
          <w:lang w:eastAsia="ru-RU"/>
        </w:rPr>
        <w:fldChar w:fldCharType="end"/>
      </w:r>
    </w:p>
    <w:p>
      <w:pPr>
        <w:pStyle w:val="Normal"/>
        <w:numPr>
          <w:ilvl w:val="0"/>
          <w:numId w:val="1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1.html" \l "calibre_link-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19"/>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1.html" \l "calibre_link-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ах</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Цель управления результативностью – сделать хорошее лучшим, добиться общего для всех понимания поставленных задач, развить в людях способность выполнить эти задачи и дать им все, что нужно для продуктивного труда и полной реализации своего потенциала на благо себя и организации.</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Майкл Армстронг, Анжела Бэрон,</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Управление результативностью»</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color w:val="000000"/>
          <w:lang w:eastAsia="ru-RU"/>
        </w:rPr>
        <w:t>В менеджменте важно не только, что ты делаешь, но и как.</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ы этой книги предлагают линейным руководителям не концентрироваться на выполнении отдельной задачи, за которую начислят бонус, а заботиться об эффективности работы организации в целом. Такой подход обеспечит конкурентное преимущество компании и позволит сформировать коллектив из инициативных и мотивированных люд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айкл Армстронг и Анжела Бэрон объясняют, что управление результативностью – это непрерывный и гибкий подход к руководству компанией и персоналом, который предполагает максимально вовлеченный диалог с сотрудниками. Они организовывали несколько масштабных исследований в области менеджмента. Проанализировав данные, лежащие в основе этой книги, авторы утверждают: «Управление результативностью практически гарантирует, что все сотрудники вашей организации раскроют свой потенциал, навсегда сохранят верность компании и высокую мотивац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тобы воплотить в жизнь это обещание, компания должна выполнить два услов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Все сотрудники должны четко понимать цели, к которым стремится организац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Необходимы общие подходы к обучению работников и опора на обратную связь. Авторы считают, что «задача управления результативностью – обеспечить превосходство в человеческом капитале». И решению этой ключевой задачи посвящена книг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Управление результативность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о постоянный рабочий процесс, а не отдельный инструмент менеджмента. С одной стороны, он соответствует циклу Уильяма Деминга «Планируй – Выполняй – Проверяй – Действуй». С другой стороны – состоит из взаимосвязанных процессов, часть из которых может проходить одновременно, например аттестация сотрудника и планирова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ассмотрим составляющие этого процесса.</w:t>
      </w:r>
    </w:p>
    <w:p>
      <w:pPr>
        <w:pStyle w:val="Normal"/>
        <w:shd w:fill="FFFFFF" w:val="clear"/>
        <w:spacing w:lineRule="auto" w:line="240" w:before="0" w:after="384"/>
        <w:jc w:val="both"/>
        <w:rPr/>
      </w:pPr>
      <w:r>
        <w:rPr>
          <w:rFonts w:eastAsia="Times New Roman" w:cs="Arial" w:ascii="Arial" w:hAnsi="Arial"/>
          <w:color w:val="000000"/>
          <w:lang w:eastAsia="ru-RU"/>
        </w:rPr>
        <w:t>1. </w:t>
      </w:r>
      <w:r>
        <w:rPr>
          <w:rFonts w:eastAsia="Times New Roman" w:cs="Arial" w:ascii="Arial" w:hAnsi="Arial"/>
          <w:b/>
          <w:bCs/>
          <w:color w:val="000000"/>
          <w:lang w:eastAsia="ru-RU"/>
        </w:rPr>
        <w:t>Планирование результативности.</w:t>
      </w:r>
      <w:r>
        <w:rPr>
          <w:rFonts w:eastAsia="Times New Roman" w:cs="Arial" w:ascii="Arial" w:hAnsi="Arial"/>
          <w:color w:val="000000"/>
          <w:lang w:eastAsia="ru-RU"/>
        </w:rPr>
        <w:t> План мотивирует сотрудников, гарантирует признание их достижений и дает направление роста: что нужно знать и уметь, в какой специализации развиваться.</w:t>
      </w:r>
    </w:p>
    <w:p>
      <w:pPr>
        <w:pStyle w:val="Normal"/>
        <w:shd w:fill="FFFFFF" w:val="clear"/>
        <w:spacing w:lineRule="auto" w:line="240" w:before="0" w:after="384"/>
        <w:jc w:val="both"/>
        <w:rPr/>
      </w:pPr>
      <w:r>
        <w:rPr>
          <w:rFonts w:eastAsia="Times New Roman" w:cs="Arial" w:ascii="Arial" w:hAnsi="Arial"/>
          <w:color w:val="000000"/>
          <w:lang w:eastAsia="ru-RU"/>
        </w:rPr>
        <w:t>2. </w:t>
      </w:r>
      <w:r>
        <w:rPr>
          <w:rFonts w:eastAsia="Times New Roman" w:cs="Arial" w:ascii="Arial" w:hAnsi="Arial"/>
          <w:b/>
          <w:bCs/>
          <w:color w:val="000000"/>
          <w:lang w:eastAsia="ru-RU"/>
        </w:rPr>
        <w:t>Формулирование ожиданий</w:t>
      </w:r>
      <w:r>
        <w:rPr>
          <w:rFonts w:eastAsia="Times New Roman" w:cs="Arial" w:ascii="Arial" w:hAnsi="Arial"/>
          <w:color w:val="000000"/>
          <w:lang w:eastAsia="ru-RU"/>
        </w:rPr>
        <w:t>. Сотрудники должны знать, какие результаты труда от них ожидаются, и быть готовыми добиться этих показателей.</w:t>
      </w:r>
    </w:p>
    <w:p>
      <w:pPr>
        <w:pStyle w:val="Normal"/>
        <w:shd w:fill="FFFFFF" w:val="clear"/>
        <w:spacing w:lineRule="auto" w:line="240" w:before="0" w:after="384"/>
        <w:jc w:val="both"/>
        <w:rPr/>
      </w:pPr>
      <w:r>
        <w:rPr>
          <w:rFonts w:eastAsia="Times New Roman" w:cs="Arial" w:ascii="Arial" w:hAnsi="Arial"/>
          <w:color w:val="000000"/>
          <w:lang w:eastAsia="ru-RU"/>
        </w:rPr>
        <w:t>3. </w:t>
      </w:r>
      <w:r>
        <w:rPr>
          <w:rFonts w:eastAsia="Times New Roman" w:cs="Arial" w:ascii="Arial" w:hAnsi="Arial"/>
          <w:b/>
          <w:bCs/>
          <w:color w:val="000000"/>
          <w:lang w:eastAsia="ru-RU"/>
        </w:rPr>
        <w:t>Постановка задач</w:t>
      </w:r>
      <w:r>
        <w:rPr>
          <w:rFonts w:eastAsia="Times New Roman" w:cs="Arial" w:ascii="Arial" w:hAnsi="Arial"/>
          <w:color w:val="000000"/>
          <w:lang w:eastAsia="ru-RU"/>
        </w:rPr>
        <w:t>. Правильная цель согласуется с ценностями компании, привязана ко времени и ориентирована на работу в команде. Задачи формулируются на основе ожиданий. Например, при ожидании «Отвечать на обращения и жалобы клиентов быстро, эффективно и вежливо» задачей будет «Рассматривать 90 % обращений за рабочий день».</w:t>
      </w:r>
    </w:p>
    <w:p>
      <w:pPr>
        <w:pStyle w:val="Normal"/>
        <w:shd w:fill="FFFFFF" w:val="clear"/>
        <w:spacing w:lineRule="auto" w:line="240" w:before="0" w:after="384"/>
        <w:jc w:val="both"/>
        <w:rPr/>
      </w:pPr>
      <w:r>
        <w:rPr>
          <w:rFonts w:eastAsia="Times New Roman" w:cs="Arial" w:ascii="Arial" w:hAnsi="Arial"/>
          <w:color w:val="000000"/>
          <w:lang w:eastAsia="ru-RU"/>
        </w:rPr>
        <w:t>4. </w:t>
      </w:r>
      <w:r>
        <w:rPr>
          <w:rFonts w:eastAsia="Times New Roman" w:cs="Arial" w:ascii="Arial" w:hAnsi="Arial"/>
          <w:b/>
          <w:bCs/>
          <w:color w:val="000000"/>
          <w:lang w:eastAsia="ru-RU"/>
        </w:rPr>
        <w:t>Измерение показателей результативности</w:t>
      </w:r>
      <w:r>
        <w:rPr>
          <w:rFonts w:eastAsia="Times New Roman" w:cs="Arial" w:ascii="Arial" w:hAnsi="Arial"/>
          <w:color w:val="000000"/>
          <w:lang w:eastAsia="ru-RU"/>
        </w:rPr>
        <w:t>. Важно выделить показатели, созвучные ответу на вопрос: «Что вы считаете высокой результативностью?», потому что не все показатели работы значимы для общей стратегии компании. Например, для Norwich Union Insurance высокая результативность – «стать поставщиком услуг, превосходящим ожидания клиентов». Их показатели будут связаны с оценкой качества оказываемых услуг, степенью удовлетворенности клиентов и их лояльностью.</w:t>
      </w:r>
    </w:p>
    <w:p>
      <w:pPr>
        <w:pStyle w:val="Normal"/>
        <w:shd w:fill="FFFFFF" w:val="clear"/>
        <w:spacing w:lineRule="auto" w:line="240" w:before="0" w:after="384"/>
        <w:jc w:val="both"/>
        <w:rPr/>
      </w:pPr>
      <w:r>
        <w:rPr>
          <w:rFonts w:eastAsia="Times New Roman" w:cs="Arial" w:ascii="Arial" w:hAnsi="Arial"/>
          <w:color w:val="000000"/>
          <w:lang w:eastAsia="ru-RU"/>
        </w:rPr>
        <w:t>5. </w:t>
      </w:r>
      <w:r>
        <w:rPr>
          <w:rFonts w:eastAsia="Times New Roman" w:cs="Arial" w:ascii="Arial" w:hAnsi="Arial"/>
          <w:b/>
          <w:bCs/>
          <w:color w:val="000000"/>
          <w:lang w:eastAsia="ru-RU"/>
        </w:rPr>
        <w:t>Непрерывный процесс управления результативностью.</w:t>
      </w:r>
      <w:r>
        <w:rPr>
          <w:rFonts w:eastAsia="Times New Roman" w:cs="Arial" w:ascii="Arial" w:hAnsi="Arial"/>
          <w:color w:val="000000"/>
          <w:lang w:eastAsia="ru-RU"/>
        </w:rPr>
        <w:t> Вместо периодической оценки персонала, авторы предлагают перейти на другой формат работы – создать «обучающуюся организацию», которая применяет на практике знания, полученные при аттестации персонала, анализе достижений и жалоб клиентов.</w:t>
      </w:r>
    </w:p>
    <w:p>
      <w:pPr>
        <w:pStyle w:val="Normal"/>
        <w:shd w:fill="FFFFFF" w:val="clear"/>
        <w:spacing w:lineRule="auto" w:line="240" w:before="0" w:after="384"/>
        <w:jc w:val="both"/>
        <w:rPr/>
      </w:pPr>
      <w:r>
        <w:rPr>
          <w:rFonts w:eastAsia="Times New Roman" w:cs="Arial" w:ascii="Arial" w:hAnsi="Arial"/>
          <w:color w:val="000000"/>
          <w:lang w:eastAsia="ru-RU"/>
        </w:rPr>
        <w:t>6. </w:t>
      </w:r>
      <w:r>
        <w:rPr>
          <w:rFonts w:eastAsia="Times New Roman" w:cs="Arial" w:ascii="Arial" w:hAnsi="Arial"/>
          <w:b/>
          <w:bCs/>
          <w:color w:val="000000"/>
          <w:lang w:eastAsia="ru-RU"/>
        </w:rPr>
        <w:t>Мониторинг результативности.</w:t>
      </w:r>
      <w:r>
        <w:rPr>
          <w:rFonts w:eastAsia="Times New Roman" w:cs="Arial" w:ascii="Arial" w:hAnsi="Arial"/>
          <w:color w:val="000000"/>
          <w:lang w:eastAsia="ru-RU"/>
        </w:rPr>
        <w:t> Несмотря на непрерывность управления результативностью, важно проводить аттестации 1–2 раза в год. Это позволит сопоставить достигнутое с целями компании и ответить на два основополагающих вопроса: «Куда мы пришли?» и «Куда мы идем?».</w:t>
      </w:r>
    </w:p>
    <w:p>
      <w:pPr>
        <w:pStyle w:val="Normal"/>
        <w:shd w:fill="FFFFFF" w:val="clear"/>
        <w:spacing w:lineRule="auto" w:line="240" w:before="0" w:after="384"/>
        <w:jc w:val="both"/>
        <w:rPr/>
      </w:pPr>
      <w:r>
        <w:rPr>
          <w:rFonts w:eastAsia="Times New Roman" w:cs="Arial" w:ascii="Arial" w:hAnsi="Arial"/>
          <w:color w:val="000000"/>
          <w:lang w:eastAsia="ru-RU"/>
        </w:rPr>
        <w:t>7. </w:t>
      </w:r>
      <w:r>
        <w:rPr>
          <w:rFonts w:eastAsia="Times New Roman" w:cs="Arial" w:ascii="Arial" w:hAnsi="Arial"/>
          <w:b/>
          <w:bCs/>
          <w:color w:val="000000"/>
          <w:lang w:eastAsia="ru-RU"/>
        </w:rPr>
        <w:t>Немедленная обратная связь</w:t>
      </w:r>
      <w:r>
        <w:rPr>
          <w:rFonts w:eastAsia="Times New Roman" w:cs="Arial" w:ascii="Arial" w:hAnsi="Arial"/>
          <w:color w:val="000000"/>
          <w:lang w:eastAsia="ru-RU"/>
        </w:rPr>
        <w:t> будет наиболее действенной. Обратная связь должна основываться на фактах и обладать формой, позволяющей сотрудникам принять ее. Например, можно сказать: «Мы получили жалобу клиента, что с вами трудно разговаривать. Возможно, вы хотите что-то сообщить в связи с этим?» Нельзя говорить: «Вы склонны к агрессии». Обратная связь должна описывать ситуацию, а не выносить приговор.</w:t>
      </w:r>
    </w:p>
    <w:p>
      <w:pPr>
        <w:pStyle w:val="Normal"/>
        <w:shd w:fill="FFFFFF" w:val="clear"/>
        <w:spacing w:lineRule="auto" w:line="240" w:before="0" w:after="384"/>
        <w:jc w:val="both"/>
        <w:rPr/>
      </w:pPr>
      <w:r>
        <w:rPr>
          <w:rFonts w:eastAsia="Times New Roman" w:cs="Arial" w:ascii="Arial" w:hAnsi="Arial"/>
          <w:color w:val="000000"/>
          <w:lang w:eastAsia="ru-RU"/>
        </w:rPr>
        <w:t>8. </w:t>
      </w:r>
      <w:r>
        <w:rPr>
          <w:rFonts w:eastAsia="Times New Roman" w:cs="Arial" w:ascii="Arial" w:hAnsi="Arial"/>
          <w:b/>
          <w:bCs/>
          <w:color w:val="000000"/>
          <w:lang w:eastAsia="ru-RU"/>
        </w:rPr>
        <w:t>Оценка результативности</w:t>
      </w:r>
      <w:r>
        <w:rPr>
          <w:rFonts w:eastAsia="Times New Roman" w:cs="Arial" w:ascii="Arial" w:hAnsi="Arial"/>
          <w:color w:val="000000"/>
          <w:lang w:eastAsia="ru-RU"/>
        </w:rPr>
        <w:t> должна быть постоянной в течение всего года.</w:t>
      </w:r>
    </w:p>
    <w:p>
      <w:pPr>
        <w:pStyle w:val="Normal"/>
        <w:shd w:fill="FFFFFF" w:val="clear"/>
        <w:spacing w:lineRule="auto" w:line="240" w:before="0" w:after="384"/>
        <w:jc w:val="both"/>
        <w:rPr/>
      </w:pPr>
      <w:r>
        <w:rPr>
          <w:rFonts w:eastAsia="Times New Roman" w:cs="Arial" w:ascii="Arial" w:hAnsi="Arial"/>
          <w:color w:val="000000"/>
          <w:lang w:eastAsia="ru-RU"/>
        </w:rPr>
        <w:t>9. </w:t>
      </w:r>
      <w:r>
        <w:rPr>
          <w:rFonts w:eastAsia="Times New Roman" w:cs="Arial" w:ascii="Arial" w:hAnsi="Arial"/>
          <w:b/>
          <w:bCs/>
          <w:color w:val="000000"/>
          <w:lang w:eastAsia="ru-RU"/>
        </w:rPr>
        <w:t>Рейтинги результативности</w:t>
      </w:r>
      <w:r>
        <w:rPr>
          <w:rFonts w:eastAsia="Times New Roman" w:cs="Arial" w:ascii="Arial" w:hAnsi="Arial"/>
          <w:color w:val="000000"/>
          <w:lang w:eastAsia="ru-RU"/>
        </w:rPr>
        <w:t> показывают людям, к чему стремиться. Авторы приводят пример четырехуровневой шкалы, которая делает акцент на важности развития сотрудников, не вызывая ассоциаций со школьным дневником, так как в ней нет числового рейтинг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Чрезвычайно эффективный – сотрудник отличается профессионализмом и превосходит ожидания должностных инструкци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Эффективный – результаты работы соответствуют нормативам и плана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азвивающийся – выполняет большинство задач, но необходимо улучшение профессиональных навык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оответствующий базовым требованиям – перед сотрудником много возможностей повышения квалификации.</w:t>
      </w:r>
    </w:p>
    <w:p>
      <w:pPr>
        <w:pStyle w:val="Normal"/>
        <w:shd w:fill="FFFFFF" w:val="clear"/>
        <w:spacing w:lineRule="auto" w:line="240" w:before="0" w:after="384"/>
        <w:jc w:val="both"/>
        <w:rPr/>
      </w:pPr>
      <w:r>
        <w:rPr>
          <w:rFonts w:eastAsia="Times New Roman" w:cs="Arial" w:ascii="Arial" w:hAnsi="Arial"/>
          <w:color w:val="000000"/>
          <w:lang w:eastAsia="ru-RU"/>
        </w:rPr>
        <w:t>10. </w:t>
      </w:r>
      <w:r>
        <w:rPr>
          <w:rFonts w:eastAsia="Times New Roman" w:cs="Arial" w:ascii="Arial" w:hAnsi="Arial"/>
          <w:b/>
          <w:bCs/>
          <w:color w:val="000000"/>
          <w:lang w:eastAsia="ru-RU"/>
        </w:rPr>
        <w:t>Альтернативный наглядный метод ранжирования</w:t>
      </w:r>
      <w:r>
        <w:rPr>
          <w:rFonts w:eastAsia="Times New Roman" w:cs="Arial" w:ascii="Arial" w:hAnsi="Arial"/>
          <w:color w:val="000000"/>
          <w:lang w:eastAsia="ru-RU"/>
        </w:rPr>
        <w:t> – это матрица, которая показывает взаимосвязь двух параметров, например результаты и поведение (общий подход к работе).</w:t>
      </w:r>
    </w:p>
    <w:p>
      <w:pPr>
        <w:pStyle w:val="Normal"/>
        <w:shd w:fill="FFFFFF" w:val="clear"/>
        <w:spacing w:lineRule="auto" w:line="240" w:before="0" w:after="384"/>
        <w:jc w:val="both"/>
        <w:rPr/>
      </w:pPr>
      <w:r>
        <w:rPr>
          <w:rFonts w:eastAsia="Times New Roman" w:cs="Arial" w:ascii="Arial" w:hAnsi="Arial"/>
          <w:color w:val="000000"/>
          <w:lang w:eastAsia="ru-RU"/>
        </w:rPr>
        <w:t>11. </w:t>
      </w:r>
      <w:r>
        <w:rPr>
          <w:rFonts w:eastAsia="Times New Roman" w:cs="Arial" w:ascii="Arial" w:hAnsi="Arial"/>
          <w:b/>
          <w:bCs/>
          <w:color w:val="000000"/>
          <w:lang w:eastAsia="ru-RU"/>
        </w:rPr>
        <w:t>Наставничество (коучинг)</w:t>
      </w:r>
      <w:r>
        <w:rPr>
          <w:rFonts w:eastAsia="Times New Roman" w:cs="Arial" w:ascii="Arial" w:hAnsi="Arial"/>
          <w:color w:val="000000"/>
          <w:lang w:eastAsia="ru-RU"/>
        </w:rPr>
        <w:t> – давая новое задание сотруднику или комментируя результаты его работы, менеджер использует эту возможность, чтобы указать потенциал развития и поделиться знаниями и опытом. Мы поощряем линейных руководителей внедрять этот навык в рабочий процесс.</w:t>
      </w:r>
    </w:p>
    <w:p>
      <w:pPr>
        <w:pStyle w:val="Normal"/>
        <w:shd w:fill="FFFFFF" w:val="clear"/>
        <w:spacing w:lineRule="auto" w:line="240" w:before="0" w:after="384"/>
        <w:jc w:val="both"/>
        <w:rPr/>
      </w:pPr>
      <w:r>
        <w:rPr>
          <w:rFonts w:eastAsia="Times New Roman" w:cs="Arial" w:ascii="Arial" w:hAnsi="Arial"/>
          <w:color w:val="000000"/>
          <w:lang w:eastAsia="ru-RU"/>
        </w:rPr>
        <w:t>12. </w:t>
      </w:r>
      <w:r>
        <w:rPr>
          <w:rFonts w:eastAsia="Times New Roman" w:cs="Arial" w:ascii="Arial" w:hAnsi="Arial"/>
          <w:b/>
          <w:bCs/>
          <w:color w:val="000000"/>
          <w:lang w:eastAsia="ru-RU"/>
        </w:rPr>
        <w:t>Ведение документации</w:t>
      </w:r>
      <w:r>
        <w:rPr>
          <w:rFonts w:eastAsia="Times New Roman" w:cs="Arial" w:ascii="Arial" w:hAnsi="Arial"/>
          <w:color w:val="000000"/>
          <w:lang w:eastAsia="ru-RU"/>
        </w:rPr>
        <w:t>. Документы должны быть понятными и емкими, иметь свободное место для комментарие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правление результативностью групп имеет такую же последовательность процессов. При этом главная задача – предоставить команде ответственность за выполнение работы с акцентом на самоуправлении и саморегуляц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Метод обратной связи «360 градус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понимаем, что линейный руководитель не в состоянии оценить все аспекты работы каждого сотрудника и его вклад в командную работу. Компенсировать этот пробел помогает метод «360 градусов», предложенный в книге. Он основан на том, что работника оценивают не только руководители, но и подчиненные, коллеги и клиенты. Такая обратная связь обычно анонимна. Оценка представляется в форме рейтинга по ряду критериев. Например, в компании Orbit оцениваются компетенции: «умение руководить и принимать решения, коммуникативные навыки, стратегическое видение, организационные навыки, компетентность, адаптивность».</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ногда эффективность команды опытных профессионалов не соответствует ожиданиям. Вместо того чтобы взаимно усиливать лучшие качества, коллеги как будто мешают друг другу проявить свои способности. Избежать подобных трудностей помогают разработки Майкла Армстронга и Анжелы Бэрон.</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бер уже несколько лет проводит работу по формированию нового подхода к управлению персоналом, основанного на индивидуальном «Пути сотрудника». Мы держим в фокусе возможности карьерного роста, обеспечиваем непрерывную обратную связь и расширяем корпоративные льготы. Наша политика предполагает отдельную работу по анализу причин ухода работников, чтобы совершенствовать взаимодействие с персоналом. В Сбере сформулирована модель компетенций сотрудников, которая учитывает стоящие перед нами вызовы и соответствует трем корпоративным ценностям компании: «Я – лидер», «Мы – команда», «Все – для клиент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Майкл Армстронг</w:t>
      </w:r>
      <w:r>
        <w:rPr>
          <w:rFonts w:eastAsia="Times New Roman" w:cs="Arial" w:ascii="Arial" w:hAnsi="Arial"/>
          <w:color w:val="000000"/>
          <w:lang w:eastAsia="ru-RU"/>
        </w:rPr>
        <w:t> – ученый, писатель, независимый консультант по вопросам менеджмента. Автор 6 книг, изданных общим тиражом более миллиона экземпляров. Его книги используют при подготовке к сдаче экзамена по деловому администрированию (MBA), а также квалификации продвинутого уровня CIPD.</w:t>
      </w:r>
    </w:p>
    <w:p>
      <w:pPr>
        <w:pStyle w:val="Normal"/>
        <w:shd w:fill="FFFFFF" w:val="clear"/>
        <w:spacing w:lineRule="auto" w:line="240" w:before="0" w:after="384"/>
        <w:jc w:val="both"/>
        <w:rPr/>
      </w:pPr>
      <w:r>
        <w:rPr>
          <w:rFonts w:eastAsia="Times New Roman" w:cs="Arial" w:ascii="Arial" w:hAnsi="Arial"/>
          <w:b/>
          <w:bCs/>
          <w:color w:val="000000"/>
          <w:lang w:eastAsia="ru-RU"/>
        </w:rPr>
        <w:t>Анжела Бэрон</w:t>
      </w:r>
      <w:r>
        <w:rPr>
          <w:rFonts w:eastAsia="Times New Roman" w:cs="Arial" w:ascii="Arial" w:hAnsi="Arial"/>
          <w:color w:val="000000"/>
          <w:lang w:eastAsia="ru-RU"/>
        </w:rPr>
        <w:t> – получила степень магистра менеджмента в Университете Борнмута. 25 лет работала советником в британском Королевском институте персонала и развития. Автор серии учебников.</w:t>
      </w:r>
    </w:p>
    <w:p>
      <w:pPr>
        <w:pStyle w:val="Heading1"/>
        <w:jc w:val="center"/>
        <w:rPr>
          <w:rFonts w:ascii="Roboto;Times New Roman" w:hAnsi="Roboto;Times New Roman" w:cs="Roboto;Times New Roman"/>
          <w:b/>
          <w:b/>
          <w:bCs/>
          <w:color w:val="339966"/>
          <w:lang w:eastAsia="ru-RU"/>
        </w:rPr>
      </w:pPr>
      <w:bookmarkStart w:id="27" w:name="__RefHeading___Toc119179823"/>
      <w:bookmarkEnd w:id="27"/>
      <w:r>
        <w:rPr>
          <w:rFonts w:cs="Roboto;Times New Roman" w:ascii="Roboto;Times New Roman" w:hAnsi="Roboto;Times New Roman"/>
          <w:b/>
          <w:bCs/>
          <w:color w:val="339966"/>
          <w:lang w:eastAsia="ru-RU"/>
        </w:rPr>
        <w:t>Том 22. Цель. Процесс непрерывного совершенствования. Элияху Голдратт, Джефф Кокс</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9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2.html" \l "calibre_link-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Танцы с бубном</w:t>
      </w:r>
      <w:r>
        <w:rPr>
          <w:rStyle w:val="InternetLink"/>
          <w:u w:val="single"/>
          <w:rFonts w:eastAsia="Times New Roman" w:cs="Arial" w:ascii="Arial" w:hAnsi="Arial"/>
          <w:color w:val="000000"/>
          <w:lang w:eastAsia="ru-RU"/>
        </w:rPr>
        <w:fldChar w:fldCharType="end"/>
      </w:r>
    </w:p>
    <w:p>
      <w:pPr>
        <w:pStyle w:val="Normal"/>
        <w:numPr>
          <w:ilvl w:val="0"/>
          <w:numId w:val="9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2.html" \l "calibre_link-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Что не является целью</w:t>
      </w:r>
      <w:r>
        <w:rPr>
          <w:rStyle w:val="InternetLink"/>
          <w:u w:val="single"/>
          <w:rFonts w:eastAsia="Times New Roman" w:cs="Arial" w:ascii="Arial" w:hAnsi="Arial"/>
          <w:color w:val="000000"/>
          <w:lang w:eastAsia="ru-RU"/>
        </w:rPr>
        <w:fldChar w:fldCharType="end"/>
      </w:r>
    </w:p>
    <w:p>
      <w:pPr>
        <w:pStyle w:val="Normal"/>
        <w:numPr>
          <w:ilvl w:val="0"/>
          <w:numId w:val="9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2.html" \l "calibre_link-9"</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Что является целью</w:t>
      </w:r>
      <w:r>
        <w:rPr>
          <w:rStyle w:val="InternetLink"/>
          <w:u w:val="single"/>
          <w:rFonts w:eastAsia="Times New Roman" w:cs="Arial" w:ascii="Arial" w:hAnsi="Arial"/>
          <w:color w:val="000000"/>
          <w:lang w:eastAsia="ru-RU"/>
        </w:rPr>
        <w:fldChar w:fldCharType="end"/>
      </w:r>
    </w:p>
    <w:p>
      <w:pPr>
        <w:pStyle w:val="Normal"/>
        <w:numPr>
          <w:ilvl w:val="0"/>
          <w:numId w:val="9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2.html" \l "calibre_link-10"</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Индикаторы цели на производстве</w:t>
      </w:r>
      <w:r>
        <w:rPr>
          <w:rStyle w:val="InternetLink"/>
          <w:u w:val="single"/>
          <w:rFonts w:eastAsia="Times New Roman" w:cs="Arial" w:ascii="Arial" w:hAnsi="Arial"/>
          <w:color w:val="000000"/>
          <w:lang w:eastAsia="ru-RU"/>
        </w:rPr>
        <w:fldChar w:fldCharType="end"/>
      </w:r>
    </w:p>
    <w:p>
      <w:pPr>
        <w:pStyle w:val="Normal"/>
        <w:numPr>
          <w:ilvl w:val="0"/>
          <w:numId w:val="9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2.html" \l "calibre_link-1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Бутылочное горлышко»</w:t>
      </w:r>
      <w:r>
        <w:rPr>
          <w:rStyle w:val="InternetLink"/>
          <w:u w:val="single"/>
          <w:rFonts w:eastAsia="Times New Roman" w:cs="Arial" w:ascii="Arial" w:hAnsi="Arial"/>
          <w:color w:val="000000"/>
          <w:lang w:eastAsia="ru-RU"/>
        </w:rPr>
        <w:fldChar w:fldCharType="end"/>
      </w:r>
    </w:p>
    <w:p>
      <w:pPr>
        <w:pStyle w:val="Normal"/>
        <w:numPr>
          <w:ilvl w:val="0"/>
          <w:numId w:val="9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2.html" \l "calibre_link-1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94"/>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2.html" \l "calibre_link-13"</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ах</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Итак, вот что является целью: делать деньги путем увеличения чистой прибыли при одновременном увеличении прибыли на инвестированный капитал и одновременном увеличении денежных потоков.</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Элияху Голдратт, Джефф Кокс, «Цель»</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О</w:t>
      </w:r>
      <w:r>
        <w:rPr>
          <w:rFonts w:eastAsia="Times New Roman" w:cs="Arial" w:ascii="Arial" w:hAnsi="Arial"/>
          <w:color w:val="000000"/>
          <w:lang w:eastAsia="ru-RU"/>
        </w:rPr>
        <w:t>пределение жанра «бизнес-роман» лично у нас вызывает обычно некоторую настороженность. Звучит примерно так же, как «информационно-аналитические стихи». Большинство авторов таких экспериментов могли бы просто сказать: «Эй, ребята, мы </w:t>
      </w:r>
      <w:r>
        <w:rPr>
          <w:rFonts w:eastAsia="Times New Roman" w:cs="Arial" w:ascii="Arial" w:hAnsi="Arial"/>
          <w:i/>
          <w:iCs/>
          <w:color w:val="000000"/>
          <w:lang w:eastAsia="ru-RU"/>
        </w:rPr>
        <w:t>не верим</w:t>
      </w:r>
      <w:r>
        <w:rPr>
          <w:rFonts w:eastAsia="Times New Roman" w:cs="Arial" w:ascii="Arial" w:hAnsi="Arial"/>
          <w:color w:val="000000"/>
          <w:lang w:eastAsia="ru-RU"/>
        </w:rPr>
        <w:t>, что вы любите читать о бизнесе, поэтому сейчас вам придется вместо четкой инструкции слушать унылые монологи главного героя, путано излагающего нашу концепцию».</w:t>
      </w:r>
    </w:p>
    <w:p>
      <w:pPr>
        <w:pStyle w:val="Normal"/>
        <w:shd w:fill="FFFFFF" w:val="clear"/>
        <w:spacing w:lineRule="auto" w:line="240" w:before="0" w:after="384"/>
        <w:jc w:val="both"/>
        <w:rPr/>
      </w:pPr>
      <w:r>
        <w:rPr>
          <w:rFonts w:eastAsia="Times New Roman" w:cs="Arial" w:ascii="Arial" w:hAnsi="Arial"/>
          <w:color w:val="000000"/>
          <w:lang w:eastAsia="ru-RU"/>
        </w:rPr>
        <w:t>Однако книга Голдратта и Кокса – это бизнес-роман, который читать неожиданно </w:t>
      </w:r>
      <w:r>
        <w:rPr>
          <w:rFonts w:eastAsia="Times New Roman" w:cs="Arial" w:ascii="Arial" w:hAnsi="Arial"/>
          <w:i/>
          <w:iCs/>
          <w:color w:val="000000"/>
          <w:lang w:eastAsia="ru-RU"/>
        </w:rPr>
        <w:t>приятно</w:t>
      </w:r>
      <w:r>
        <w:rPr>
          <w:rFonts w:eastAsia="Times New Roman" w:cs="Arial" w:ascii="Arial" w:hAnsi="Arial"/>
          <w:color w:val="000000"/>
          <w:lang w:eastAsia="ru-RU"/>
        </w:rPr>
        <w:t>. В нем есть кризис и попытки его преодоления, отношения героя с начальством и семьей, таинственный гуру, а также превращение одиночек в команду победителей. И при всем этом «Цель» – реально новаторская бизнес-книга, которая на жизненном примере иллюстрирует идеи Теории ограничений</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22.html" \l "calibre_link-2"</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1]</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 Элияху Голдрат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вышла в 1984 году и сразу стала бестселлером. Журнал Time включил «Цель» в свой список «25 самых влиятельных книг по управлению бизнес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не будем пересказывать сюжет романа, но вот список основных идей книги, имеющих отношение к бизнесу.</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Танцы с бубн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Главный герой искренне убежден: во время кризиса руководство предприятий занимается чем угодно кроме того, что нужно. У сотрудников требуют отчеты. Собираются совещания. «Наше племя умирает, а мы в клубах дыма кружимся в ритуальном танце, изгоняя дух дьявола, снедающий нас», – признает он.</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ам нужно поговорить о более важных веща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го брови поползли вверх.</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Более важных, чем отчет для Пич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еизмеримо более важных, – говорю 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измеримо более важные вещи – это понимание конечной цели. Вся проблема шаманских танцев заключается в том, что руководство для собственного спокойствия требует роста показателей, которые никак не связны с конечной целью производства. Хуже того, большинство руководителей в принципе не думают в категориях конечной цели – что и приводит к плачевным результата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начит, первый шаг – понять, в чем заключается цель.</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Что не является цель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нечно, таинственный гуру мог бы сразу сказать главному герою, что есть цель. Но он явно не фанат спойлеров, поэтому герою приходится перебрать довольно много претендентов на роль конечной цели производства. Среди них:</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экономные закупк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абочие места для сотрудник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ыпуск продукци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ысокое качество товар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эффективность производств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овременные технологи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доля рын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 здравому размышлению герой приходит к выводу, что все это – средства, но не сама цель, и ждет озарени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Что является целью</w:t>
      </w:r>
    </w:p>
    <w:p>
      <w:pPr>
        <w:pStyle w:val="Normal"/>
        <w:shd w:fill="FFFFFF" w:val="clear"/>
        <w:spacing w:lineRule="auto" w:line="240" w:before="0" w:after="384"/>
        <w:jc w:val="both"/>
        <w:rPr/>
      </w:pPr>
      <w:r>
        <w:rPr>
          <w:rFonts w:eastAsia="Times New Roman" w:cs="Arial" w:ascii="Arial" w:hAnsi="Arial"/>
          <w:color w:val="000000"/>
          <w:lang w:eastAsia="ru-RU"/>
        </w:rPr>
        <w:t>И вот, наконец, герою приходит ключевая идея: деньги. Цель любой коммерческой организации заключается в том, чтобы </w:t>
      </w:r>
      <w:r>
        <w:rPr>
          <w:rFonts w:eastAsia="Times New Roman" w:cs="Arial" w:ascii="Arial" w:hAnsi="Arial"/>
          <w:i/>
          <w:iCs/>
          <w:color w:val="000000"/>
          <w:lang w:eastAsia="ru-RU"/>
        </w:rPr>
        <w:t>делать деньги</w:t>
      </w:r>
      <w:r>
        <w:rPr>
          <w:rFonts w:eastAsia="Times New Roman" w:cs="Arial" w:ascii="Arial" w:hAnsi="Arial"/>
          <w:color w:val="000000"/>
          <w:lang w:eastAsia="ru-RU"/>
        </w:rPr>
        <w:t>.</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ут же вырисовываются три показателя, определяющие, делает ли организация деньги:</w:t>
      </w:r>
    </w:p>
    <w:p>
      <w:pPr>
        <w:pStyle w:val="Normal"/>
        <w:shd w:fill="FFFFFF" w:val="clear"/>
        <w:spacing w:lineRule="auto" w:line="240" w:before="0" w:after="384"/>
        <w:jc w:val="both"/>
        <w:rPr/>
      </w:pPr>
      <w:r>
        <w:rPr>
          <w:rFonts w:eastAsia="Times New Roman" w:cs="Arial" w:ascii="Arial" w:hAnsi="Arial"/>
          <w:color w:val="000000"/>
          <w:lang w:eastAsia="ru-RU"/>
        </w:rPr>
        <w:t>• </w:t>
      </w:r>
      <w:r>
        <w:rPr>
          <w:rFonts w:eastAsia="Times New Roman" w:cs="Arial" w:ascii="Arial" w:hAnsi="Arial"/>
          <w:b/>
          <w:bCs/>
          <w:color w:val="000000"/>
          <w:lang w:eastAsia="ru-RU"/>
        </w:rPr>
        <w:t>Чистая прибыль</w:t>
      </w:r>
      <w:r>
        <w:rPr>
          <w:rFonts w:eastAsia="Times New Roman" w:cs="Arial" w:ascii="Arial" w:hAnsi="Arial"/>
          <w:color w:val="000000"/>
          <w:lang w:eastAsia="ru-RU"/>
        </w:rPr>
        <w:t>, </w:t>
      </w:r>
      <w:r>
        <w:rPr>
          <w:rFonts w:eastAsia="Times New Roman" w:cs="Arial" w:ascii="Arial" w:hAnsi="Arial"/>
          <w:i/>
          <w:iCs/>
          <w:color w:val="000000"/>
          <w:lang w:eastAsia="ru-RU"/>
        </w:rPr>
        <w:t>net profit</w:t>
      </w:r>
      <w:r>
        <w:rPr>
          <w:rFonts w:eastAsia="Times New Roman" w:cs="Arial" w:ascii="Arial" w:hAnsi="Arial"/>
          <w:color w:val="000000"/>
          <w:lang w:eastAsia="ru-RU"/>
        </w:rPr>
        <w:t>. Показывает, сколько денег организация сделала за единицу времени.</w:t>
      </w:r>
    </w:p>
    <w:p>
      <w:pPr>
        <w:pStyle w:val="Normal"/>
        <w:shd w:fill="FFFFFF" w:val="clear"/>
        <w:spacing w:lineRule="auto" w:line="240" w:before="0" w:after="384"/>
        <w:jc w:val="both"/>
        <w:rPr/>
      </w:pPr>
      <w:r>
        <w:rPr>
          <w:rFonts w:eastAsia="Times New Roman" w:cs="Arial" w:ascii="Arial" w:hAnsi="Arial"/>
          <w:color w:val="000000"/>
          <w:lang w:eastAsia="ru-RU"/>
        </w:rPr>
        <w:t>• </w:t>
      </w:r>
      <w:r>
        <w:rPr>
          <w:rFonts w:eastAsia="Times New Roman" w:cs="Arial" w:ascii="Arial" w:hAnsi="Arial"/>
          <w:b/>
          <w:bCs/>
          <w:color w:val="000000"/>
          <w:lang w:eastAsia="ru-RU"/>
        </w:rPr>
        <w:t>Прибыль на инвестированный капитал</w:t>
      </w:r>
      <w:r>
        <w:rPr>
          <w:rFonts w:eastAsia="Times New Roman" w:cs="Arial" w:ascii="Arial" w:hAnsi="Arial"/>
          <w:color w:val="000000"/>
          <w:lang w:eastAsia="ru-RU"/>
        </w:rPr>
        <w:t>, </w:t>
      </w:r>
      <w:r>
        <w:rPr>
          <w:rFonts w:eastAsia="Times New Roman" w:cs="Arial" w:ascii="Arial" w:hAnsi="Arial"/>
          <w:i/>
          <w:iCs/>
          <w:color w:val="000000"/>
          <w:lang w:eastAsia="ru-RU"/>
        </w:rPr>
        <w:t>return on investment</w:t>
      </w:r>
      <w:r>
        <w:rPr>
          <w:rFonts w:eastAsia="Times New Roman" w:cs="Arial" w:ascii="Arial" w:hAnsi="Arial"/>
          <w:color w:val="000000"/>
          <w:lang w:eastAsia="ru-RU"/>
        </w:rPr>
        <w:t>. Определяет эффективность вложений. Чистая прибыль в десять миллионов будет весьма желанной, если исходно в бизнес вложен миллион. Но если потрачен миллиард, то чистая прибыль в десять миллионов покажется жалким результатом.</w:t>
      </w:r>
    </w:p>
    <w:p>
      <w:pPr>
        <w:pStyle w:val="Normal"/>
        <w:shd w:fill="FFFFFF" w:val="clear"/>
        <w:spacing w:lineRule="auto" w:line="240" w:before="0" w:after="384"/>
        <w:jc w:val="both"/>
        <w:rPr/>
      </w:pPr>
      <w:r>
        <w:rPr>
          <w:rFonts w:eastAsia="Times New Roman" w:cs="Arial" w:ascii="Arial" w:hAnsi="Arial"/>
          <w:color w:val="000000"/>
          <w:lang w:eastAsia="ru-RU"/>
        </w:rPr>
        <w:t>• </w:t>
      </w:r>
      <w:r>
        <w:rPr>
          <w:rFonts w:eastAsia="Times New Roman" w:cs="Arial" w:ascii="Arial" w:hAnsi="Arial"/>
          <w:b/>
          <w:bCs/>
          <w:color w:val="000000"/>
          <w:lang w:eastAsia="ru-RU"/>
        </w:rPr>
        <w:t>Денежные потоки</w:t>
      </w:r>
      <w:r>
        <w:rPr>
          <w:rFonts w:eastAsia="Times New Roman" w:cs="Arial" w:ascii="Arial" w:hAnsi="Arial"/>
          <w:color w:val="000000"/>
          <w:lang w:eastAsia="ru-RU"/>
        </w:rPr>
        <w:t>, </w:t>
      </w:r>
      <w:r>
        <w:rPr>
          <w:rFonts w:eastAsia="Times New Roman" w:cs="Arial" w:ascii="Arial" w:hAnsi="Arial"/>
          <w:i/>
          <w:iCs/>
          <w:color w:val="000000"/>
          <w:lang w:eastAsia="ru-RU"/>
        </w:rPr>
        <w:t>cashflows</w:t>
      </w:r>
      <w:r>
        <w:rPr>
          <w:rFonts w:eastAsia="Times New Roman" w:cs="Arial" w:ascii="Arial" w:hAnsi="Arial"/>
          <w:color w:val="000000"/>
          <w:lang w:eastAsia="ru-RU"/>
        </w:rPr>
        <w:t>. Даже прибыльный бизнес может обанкротиться, если деньги будут приходить не вовремя, поэтому денежные потоки – крайне важный показател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о есть </w:t>
      </w:r>
      <w:r>
        <w:rPr>
          <w:rFonts w:eastAsia="Times New Roman" w:cs="Arial" w:ascii="Arial" w:hAnsi="Arial"/>
          <w:i/>
          <w:iCs/>
          <w:color w:val="000000"/>
          <w:lang w:eastAsia="ru-RU"/>
        </w:rPr>
        <w:t>цель заключается в том, чтобы делать деньги путем увеличения чистой прибыли при одновременном увеличении прибыли на инвестированный капитал и одновременном увеличении денежных потоков.</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Индикаторы цели на производств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казатели, которые открывает для себя герой, крайне важны и действительно отражают, делает ли организация деньги. Однако они не очень вписываются в практику повседневной работы производственного предприятия. Поэтому мудрый гуру подсказывает герою систему из трех показателей, позволяющих разработать операционные принципы для управления заводом.</w:t>
      </w:r>
    </w:p>
    <w:p>
      <w:pPr>
        <w:pStyle w:val="Normal"/>
        <w:shd w:fill="FFFFFF" w:val="clear"/>
        <w:spacing w:lineRule="auto" w:line="240" w:before="0" w:after="384"/>
        <w:jc w:val="both"/>
        <w:rPr/>
      </w:pPr>
      <w:r>
        <w:rPr>
          <w:rFonts w:eastAsia="Times New Roman" w:cs="Arial" w:ascii="Arial" w:hAnsi="Arial"/>
          <w:color w:val="000000"/>
          <w:lang w:eastAsia="ru-RU"/>
        </w:rPr>
        <w:t>1. </w:t>
      </w:r>
      <w:r>
        <w:rPr>
          <w:rFonts w:eastAsia="Times New Roman" w:cs="Arial" w:ascii="Arial" w:hAnsi="Arial"/>
          <w:b/>
          <w:bCs/>
          <w:color w:val="000000"/>
          <w:lang w:eastAsia="ru-RU"/>
        </w:rPr>
        <w:t>Проток</w:t>
      </w:r>
      <w:r>
        <w:rPr>
          <w:rFonts w:eastAsia="Times New Roman" w:cs="Arial" w:ascii="Arial" w:hAnsi="Arial"/>
          <w:color w:val="000000"/>
          <w:lang w:eastAsia="ru-RU"/>
        </w:rPr>
        <w:t> – скорость, с которой система генерирует деньги в результате </w:t>
      </w:r>
      <w:r>
        <w:rPr>
          <w:rFonts w:eastAsia="Times New Roman" w:cs="Arial" w:ascii="Arial" w:hAnsi="Arial"/>
          <w:i/>
          <w:iCs/>
          <w:color w:val="000000"/>
          <w:lang w:eastAsia="ru-RU"/>
        </w:rPr>
        <w:t>продаж</w:t>
      </w:r>
      <w:r>
        <w:rPr>
          <w:rFonts w:eastAsia="Times New Roman" w:cs="Arial" w:ascii="Arial" w:hAnsi="Arial"/>
          <w:color w:val="000000"/>
          <w:lang w:eastAsia="ru-RU"/>
        </w:rPr>
        <w:t>.</w:t>
      </w:r>
    </w:p>
    <w:p>
      <w:pPr>
        <w:pStyle w:val="Normal"/>
        <w:shd w:fill="FFFFFF" w:val="clear"/>
        <w:spacing w:lineRule="auto" w:line="240" w:before="0" w:after="384"/>
        <w:jc w:val="both"/>
        <w:rPr/>
      </w:pPr>
      <w:r>
        <w:rPr>
          <w:rFonts w:eastAsia="Times New Roman" w:cs="Arial" w:ascii="Arial" w:hAnsi="Arial"/>
          <w:color w:val="000000"/>
          <w:lang w:eastAsia="ru-RU"/>
        </w:rPr>
        <w:t>2. </w:t>
      </w:r>
      <w:r>
        <w:rPr>
          <w:rFonts w:eastAsia="Times New Roman" w:cs="Arial" w:ascii="Arial" w:hAnsi="Arial"/>
          <w:b/>
          <w:bCs/>
          <w:color w:val="000000"/>
          <w:lang w:eastAsia="ru-RU"/>
        </w:rPr>
        <w:t>Товарно-материальные ценности</w:t>
      </w:r>
      <w:r>
        <w:rPr>
          <w:rFonts w:eastAsia="Times New Roman" w:cs="Arial" w:ascii="Arial" w:hAnsi="Arial"/>
          <w:color w:val="000000"/>
          <w:lang w:eastAsia="ru-RU"/>
        </w:rPr>
        <w:t> – общая сумма денег, инвестируемая системой в покупку того, что она намеревается продать в конечном итоге.</w:t>
      </w:r>
    </w:p>
    <w:p>
      <w:pPr>
        <w:pStyle w:val="Normal"/>
        <w:shd w:fill="FFFFFF" w:val="clear"/>
        <w:spacing w:lineRule="auto" w:line="240" w:before="0" w:after="384"/>
        <w:jc w:val="both"/>
        <w:rPr/>
      </w:pPr>
      <w:r>
        <w:rPr>
          <w:rFonts w:eastAsia="Times New Roman" w:cs="Arial" w:ascii="Arial" w:hAnsi="Arial"/>
          <w:color w:val="000000"/>
          <w:lang w:eastAsia="ru-RU"/>
        </w:rPr>
        <w:t>3. </w:t>
      </w:r>
      <w:r>
        <w:rPr>
          <w:rFonts w:eastAsia="Times New Roman" w:cs="Arial" w:ascii="Arial" w:hAnsi="Arial"/>
          <w:b/>
          <w:bCs/>
          <w:color w:val="000000"/>
          <w:lang w:eastAsia="ru-RU"/>
        </w:rPr>
        <w:t>Операционные затраты</w:t>
      </w:r>
      <w:r>
        <w:rPr>
          <w:rFonts w:eastAsia="Times New Roman" w:cs="Arial" w:ascii="Arial" w:hAnsi="Arial"/>
          <w:color w:val="000000"/>
          <w:lang w:eastAsia="ru-RU"/>
        </w:rPr>
        <w:t> – общая сумма денег, затраченная системой на перевод товарно-материальных ценностей в проток.</w:t>
      </w:r>
    </w:p>
    <w:p>
      <w:pPr>
        <w:pStyle w:val="Normal"/>
        <w:shd w:fill="FFFFFF" w:val="clear"/>
        <w:spacing w:lineRule="auto" w:line="240" w:before="0" w:after="384"/>
        <w:jc w:val="both"/>
        <w:rPr/>
      </w:pPr>
      <w:r>
        <w:rPr>
          <w:rFonts w:eastAsia="Times New Roman" w:cs="Arial" w:ascii="Arial" w:hAnsi="Arial"/>
          <w:color w:val="000000"/>
          <w:lang w:eastAsia="ru-RU"/>
        </w:rPr>
        <w:t>Таким образом, с точки зрения производства цель должна звучать так: </w:t>
      </w:r>
      <w:r>
        <w:rPr>
          <w:rFonts w:eastAsia="Times New Roman" w:cs="Arial" w:ascii="Arial" w:hAnsi="Arial"/>
          <w:i/>
          <w:iCs/>
          <w:color w:val="000000"/>
          <w:lang w:eastAsia="ru-RU"/>
        </w:rPr>
        <w:t>увеличивать проток при одновременном уменьшении товарно-материальных ценностей и операционных затрат</w:t>
      </w:r>
      <w:r>
        <w:rPr>
          <w:rFonts w:eastAsia="Times New Roman" w:cs="Arial" w:ascii="Arial" w:hAnsi="Arial"/>
          <w:color w:val="000000"/>
          <w:lang w:eastAsia="ru-RU"/>
        </w:rPr>
        <w:t>.</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оток – это деньги, которые приходят в организацию в результате ее деятельности. Товарно-материальные ценности представляют собой деньги, которые аккумулированы внутри системы. Операционные затраты – деньги, которые затрачиваются для обеспечения протока. Таким образом, все три показателя отражают «судьбу» денег, только один – это деньги на входе, другой – деньги внутри, третий – деньги на выход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Бутылочное горлышк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 сути, главный герой приходит к образу материального потока, который течет через его производство и который необходимо оптимизировать для достижения итоговой цели. И вот тут подходит время ему познакомиться с ключевой для Теории ограничений метафорой – «бутылочным горлышком». Это «узкие места», которые затрудняют проток и тормозят движение системы в целом.</w:t>
      </w:r>
    </w:p>
    <w:p>
      <w:pPr>
        <w:pStyle w:val="Normal"/>
        <w:shd w:fill="FFFFFF" w:val="clear"/>
        <w:spacing w:lineRule="auto" w:line="240" w:before="0" w:after="384"/>
        <w:jc w:val="both"/>
        <w:rPr/>
      </w:pPr>
      <w:r>
        <w:rPr>
          <w:rFonts w:eastAsia="Times New Roman" w:cs="Arial" w:ascii="Arial" w:hAnsi="Arial"/>
          <w:color w:val="000000"/>
          <w:lang w:eastAsia="ru-RU"/>
        </w:rPr>
        <w:t>«Бутылочное горлышко» – это ресурс, мощность которого ниже или равна спросу, который должен удовлетворять этот ресурс. Ресурсы, которые </w:t>
      </w:r>
      <w:r>
        <w:rPr>
          <w:rFonts w:eastAsia="Times New Roman" w:cs="Arial" w:ascii="Arial" w:hAnsi="Arial"/>
          <w:i/>
          <w:iCs/>
          <w:color w:val="000000"/>
          <w:lang w:eastAsia="ru-RU"/>
        </w:rPr>
        <w:t>не</w:t>
      </w:r>
      <w:r>
        <w:rPr>
          <w:rFonts w:eastAsia="Times New Roman" w:cs="Arial" w:ascii="Arial" w:hAnsi="Arial"/>
          <w:color w:val="000000"/>
          <w:lang w:eastAsia="ru-RU"/>
        </w:rPr>
        <w:t> являются «бутылочным горлышком», превышают удовлетворяемый ими спрос.</w:t>
      </w:r>
    </w:p>
    <w:p>
      <w:pPr>
        <w:pStyle w:val="Normal"/>
        <w:shd w:fill="FFFFFF" w:val="clear"/>
        <w:spacing w:lineRule="auto" w:line="240" w:before="0" w:after="384"/>
        <w:jc w:val="both"/>
        <w:rPr/>
      </w:pPr>
      <w:r>
        <w:rPr>
          <w:rFonts w:eastAsia="Times New Roman" w:cs="Arial" w:ascii="Arial" w:hAnsi="Arial"/>
          <w:color w:val="000000"/>
          <w:lang w:eastAsia="ru-RU"/>
        </w:rPr>
        <w:t>В случае с нашими героями, например, «бутылочным горлышком» был некий модный, производительный и технологичный станок NCX-10. У этого станка имелся недостаток – он существовал на заводе в одном экземпляре, и на нем были завязаны все технологические цепочки. Завод в принципе не мог обеспечивать проток быстрее, чем работал этот станок. А если он ломался – производство начинало лихорадить. Процессы, стоящие в цепочке </w:t>
      </w:r>
      <w:r>
        <w:rPr>
          <w:rFonts w:eastAsia="Times New Roman" w:cs="Arial" w:ascii="Arial" w:hAnsi="Arial"/>
          <w:i/>
          <w:iCs/>
          <w:color w:val="000000"/>
          <w:lang w:eastAsia="ru-RU"/>
        </w:rPr>
        <w:t>до</w:t>
      </w:r>
      <w:r>
        <w:rPr>
          <w:rFonts w:eastAsia="Times New Roman" w:cs="Arial" w:ascii="Arial" w:hAnsi="Arial"/>
          <w:color w:val="000000"/>
          <w:lang w:eastAsia="ru-RU"/>
        </w:rPr>
        <w:t> бутылочного горлышка, работали, увеличивая материально-технические запасы (что с точки зрения нашего определения цели плохо), а стоящие </w:t>
      </w:r>
      <w:r>
        <w:rPr>
          <w:rFonts w:eastAsia="Times New Roman" w:cs="Arial" w:ascii="Arial" w:hAnsi="Arial"/>
          <w:i/>
          <w:iCs/>
          <w:color w:val="000000"/>
          <w:lang w:eastAsia="ru-RU"/>
        </w:rPr>
        <w:t>после</w:t>
      </w:r>
      <w:r>
        <w:rPr>
          <w:rFonts w:eastAsia="Times New Roman" w:cs="Arial" w:ascii="Arial" w:hAnsi="Arial"/>
          <w:color w:val="000000"/>
          <w:lang w:eastAsia="ru-RU"/>
        </w:rPr>
        <w:t> него – просто останавливалис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ли мы понимаем, что процесс является «бутылочным горлышком» системы, то следующий этап – развить его, увеличить проходимость. В случае со станком NCX-10 герой добивается этого, обеспечивая его непрерывную работу с максимальной производительностью и возвращая станки, которые были списаны с появлением NCX-10.</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 дальше герой сталкивается с новой проблемой: проток увеличивается, и в системе появляются другие узкие места, которые не справляются с увеличенной нагрузкой. И нужно снова придумывать способы для их расшир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ы считают, что теория ограничений универсальна и может работать не только в производстве, но и в торговле, науке и даже в личной жизн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актически это базовый учебник по использованию Теории ограничений в производстве.</w:t>
      </w:r>
    </w:p>
    <w:p>
      <w:pPr>
        <w:pStyle w:val="Normal"/>
        <w:shd w:fill="FFFFFF" w:val="clear"/>
        <w:spacing w:lineRule="auto" w:line="240" w:before="0" w:after="384"/>
        <w:jc w:val="both"/>
        <w:rPr/>
      </w:pPr>
      <w:r>
        <w:rPr>
          <w:rFonts w:eastAsia="Times New Roman" w:cs="Arial" w:ascii="Arial" w:hAnsi="Arial"/>
          <w:color w:val="000000"/>
          <w:lang w:eastAsia="ru-RU"/>
        </w:rPr>
        <w:t>Но мы хотели бы обратить внимание на то, о чем </w:t>
      </w:r>
      <w:r>
        <w:rPr>
          <w:rFonts w:eastAsia="Times New Roman" w:cs="Arial" w:ascii="Arial" w:hAnsi="Arial"/>
          <w:i/>
          <w:iCs/>
          <w:color w:val="000000"/>
          <w:lang w:eastAsia="ru-RU"/>
        </w:rPr>
        <w:t>на самом деле</w:t>
      </w:r>
      <w:r>
        <w:rPr>
          <w:rFonts w:eastAsia="Times New Roman" w:cs="Arial" w:ascii="Arial" w:hAnsi="Arial"/>
          <w:color w:val="000000"/>
          <w:lang w:eastAsia="ru-RU"/>
        </w:rPr>
        <w:t> эта книга. О том, что готовую истину нельзя получить – ее можно только найти. О том, что каждый человек может стать ученым, создающим модели управления миром. О том, что это создание идет в процессе диалогов – с учителями, с членами команды, с самим собо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 еще эта книга о мужестве не мириться с тем, что ты считаешь неправильным, несмотря на то, что все убеждают тебя, что «так делалось всегд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Элияху Голдратт</w:t>
      </w:r>
      <w:r>
        <w:rPr>
          <w:rFonts w:eastAsia="Times New Roman" w:cs="Arial" w:ascii="Arial" w:hAnsi="Arial"/>
          <w:color w:val="000000"/>
          <w:lang w:eastAsia="ru-RU"/>
        </w:rPr>
        <w:t> – создатель Теории ограничений (TOC), доктор философских наук, создатель Института Авраама Голдратта и Goldratt Group, которая занимается консалтингом и образовательными проектами.</w:t>
      </w:r>
    </w:p>
    <w:p>
      <w:pPr>
        <w:pStyle w:val="Normal"/>
        <w:shd w:fill="FFFFFF" w:val="clear"/>
        <w:spacing w:lineRule="auto" w:line="240" w:before="0" w:after="384"/>
        <w:jc w:val="both"/>
        <w:rPr/>
      </w:pPr>
      <w:r>
        <w:rPr>
          <w:rFonts w:eastAsia="Times New Roman" w:cs="Arial" w:ascii="Arial" w:hAnsi="Arial"/>
          <w:b/>
          <w:bCs/>
          <w:color w:val="000000"/>
          <w:lang w:eastAsia="ru-RU"/>
        </w:rPr>
        <w:t>Джефф Кокс</w:t>
      </w:r>
      <w:r>
        <w:rPr>
          <w:rFonts w:eastAsia="Times New Roman" w:cs="Arial" w:ascii="Arial" w:hAnsi="Arial"/>
          <w:color w:val="000000"/>
          <w:lang w:eastAsia="ru-RU"/>
        </w:rPr>
        <w:t> – профессиональный соавтор. Основной жанр, в котором он работает, бизнес-роман. В разных странах было продано свыше 15 миллионов экземпляров книг, написанных им в соавторстве с известными руководителями и консультантами.</w:t>
      </w:r>
    </w:p>
    <w:p>
      <w:pPr>
        <w:pStyle w:val="Normal"/>
        <w:numPr>
          <w:ilvl w:val="0"/>
          <w:numId w:val="0"/>
        </w:numPr>
        <w:shd w:fill="FFFFFF" w:val="clear"/>
        <w:spacing w:lineRule="auto" w:line="240" w:before="60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носки</w:t>
      </w:r>
    </w:p>
    <w:p>
      <w:pPr>
        <w:pStyle w:val="Normal"/>
        <w:numPr>
          <w:ilvl w:val="0"/>
          <w:numId w:val="0"/>
        </w:numPr>
        <w:shd w:fill="FFFFFF" w:val="clear"/>
        <w:spacing w:lineRule="auto" w:line="240" w:before="0" w:after="240"/>
        <w:ind w:right="150" w:hanging="0"/>
        <w:jc w:val="both"/>
        <w:outlineLvl w:val="0"/>
        <w:rPr/>
      </w:pPr>
      <w:r>
        <w:rPr>
          <w:rFonts w:eastAsia="Times New Roman" w:cs="Arial" w:ascii="Roboto;Times New Roman" w:hAnsi="Roboto;Times New Roman"/>
          <w:color w:val="339966"/>
          <w:kern w:val="2"/>
          <w:sz w:val="24"/>
          <w:szCs w:val="24"/>
          <w:lang w:eastAsia="ru-RU"/>
        </w:rPr>
        <w:t xml:space="preserve">1 </w:t>
      </w:r>
      <w:r>
        <w:rPr>
          <w:rFonts w:eastAsia="Times New Roman" w:cs="Arial" w:ascii="Arial" w:hAnsi="Arial"/>
          <w:color w:val="000000"/>
          <w:sz w:val="18"/>
          <w:szCs w:val="18"/>
          <w:lang w:eastAsia="ru-RU"/>
        </w:rPr>
        <w:t>Подробнее в книге: Уильям Детмер. Теория ограничений Голдратта. Системный подход к непрерывному совершенствованию. – М.: «Альпина Паблишер», 2010. – 448 с.</w:t>
      </w:r>
      <w:r>
        <w:br w:type="page"/>
      </w:r>
    </w:p>
    <w:p>
      <w:pPr>
        <w:pStyle w:val="Normal"/>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Heading1"/>
        <w:jc w:val="center"/>
        <w:rPr>
          <w:rFonts w:ascii="Roboto;Times New Roman" w:hAnsi="Roboto;Times New Roman" w:cs="Roboto;Times New Roman"/>
          <w:b/>
          <w:b/>
          <w:bCs/>
          <w:color w:val="339966"/>
          <w:lang w:eastAsia="ru-RU"/>
        </w:rPr>
      </w:pPr>
      <w:bookmarkStart w:id="28" w:name="__RefHeading___Toc119179834"/>
      <w:bookmarkEnd w:id="28"/>
      <w:r>
        <w:rPr>
          <w:rFonts w:cs="Roboto;Times New Roman" w:ascii="Roboto;Times New Roman" w:hAnsi="Roboto;Times New Roman"/>
          <w:b/>
          <w:bCs/>
          <w:color w:val="339966"/>
          <w:lang w:eastAsia="ru-RU"/>
        </w:rPr>
        <w:t>Том 23. Краудсорсинг. Коллективный разум – будущее бизнеса. Джефф Хау</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4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3.html" \l "calibre_link-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раудсорсинг</w:t>
      </w:r>
      <w:r>
        <w:rPr>
          <w:rStyle w:val="InternetLink"/>
          <w:u w:val="single"/>
          <w:rFonts w:eastAsia="Times New Roman" w:cs="Arial" w:ascii="Arial" w:hAnsi="Arial"/>
          <w:color w:val="000000"/>
          <w:lang w:eastAsia="ru-RU"/>
        </w:rPr>
        <w:fldChar w:fldCharType="end"/>
      </w:r>
    </w:p>
    <w:p>
      <w:pPr>
        <w:pStyle w:val="Normal"/>
        <w:numPr>
          <w:ilvl w:val="0"/>
          <w:numId w:val="4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3.html" \l "calibre_link-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римеры краудсорсинговых проектов</w:t>
      </w:r>
      <w:r>
        <w:rPr>
          <w:rStyle w:val="InternetLink"/>
          <w:u w:val="single"/>
          <w:rFonts w:eastAsia="Times New Roman" w:cs="Arial" w:ascii="Arial" w:hAnsi="Arial"/>
          <w:color w:val="000000"/>
          <w:lang w:eastAsia="ru-RU"/>
        </w:rPr>
        <w:fldChar w:fldCharType="end"/>
      </w:r>
    </w:p>
    <w:p>
      <w:pPr>
        <w:pStyle w:val="Normal"/>
        <w:numPr>
          <w:ilvl w:val="0"/>
          <w:numId w:val="4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3.html" \l "calibre_link-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Толпа часто эффективнее корпораций</w:t>
      </w:r>
      <w:r>
        <w:rPr>
          <w:rStyle w:val="InternetLink"/>
          <w:u w:val="single"/>
          <w:rFonts w:eastAsia="Times New Roman" w:cs="Arial" w:ascii="Arial" w:hAnsi="Arial"/>
          <w:color w:val="000000"/>
          <w:lang w:eastAsia="ru-RU"/>
        </w:rPr>
        <w:fldChar w:fldCharType="end"/>
      </w:r>
    </w:p>
    <w:p>
      <w:pPr>
        <w:pStyle w:val="Normal"/>
        <w:numPr>
          <w:ilvl w:val="0"/>
          <w:numId w:val="4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3.html" \l "calibre_link-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раудсорсинг – ренессанс дилетантов</w:t>
      </w:r>
      <w:r>
        <w:rPr>
          <w:rStyle w:val="InternetLink"/>
          <w:u w:val="single"/>
          <w:rFonts w:eastAsia="Times New Roman" w:cs="Arial" w:ascii="Arial" w:hAnsi="Arial"/>
          <w:color w:val="000000"/>
          <w:lang w:eastAsia="ru-RU"/>
        </w:rPr>
        <w:fldChar w:fldCharType="end"/>
      </w:r>
    </w:p>
    <w:p>
      <w:pPr>
        <w:pStyle w:val="Normal"/>
        <w:numPr>
          <w:ilvl w:val="0"/>
          <w:numId w:val="4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3.html" \l "calibre_link-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раудсорсинг как коллективный разум</w:t>
      </w:r>
      <w:r>
        <w:rPr>
          <w:rStyle w:val="InternetLink"/>
          <w:u w:val="single"/>
          <w:rFonts w:eastAsia="Times New Roman" w:cs="Arial" w:ascii="Arial" w:hAnsi="Arial"/>
          <w:color w:val="000000"/>
          <w:lang w:eastAsia="ru-RU"/>
        </w:rPr>
        <w:fldChar w:fldCharType="end"/>
      </w:r>
    </w:p>
    <w:p>
      <w:pPr>
        <w:pStyle w:val="Normal"/>
        <w:numPr>
          <w:ilvl w:val="0"/>
          <w:numId w:val="4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3.html" \l "calibre_link-9"</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10 правил краудсорсинга</w:t>
      </w:r>
      <w:r>
        <w:rPr>
          <w:rStyle w:val="InternetLink"/>
          <w:u w:val="single"/>
          <w:rFonts w:eastAsia="Times New Roman" w:cs="Arial" w:ascii="Arial" w:hAnsi="Arial"/>
          <w:color w:val="000000"/>
          <w:lang w:eastAsia="ru-RU"/>
        </w:rPr>
        <w:fldChar w:fldCharType="end"/>
      </w:r>
    </w:p>
    <w:p>
      <w:pPr>
        <w:pStyle w:val="Normal"/>
        <w:numPr>
          <w:ilvl w:val="0"/>
          <w:numId w:val="4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3.html" \l "calibre_link-10"</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46"/>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3.html" \l "calibre_link-1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Для любой работы больше всего подходит тот человек, который больше всего хочет ее выполнить, а оценить работу лучше всего могут друзья и коллеги, которые, помимо всего прочего, еще и с энтузиазмом подключатся к делу и усовершенствуют конечный продукт – исключительно из удовольствия оказать помощь друг другу и создать нечто красивое на всеобщее благо.</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Джефф Хау, «Краудсорсинг»</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В</w:t>
      </w:r>
      <w:r>
        <w:rPr>
          <w:rFonts w:eastAsia="Times New Roman" w:cs="Arial" w:ascii="Arial" w:hAnsi="Arial"/>
          <w:color w:val="000000"/>
          <w:lang w:eastAsia="ru-RU"/>
        </w:rPr>
        <w:t> далеком уже 2000 году два Джейка – Никелл и Дехарт – вовсе не собирались создавать всемирно известную бизнес-компанию. Они просто были фанатами футболок с оригинальными рисунками. Но в продаже такие встречались до обидного редко. И тогда на бумажной подставке под стакан для коктейля родилась очень простая бизнес-идея: «Люди предоставляют рисунки для крутой футболки. Пользователи выбирают лучший из них. Победитель получает бесплатные футболки со своим рисунком, все остальные футболки покупаю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от, собственно, и все. «Два Джейка» взялись за реализацию этого немудреного плана, создав компанию Threadless. И уже через шесть лет она получала примерно тысячу рисунков за год, а голосовали за эти рисунки больше шестисот тысяч человек. В футболках с рисунками среди победителей можно было встретить «звездных» телеведущих, политиков и спортсменов. Доход компании каждый год увеличивался примерно вдвое, а сама Threadless стала примером, с которого Джефф Хау начинает свою книгу о «стихийной экономике», или краудсорсинг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Краудсорсинг</w:t>
      </w:r>
    </w:p>
    <w:p>
      <w:pPr>
        <w:pStyle w:val="Normal"/>
        <w:shd w:fill="FFFFFF" w:val="clear"/>
        <w:spacing w:lineRule="auto" w:line="240" w:before="0" w:after="384"/>
        <w:jc w:val="both"/>
        <w:rPr/>
      </w:pPr>
      <w:r>
        <w:rPr>
          <w:rFonts w:eastAsia="Times New Roman" w:cs="Arial" w:ascii="Arial" w:hAnsi="Arial"/>
          <w:color w:val="000000"/>
          <w:lang w:eastAsia="ru-RU"/>
        </w:rPr>
        <w:t>По признанию самого Джеффа, сделанному им во время одной из своих лекций, термин «краудсорсинг» появился случайно. Это была шутка, которой автор собирался просто потроллить серьезных ребят из Кремниевой долины. В то время в Америке в ходу был термин «контент, генерируемый пользователями» (UGC), и он вызывал у Джеффа искреннюю ненависть. Конечно, видеоролики с котиками и собачками в соцсетях – это тоже контент, и он действительно генерируется пользователями. Но пользы от такого контента для общества и бизнеса, скажем прямо, немного. И тогда родилось слово </w:t>
      </w:r>
      <w:r>
        <w:rPr>
          <w:rFonts w:eastAsia="Times New Roman" w:cs="Arial" w:ascii="Arial" w:hAnsi="Arial"/>
          <w:i/>
          <w:iCs/>
          <w:color w:val="000000"/>
          <w:lang w:eastAsia="ru-RU"/>
        </w:rPr>
        <w:t>Краудсорсинг.</w:t>
      </w:r>
      <w:r>
        <w:rPr>
          <w:rFonts w:eastAsia="Times New Roman" w:cs="Arial" w:ascii="Arial" w:hAnsi="Arial"/>
          <w:color w:val="000000"/>
          <w:lang w:eastAsia="ru-RU"/>
        </w:rPr>
        <w:t> Сам термин образован от двух слов: crowd (толпа) и sourcing (поиск источников). В широком смысле он обозначает привлечение широкой общественности к участию в бизнес-проектах компании. Автор показывает, что с появлением Интернета категория «толпы» уже не требует физической близости между индивидами. Возникла новая, «виртуальная» толпа, которая постепенно становится источником преобразования общества и бизнес-процессов.</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римеры краудсорсинговых проек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роме Threadless, Хау приводит множество примеров такого использования «добровольного труда широких масс».</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икипедия – широко известный сегодня электронный ресурс, энциклопедия, создаваемая прежде всего добровольцам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NASA Clickworkers – проект NASA, в котором используется аналитическая работа массы астрономов-любителе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eBird – проект, который вовлек десятки тысяч орнитологов-любителей в наблюдение за птицам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Толпа часто эффективнее корпорац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овременный краудсорсинг начинался с движения за открытые коды в программировании. Операционная система Linux, которая на время выхода книги Хау многими считалась лучшей операционной системой в мире, показала, что сообщество замотивированных добровольцев может создать гораздо более прогрессивный продукт, чем мировая корпорация типа Microsoft. Открытые исходные коды продемонстрировали миру истину, которую раньше мы не замечали или в которую не верили: часто хорошо организованный труд добровольцев оказывается более эффективным, чем труд штатных сотрудников корпораций. Возможно, это связано с тем, что у добровольцев мотивация выше, кругозор шире, а совместный труд хорошо знакомых людей – друзей и коллег – вызывает больше позитивных эмоций и делает жизнь более осмысленной. Поэтому при наличии правильной организации толпа почти всегда превзойдет штатных сотрудников компании в решении задач бизнес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Краудсорсинг – ренессанс дилетан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днако было бы сильным упрощением считать, что краудсорсинг – это просто удешевление бизнес-процессов за счет труда добровольцев. Прежде всего, это свидетельство возрождения роли дилетантов-любителей во всех отраслях жизни. Хау напоминает, что исходно все искусства и науки имели любительские корни. Научные открытия совершались образованными аристократами в режиме хобби. При этом они свысока относились к тем, кто работал ради денег, поскольку это считалось уделом низшего класса. Уважение и восхищение вызывало стремление к новым знаниям из любви к ним, из желания сделать жизнь лучше. Разделение труда, обоснованное Адамом Смитом и реализованное Генри Фордом, положили конец господству любителей и возвели на пьедестал узких профессионалов. Однако сегодня позитивное отношение к мотивированным дилетантам возвращается. Получив доступ к сравнительно дешевой технике, профессиональным программам и недорогим способам продвижения на рынок, целое поколение любителей – фотографов, музыкантов, режиссеров – сегодня составляют реальную конкуренцию дипломированным специалиста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Краудсорсинг как коллективный разу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дним из первых примеров «краудсорсинга открытий» является знаменитое «долготное дело». В 1714 году сумму в двадцать тысяч фунтов стерлингов (сегодня это примерно 12 миллионов долларов) за изобретение способа определять долготу, на которой находится судно в море, получил… столяр из Йоркшира Джон Гаррисон. При этом в конкурсе, объявленном британским парламентом, участвовал сам Исаак Ньютон! Сегодня по этому принципу действует проект InnoCentive, в рамках которого ученые из разных стран решают научно-производственные задачи, поставленные крупными компаниями. И очень часто решение находит не умудрённый профессор, а молодой исследователь, единственный ресурс которого – свежий взгляд на проблему. «То есть решения задач, а многие из них, напомним, завели в тупик лучших корпоративных ученых, не требуют неимоверных интеллектуальных усилий самых талантливых новаторов. Все, что необходимо, – это разнообразие мыслей». Источником такого разнообразия и является краудсорсинг.</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10 правил краудсорсинг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ля тех, кто сегодня хотел бы использовать краудсорсинг не просто как теоретический конструкт, но и как практический инструмент, Хау приводит рекомендации в виде 10 правил.</w:t>
      </w:r>
    </w:p>
    <w:p>
      <w:pPr>
        <w:pStyle w:val="Normal"/>
        <w:shd w:fill="FFFFFF" w:val="clear"/>
        <w:spacing w:lineRule="auto" w:line="240" w:before="0" w:after="384"/>
        <w:jc w:val="both"/>
        <w:rPr/>
      </w:pPr>
      <w:r>
        <w:rPr>
          <w:rFonts w:eastAsia="Times New Roman" w:cs="Arial" w:ascii="Arial" w:hAnsi="Arial"/>
          <w:color w:val="000000"/>
          <w:lang w:eastAsia="ru-RU"/>
        </w:rPr>
        <w:t>1. </w:t>
      </w:r>
      <w:r>
        <w:rPr>
          <w:rFonts w:eastAsia="Times New Roman" w:cs="Arial" w:ascii="Arial" w:hAnsi="Arial"/>
          <w:b/>
          <w:bCs/>
          <w:color w:val="000000"/>
          <w:lang w:eastAsia="ru-RU"/>
        </w:rPr>
        <w:t>Грамотно постройте модель</w:t>
      </w:r>
      <w:r>
        <w:rPr>
          <w:rFonts w:eastAsia="Times New Roman" w:cs="Arial" w:ascii="Arial" w:hAnsi="Arial"/>
          <w:color w:val="000000"/>
          <w:lang w:eastAsia="ru-RU"/>
        </w:rPr>
        <w:t>. Внутри категории краудсорсинга существуют множество разных стратегий. На что вы хотите опереться? На коллективный разум, на коллективное творчество или фильтр в виде голосования?</w:t>
      </w:r>
    </w:p>
    <w:p>
      <w:pPr>
        <w:pStyle w:val="Normal"/>
        <w:shd w:fill="FFFFFF" w:val="clear"/>
        <w:spacing w:lineRule="auto" w:line="240" w:before="0" w:after="384"/>
        <w:jc w:val="both"/>
        <w:rPr/>
      </w:pPr>
      <w:r>
        <w:rPr>
          <w:rFonts w:eastAsia="Times New Roman" w:cs="Arial" w:ascii="Arial" w:hAnsi="Arial"/>
          <w:color w:val="000000"/>
          <w:lang w:eastAsia="ru-RU"/>
        </w:rPr>
        <w:t>2. </w:t>
      </w:r>
      <w:r>
        <w:rPr>
          <w:rFonts w:eastAsia="Times New Roman" w:cs="Arial" w:ascii="Arial" w:hAnsi="Arial"/>
          <w:b/>
          <w:bCs/>
          <w:color w:val="000000"/>
          <w:lang w:eastAsia="ru-RU"/>
        </w:rPr>
        <w:t>Грамотно определите целевую группу</w:t>
      </w:r>
      <w:r>
        <w:rPr>
          <w:rFonts w:eastAsia="Times New Roman" w:cs="Arial" w:ascii="Arial" w:hAnsi="Arial"/>
          <w:color w:val="000000"/>
          <w:lang w:eastAsia="ru-RU"/>
        </w:rPr>
        <w:t>. «Толпа» в Интернете на момент издания книги составляла миллиард человек. Кто из них вам по-настоящему нужен для участия в проекте?</w:t>
      </w:r>
    </w:p>
    <w:p>
      <w:pPr>
        <w:pStyle w:val="Normal"/>
        <w:shd w:fill="FFFFFF" w:val="clear"/>
        <w:spacing w:lineRule="auto" w:line="240" w:before="0" w:after="384"/>
        <w:jc w:val="both"/>
        <w:rPr/>
      </w:pPr>
      <w:r>
        <w:rPr>
          <w:rFonts w:eastAsia="Times New Roman" w:cs="Arial" w:ascii="Arial" w:hAnsi="Arial"/>
          <w:color w:val="000000"/>
          <w:lang w:eastAsia="ru-RU"/>
        </w:rPr>
        <w:t>3. </w:t>
      </w:r>
      <w:r>
        <w:rPr>
          <w:rFonts w:eastAsia="Times New Roman" w:cs="Arial" w:ascii="Arial" w:hAnsi="Arial"/>
          <w:b/>
          <w:bCs/>
          <w:color w:val="000000"/>
          <w:lang w:eastAsia="ru-RU"/>
        </w:rPr>
        <w:t>Вдумчиво определите вознаграждение</w:t>
      </w:r>
      <w:r>
        <w:rPr>
          <w:rFonts w:eastAsia="Times New Roman" w:cs="Arial" w:ascii="Arial" w:hAnsi="Arial"/>
          <w:color w:val="000000"/>
          <w:lang w:eastAsia="ru-RU"/>
        </w:rPr>
        <w:t>. Люди готовы участвовать в проектах бесплатно, если понимают их значимость. Но если вы собираетесь на этом проекте зарабатывать, то лучше ввести вознаграждение за участие.</w:t>
      </w:r>
    </w:p>
    <w:p>
      <w:pPr>
        <w:pStyle w:val="Normal"/>
        <w:shd w:fill="FFFFFF" w:val="clear"/>
        <w:spacing w:lineRule="auto" w:line="240" w:before="0" w:after="384"/>
        <w:jc w:val="both"/>
        <w:rPr/>
      </w:pPr>
      <w:r>
        <w:rPr>
          <w:rFonts w:eastAsia="Times New Roman" w:cs="Arial" w:ascii="Arial" w:hAnsi="Arial"/>
          <w:color w:val="000000"/>
          <w:lang w:eastAsia="ru-RU"/>
        </w:rPr>
        <w:t>4. </w:t>
      </w:r>
      <w:r>
        <w:rPr>
          <w:rFonts w:eastAsia="Times New Roman" w:cs="Arial" w:ascii="Arial" w:hAnsi="Arial"/>
          <w:b/>
          <w:bCs/>
          <w:color w:val="000000"/>
          <w:lang w:eastAsia="ru-RU"/>
        </w:rPr>
        <w:t>Держите извещения об увольнении в ящике стола.</w:t>
      </w:r>
      <w:r>
        <w:rPr>
          <w:rFonts w:eastAsia="Times New Roman" w:cs="Arial" w:ascii="Arial" w:hAnsi="Arial"/>
          <w:color w:val="000000"/>
          <w:lang w:eastAsia="ru-RU"/>
        </w:rPr>
        <w:t> Часть участников будут бестолковы, а часть агрессивны. Но это не значит, что нужно переходить от диалога к монологу.</w:t>
      </w:r>
    </w:p>
    <w:p>
      <w:pPr>
        <w:pStyle w:val="Normal"/>
        <w:shd w:fill="FFFFFF" w:val="clear"/>
        <w:spacing w:lineRule="auto" w:line="240" w:before="0" w:after="384"/>
        <w:jc w:val="both"/>
        <w:rPr/>
      </w:pPr>
      <w:r>
        <w:rPr>
          <w:rFonts w:eastAsia="Times New Roman" w:cs="Arial" w:ascii="Arial" w:hAnsi="Arial"/>
          <w:color w:val="000000"/>
          <w:lang w:eastAsia="ru-RU"/>
        </w:rPr>
        <w:t>5. </w:t>
      </w:r>
      <w:r>
        <w:rPr>
          <w:rFonts w:eastAsia="Times New Roman" w:cs="Arial" w:ascii="Arial" w:hAnsi="Arial"/>
          <w:b/>
          <w:bCs/>
          <w:color w:val="000000"/>
          <w:lang w:eastAsia="ru-RU"/>
        </w:rPr>
        <w:t>Принцип позитивного диктаторства</w:t>
      </w:r>
      <w:r>
        <w:rPr>
          <w:rFonts w:eastAsia="Times New Roman" w:cs="Arial" w:ascii="Arial" w:hAnsi="Arial"/>
          <w:color w:val="000000"/>
          <w:lang w:eastAsia="ru-RU"/>
        </w:rPr>
        <w:t>. «Толпа» не работает самостоятельно. Ее нужно мотивировать, направлять, модерировать и давать обратную связь.</w:t>
      </w:r>
    </w:p>
    <w:p>
      <w:pPr>
        <w:pStyle w:val="Normal"/>
        <w:shd w:fill="FFFFFF" w:val="clear"/>
        <w:spacing w:lineRule="auto" w:line="240" w:before="0" w:after="384"/>
        <w:jc w:val="both"/>
        <w:rPr/>
      </w:pPr>
      <w:r>
        <w:rPr>
          <w:rFonts w:eastAsia="Times New Roman" w:cs="Arial" w:ascii="Arial" w:hAnsi="Arial"/>
          <w:color w:val="000000"/>
          <w:lang w:eastAsia="ru-RU"/>
        </w:rPr>
        <w:t>6. </w:t>
      </w:r>
      <w:r>
        <w:rPr>
          <w:rFonts w:eastAsia="Times New Roman" w:cs="Arial" w:ascii="Arial" w:hAnsi="Arial"/>
          <w:b/>
          <w:bCs/>
          <w:color w:val="000000"/>
          <w:lang w:eastAsia="ru-RU"/>
        </w:rPr>
        <w:t>Упрощайте задачи</w:t>
      </w:r>
      <w:r>
        <w:rPr>
          <w:rFonts w:eastAsia="Times New Roman" w:cs="Arial" w:ascii="Arial" w:hAnsi="Arial"/>
          <w:color w:val="000000"/>
          <w:lang w:eastAsia="ru-RU"/>
        </w:rPr>
        <w:t>. Например, разбивайте их на части.</w:t>
      </w:r>
    </w:p>
    <w:p>
      <w:pPr>
        <w:pStyle w:val="Normal"/>
        <w:shd w:fill="FFFFFF" w:val="clear"/>
        <w:spacing w:lineRule="auto" w:line="240" w:before="0" w:after="384"/>
        <w:jc w:val="both"/>
        <w:rPr/>
      </w:pPr>
      <w:r>
        <w:rPr>
          <w:rFonts w:eastAsia="Times New Roman" w:cs="Arial" w:ascii="Arial" w:hAnsi="Arial"/>
          <w:color w:val="000000"/>
          <w:lang w:eastAsia="ru-RU"/>
        </w:rPr>
        <w:t>7. </w:t>
      </w:r>
      <w:r>
        <w:rPr>
          <w:rFonts w:eastAsia="Times New Roman" w:cs="Arial" w:ascii="Arial" w:hAnsi="Arial"/>
          <w:b/>
          <w:bCs/>
          <w:color w:val="000000"/>
          <w:lang w:eastAsia="ru-RU"/>
        </w:rPr>
        <w:t>Помните, что талант – вещь редкая.</w:t>
      </w:r>
      <w:r>
        <w:rPr>
          <w:rFonts w:eastAsia="Times New Roman" w:cs="Arial" w:ascii="Arial" w:hAnsi="Arial"/>
          <w:color w:val="000000"/>
          <w:lang w:eastAsia="ru-RU"/>
        </w:rPr>
        <w:t> Так называемый «Закон Сарджона» звучит так: «Девяносто процентов всего – мусор». Не нужно испытывать пиетет по отношению к мусору, но старайтесь не пропустить редкий талант.</w:t>
      </w:r>
    </w:p>
    <w:p>
      <w:pPr>
        <w:pStyle w:val="Normal"/>
        <w:shd w:fill="FFFFFF" w:val="clear"/>
        <w:spacing w:lineRule="auto" w:line="240" w:before="0" w:after="384"/>
        <w:jc w:val="both"/>
        <w:rPr/>
      </w:pPr>
      <w:r>
        <w:rPr>
          <w:rFonts w:eastAsia="Times New Roman" w:cs="Arial" w:ascii="Arial" w:hAnsi="Arial"/>
          <w:color w:val="000000"/>
          <w:lang w:eastAsia="ru-RU"/>
        </w:rPr>
        <w:t>8. </w:t>
      </w:r>
      <w:r>
        <w:rPr>
          <w:rFonts w:eastAsia="Times New Roman" w:cs="Arial" w:ascii="Arial" w:hAnsi="Arial"/>
          <w:b/>
          <w:bCs/>
          <w:color w:val="000000"/>
          <w:lang w:eastAsia="ru-RU"/>
        </w:rPr>
        <w:t>Дайте людям самим разобраться.</w:t>
      </w:r>
      <w:r>
        <w:rPr>
          <w:rFonts w:eastAsia="Times New Roman" w:cs="Arial" w:ascii="Arial" w:hAnsi="Arial"/>
          <w:color w:val="000000"/>
          <w:lang w:eastAsia="ru-RU"/>
        </w:rPr>
        <w:t> Если вы тонете в море сообщений, дайте аудитории самой найти в них что-то ценное.</w:t>
      </w:r>
    </w:p>
    <w:p>
      <w:pPr>
        <w:pStyle w:val="Normal"/>
        <w:shd w:fill="FFFFFF" w:val="clear"/>
        <w:spacing w:lineRule="auto" w:line="240" w:before="0" w:after="384"/>
        <w:jc w:val="both"/>
        <w:rPr/>
      </w:pPr>
      <w:r>
        <w:rPr>
          <w:rFonts w:eastAsia="Times New Roman" w:cs="Arial" w:ascii="Arial" w:hAnsi="Arial"/>
          <w:color w:val="000000"/>
          <w:lang w:eastAsia="ru-RU"/>
        </w:rPr>
        <w:t>9. </w:t>
      </w:r>
      <w:r>
        <w:rPr>
          <w:rFonts w:eastAsia="Times New Roman" w:cs="Arial" w:ascii="Arial" w:hAnsi="Arial"/>
          <w:b/>
          <w:bCs/>
          <w:color w:val="000000"/>
          <w:lang w:eastAsia="ru-RU"/>
        </w:rPr>
        <w:t>Сообщество всегда право.</w:t>
      </w:r>
      <w:r>
        <w:rPr>
          <w:rFonts w:eastAsia="Times New Roman" w:cs="Arial" w:ascii="Arial" w:hAnsi="Arial"/>
          <w:color w:val="000000"/>
          <w:lang w:eastAsia="ru-RU"/>
        </w:rPr>
        <w:t> Вы должны направлять его работу, но если это не получается, – просто двигайтесь за ним.</w:t>
      </w:r>
    </w:p>
    <w:p>
      <w:pPr>
        <w:pStyle w:val="Normal"/>
        <w:shd w:fill="FFFFFF" w:val="clear"/>
        <w:spacing w:lineRule="auto" w:line="240" w:before="0" w:after="384"/>
        <w:jc w:val="both"/>
        <w:rPr/>
      </w:pPr>
      <w:r>
        <w:rPr>
          <w:rFonts w:eastAsia="Times New Roman" w:cs="Arial" w:ascii="Arial" w:hAnsi="Arial"/>
          <w:color w:val="000000"/>
          <w:lang w:eastAsia="ru-RU"/>
        </w:rPr>
        <w:t>10. </w:t>
      </w:r>
      <w:r>
        <w:rPr>
          <w:rFonts w:eastAsia="Times New Roman" w:cs="Arial" w:ascii="Arial" w:hAnsi="Arial"/>
          <w:b/>
          <w:bCs/>
          <w:color w:val="000000"/>
          <w:lang w:eastAsia="ru-RU"/>
        </w:rPr>
        <w:t>Думайте не что люди могут сделать для вас, а что вы можете сделать для людей.</w:t>
      </w:r>
      <w:r>
        <w:rPr>
          <w:rFonts w:eastAsia="Times New Roman" w:cs="Arial" w:ascii="Arial" w:hAnsi="Arial"/>
          <w:color w:val="000000"/>
          <w:lang w:eastAsia="ru-RU"/>
        </w:rPr>
        <w:t> Краудсорсинг работает только в том случае, если человек дает сообществу то, что он хочет. Не пытайтесь кого-то заставить!</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ятнадцать лет назад, когда Джеф Хау ввел в обиход понятие краудсорсинга, тенденция участия масс потребителей в процессах производства только намечалась. Сегодня же она развернулась в полную силу. Использование замотивированных участников комьюнити в вашей области – потребителей, добровольных помощников, экспертов-любителей – стало почти обязательным условием успеха на современном рынке. Сейчас большинство удачных проектов интерактивны и включают добровольное участие членов сообщества – хотя бы в форме отзывов и голосования. Но, когда мы принимали решение издать эту книгу в своей библиотеке, мы думали не только об эффективности бизнеса, использующего краудсорсинг. Не меньшее, а может, и большее значение имеет социальный аспект. Краудсорсинговые процессы меняют общество, делают его более демократичным, дают возможность для дополнительной самореализации людей, повышают мотивацию и создают смысл жизн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Джефф Хау – </w:t>
      </w:r>
      <w:r>
        <w:rPr>
          <w:rFonts w:eastAsia="Times New Roman" w:cs="Arial" w:ascii="Arial" w:hAnsi="Arial"/>
          <w:color w:val="000000"/>
          <w:lang w:eastAsia="ru-RU"/>
        </w:rPr>
        <w:t>преподаватель, журналист, писатель. Доцент в Северо-Восточном университете, координатор программы Media Innovation. В 2009–2010 академическом году был неймановским членом Гарвардского университета. В настоящее время – приглашенный исследователь в Media Lab MIT.</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spacing w:before="240" w:after="240"/>
        <w:jc w:val="center"/>
        <w:rPr>
          <w:rFonts w:ascii="Roboto;Times New Roman" w:hAnsi="Roboto;Times New Roman" w:cs="Roboto;Times New Roman"/>
          <w:b/>
          <w:b/>
          <w:bCs/>
          <w:color w:val="339966"/>
          <w:lang w:eastAsia="ru-RU"/>
        </w:rPr>
      </w:pPr>
      <w:bookmarkStart w:id="29" w:name="__RefHeading___Toc119179844"/>
      <w:bookmarkEnd w:id="29"/>
      <w:r>
        <w:rPr>
          <w:rFonts w:cs="Roboto;Times New Roman" w:ascii="Roboto;Times New Roman" w:hAnsi="Roboto;Times New Roman"/>
          <w:b/>
          <w:bCs/>
          <w:color w:val="339966"/>
          <w:lang w:eastAsia="ru-RU"/>
        </w:rPr>
        <w:t>Том 24. Wiki-правительство. Как технологии могут сделать власть лучше, демократию – сильнее, а граждан – влиятельнее. Бет Симон Новек</w:t>
      </w:r>
    </w:p>
    <w:p>
      <w:pPr>
        <w:pStyle w:val="Normal"/>
        <w:numPr>
          <w:ilvl w:val="0"/>
          <w:numId w:val="0"/>
        </w:numPr>
        <w:shd w:fill="FFFFFF" w:val="clear"/>
        <w:spacing w:lineRule="auto" w:line="240" w:before="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3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4.html" \l "calibre_link-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Peer-to-Patent как прообраз новой формы работы</w:t>
      </w:r>
      <w:r>
        <w:rPr>
          <w:rStyle w:val="InternetLink"/>
          <w:u w:val="single"/>
          <w:rFonts w:eastAsia="Times New Roman" w:cs="Arial" w:ascii="Arial" w:hAnsi="Arial"/>
          <w:color w:val="000000"/>
          <w:lang w:eastAsia="ru-RU"/>
        </w:rPr>
        <w:fldChar w:fldCharType="end"/>
      </w:r>
    </w:p>
    <w:p>
      <w:pPr>
        <w:pStyle w:val="Normal"/>
        <w:numPr>
          <w:ilvl w:val="0"/>
          <w:numId w:val="3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4.html" \l "calibre_link-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Технологии, которые помогают сотрудничеству</w:t>
      </w:r>
      <w:r>
        <w:rPr>
          <w:rStyle w:val="InternetLink"/>
          <w:u w:val="single"/>
          <w:rFonts w:eastAsia="Times New Roman" w:cs="Arial" w:ascii="Arial" w:hAnsi="Arial"/>
          <w:color w:val="000000"/>
          <w:lang w:eastAsia="ru-RU"/>
        </w:rPr>
        <w:fldChar w:fldCharType="end"/>
      </w:r>
    </w:p>
    <w:p>
      <w:pPr>
        <w:pStyle w:val="Normal"/>
        <w:numPr>
          <w:ilvl w:val="0"/>
          <w:numId w:val="3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4.html" \l "calibre_link-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35"/>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4.html" \l "calibre_link-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Обычные граждане могут […] внести вклад в виде своих знаний и тем самым реализовать возможность обладания властью. Чиновник больше не должен быть единственным человеком, принимающим решения. Новые технологии могут удалить пропасть между общественным участием и публичной политикой.</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Бет Новек, «Wiki-правительство»</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К</w:t>
      </w:r>
      <w:r>
        <w:rPr>
          <w:rFonts w:eastAsia="Times New Roman" w:cs="Arial" w:ascii="Arial" w:hAnsi="Arial"/>
          <w:color w:val="000000"/>
          <w:lang w:eastAsia="ru-RU"/>
        </w:rPr>
        <w:t>нига «Wiki-правительство» посвящена тому, как за счет навыков и способностей рядовых граждан государственные организации могут повысить свою эффективность. В основу текста лег опыт работы Бет Новек в проекте Peer-to-Patent – информационной платформы для общественной экспертизы патентных заявок. Этот проект был придуман автором, когда она работала в Школе права университета Нью-Йорка. В своей книге Бет демонстрирует все преимущества и сложности взаимодействия власти и общества на примере Peer-to-Patent. Автор объясняет, как новые алгоритмы совместной работы могут быть внедрены в любую деятельность, особенно когда речь идет о цифровом правительстве. Новая digital-демократия – это реальное командное взаимодействие власти и народ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трясающе дальновидная, но в высшей степени прагматичная книга! Бет Новек конкретно показывает, как использовать общественный характер технологий Web 2.0 для построения нового вида демократии с участием общественности и разумного, бережливого правительства», – пишет Джон Сили Браун, главный научный сотрудник корпорации Xerox и директор ее Исследовательского центр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ама автор во введении рекомендует пропустить ряд глав, если вы, например, специалист в области патентоведения или государственный чиновник и знакомы с темой. В этих главах Новек с занудством университетского профессора описывает все предпосылки возникновения подобных проектов, используемые технологии и результаты, к которым можно прийти. Но эта скрупулезность только добавляет ценности сделанным выводам, некоторые из которых опередили свое врем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Peer-to-Patent как прообраз новой формы работ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Peer-to-Patent – интерактивный сетевой проект, кардинально изменивший процесс патентования. Что же в нем инновационного? Две проблемы, с которыми сталкивался эксперт при обработке патентной заявки – недостаток времени и информации. Это растягивало сроки принятия решения на несколько лет, за которые патент мог утратить свою актуаль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ет Новек задумалась: что если к патентованию привлечь больше профильных экспертов? Что если работать с открытыми данными? «Что если вместо социальных сетей типа Facebook была бы создана экспертная научно-техническая социальная сеть? Я назвала ее Peer-to-Patent», – рассказывает автор.</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о «простое» решение исследователь описала в своем блоге, и через некоторое время им заинтересовались в IBM и выделили грант Школе права на реализацию идеи. Уже в процессе работы к проекту присоединились специалисты USPTO – United States Patent and Trademark Office – американского аналога Роспатен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а первый год через сайт проекта были поданы 84 заявки, на нем зарегистрировались 2000 добровольных экспертов. Казалось бы, цифры небольшие, но качество работы показало, что общественные эксперты обладают действительно уникальными знаниями и готовы ими делиться. В результате USPTO продлило финансирование проекта, а Барак Обама в предвыборной программе предложил внедрить Peer-to-Patent в стандартную процедуру работы ведомст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 фоне успеха пилотного проекта в Школе права появился Центр патентных инноваций. Патентные бюро других стран воспользовались этим примером и адаптировали решение для местных систем, запустив похожие сайты.</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Технологии, которые помогают сотрудничеств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 что же предложила Бет Новек? Суть идеи состоит в том, чтобы все патентные заявки выкладывать на специальном сайте для оценки. Экспертами могут выступать обычные люди – все, кто готов высказывать собственное мнение. У пользователей есть возможность загрузить свою заявку на патент или прокомментировать чужие заявки. Сайт устроен так, что все зарегистрированные общественные эксперты зарабатывают рейтинг. Каждый пользователь имеет право выбрать: ждать своей очереди в традиционном формате или рискнуть и выбрать новый открытый способ рецензирова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а несколько лет работы над проектом у Бет Новек и ее коллег накопилось большое количество уникальной информации, и не только в области патентоведения. Команда сделала предложения правительству Барака Обамы о возможностях использования цифровых инструментов в управлении государственными и частными структурами. Прежде всего, речь о wiki-редактировании. То есть о принципе совместного редактирования, который лег в основу Wikipedia. На уровне госуправления так можно разрабатывать нормативно-правовые акты. И не просто публиковать проект документа и приглашать людей к редактированию, но и предлагать составлять текст вместе, стать не соредакторами, а соавтор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торой инструмент – это общественное жюри как институт гражданского общества. То есть некая структура, состоящая из рядовых граждан, которые следят за деятельностью чиновников. Новек предлагает выбирать людей случайно из числа тех, кто заполнит анкету на специальном сайте. Работа общественного жюри тоже строится на принципах открытости для широкой аудитории и оценивается всеми граждан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ретий инструмент – специальные платформы с вопросами чиновникам. Новек подчеркивает, что и сами чиновники могут задавать вопросы обществу на таких ресурсах. Настоящий двусторонний социальный диалог.</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нкурсы на лучшие решения – четвертая технология. Государственная или общественная организация могла бы объявлять на сайте конкурс для решения различных социальных проблем. Общественность голосует за лучшие идеи, которые затем и рассматриваются руководством. И конечно, фонды или коммерческие структуры могли бы там выбирать перспективные проекты для будущего финансирова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следняя технология – открытые мозговые онлайн-штурмы. Компании или департаменты могли бы на своих сайтах объявлять онлайн-марафоны, которые бы строились по всем канонам классического мозгового штурм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ет Новек говорит, что государственные и коммерческие структуры должны оставаться открытыми для всех форм технологий. «Даже тех, которые изначально кажутся банальными или не имеющими отношения к рассматриваемому вопросу, – отмечает она. – В потенциале вездесущие технологии социальных сетей вроде Facebook и MySpace, где участники “френдят” и “подмигивают” приятелям в своем персональном окружении, могут научить нас тому, что такое участие, лучше, чем бюрократические процедуры, которые доступны лишь немногим из нас».</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понимаем, что на первый взгляд предложенные Новек технологии могут показаться трудными для реализации или очень затратными. Но мы видим, как постоянно появляются новые проекты, мобильные приложения, сайты, приглашающие общественность к широкому диалогу и участию в государственном управлен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ет Новек отдельно говорит еще и о визуализации всей работы. Автор заботится о рядовом пользователе и постоянно напоминает, что представление информации, ее визуализация, сайты и форумы – все это должно быть удобным, понятным. Никто не будет продираться сегодня через многостраничные pdf-документы на сайтах различных департаментов. Информация должна быть доступна всего в несколько кликов.</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Бет Новек – это рассказ о будущем, которое уже почти стало настоящим. Правительства и коммерческие структуры по всему миру прямо сейчас внедряют описанные в ней технологии, и труд Новек помогает лучше понять глубинный смысл происходящих изменен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бер, который всегда находится на передовой глобальных инноваций, считает своим долгом популяризировать книги, подобные «Wiki-правительству». Мы стремимся сделать своих клиентов соучастниками процесса общественного преображени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Бет Симон Новек</w:t>
      </w:r>
      <w:r>
        <w:rPr>
          <w:rFonts w:eastAsia="Times New Roman" w:cs="Arial" w:ascii="Arial" w:hAnsi="Arial"/>
          <w:color w:val="000000"/>
          <w:lang w:eastAsia="ru-RU"/>
        </w:rPr>
        <w:t> – профессор Нью-Йоркского университета. Возглавляла инициативу президента США Барака Обамы по открытому правительству. Была советником премьер-министра Великобритании Дэвида Кэмерона по открытому правительств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spacing w:before="240" w:after="240"/>
        <w:jc w:val="center"/>
        <w:rPr>
          <w:rFonts w:ascii="Roboto;Times New Roman" w:hAnsi="Roboto;Times New Roman" w:cs="Roboto;Times New Roman"/>
          <w:b/>
          <w:b/>
          <w:bCs/>
          <w:color w:val="339966"/>
          <w:lang w:eastAsia="ru-RU"/>
        </w:rPr>
      </w:pPr>
      <w:bookmarkStart w:id="30" w:name="__RefHeading___Toc119179850"/>
      <w:bookmarkEnd w:id="30"/>
      <w:r>
        <w:rPr>
          <w:rFonts w:cs="Roboto;Times New Roman" w:ascii="Roboto;Times New Roman" w:hAnsi="Roboto;Times New Roman"/>
          <w:b/>
          <w:bCs/>
          <w:color w:val="339966"/>
          <w:lang w:eastAsia="ru-RU"/>
        </w:rPr>
        <w:t>Том 25. Переговоры. Полный курс. Гэвин Кеннеди</w:t>
      </w:r>
    </w:p>
    <w:p>
      <w:pPr>
        <w:pStyle w:val="Normal"/>
        <w:numPr>
          <w:ilvl w:val="0"/>
          <w:numId w:val="0"/>
        </w:numPr>
        <w:shd w:fill="FFFFFF" w:val="clear"/>
        <w:spacing w:lineRule="auto" w:line="240" w:before="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8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5.html" \l "calibre_link-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Сущность переговоров</w:t>
      </w:r>
      <w:r>
        <w:rPr>
          <w:rStyle w:val="InternetLink"/>
          <w:u w:val="single"/>
          <w:rFonts w:eastAsia="Times New Roman" w:cs="Arial" w:ascii="Arial" w:hAnsi="Arial"/>
          <w:color w:val="000000"/>
          <w:lang w:eastAsia="ru-RU"/>
        </w:rPr>
        <w:fldChar w:fldCharType="end"/>
      </w:r>
    </w:p>
    <w:p>
      <w:pPr>
        <w:pStyle w:val="Normal"/>
        <w:numPr>
          <w:ilvl w:val="0"/>
          <w:numId w:val="8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5.html" \l "calibre_link-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Созидательные переговоры</w:t>
      </w:r>
      <w:r>
        <w:rPr>
          <w:rStyle w:val="InternetLink"/>
          <w:u w:val="single"/>
          <w:rFonts w:eastAsia="Times New Roman" w:cs="Arial" w:ascii="Arial" w:hAnsi="Arial"/>
          <w:color w:val="000000"/>
          <w:lang w:eastAsia="ru-RU"/>
        </w:rPr>
        <w:fldChar w:fldCharType="end"/>
      </w:r>
    </w:p>
    <w:p>
      <w:pPr>
        <w:pStyle w:val="Normal"/>
        <w:numPr>
          <w:ilvl w:val="0"/>
          <w:numId w:val="8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5.html" \l "calibre_link-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Четыре этапа переговоров</w:t>
      </w:r>
      <w:r>
        <w:rPr>
          <w:rStyle w:val="InternetLink"/>
          <w:u w:val="single"/>
          <w:rFonts w:eastAsia="Times New Roman" w:cs="Arial" w:ascii="Arial" w:hAnsi="Arial"/>
          <w:color w:val="000000"/>
          <w:lang w:eastAsia="ru-RU"/>
        </w:rPr>
        <w:fldChar w:fldCharType="end"/>
      </w:r>
    </w:p>
    <w:p>
      <w:pPr>
        <w:pStyle w:val="Normal"/>
        <w:numPr>
          <w:ilvl w:val="0"/>
          <w:numId w:val="8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5.html" \l "calibre_link-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Желания и интересы</w:t>
      </w:r>
      <w:r>
        <w:rPr>
          <w:rStyle w:val="InternetLink"/>
          <w:u w:val="single"/>
          <w:rFonts w:eastAsia="Times New Roman" w:cs="Arial" w:ascii="Arial" w:hAnsi="Arial"/>
          <w:color w:val="000000"/>
          <w:lang w:eastAsia="ru-RU"/>
        </w:rPr>
        <w:fldChar w:fldCharType="end"/>
      </w:r>
    </w:p>
    <w:p>
      <w:pPr>
        <w:pStyle w:val="Normal"/>
        <w:numPr>
          <w:ilvl w:val="0"/>
          <w:numId w:val="8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5.html" \l "calibre_link-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зиции и обоснования</w:t>
      </w:r>
      <w:r>
        <w:rPr>
          <w:rStyle w:val="InternetLink"/>
          <w:u w:val="single"/>
          <w:rFonts w:eastAsia="Times New Roman" w:cs="Arial" w:ascii="Arial" w:hAnsi="Arial"/>
          <w:color w:val="000000"/>
          <w:lang w:eastAsia="ru-RU"/>
        </w:rPr>
        <w:fldChar w:fldCharType="end"/>
      </w:r>
    </w:p>
    <w:p>
      <w:pPr>
        <w:pStyle w:val="Normal"/>
        <w:numPr>
          <w:ilvl w:val="0"/>
          <w:numId w:val="8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5.html" \l "calibre_link-9"</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лючевые навыки в переговорах</w:t>
      </w:r>
      <w:r>
        <w:rPr>
          <w:rStyle w:val="InternetLink"/>
          <w:u w:val="single"/>
          <w:rFonts w:eastAsia="Times New Roman" w:cs="Arial" w:ascii="Arial" w:hAnsi="Arial"/>
          <w:color w:val="000000"/>
          <w:lang w:eastAsia="ru-RU"/>
        </w:rPr>
        <w:fldChar w:fldCharType="end"/>
      </w:r>
    </w:p>
    <w:p>
      <w:pPr>
        <w:pStyle w:val="Normal"/>
        <w:numPr>
          <w:ilvl w:val="0"/>
          <w:numId w:val="8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5.html" \l "calibre_link-10"</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86"/>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5.html" \l "calibre_link-1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Кто бы ни предлагал вам сделку, он в той или иной форме говорит: «Дайте мне то, что я хочу, и у вас будет то, что вам нужно». Только так можно получить значительную часть тех вещей, в которых вы нуждаетесь. Если вы хотите пообедать, должны рассчитывать не на доброту окружающих, а на их желание удовлетворить собственные интересы. Именно поэтому лучше апеллировать «не к их гуманизму, а к любви к себе; и никогда не говорить им о своих потребностях, а рассказывать о тех выгодах, которые они могут получить.</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Гэвин Кеннеди, «Переговоры»</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К</w:t>
      </w:r>
      <w:r>
        <w:rPr>
          <w:rFonts w:eastAsia="Times New Roman" w:cs="Arial" w:ascii="Arial" w:hAnsi="Arial"/>
          <w:color w:val="000000"/>
          <w:lang w:eastAsia="ru-RU"/>
        </w:rPr>
        <w:t>нига Гэвина Кеннеди занимает совершенно особое место в ряду многочисленных работ по переговорам. Она удивительным образом сочетает академичность литературного обзора, практичность тренинга по продажам, идеализм и этику гуманистического подхода и креативность собственных наработок автора, которые уже стали классикой теории переговоров.</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ущность переговоров</w:t>
      </w:r>
    </w:p>
    <w:p>
      <w:pPr>
        <w:pStyle w:val="Normal"/>
        <w:shd w:fill="FFFFFF" w:val="clear"/>
        <w:spacing w:lineRule="auto" w:line="240" w:before="0" w:after="384"/>
        <w:jc w:val="both"/>
        <w:rPr/>
      </w:pPr>
      <w:r>
        <w:rPr>
          <w:rFonts w:eastAsia="Times New Roman" w:cs="Arial" w:ascii="Arial" w:hAnsi="Arial"/>
          <w:color w:val="000000"/>
          <w:lang w:eastAsia="ru-RU"/>
        </w:rPr>
        <w:t>Что такое переговоры в наиболее общем виде? Это </w:t>
      </w:r>
      <w:r>
        <w:rPr>
          <w:rFonts w:eastAsia="Times New Roman" w:cs="Arial" w:ascii="Arial" w:hAnsi="Arial"/>
          <w:i/>
          <w:iCs/>
          <w:color w:val="000000"/>
          <w:lang w:eastAsia="ru-RU"/>
        </w:rPr>
        <w:t>«поиск условий для получения того, что нужно нам, у того, кто что-то хочет от нас»</w:t>
      </w:r>
      <w:r>
        <w:rPr>
          <w:rFonts w:eastAsia="Times New Roman" w:cs="Arial" w:ascii="Arial" w:hAnsi="Arial"/>
          <w:color w:val="000000"/>
          <w:lang w:eastAsia="ru-RU"/>
        </w:rPr>
        <w:t>. И в этом определении важно каждое слово.</w:t>
      </w:r>
    </w:p>
    <w:p>
      <w:pPr>
        <w:pStyle w:val="Normal"/>
        <w:shd w:fill="FFFFFF" w:val="clear"/>
        <w:spacing w:lineRule="auto" w:line="240" w:before="0" w:after="384"/>
        <w:jc w:val="both"/>
        <w:rPr/>
      </w:pPr>
      <w:r>
        <w:rPr>
          <w:rFonts w:eastAsia="Times New Roman" w:cs="Arial" w:ascii="Arial" w:hAnsi="Arial"/>
          <w:color w:val="000000"/>
          <w:lang w:eastAsia="ru-RU"/>
        </w:rPr>
        <w:t>Прежде всего, переговоры – это </w:t>
      </w:r>
      <w:r>
        <w:rPr>
          <w:rFonts w:eastAsia="Times New Roman" w:cs="Arial" w:ascii="Arial" w:hAnsi="Arial"/>
          <w:i/>
          <w:iCs/>
          <w:color w:val="000000"/>
          <w:lang w:eastAsia="ru-RU"/>
        </w:rPr>
        <w:t>поиск</w:t>
      </w:r>
      <w:r>
        <w:rPr>
          <w:rFonts w:eastAsia="Times New Roman" w:cs="Arial" w:ascii="Arial" w:hAnsi="Arial"/>
          <w:color w:val="000000"/>
          <w:lang w:eastAsia="ru-RU"/>
        </w:rPr>
        <w:t>, неизвестность. Вступая в переговоры, ни одна из сторон не знает, увенчаются ли они успехом, что конкретно хочет другая сторона, для чего именно ей это нужно, чем она ради этого готова поступиться. Мы можем приложить усилия, чтобы найти решение, но так и не найти его. Переговоры, которые закончились провалом сегодня, завтра могут увенчаться успехом – если, например, изменятся условия.</w:t>
      </w:r>
    </w:p>
    <w:p>
      <w:pPr>
        <w:pStyle w:val="Normal"/>
        <w:shd w:fill="FFFFFF" w:val="clear"/>
        <w:spacing w:lineRule="auto" w:line="240" w:before="0" w:after="384"/>
        <w:jc w:val="both"/>
        <w:rPr/>
      </w:pPr>
      <w:r>
        <w:rPr>
          <w:rFonts w:eastAsia="Times New Roman" w:cs="Arial" w:ascii="Arial" w:hAnsi="Arial"/>
          <w:color w:val="000000"/>
          <w:lang w:eastAsia="ru-RU"/>
        </w:rPr>
        <w:t>Кроме того, переговоры – это </w:t>
      </w:r>
      <w:r>
        <w:rPr>
          <w:rFonts w:eastAsia="Times New Roman" w:cs="Arial" w:ascii="Arial" w:hAnsi="Arial"/>
          <w:i/>
          <w:iCs/>
          <w:color w:val="000000"/>
          <w:lang w:eastAsia="ru-RU"/>
        </w:rPr>
        <w:t>торг</w:t>
      </w:r>
      <w:r>
        <w:rPr>
          <w:rFonts w:eastAsia="Times New Roman" w:cs="Arial" w:ascii="Arial" w:hAnsi="Arial"/>
          <w:color w:val="000000"/>
          <w:lang w:eastAsia="ru-RU"/>
        </w:rPr>
        <w:t>, обмен. Мы должны отдать то, что нужно партнеру, что имеет для него высокую ценность в обмен на то, что имеет высокую ценность для нас. Попытка получить желаемое и ничем не заплатить за это чаще всего заводит переговоры в тупик.</w:t>
      </w:r>
    </w:p>
    <w:p>
      <w:pPr>
        <w:pStyle w:val="Normal"/>
        <w:shd w:fill="FFFFFF" w:val="clear"/>
        <w:spacing w:lineRule="auto" w:line="240" w:before="0" w:after="384"/>
        <w:jc w:val="both"/>
        <w:rPr/>
      </w:pPr>
      <w:r>
        <w:rPr>
          <w:rFonts w:eastAsia="Times New Roman" w:cs="Arial" w:ascii="Arial" w:hAnsi="Arial"/>
          <w:color w:val="000000"/>
          <w:lang w:eastAsia="ru-RU"/>
        </w:rPr>
        <w:t>И еще переговоры – это </w:t>
      </w:r>
      <w:r>
        <w:rPr>
          <w:rFonts w:eastAsia="Times New Roman" w:cs="Arial" w:ascii="Arial" w:hAnsi="Arial"/>
          <w:i/>
          <w:iCs/>
          <w:color w:val="000000"/>
          <w:lang w:eastAsia="ru-RU"/>
        </w:rPr>
        <w:t>творчество</w:t>
      </w:r>
      <w:r>
        <w:rPr>
          <w:rFonts w:eastAsia="Times New Roman" w:cs="Arial" w:ascii="Arial" w:hAnsi="Arial"/>
          <w:color w:val="000000"/>
          <w:lang w:eastAsia="ru-RU"/>
        </w:rPr>
        <w:t>. Решение часто приходит в процессе взаимодействия сторон. Под условиями автор понимает условия сделки – что именно вы можете дать партнеру в обмен на то, что хотите сами. Переговоры становятся успешными в случае, когда рассматривается более одного набора условий, которые могут удовлетворить участников.</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озидательные переговор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еннеди приводит две ключевые модели переговоров. Проще всего разница между этими моделями иллюстрируется через разницу между поведением их участников.</w:t>
      </w:r>
    </w:p>
    <w:p>
      <w:pPr>
        <w:pStyle w:val="Normal"/>
        <w:shd w:fill="FFFFFF" w:val="clear"/>
        <w:spacing w:lineRule="auto" w:line="240" w:before="0" w:after="384"/>
        <w:jc w:val="both"/>
        <w:rPr/>
      </w:pPr>
      <w:r>
        <w:rPr>
          <w:rFonts w:eastAsia="Times New Roman" w:cs="Arial" w:ascii="Arial" w:hAnsi="Arial"/>
          <w:b/>
          <w:bCs/>
          <w:color w:val="000000"/>
          <w:lang w:eastAsia="ru-RU"/>
        </w:rPr>
        <w:t>«Требовательный» переговорщик</w:t>
      </w:r>
      <w:r>
        <w:rPr>
          <w:rFonts w:eastAsia="Times New Roman" w:cs="Arial" w:ascii="Arial" w:hAnsi="Arial"/>
          <w:color w:val="000000"/>
          <w:lang w:eastAsia="ru-RU"/>
        </w:rPr>
        <w:t> воспринимает переговоры как борьбу за конечное количество ресурсов. Математики в этом случае говорят про игру с нулевой суммой – вы получаете в результате ровно столько, сколько потерял ваш партнер. По сути, это война, где хороши все средства – манипуляции, обман, силовое давление.</w:t>
      </w:r>
    </w:p>
    <w:p>
      <w:pPr>
        <w:pStyle w:val="Normal"/>
        <w:shd w:fill="FFFFFF" w:val="clear"/>
        <w:spacing w:lineRule="auto" w:line="240" w:before="0" w:after="384"/>
        <w:jc w:val="both"/>
        <w:rPr/>
      </w:pPr>
      <w:r>
        <w:rPr>
          <w:rFonts w:eastAsia="Times New Roman" w:cs="Arial" w:ascii="Arial" w:hAnsi="Arial"/>
          <w:b/>
          <w:bCs/>
          <w:color w:val="000000"/>
          <w:lang w:eastAsia="ru-RU"/>
        </w:rPr>
        <w:t>«Созидательный» переговорщик</w:t>
      </w:r>
      <w:r>
        <w:rPr>
          <w:rFonts w:eastAsia="Times New Roman" w:cs="Arial" w:ascii="Arial" w:hAnsi="Arial"/>
          <w:color w:val="000000"/>
          <w:lang w:eastAsia="ru-RU"/>
        </w:rPr>
        <w:t> демонстрирует совсем другие поведенческие паттерны. Он старается в процессе взаимодействия не делить между сторонами уже имеющуюся ценность, а создавать новую – так, чтобы каждая из сторон оставалась в выигрыш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Четыре этапа переговоров</w:t>
      </w:r>
    </w:p>
    <w:p>
      <w:pPr>
        <w:pStyle w:val="Normal"/>
        <w:shd w:fill="FFFFFF" w:val="clear"/>
        <w:spacing w:lineRule="auto" w:line="240" w:before="0" w:after="384"/>
        <w:jc w:val="both"/>
        <w:rPr/>
      </w:pPr>
      <w:r>
        <w:rPr>
          <w:rFonts w:eastAsia="Times New Roman" w:cs="Arial" w:ascii="Arial" w:hAnsi="Arial"/>
          <w:color w:val="000000"/>
          <w:lang w:eastAsia="ru-RU"/>
        </w:rPr>
        <w:t>В основе четырехэтапной концепции лежит представление автора о том, что суть переговоров определяется соотношением того, что в данной ситуации хотим </w:t>
      </w:r>
      <w:r>
        <w:rPr>
          <w:rFonts w:eastAsia="Times New Roman" w:cs="Arial" w:ascii="Arial" w:hAnsi="Arial"/>
          <w:i/>
          <w:iCs/>
          <w:color w:val="000000"/>
          <w:lang w:eastAsia="ru-RU"/>
        </w:rPr>
        <w:t>мы</w:t>
      </w:r>
      <w:r>
        <w:rPr>
          <w:rFonts w:eastAsia="Times New Roman" w:cs="Arial" w:ascii="Arial" w:hAnsi="Arial"/>
          <w:color w:val="000000"/>
          <w:lang w:eastAsia="ru-RU"/>
        </w:rPr>
        <w:t>, и того, чего хотят </w:t>
      </w:r>
      <w:r>
        <w:rPr>
          <w:rFonts w:eastAsia="Times New Roman" w:cs="Arial" w:ascii="Arial" w:hAnsi="Arial"/>
          <w:i/>
          <w:iCs/>
          <w:color w:val="000000"/>
          <w:lang w:eastAsia="ru-RU"/>
        </w:rPr>
        <w:t>они</w:t>
      </w:r>
      <w:r>
        <w:rPr>
          <w:rFonts w:eastAsia="Times New Roman" w:cs="Arial" w:ascii="Arial" w:hAnsi="Arial"/>
          <w:color w:val="000000"/>
          <w:lang w:eastAsia="ru-RU"/>
        </w:rPr>
        <w:t>.</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етыре этапа переговоров включают в себя:</w:t>
      </w:r>
    </w:p>
    <w:p>
      <w:pPr>
        <w:pStyle w:val="Normal"/>
        <w:shd w:fill="FFFFFF" w:val="clear"/>
        <w:spacing w:lineRule="auto" w:line="240" w:before="0" w:after="384"/>
        <w:jc w:val="both"/>
        <w:rPr/>
      </w:pPr>
      <w:r>
        <w:rPr>
          <w:rFonts w:eastAsia="Times New Roman" w:cs="Arial" w:ascii="Arial" w:hAnsi="Arial"/>
          <w:color w:val="000000"/>
          <w:lang w:eastAsia="ru-RU"/>
        </w:rPr>
        <w:t>1. </w:t>
      </w:r>
      <w:r>
        <w:rPr>
          <w:rFonts w:eastAsia="Times New Roman" w:cs="Arial" w:ascii="Arial" w:hAnsi="Arial"/>
          <w:b/>
          <w:bCs/>
          <w:color w:val="000000"/>
          <w:lang w:eastAsia="ru-RU"/>
        </w:rPr>
        <w:t>Стадию подготовки</w:t>
      </w:r>
      <w:r>
        <w:rPr>
          <w:rFonts w:eastAsia="Times New Roman" w:cs="Arial" w:ascii="Arial" w:hAnsi="Arial"/>
          <w:color w:val="000000"/>
          <w:lang w:eastAsia="ru-RU"/>
        </w:rPr>
        <w:t>. На этом этапе мы разбираемся со своими желаниями и их причинами. Что мы хотим получить? Зачем нам это? Какие границы у того, на что мы можем согласиться? Если мы заранее не отвечаем на эти вопросы, результатом может быть растерянность и противоречивое поведение во время встречи.</w:t>
      </w:r>
    </w:p>
    <w:p>
      <w:pPr>
        <w:pStyle w:val="Normal"/>
        <w:shd w:fill="FFFFFF" w:val="clear"/>
        <w:spacing w:lineRule="auto" w:line="240" w:before="0" w:after="384"/>
        <w:jc w:val="both"/>
        <w:rPr/>
      </w:pPr>
      <w:r>
        <w:rPr>
          <w:rFonts w:eastAsia="Times New Roman" w:cs="Arial" w:ascii="Arial" w:hAnsi="Arial"/>
          <w:color w:val="000000"/>
          <w:lang w:eastAsia="ru-RU"/>
        </w:rPr>
        <w:t>2. </w:t>
      </w:r>
      <w:r>
        <w:rPr>
          <w:rFonts w:eastAsia="Times New Roman" w:cs="Arial" w:ascii="Arial" w:hAnsi="Arial"/>
          <w:b/>
          <w:bCs/>
          <w:color w:val="000000"/>
          <w:lang w:eastAsia="ru-RU"/>
        </w:rPr>
        <w:t>Стадию обсуждения</w:t>
      </w:r>
      <w:r>
        <w:rPr>
          <w:rFonts w:eastAsia="Times New Roman" w:cs="Arial" w:ascii="Arial" w:hAnsi="Arial"/>
          <w:color w:val="000000"/>
          <w:lang w:eastAsia="ru-RU"/>
        </w:rPr>
        <w:t>. Здесь нам нужно понять, чего же на самом деле хотят наши партнеры. Поэтому мы задаем вопросы и слушаем ответы. Это помогает выявить желания оппонентов и определить их приоритеты. У противоположной стороны те же задачи, игра не идет в одни ворота – они тоже спрашивают и слушают.</w:t>
      </w:r>
    </w:p>
    <w:p>
      <w:pPr>
        <w:pStyle w:val="Normal"/>
        <w:shd w:fill="FFFFFF" w:val="clear"/>
        <w:spacing w:lineRule="auto" w:line="240" w:before="0" w:after="384"/>
        <w:jc w:val="both"/>
        <w:rPr/>
      </w:pPr>
      <w:r>
        <w:rPr>
          <w:rFonts w:eastAsia="Times New Roman" w:cs="Arial" w:ascii="Arial" w:hAnsi="Arial"/>
          <w:color w:val="000000"/>
          <w:lang w:eastAsia="ru-RU"/>
        </w:rPr>
        <w:t>3. </w:t>
      </w:r>
      <w:r>
        <w:rPr>
          <w:rFonts w:eastAsia="Times New Roman" w:cs="Arial" w:ascii="Arial" w:hAnsi="Arial"/>
          <w:b/>
          <w:bCs/>
          <w:color w:val="000000"/>
          <w:lang w:eastAsia="ru-RU"/>
        </w:rPr>
        <w:t>Стадию предложения</w:t>
      </w:r>
      <w:r>
        <w:rPr>
          <w:rFonts w:eastAsia="Times New Roman" w:cs="Arial" w:ascii="Arial" w:hAnsi="Arial"/>
          <w:color w:val="000000"/>
          <w:lang w:eastAsia="ru-RU"/>
        </w:rPr>
        <w:t>. К этому моменту позиции сторон уже выстроены и обе команды понимают соотношение между собственными желаниями и желаниями оппонентов. Пришло время поиска решений, которые удовлетворят обе стороны.</w:t>
      </w:r>
    </w:p>
    <w:p>
      <w:pPr>
        <w:pStyle w:val="Normal"/>
        <w:shd w:fill="FFFFFF" w:val="clear"/>
        <w:spacing w:lineRule="auto" w:line="240" w:before="0" w:after="384"/>
        <w:jc w:val="both"/>
        <w:rPr/>
      </w:pPr>
      <w:r>
        <w:rPr>
          <w:rFonts w:eastAsia="Times New Roman" w:cs="Arial" w:ascii="Arial" w:hAnsi="Arial"/>
          <w:color w:val="000000"/>
          <w:lang w:eastAsia="ru-RU"/>
        </w:rPr>
        <w:t>4. </w:t>
      </w:r>
      <w:r>
        <w:rPr>
          <w:rFonts w:eastAsia="Times New Roman" w:cs="Arial" w:ascii="Arial" w:hAnsi="Arial"/>
          <w:b/>
          <w:bCs/>
          <w:color w:val="000000"/>
          <w:lang w:eastAsia="ru-RU"/>
        </w:rPr>
        <w:t>Стадию торга</w:t>
      </w:r>
      <w:r>
        <w:rPr>
          <w:rFonts w:eastAsia="Times New Roman" w:cs="Arial" w:ascii="Arial" w:hAnsi="Arial"/>
          <w:color w:val="000000"/>
          <w:lang w:eastAsia="ru-RU"/>
        </w:rPr>
        <w:t>. Здесь мы переходим к «большому торгу», который подразумевает обмен ценностями. «Самое важное правило этапа торга заключается в том, что все предложения и уступки, а на самом деле практически любые утверждения, должны быть сформулированы с использованием условного наклонения. Ничего, совершенно ничего не отдается даром. Все, абсолютно все обменивается на что-то друго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реальности эти стадии не обязательно следуют именно в том порядке, в котором их представил автор. Однако в каждый отдельный момент процесс переговоров находится на одной из этих стади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Желания и интересы</w:t>
      </w:r>
    </w:p>
    <w:p>
      <w:pPr>
        <w:pStyle w:val="Normal"/>
        <w:shd w:fill="FFFFFF" w:val="clear"/>
        <w:spacing w:lineRule="auto" w:line="240" w:before="0" w:after="384"/>
        <w:jc w:val="both"/>
        <w:rPr/>
      </w:pPr>
      <w:r>
        <w:rPr>
          <w:rFonts w:eastAsia="Times New Roman" w:cs="Arial" w:ascii="Arial" w:hAnsi="Arial"/>
          <w:color w:val="000000"/>
          <w:lang w:eastAsia="ru-RU"/>
        </w:rPr>
        <w:t>Понятие «чего мы хотим» слишком широко и включает две разные, но связанные между собой категории: желания и интересы. Желания – это то, </w:t>
      </w:r>
      <w:r>
        <w:rPr>
          <w:rFonts w:eastAsia="Times New Roman" w:cs="Arial" w:ascii="Arial" w:hAnsi="Arial"/>
          <w:i/>
          <w:iCs/>
          <w:color w:val="000000"/>
          <w:lang w:eastAsia="ru-RU"/>
        </w:rPr>
        <w:t>чего</w:t>
      </w:r>
      <w:r>
        <w:rPr>
          <w:rFonts w:eastAsia="Times New Roman" w:cs="Arial" w:ascii="Arial" w:hAnsi="Arial"/>
          <w:color w:val="000000"/>
          <w:lang w:eastAsia="ru-RU"/>
        </w:rPr>
        <w:t> мы хотим, а интересы – </w:t>
      </w:r>
      <w:r>
        <w:rPr>
          <w:rFonts w:eastAsia="Times New Roman" w:cs="Arial" w:ascii="Arial" w:hAnsi="Arial"/>
          <w:i/>
          <w:iCs/>
          <w:color w:val="000000"/>
          <w:lang w:eastAsia="ru-RU"/>
        </w:rPr>
        <w:t>почему</w:t>
      </w:r>
      <w:r>
        <w:rPr>
          <w:rFonts w:eastAsia="Times New Roman" w:cs="Arial" w:ascii="Arial" w:hAnsi="Arial"/>
          <w:color w:val="000000"/>
          <w:lang w:eastAsia="ru-RU"/>
        </w:rPr>
        <w:t> мы этого хотим. Второе всегда лежит в основе первого, даже если это не очевидно. Одна из ключевых истин переговорного процесса заключается в том, что </w:t>
      </w:r>
      <w:r>
        <w:rPr>
          <w:rFonts w:eastAsia="Times New Roman" w:cs="Arial" w:ascii="Arial" w:hAnsi="Arial"/>
          <w:i/>
          <w:iCs/>
          <w:color w:val="000000"/>
          <w:lang w:eastAsia="ru-RU"/>
        </w:rPr>
        <w:t>наиболее эффективные переговоры ориентируются не на желания, а на интересы участников</w:t>
      </w:r>
      <w:r>
        <w:rPr>
          <w:rFonts w:eastAsia="Times New Roman" w:cs="Arial" w:ascii="Arial" w:hAnsi="Arial"/>
          <w:color w:val="000000"/>
          <w:lang w:eastAsia="ru-RU"/>
        </w:rPr>
        <w:t>. По сути, творческая составляющая переговоров как раз и заключается в том, чтобы иметь возможность отказаться от некоторых желаний (или трансформировать их), оставляя в неприкосновенности интересы.</w:t>
      </w:r>
    </w:p>
    <w:p>
      <w:pPr>
        <w:pStyle w:val="Normal"/>
        <w:shd w:fill="FFFFFF" w:val="clear"/>
        <w:spacing w:lineRule="auto" w:line="240" w:before="0" w:after="384"/>
        <w:jc w:val="both"/>
        <w:rPr/>
      </w:pPr>
      <w:r>
        <w:rPr>
          <w:rFonts w:eastAsia="Times New Roman" w:cs="Arial" w:ascii="Arial" w:hAnsi="Arial"/>
          <w:color w:val="000000"/>
          <w:lang w:eastAsia="ru-RU"/>
        </w:rPr>
        <w:t>Интересы – это </w:t>
      </w:r>
      <w:r>
        <w:rPr>
          <w:rFonts w:eastAsia="Times New Roman" w:cs="Arial" w:ascii="Arial" w:hAnsi="Arial"/>
          <w:i/>
          <w:iCs/>
          <w:color w:val="000000"/>
          <w:lang w:eastAsia="ru-RU"/>
        </w:rPr>
        <w:t>причины</w:t>
      </w:r>
      <w:r>
        <w:rPr>
          <w:rFonts w:eastAsia="Times New Roman" w:cs="Arial" w:ascii="Arial" w:hAnsi="Arial"/>
          <w:color w:val="000000"/>
          <w:lang w:eastAsia="ru-RU"/>
        </w:rPr>
        <w:t> того, что мы чего-то хотим. Это наши потребности, заботы, комплексы, обиды, мечты и страх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зиции и обоснования</w:t>
      </w:r>
    </w:p>
    <w:p>
      <w:pPr>
        <w:pStyle w:val="Normal"/>
        <w:shd w:fill="FFFFFF" w:val="clear"/>
        <w:spacing w:lineRule="auto" w:line="240" w:before="0" w:after="384"/>
        <w:jc w:val="both"/>
        <w:rPr/>
      </w:pPr>
      <w:r>
        <w:rPr>
          <w:rFonts w:eastAsia="Times New Roman" w:cs="Arial" w:ascii="Arial" w:hAnsi="Arial"/>
          <w:color w:val="000000"/>
          <w:lang w:eastAsia="ru-RU"/>
        </w:rPr>
        <w:t>Самое явное, что мы видим на переговорах, – это </w:t>
      </w:r>
      <w:r>
        <w:rPr>
          <w:rFonts w:eastAsia="Times New Roman" w:cs="Arial" w:ascii="Arial" w:hAnsi="Arial"/>
          <w:i/>
          <w:iCs/>
          <w:color w:val="000000"/>
          <w:lang w:eastAsia="ru-RU"/>
        </w:rPr>
        <w:t>позиции</w:t>
      </w:r>
      <w:r>
        <w:rPr>
          <w:rFonts w:eastAsia="Times New Roman" w:cs="Arial" w:ascii="Arial" w:hAnsi="Arial"/>
          <w:color w:val="000000"/>
          <w:lang w:eastAsia="ru-RU"/>
        </w:rPr>
        <w:t> участников. Как утверждает Кеннеди, позиция – «это мантра, которую переговорщик регулярно повторяет, главным образом про себя, но иногда излагает непосредственно своему оппоненту, формулируя тем самым цель переговорного процесс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 нужно путать позицию участника с его желаниями и интересами. Желания и интересы – внутренние составляющие переговорного процесса и не всегда осознаются самим участником, подспудно направляя его к цели. Позиция же – это внешний посыл, девиз на знамени переговоров, то, что необходимо защищать и отстаивать.</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Ключевые навыки в переговора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процессе переговоров специалист должен показывать профессиональное владение основными коммуникативными навыками. Вот некоторые из них:</w:t>
      </w:r>
    </w:p>
    <w:p>
      <w:pPr>
        <w:pStyle w:val="Normal"/>
        <w:shd w:fill="FFFFFF" w:val="clear"/>
        <w:spacing w:lineRule="auto" w:line="240" w:before="0" w:after="384"/>
        <w:jc w:val="both"/>
        <w:rPr/>
      </w:pPr>
      <w:r>
        <w:rPr>
          <w:rFonts w:eastAsia="Times New Roman" w:cs="Arial" w:ascii="Arial" w:hAnsi="Arial"/>
          <w:b/>
          <w:bCs/>
          <w:color w:val="000000"/>
          <w:lang w:eastAsia="ru-RU"/>
        </w:rPr>
        <w:t>Высказывание</w:t>
      </w:r>
      <w:r>
        <w:rPr>
          <w:rFonts w:eastAsia="Times New Roman" w:cs="Arial" w:ascii="Arial" w:hAnsi="Arial"/>
          <w:color w:val="000000"/>
          <w:lang w:eastAsia="ru-RU"/>
        </w:rPr>
        <w:t>. Вы рассказываете о своей позиции, объясняете причины и источники своей позиции, приводите аргументы и отвечаете на вопросы.</w:t>
      </w:r>
    </w:p>
    <w:p>
      <w:pPr>
        <w:pStyle w:val="Normal"/>
        <w:shd w:fill="FFFFFF" w:val="clear"/>
        <w:spacing w:lineRule="auto" w:line="240" w:before="0" w:after="384"/>
        <w:jc w:val="both"/>
        <w:rPr/>
      </w:pPr>
      <w:r>
        <w:rPr>
          <w:rFonts w:eastAsia="Times New Roman" w:cs="Arial" w:ascii="Arial" w:hAnsi="Arial"/>
          <w:b/>
          <w:bCs/>
          <w:color w:val="000000"/>
          <w:lang w:eastAsia="ru-RU"/>
        </w:rPr>
        <w:t>Предоставление гарантий</w:t>
      </w:r>
      <w:r>
        <w:rPr>
          <w:rFonts w:eastAsia="Times New Roman" w:cs="Arial" w:ascii="Arial" w:hAnsi="Arial"/>
          <w:color w:val="000000"/>
          <w:lang w:eastAsia="ru-RU"/>
        </w:rPr>
        <w:t>. Речь не о финансовом или юридическом обеспечении своего предложения. Кеннеди, скорее, имеет в виду демонстрацию воли и уверенности в позитивном разрешении ситуации переговоров.</w:t>
      </w:r>
    </w:p>
    <w:p>
      <w:pPr>
        <w:pStyle w:val="Normal"/>
        <w:shd w:fill="FFFFFF" w:val="clear"/>
        <w:spacing w:lineRule="auto" w:line="240" w:before="0" w:after="384"/>
        <w:jc w:val="both"/>
        <w:rPr/>
      </w:pPr>
      <w:r>
        <w:rPr>
          <w:rFonts w:eastAsia="Times New Roman" w:cs="Arial" w:ascii="Arial" w:hAnsi="Arial"/>
          <w:b/>
          <w:bCs/>
          <w:color w:val="000000"/>
          <w:lang w:eastAsia="ru-RU"/>
        </w:rPr>
        <w:t>Задавание вопросов</w:t>
      </w:r>
      <w:r>
        <w:rPr>
          <w:rFonts w:eastAsia="Times New Roman" w:cs="Arial" w:ascii="Arial" w:hAnsi="Arial"/>
          <w:color w:val="000000"/>
          <w:lang w:eastAsia="ru-RU"/>
        </w:rPr>
        <w:t>. Один из лучших паттернов поведения на переговорах. Вопросы гораздо эффективнее прямых утверждений.</w:t>
      </w:r>
    </w:p>
    <w:p>
      <w:pPr>
        <w:pStyle w:val="Normal"/>
        <w:shd w:fill="FFFFFF" w:val="clear"/>
        <w:spacing w:lineRule="auto" w:line="240" w:before="0" w:after="384"/>
        <w:jc w:val="both"/>
        <w:rPr/>
      </w:pPr>
      <w:r>
        <w:rPr>
          <w:rFonts w:eastAsia="Times New Roman" w:cs="Arial" w:ascii="Arial" w:hAnsi="Arial"/>
          <w:b/>
          <w:bCs/>
          <w:color w:val="000000"/>
          <w:lang w:eastAsia="ru-RU"/>
        </w:rPr>
        <w:t>Подведение итогов</w:t>
      </w:r>
      <w:r>
        <w:rPr>
          <w:rFonts w:eastAsia="Times New Roman" w:cs="Arial" w:ascii="Arial" w:hAnsi="Arial"/>
          <w:color w:val="000000"/>
          <w:lang w:eastAsia="ru-RU"/>
        </w:rPr>
        <w:t>. Качественное резюмирование не только хорошо структурирует беседу, но и показывает собеседнику, что вы его слышали и правильно поняли. При этом резюме должно быть нейтральным: безэмоциональным и безоценочным.</w:t>
      </w:r>
    </w:p>
    <w:p>
      <w:pPr>
        <w:pStyle w:val="Normal"/>
        <w:shd w:fill="FFFFFF" w:val="clear"/>
        <w:spacing w:lineRule="auto" w:line="240" w:before="0" w:after="384"/>
        <w:jc w:val="both"/>
        <w:rPr/>
      </w:pPr>
      <w:r>
        <w:rPr>
          <w:rFonts w:eastAsia="Times New Roman" w:cs="Arial" w:ascii="Arial" w:hAnsi="Arial"/>
          <w:b/>
          <w:bCs/>
          <w:color w:val="000000"/>
          <w:lang w:eastAsia="ru-RU"/>
        </w:rPr>
        <w:t>Выражение поддержки</w:t>
      </w:r>
      <w:r>
        <w:rPr>
          <w:rFonts w:eastAsia="Times New Roman" w:cs="Arial" w:ascii="Arial" w:hAnsi="Arial"/>
          <w:color w:val="000000"/>
          <w:lang w:eastAsia="ru-RU"/>
        </w:rPr>
        <w:t>. Демонстрирует оппоненту, что вы стараетесь быть объективным и учитываете его точку зрени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мире существуют десятки книг, посвященных переговорам. Но большинство из них отличают две вещи: эти теории узко направлены и в большинстве своем страдают заметным нарциссизмом, считая, что именно они – самые эффективные. Это помогает выделиться на книжных прилавка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еред Гэвином Кеннеди такая задача не стоит – он признанный мэтр в области переговоров, может себе позволить не оригинальничать, а просто написать учебник. Достаточно простой и всеобъемлющий, чтобы стать базой для тех, кто хочет освоить переговоры. Достаточно смелый, чтобы показывать ограничения и «узкие места» разных теорий. И настолько практичный, насколько может создать человек, всю жизнь посвятивший практике переговор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подойдет и тем, кто только начинает знакомиться с переговорами, и тем, кто уже знаком с основными работами в этой област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b/>
          <w:bCs/>
          <w:color w:val="000000"/>
          <w:lang w:eastAsia="ru-RU"/>
        </w:rPr>
        <w:t>Гэвин Кеннеди</w:t>
      </w:r>
      <w:r>
        <w:rPr>
          <w:rFonts w:eastAsia="Times New Roman" w:cs="Arial" w:ascii="Arial" w:hAnsi="Arial"/>
          <w:color w:val="000000"/>
          <w:lang w:eastAsia="ru-RU"/>
        </w:rPr>
        <w:t> – бизнес-консультант, создатель собственной теории переговорного процесса. Сотрудничал с правительственными структурами США и ведущими мировыми корпорациями, консультируя их в области переговоров. Автор более десятка книг, посвященных теме переговоров.</w:t>
      </w:r>
      <w:r>
        <w:br w:type="page"/>
      </w:r>
    </w:p>
    <w:p>
      <w:pPr>
        <w:pStyle w:val="Normal"/>
        <w:rPr>
          <w:rFonts w:ascii="Arial" w:hAnsi="Arial" w:eastAsia="Times New Roman" w:cs="Arial"/>
          <w:color w:val="000000"/>
          <w:lang w:eastAsia="ru-RU"/>
        </w:rPr>
      </w:pPr>
      <w:r>
        <w:rPr>
          <w:rFonts w:eastAsia="Times New Roman" w:cs="Arial" w:ascii="Arial" w:hAnsi="Arial"/>
          <w:color w:val="000000"/>
          <w:lang w:eastAsia="ru-RU"/>
        </w:rPr>
      </w:r>
    </w:p>
    <w:p>
      <w:pPr>
        <w:pStyle w:val="Heading1"/>
        <w:spacing w:before="240" w:after="240"/>
        <w:jc w:val="center"/>
        <w:rPr>
          <w:rFonts w:ascii="Roboto;Times New Roman" w:hAnsi="Roboto;Times New Roman" w:cs="Roboto;Times New Roman"/>
          <w:b/>
          <w:b/>
          <w:bCs/>
          <w:color w:val="339966"/>
          <w:lang w:eastAsia="ru-RU"/>
        </w:rPr>
      </w:pPr>
      <w:bookmarkStart w:id="31" w:name="__RefHeading___Toc119179860"/>
      <w:bookmarkEnd w:id="31"/>
      <w:r>
        <w:rPr>
          <w:rFonts w:cs="Roboto;Times New Roman" w:ascii="Roboto;Times New Roman" w:hAnsi="Roboto;Times New Roman"/>
          <w:b/>
          <w:bCs/>
          <w:color w:val="339966"/>
          <w:lang w:eastAsia="ru-RU"/>
        </w:rPr>
        <w:t>Том 26. Результативность. Секреты эффективного поведения. Робин Стюарт-Котце</w:t>
      </w:r>
    </w:p>
    <w:p>
      <w:pPr>
        <w:pStyle w:val="Normal"/>
        <w:numPr>
          <w:ilvl w:val="0"/>
          <w:numId w:val="0"/>
        </w:numPr>
        <w:shd w:fill="FFFFFF" w:val="clear"/>
        <w:spacing w:lineRule="auto" w:line="240" w:before="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3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6.html" \l "calibre_link-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Изменение поведения</w:t>
      </w:r>
      <w:r>
        <w:rPr>
          <w:rStyle w:val="InternetLink"/>
          <w:u w:val="single"/>
          <w:rFonts w:eastAsia="Times New Roman" w:cs="Arial" w:ascii="Arial" w:hAnsi="Arial"/>
          <w:color w:val="000000"/>
          <w:lang w:eastAsia="ru-RU"/>
        </w:rPr>
        <w:fldChar w:fldCharType="end"/>
      </w:r>
    </w:p>
    <w:p>
      <w:pPr>
        <w:pStyle w:val="Normal"/>
        <w:numPr>
          <w:ilvl w:val="0"/>
          <w:numId w:val="3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6.html" \l "calibre_link-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мехи результативности</w:t>
      </w:r>
      <w:r>
        <w:rPr>
          <w:rStyle w:val="InternetLink"/>
          <w:u w:val="single"/>
          <w:rFonts w:eastAsia="Times New Roman" w:cs="Arial" w:ascii="Arial" w:hAnsi="Arial"/>
          <w:color w:val="000000"/>
          <w:lang w:eastAsia="ru-RU"/>
        </w:rPr>
        <w:fldChar w:fldCharType="end"/>
      </w:r>
    </w:p>
    <w:p>
      <w:pPr>
        <w:pStyle w:val="Normal"/>
        <w:numPr>
          <w:ilvl w:val="0"/>
          <w:numId w:val="3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6.html" \l "calibre_link-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вышение результативности</w:t>
      </w:r>
      <w:r>
        <w:rPr>
          <w:rStyle w:val="InternetLink"/>
          <w:u w:val="single"/>
          <w:rFonts w:eastAsia="Times New Roman" w:cs="Arial" w:ascii="Arial" w:hAnsi="Arial"/>
          <w:color w:val="000000"/>
          <w:lang w:eastAsia="ru-RU"/>
        </w:rPr>
        <w:fldChar w:fldCharType="end"/>
      </w:r>
    </w:p>
    <w:p>
      <w:pPr>
        <w:pStyle w:val="Normal"/>
        <w:numPr>
          <w:ilvl w:val="0"/>
          <w:numId w:val="3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6.html" \l "calibre_link-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оманда победителей</w:t>
      </w:r>
      <w:r>
        <w:rPr>
          <w:rStyle w:val="InternetLink"/>
          <w:u w:val="single"/>
          <w:rFonts w:eastAsia="Times New Roman" w:cs="Arial" w:ascii="Arial" w:hAnsi="Arial"/>
          <w:color w:val="000000"/>
          <w:lang w:eastAsia="ru-RU"/>
        </w:rPr>
        <w:fldChar w:fldCharType="end"/>
      </w:r>
    </w:p>
    <w:p>
      <w:pPr>
        <w:pStyle w:val="Normal"/>
        <w:numPr>
          <w:ilvl w:val="0"/>
          <w:numId w:val="3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6.html" \l "calibre_link-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32"/>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6.html" \l "calibre_link-9"</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Задавать людям вопросы, что они должны делать для повышения производительности, намного эффективнее, чем рассказывать им об этом.</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Робин Стюарт-Котце, «Результативность»</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В</w:t>
      </w:r>
      <w:r>
        <w:rPr>
          <w:rFonts w:eastAsia="Times New Roman" w:cs="Arial" w:ascii="Arial" w:hAnsi="Arial"/>
          <w:color w:val="000000"/>
          <w:lang w:eastAsia="ru-RU"/>
        </w:rPr>
        <w:t>лияет ли тип личности на уровень эффективности человека? А может ли стать лидером тот, кто не проявлял лидерских способностей с детства? И нужно ли, формируя команду, подбирать исключительно «правильных» людей? Автор убедительно доказывает несостоятельность большинства устоявшихся в корпоративном мире «истин» и предлагает собственный подход к созданию результативной команд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получила высокие оценки от ведущих компаний Америки и Европы и хвалебные рецензии специализированных журналов. Автор издания The Working Manager писал о ней: «Я могу сказать уверенно, что вы, скорее всего, нарушили свои обязанности менеджера, если не читали эту книгу», а отзыв критика People Management в августе 2006 года заканчивался так: «Я редко встречаю книги, которые заставляют меня восторженно кивать практически на каждой страниц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Изменение повед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се дело в поведении, утверждает профессор Оксфордского университета и консультант таких гигантов, как BP, P&amp;O, Oracle и Ford. В той или иной ситуации поведение на 90 % зависит от самой ситуации и только на 10 % – от типа личности, при этом поведение либо ускоряет и поддерживает, либо блокирует нашу эффективность и, в конечном итоге, результатив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зменение поведения гораздо целесообразнее и легче нам дается, чем изменение характера, который складывается к 3 годам. Однако это возможно только с подачи самого человека, а не по указке извне. Изучением поведения занимается наука кинетика поведения. Ее основы сводятся к семи принципа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От поведения зависит производитель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Связь между поведением и производительностью определяют условия и специфика работ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Прежде чем приступить к изменениям, нужно зафиксировать свои реакции и взять ответственность за существующее в данный момент повед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Тот, кто выполняет ту или иную работу, – эксперт в н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5. Успешность изменений в поведении зависит от их инициатор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6. Спрашивайте, что нужно изменить, а не указывайт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7. Успех ожидают только те изменения, которые можно измерить и провери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днако стресс, неудовлетворенность, зажатость, чувство тревоги или унижения и тому подобные негативные эмоции часто вынуждают нас выбирать неоптимальную тактику, так называемое «блокирующее поведени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мехи результатив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бычно блокирующее поведение выражается в одной из трех форм: защитно-агрессивное поведение, уклонение от ответственности и избегание конфлик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ащитно-агрессивное поведение – это перенос агрессии, чаще всего на подчиненного или близкого человека. Например, демонстрация раздражения и злости, давление, жесткий контроль, «затыкание рта» и открытая критика окружающих. Оно дает сиюминутное облегчение, но наносит огромный вред в долгосрочном плане как компании, так и человеку, демонстрирующему ег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оявление защитно-агрессивного поведения вызывает у подчиненных ответную реакцию – уклонение от ответственности. Это порождает еще больше проблем: на коллег сваливается дополнительная нагруз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збегание конфликтов обусловлено тем, что человек заранее считает себя проигравшей стороной. Это выражается в замалчивании негативной обратной связи, уходе от ответственности и принятия решений, минимизации рисков. В дальнейшем это все ведет к фрустрации и трансляции тревожности на других люд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локирующее поведение заразно, поскольку его носители – демотиваторы, увеличивающие стресс у окружающих. Однако нужно помнить, что это симптом, а не причина. Конечно, полностью избежать стресса не в наших силах, но можно постараться его минимизировать. Для этого необходимо зафиксировать реакцию и начать управлять ею, переводя энергию в конструктивное русло.</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вышение результатив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ля внешней стимуляции, толкающей сотрудника на изменение поведения, Робин Стюарт-Котце предлагает несколько инструментов. Один из них – мотивация. Она так или иначе присуща всем. Если мы говорим, что у Х нет мотивации, это только означает «Х не делает, что, как нам кажется, ему/ей надо делать». Значит, не совпадают наши представления о целя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отивация помогает добиваться цели, поэтому порой достаточно знать, чему человек уделяет много внимания в данный момент. Как правило, это то, что ему нравится, а следовательно, – идеальная база для поиска побуждающих фактор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ужно помнить, что мотивация – порождение эмоций, и далеко не всегда ее можно логически обосновать. Это объясняет, почему внутреннее вознаграждение – чувство собственной значимости, гордости, самоуважения – влияет на результативность сильнее, нежели внешние стимулы вроде льгот, премий, угроз и т. п.</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днако для получения высоких результатов одной только мотивации недостаточно. Нужно использовать современные структуры и модели для создания команды.</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Команда победител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ХХ век принес много передовых идей и технологий. Одна из них – матричная структура организации. Она появилась после Второй мировой войны, поскольку жестко фиксированная вертикальная структура (начальник – подчиненный) утратила эффективность в новых, постоянно меняющихся условия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Главное отличие матричной структуры – это разбиение коллектива на небольшие команды (8–10 человек), каждая из которых работает над одной из задач общего проекта. Фактически они не подчинены друг другу, но ответственны за конечный результат. В такой структуре горизонтальные связи так же важны, как и вертикальны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атричная структура родилась не случайно. Людям свойственно разбиваться на небольшие группы – это происходит в любом коллективе, будь то школа, работа или пикник с шашлыками. Для членов команды важен лидер, но не любой, а тот, кто отражает ценности группы. Если же лидер назначен жесткой директивой, то подчиненные будут саботировать его распоряж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дно из необходимых условий эффективности команды – это фокусировка на общей цели, соответствующей задачам каждого ее члена. При этом работает принцип «один за всех и все за одного» – в команде обязательно должны быть взаимозависимость и взаимная подотчетность, которые возникают в результате роста доверия между член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атричная структура в основном используется как дополнительная: для решения отдельных задач. Но чаще всего руководители боятся потерять контроль над рабочими процессами, а следом утратить авторитет, который обычно приносит ту или иную личную выгоду, порой в ущерб делу.</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считаем, что книга во многом меняет устоявшийся подход к созданию эффективной команды, нацеленной на результат. Профессор Стюарт-Котце провел глобальное исследование в области кинетики поведения. Следуя выведенным правилам, можно повысить как производительность отдельного человека, так и успешность компании в целом. Речь идет о технологиях, а не о каких-то конкретных моделях, гарантирующих успех: мир постоянно меняется и требует от нас того же. В результате можно получить достойную награду: непрерывно растущую производительность в частности и успешность предприятия в цело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Робин Стюарт-Котце</w:t>
      </w:r>
      <w:r>
        <w:rPr>
          <w:rFonts w:eastAsia="Times New Roman" w:cs="Arial" w:ascii="Arial" w:hAnsi="Arial"/>
          <w:color w:val="000000"/>
          <w:lang w:eastAsia="ru-RU"/>
        </w:rPr>
        <w:t> – оксфордский профессор и председатель компании Behavioral Science Systems Limited, консультант Westinghouse, Northern Telecom, J&amp;J, Price Waterhouse, BP, P&amp;O, Oracle, Ford и пр. Он работал в Central Capital Corporation, BGH Central Atlantic, Regina-Hill Group и Мемориальном университете Ньюфаундленда. У Робина Стюарта-Котце степень магистра делового администрирования и докторская в области организационной психолог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color w:val="339966"/>
          <w:lang w:eastAsia="ru-RU"/>
        </w:rPr>
      </w:pPr>
      <w:bookmarkStart w:id="32" w:name="__RefHeading___Toc119179868"/>
      <w:bookmarkEnd w:id="32"/>
      <w:r>
        <w:rPr>
          <w:rFonts w:cs="Roboto;Times New Roman" w:ascii="Roboto;Times New Roman" w:hAnsi="Roboto;Times New Roman"/>
          <w:b/>
          <w:bCs/>
          <w:color w:val="339966"/>
          <w:lang w:eastAsia="ru-RU"/>
        </w:rPr>
        <w:t>Том 27. Танец перемен. Новые проблемы самообучающихся организаций. Питер Сенге, Ричард Росс, Смит Брайан, Джордж Рот, Арт Клейнер, Шарлотта Робертс</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9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27.html" \l "calibre_link-4"</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Что такое танец перемен?</w:t>
      </w:r>
      <w:r>
        <w:rPr>
          <w:rStyle w:val="InternetLink"/>
          <w:rFonts w:eastAsia="Times New Roman" w:cs="Arial" w:ascii="Arial" w:hAnsi="Arial"/>
          <w:color w:val="000000"/>
          <w:lang w:eastAsia="ru-RU"/>
        </w:rPr>
        <w:fldChar w:fldCharType="end"/>
      </w:r>
    </w:p>
    <w:p>
      <w:pPr>
        <w:pStyle w:val="Normal"/>
        <w:numPr>
          <w:ilvl w:val="0"/>
          <w:numId w:val="9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27.html" \l "calibre_link-5"</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ак помочь переменам</w:t>
      </w:r>
      <w:r>
        <w:rPr>
          <w:rStyle w:val="InternetLink"/>
          <w:rFonts w:eastAsia="Times New Roman" w:cs="Arial" w:ascii="Arial" w:hAnsi="Arial"/>
          <w:color w:val="000000"/>
          <w:lang w:eastAsia="ru-RU"/>
        </w:rPr>
        <w:fldChar w:fldCharType="end"/>
      </w:r>
    </w:p>
    <w:p>
      <w:pPr>
        <w:pStyle w:val="Normal"/>
        <w:numPr>
          <w:ilvl w:val="0"/>
          <w:numId w:val="9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27.html" \l "calibre_link-6"</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то ведет в танце перемен</w:t>
      </w:r>
      <w:r>
        <w:rPr>
          <w:rStyle w:val="InternetLink"/>
          <w:rFonts w:eastAsia="Times New Roman" w:cs="Arial" w:ascii="Arial" w:hAnsi="Arial"/>
          <w:color w:val="000000"/>
          <w:lang w:eastAsia="ru-RU"/>
        </w:rPr>
        <w:fldChar w:fldCharType="end"/>
      </w:r>
    </w:p>
    <w:p>
      <w:pPr>
        <w:pStyle w:val="Normal"/>
        <w:numPr>
          <w:ilvl w:val="0"/>
          <w:numId w:val="9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27.html" \l "calibre_link-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10 проблем, или почему система сопротивляется новому</w:t>
      </w:r>
      <w:r>
        <w:rPr>
          <w:rStyle w:val="InternetLink"/>
          <w:rFonts w:eastAsia="Times New Roman" w:cs="Arial" w:ascii="Arial" w:hAnsi="Arial"/>
          <w:color w:val="000000"/>
          <w:lang w:eastAsia="ru-RU"/>
        </w:rPr>
        <w:fldChar w:fldCharType="end"/>
      </w:r>
    </w:p>
    <w:p>
      <w:pPr>
        <w:pStyle w:val="Normal"/>
        <w:numPr>
          <w:ilvl w:val="0"/>
          <w:numId w:val="9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27.html" \l "calibre_link-8"</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98"/>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27.html" \l "calibre_link-9"</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ах</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Чтобы сделать процесс глубинных изменений устойчивым, необходимо фундаментально изменить мышление. Нам надо вникнуть в суть процессов роста и того, как можно направлять и усиливать их. Но требуется также изучить силы, препятствующие прогрессу, и выработать действенные стратегии обращения с такими силами.</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Питер Сенге, Ричард Росс, Смит Брайан, Джордж Рот, Арт Клейнер, Шарлотта Робертс, «Танец перемен»</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С</w:t>
      </w:r>
      <w:r>
        <w:rPr>
          <w:rFonts w:eastAsia="Times New Roman" w:cs="Arial" w:ascii="Arial" w:hAnsi="Arial"/>
          <w:color w:val="000000"/>
          <w:lang w:eastAsia="ru-RU"/>
        </w:rPr>
        <w:t>пособность организации к самообучению – единственное рыночное преимущество, которое нельзя скопировать. Конкуренты могут взять у вас модель управления, технологии, ресурсы, даже знания в виде лучших специалистов. Способность к самообучению скопировать или украсть невозможно. «Танец перемен» рассказывает о проблемах, которые ждут на пути к овладению этим конкурентным навыком, о том, что тормозит и губит лучшие инициативы компаний, вставших на путь глубинных изменений. Книгу написали шесть авторов с докторскими степенями престижных университетов США, Канады, Великобритан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Что такое танец перемен?</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Танце перемен» авторы исследуют препятствия, с которыми сталкивается компания на начальных этапах изменений.</w:t>
      </w:r>
    </w:p>
    <w:p>
      <w:pPr>
        <w:pStyle w:val="Normal"/>
        <w:shd w:fill="FFFFFF" w:val="clear"/>
        <w:spacing w:lineRule="auto" w:line="240" w:before="0" w:after="384"/>
        <w:jc w:val="both"/>
        <w:rPr/>
      </w:pPr>
      <w:r>
        <w:rPr>
          <w:rFonts w:eastAsia="Times New Roman" w:cs="Arial" w:ascii="Arial" w:hAnsi="Arial"/>
          <w:color w:val="000000"/>
          <w:lang w:eastAsia="ru-RU"/>
        </w:rPr>
        <w:t>Представьте, что у нас есть сложная работающая система, которую нельзя остановить. При этом она требует модернизации. </w:t>
      </w:r>
      <w:r>
        <w:rPr>
          <w:rFonts w:eastAsia="Times New Roman" w:cs="Arial" w:ascii="Arial" w:hAnsi="Arial"/>
          <w:i/>
          <w:iCs/>
          <w:color w:val="000000"/>
          <w:lang w:eastAsia="ru-RU"/>
        </w:rPr>
        <w:t>По сути, нам нужно поэтапно реконструировать несущийся полным ходом поезд</w:t>
      </w:r>
      <w:r>
        <w:rPr>
          <w:rFonts w:eastAsia="Times New Roman" w:cs="Arial" w:ascii="Arial" w:hAnsi="Arial"/>
          <w:color w:val="000000"/>
          <w:lang w:eastAsia="ru-RU"/>
        </w:rPr>
        <w:t>. Персонал должен вести и обслуживать этот поезд, а пассажиры не должны испытывать неудобст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ы книги показывают, что самое трудное – это поменять мышление своих сотрудников. В нем основная сила сопротивления. И такое сопротивление – биологически естественно для природы в целом. Любое развитие рано или поздно начинает буксовать: первоначальный импульс теряет силу, а влияние факторов сопротивления, наоборот, усиливается. Затем необходимость перемен снова усиливает импульс роста. Взаимодействие процессов роста и процессов, ограничивающих рост, и есть танец перемен.</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Как помочь перемена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ы советуют отказаться от механистических метафор: «Наше мышление должно стать более биологическим». Они предлагают альтернативную метафору. В ней организация – растение, а менеджер – садовник. Так они подчеркивают биологическую естественность танца перемен. В этом смысле хорошему садовнику необходимо:</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нять, что поддержит импульс роста, импульс изменени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ыявить мешающие факторы и устранить или ослабить и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ши, заморозки, засуха и червяки» для большой системы – просто ее естественная часть. Вредят они – только с точки зрения наших целей. Для своих целей – они такие же полноправные части системы. Это нам нужно управлять системой и создать условия для глубинных изменений и устойчивого успех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Кто ведет в танце перемен</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книге авторы развенчивают миф о лидере-герое как сверхзначимом условии для прорывных перемен. Источник лидерства необходимой силы – не один герой-вождь, а «множество людей на рабочих участках». Авторы рассматривают лидерство «как способность некоего сообщества определять свое будущее и прежде всего поддерживать процесс нужных для этого изменений». В «Танце перемен» выделены три типа лидеров для самообучающейся организации:</w:t>
      </w:r>
    </w:p>
    <w:p>
      <w:pPr>
        <w:pStyle w:val="Normal"/>
        <w:shd w:fill="FFFFFF" w:val="clear"/>
        <w:spacing w:lineRule="auto" w:line="240" w:before="0" w:after="384"/>
        <w:jc w:val="both"/>
        <w:rPr/>
      </w:pPr>
      <w:r>
        <w:rPr>
          <w:rFonts w:eastAsia="Times New Roman" w:cs="Arial" w:ascii="Arial" w:hAnsi="Arial"/>
          <w:b/>
          <w:bCs/>
          <w:color w:val="000000"/>
          <w:lang w:eastAsia="ru-RU"/>
        </w:rPr>
        <w:t>1. Лидеры – линейные менеджеры.</w:t>
      </w:r>
      <w:r>
        <w:rPr>
          <w:rFonts w:eastAsia="Times New Roman" w:cs="Arial" w:ascii="Arial" w:hAnsi="Arial"/>
          <w:color w:val="000000"/>
          <w:lang w:eastAsia="ru-RU"/>
        </w:rPr>
        <w:t> Служащие среднего звена, которые отчитываются за результат, имея полномочия решать, как выполняется работа в зоне их ответственности.</w:t>
      </w:r>
    </w:p>
    <w:p>
      <w:pPr>
        <w:pStyle w:val="Normal"/>
        <w:shd w:fill="FFFFFF" w:val="clear"/>
        <w:spacing w:lineRule="auto" w:line="240" w:before="0" w:after="384"/>
        <w:jc w:val="both"/>
        <w:rPr/>
      </w:pPr>
      <w:r>
        <w:rPr>
          <w:rFonts w:eastAsia="Times New Roman" w:cs="Arial" w:ascii="Arial" w:hAnsi="Arial"/>
          <w:b/>
          <w:bCs/>
          <w:color w:val="000000"/>
          <w:lang w:eastAsia="ru-RU"/>
        </w:rPr>
        <w:t>2. Неформальные лидеры</w:t>
      </w:r>
      <w:r>
        <w:rPr>
          <w:rFonts w:eastAsia="Times New Roman" w:cs="Arial" w:ascii="Arial" w:hAnsi="Arial"/>
          <w:color w:val="000000"/>
          <w:lang w:eastAsia="ru-RU"/>
        </w:rPr>
        <w:t> – влияют на мнения в коллективе. Способствуют распространению инноваций. Имеют широкую сеть неформальных отношений внутри организации.</w:t>
      </w:r>
    </w:p>
    <w:p>
      <w:pPr>
        <w:pStyle w:val="Normal"/>
        <w:shd w:fill="FFFFFF" w:val="clear"/>
        <w:spacing w:lineRule="auto" w:line="240" w:before="0" w:after="384"/>
        <w:jc w:val="both"/>
        <w:rPr/>
      </w:pPr>
      <w:r>
        <w:rPr>
          <w:rFonts w:eastAsia="Times New Roman" w:cs="Arial" w:ascii="Arial" w:hAnsi="Arial"/>
          <w:b/>
          <w:bCs/>
          <w:color w:val="000000"/>
          <w:lang w:eastAsia="ru-RU"/>
        </w:rPr>
        <w:t>3. Лидеры-администраторы.</w:t>
      </w:r>
      <w:r>
        <w:rPr>
          <w:rFonts w:eastAsia="Times New Roman" w:cs="Arial" w:ascii="Arial" w:hAnsi="Arial"/>
          <w:color w:val="000000"/>
          <w:lang w:eastAsia="ru-RU"/>
        </w:rPr>
        <w:t> Играют огромную роль в поддержке системности глубинных перемен, хотя способность лично влиять на ход дела у них ограничен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10 проблем, или почему система сопротивляется новом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Факторы роста на определенных этапах встречаются с различными факторами сопротивления. Авторы выявили 10 проблем, которые гасят энергию перемен.</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Проблемы начального этап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нициаторы перемен предпринимают первые усилия и встречаются со скепсисом и игнорированием.</w:t>
      </w:r>
    </w:p>
    <w:p>
      <w:pPr>
        <w:pStyle w:val="Normal"/>
        <w:shd w:fill="FFFFFF" w:val="clear"/>
        <w:spacing w:lineRule="auto" w:line="240" w:before="0" w:after="384"/>
        <w:jc w:val="both"/>
        <w:rPr/>
      </w:pPr>
      <w:r>
        <w:rPr>
          <w:rFonts w:eastAsia="Times New Roman" w:cs="Arial" w:ascii="Arial" w:hAnsi="Arial"/>
          <w:b/>
          <w:bCs/>
          <w:color w:val="000000"/>
          <w:lang w:eastAsia="ru-RU"/>
        </w:rPr>
        <w:t>1. Проблема нехватки времени.</w:t>
      </w:r>
      <w:r>
        <w:rPr>
          <w:rFonts w:eastAsia="Times New Roman" w:cs="Arial" w:ascii="Arial" w:hAnsi="Arial"/>
          <w:color w:val="000000"/>
          <w:lang w:eastAsia="ru-RU"/>
        </w:rPr>
        <w:t> Перемены требуют выделить время на обдумывание и новые действия, а время занято поддержанием процессов старой системы.</w:t>
      </w:r>
    </w:p>
    <w:p>
      <w:pPr>
        <w:pStyle w:val="Normal"/>
        <w:shd w:fill="FFFFFF" w:val="clear"/>
        <w:spacing w:lineRule="auto" w:line="240" w:before="0" w:after="384"/>
        <w:jc w:val="both"/>
        <w:rPr/>
      </w:pPr>
      <w:r>
        <w:rPr>
          <w:rFonts w:eastAsia="Times New Roman" w:cs="Arial" w:ascii="Arial" w:hAnsi="Arial"/>
          <w:b/>
          <w:bCs/>
          <w:color w:val="000000"/>
          <w:lang w:eastAsia="ru-RU"/>
        </w:rPr>
        <w:t>2. Проблема неумелого руководства и недостаточной поддержки.</w:t>
      </w:r>
      <w:r>
        <w:rPr>
          <w:rFonts w:eastAsia="Times New Roman" w:cs="Arial" w:ascii="Arial" w:hAnsi="Arial"/>
          <w:color w:val="000000"/>
          <w:lang w:eastAsia="ru-RU"/>
        </w:rPr>
        <w:t> Нужно помогать сообществу лидеров поддерживать внутри себя энергию перемен.</w:t>
      </w:r>
    </w:p>
    <w:p>
      <w:pPr>
        <w:pStyle w:val="Normal"/>
        <w:shd w:fill="FFFFFF" w:val="clear"/>
        <w:spacing w:lineRule="auto" w:line="240" w:before="0" w:after="384"/>
        <w:jc w:val="both"/>
        <w:rPr/>
      </w:pPr>
      <w:r>
        <w:rPr>
          <w:rFonts w:eastAsia="Times New Roman" w:cs="Arial" w:ascii="Arial" w:hAnsi="Arial"/>
          <w:b/>
          <w:bCs/>
          <w:color w:val="000000"/>
          <w:lang w:eastAsia="ru-RU"/>
        </w:rPr>
        <w:t>3. Проблема значимости.</w:t>
      </w:r>
      <w:r>
        <w:rPr>
          <w:rFonts w:eastAsia="Times New Roman" w:cs="Arial" w:ascii="Arial" w:hAnsi="Arial"/>
          <w:color w:val="000000"/>
          <w:lang w:eastAsia="ru-RU"/>
        </w:rPr>
        <w:t> Придется разъяснять и доказывать сотрудникам необходимость перемен и их связь с бизнес-задачами.</w:t>
      </w:r>
    </w:p>
    <w:p>
      <w:pPr>
        <w:pStyle w:val="Normal"/>
        <w:shd w:fill="FFFFFF" w:val="clear"/>
        <w:spacing w:lineRule="auto" w:line="240" w:before="0" w:after="384"/>
        <w:jc w:val="both"/>
        <w:rPr/>
      </w:pPr>
      <w:r>
        <w:rPr>
          <w:rFonts w:eastAsia="Times New Roman" w:cs="Arial" w:ascii="Arial" w:hAnsi="Arial"/>
          <w:b/>
          <w:bCs/>
          <w:color w:val="000000"/>
          <w:lang w:eastAsia="ru-RU"/>
        </w:rPr>
        <w:t>4. Проблема последовательности и ответственности.</w:t>
      </w:r>
      <w:r>
        <w:rPr>
          <w:rFonts w:eastAsia="Times New Roman" w:cs="Arial" w:ascii="Arial" w:hAnsi="Arial"/>
          <w:color w:val="000000"/>
          <w:lang w:eastAsia="ru-RU"/>
        </w:rPr>
        <w:t> Следите, чтобы ценности, которые провозглашают руководители, не расходились с их поведением.</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Проблемы середины пу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артия перемен» добивается первых видимых успехов. Нужно сохранять темп и снижать уровень противоречий между новым и старым.</w:t>
      </w:r>
    </w:p>
    <w:p>
      <w:pPr>
        <w:pStyle w:val="Normal"/>
        <w:shd w:fill="FFFFFF" w:val="clear"/>
        <w:spacing w:lineRule="auto" w:line="240" w:before="0" w:after="384"/>
        <w:jc w:val="both"/>
        <w:rPr/>
      </w:pPr>
      <w:r>
        <w:rPr>
          <w:rFonts w:eastAsia="Times New Roman" w:cs="Arial" w:ascii="Arial" w:hAnsi="Arial"/>
          <w:b/>
          <w:bCs/>
          <w:color w:val="000000"/>
          <w:lang w:eastAsia="ru-RU"/>
        </w:rPr>
        <w:t>1. Проблема страхов.</w:t>
      </w:r>
      <w:r>
        <w:rPr>
          <w:rFonts w:eastAsia="Times New Roman" w:cs="Arial" w:ascii="Arial" w:hAnsi="Arial"/>
          <w:color w:val="000000"/>
          <w:lang w:eastAsia="ru-RU"/>
        </w:rPr>
        <w:t> Мы идем в неизвестное, чувствуем опасность, уязвимость и собственное несоответствие новому порядку.</w:t>
      </w:r>
    </w:p>
    <w:p>
      <w:pPr>
        <w:pStyle w:val="Normal"/>
        <w:shd w:fill="FFFFFF" w:val="clear"/>
        <w:spacing w:lineRule="auto" w:line="240" w:before="0" w:after="384"/>
        <w:jc w:val="both"/>
        <w:rPr/>
      </w:pPr>
      <w:r>
        <w:rPr>
          <w:rFonts w:eastAsia="Times New Roman" w:cs="Arial" w:ascii="Arial" w:hAnsi="Arial"/>
          <w:b/>
          <w:bCs/>
          <w:color w:val="000000"/>
          <w:lang w:eastAsia="ru-RU"/>
        </w:rPr>
        <w:t>2. Проблема негативной оценки первых результатов.</w:t>
      </w:r>
      <w:r>
        <w:rPr>
          <w:rFonts w:eastAsia="Times New Roman" w:cs="Arial" w:ascii="Arial" w:hAnsi="Arial"/>
          <w:color w:val="000000"/>
          <w:lang w:eastAsia="ru-RU"/>
        </w:rPr>
        <w:t> Методы, которыми мы привыкли измерять успех, не показывают адекватную оценку достижений группы перемен.</w:t>
      </w:r>
    </w:p>
    <w:p>
      <w:pPr>
        <w:pStyle w:val="Normal"/>
        <w:shd w:fill="FFFFFF" w:val="clear"/>
        <w:spacing w:lineRule="auto" w:line="240" w:before="0" w:after="384"/>
        <w:jc w:val="both"/>
        <w:rPr/>
      </w:pPr>
      <w:r>
        <w:rPr>
          <w:rFonts w:eastAsia="Times New Roman" w:cs="Arial" w:ascii="Arial" w:hAnsi="Arial"/>
          <w:b/>
          <w:bCs/>
          <w:color w:val="000000"/>
          <w:lang w:eastAsia="ru-RU"/>
        </w:rPr>
        <w:t>3. Проблема изолированности и высокомерия.</w:t>
      </w:r>
      <w:r>
        <w:rPr>
          <w:rFonts w:eastAsia="Times New Roman" w:cs="Arial" w:ascii="Arial" w:hAnsi="Arial"/>
          <w:color w:val="000000"/>
          <w:lang w:eastAsia="ru-RU"/>
        </w:rPr>
        <w:t> Растет отчуждение между «верующими» в перемены, равнодушными и скептиками.</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Проблемы решающего этапа: как поддержать новое, избежав развала и хаос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спехи перемен получили признание, но конфликтуют со старой инфраструктурой. Происходит раскол целого, теперь нам необходима реформа самой программы реформ.</w:t>
      </w:r>
    </w:p>
    <w:p>
      <w:pPr>
        <w:pStyle w:val="Normal"/>
        <w:shd w:fill="FFFFFF" w:val="clear"/>
        <w:spacing w:lineRule="auto" w:line="240" w:before="0" w:after="384"/>
        <w:jc w:val="both"/>
        <w:rPr/>
      </w:pPr>
      <w:r>
        <w:rPr>
          <w:rFonts w:eastAsia="Times New Roman" w:cs="Arial" w:ascii="Arial" w:hAnsi="Arial"/>
          <w:b/>
          <w:bCs/>
          <w:color w:val="000000"/>
          <w:lang w:eastAsia="ru-RU"/>
        </w:rPr>
        <w:t>1. Проблема с существующей структурой.</w:t>
      </w:r>
      <w:r>
        <w:rPr>
          <w:rFonts w:eastAsia="Times New Roman" w:cs="Arial" w:ascii="Arial" w:hAnsi="Arial"/>
          <w:color w:val="000000"/>
          <w:lang w:eastAsia="ru-RU"/>
        </w:rPr>
        <w:t> Группа перемен стремится к большей автономности, менеджеры старой системы опасаются хаоса.</w:t>
      </w:r>
    </w:p>
    <w:p>
      <w:pPr>
        <w:pStyle w:val="Normal"/>
        <w:shd w:fill="FFFFFF" w:val="clear"/>
        <w:spacing w:lineRule="auto" w:line="240" w:before="0" w:after="384"/>
        <w:jc w:val="both"/>
        <w:rPr/>
      </w:pPr>
      <w:r>
        <w:rPr>
          <w:rFonts w:eastAsia="Times New Roman" w:cs="Arial" w:ascii="Arial" w:hAnsi="Arial"/>
          <w:b/>
          <w:bCs/>
          <w:color w:val="000000"/>
          <w:lang w:eastAsia="ru-RU"/>
        </w:rPr>
        <w:t>2. Проблема распространения нового опыта.</w:t>
      </w:r>
      <w:r>
        <w:rPr>
          <w:rFonts w:eastAsia="Times New Roman" w:cs="Arial" w:ascii="Arial" w:hAnsi="Arial"/>
          <w:color w:val="000000"/>
          <w:lang w:eastAsia="ru-RU"/>
        </w:rPr>
        <w:t> Новаторы еще не научились передавать новый опыт в другие подразделения, а те, в свою очередь, не способны его воспринять и применить с выгодой для себя.</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Проблема стратегического выбор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находимся в главной точке выбора между опасностью и возможностью. Пришла пора принимать перспективные решения.</w:t>
      </w:r>
    </w:p>
    <w:p>
      <w:pPr>
        <w:pStyle w:val="Normal"/>
        <w:shd w:fill="FFFFFF" w:val="clear"/>
        <w:spacing w:lineRule="auto" w:line="240" w:before="0" w:after="384"/>
        <w:jc w:val="both"/>
        <w:rPr/>
      </w:pPr>
      <w:r>
        <w:rPr>
          <w:rFonts w:eastAsia="Times New Roman" w:cs="Arial" w:ascii="Arial" w:hAnsi="Arial"/>
          <w:b/>
          <w:bCs/>
          <w:color w:val="000000"/>
          <w:lang w:eastAsia="ru-RU"/>
        </w:rPr>
        <w:t>1. Проблема стратегии и целей компании</w:t>
      </w:r>
      <w:r>
        <w:rPr>
          <w:rFonts w:eastAsia="Times New Roman" w:cs="Arial" w:ascii="Arial" w:hAnsi="Arial"/>
          <w:color w:val="000000"/>
          <w:lang w:eastAsia="ru-RU"/>
        </w:rPr>
        <w:t>. Нам предстоит </w:t>
      </w:r>
      <w:r>
        <w:rPr>
          <w:rFonts w:eastAsia="Times New Roman" w:cs="Arial" w:ascii="Arial" w:hAnsi="Arial"/>
          <w:i/>
          <w:iCs/>
          <w:color w:val="000000"/>
          <w:lang w:eastAsia="ru-RU"/>
        </w:rPr>
        <w:t>уточнить или пересмотреть цели компании и насытить ее деятельность обновленными смыслами</w:t>
      </w:r>
      <w:r>
        <w:rPr>
          <w:rFonts w:eastAsia="Times New Roman" w:cs="Arial" w:ascii="Arial" w:hAnsi="Arial"/>
          <w:color w:val="000000"/>
          <w:lang w:eastAsia="ru-RU"/>
        </w:rPr>
        <w:t>, чтобы двигаться дальш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бер – одна из тех самообучающихся организаций, о которых идет речь в этой книге. Любая компания, если намерена развиваться в быстроменяющейся среде, вынуждена стать самообучающейся. Непрерывное обучение для непрерывных перемен – это выбор времени. Мы знакомы с озвученными в книге проблемами. Они не уникальны. Как проводить изменения, не допуская хаоса и развала, – об этом и рассказывает «Танец перемен». В 2016 году на последних этапах глубинных изменений Сбер заявил о введении в практику подхода Run – Change – Disrupt, где Run – поддержка текущих процессов, Change – внедрение прорывных технологий и продуктов, Disrupt – внедрение новых бизнес-моделей и поддержка стартапов. Нам было бы трудно исполнить «танец перемен», не зная «теории танца». Освоить ее во многом помогает эта книга. Мы рекомендуем ее активным специалистам и, конечно, собственникам и управленцам бизнеса, которые хотят оставаться конкурентоспособным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Питер Сенге</w:t>
      </w:r>
      <w:r>
        <w:rPr>
          <w:rFonts w:eastAsia="Times New Roman" w:cs="Arial" w:ascii="Arial" w:hAnsi="Arial"/>
          <w:color w:val="000000"/>
          <w:lang w:eastAsia="ru-RU"/>
        </w:rPr>
        <w:t> – старший преподаватель Массачусетского технологического института (МТИ). Имеет степени доктора в области менеджмента и магистра моделирования социальных систем МТИ, а также бакалавра инженерных наук Стэнфордского университета.</w:t>
      </w:r>
    </w:p>
    <w:p>
      <w:pPr>
        <w:pStyle w:val="Normal"/>
        <w:shd w:fill="FFFFFF" w:val="clear"/>
        <w:spacing w:lineRule="auto" w:line="240" w:before="0" w:after="384"/>
        <w:jc w:val="both"/>
        <w:rPr/>
      </w:pPr>
      <w:r>
        <w:rPr>
          <w:rFonts w:eastAsia="Times New Roman" w:cs="Arial" w:ascii="Arial" w:hAnsi="Arial"/>
          <w:b/>
          <w:bCs/>
          <w:color w:val="000000"/>
          <w:lang w:eastAsia="ru-RU"/>
        </w:rPr>
        <w:t>Арт Клейнер</w:t>
      </w:r>
      <w:r>
        <w:rPr>
          <w:rFonts w:eastAsia="Times New Roman" w:cs="Arial" w:ascii="Arial" w:hAnsi="Arial"/>
          <w:color w:val="000000"/>
          <w:lang w:eastAsia="ru-RU"/>
        </w:rPr>
        <w:t> – журналист, автор научных трудов, редактор-консультант. Пишет</w:t>
      </w:r>
      <w:r>
        <w:rPr>
          <w:rFonts w:eastAsia="Times New Roman" w:cs="Arial" w:ascii="Arial" w:hAnsi="Arial"/>
          <w:color w:val="000000"/>
          <w:lang w:val="en-US" w:eastAsia="ru-RU"/>
        </w:rPr>
        <w:t xml:space="preserve"> </w:t>
      </w:r>
      <w:r>
        <w:rPr>
          <w:rFonts w:eastAsia="Times New Roman" w:cs="Arial" w:ascii="Arial" w:hAnsi="Arial"/>
          <w:color w:val="000000"/>
          <w:lang w:eastAsia="ru-RU"/>
        </w:rPr>
        <w:t>для</w:t>
      </w:r>
      <w:r>
        <w:rPr>
          <w:rFonts w:eastAsia="Times New Roman" w:cs="Arial" w:ascii="Arial" w:hAnsi="Arial"/>
          <w:color w:val="000000"/>
          <w:lang w:val="en-US" w:eastAsia="ru-RU"/>
        </w:rPr>
        <w:t xml:space="preserve"> Harvard Business Review, The New York Times Magazine, Garbage. </w:t>
      </w:r>
      <w:r>
        <w:rPr>
          <w:rFonts w:eastAsia="Times New Roman" w:cs="Arial" w:ascii="Arial" w:hAnsi="Arial"/>
          <w:color w:val="000000"/>
          <w:lang w:eastAsia="ru-RU"/>
        </w:rPr>
        <w:t>Получил степень магистра журналистики Калифорнийского университета в Беркли.</w:t>
      </w:r>
    </w:p>
    <w:p>
      <w:pPr>
        <w:pStyle w:val="Normal"/>
        <w:shd w:fill="FFFFFF" w:val="clear"/>
        <w:spacing w:lineRule="auto" w:line="240" w:before="0" w:after="384"/>
        <w:jc w:val="both"/>
        <w:rPr/>
      </w:pPr>
      <w:r>
        <w:rPr>
          <w:rFonts w:eastAsia="Times New Roman" w:cs="Arial" w:ascii="Arial" w:hAnsi="Arial"/>
          <w:b/>
          <w:bCs/>
          <w:color w:val="000000"/>
          <w:lang w:eastAsia="ru-RU"/>
        </w:rPr>
        <w:t>Шарлотта Робертс</w:t>
      </w:r>
      <w:r>
        <w:rPr>
          <w:rFonts w:eastAsia="Times New Roman" w:cs="Arial" w:ascii="Arial" w:hAnsi="Arial"/>
          <w:color w:val="000000"/>
          <w:lang w:eastAsia="ru-RU"/>
        </w:rPr>
        <w:t> – консультант по моделированию процессов обучения и развитию культуры самообучения. Работает с образовательными проектами в сферах промышленности, государственного управления, здравоохранения, разработки программного обеспечения. Заканчивала докторантуру в Уортонской школе бизнеса, читала лекции в Международном университете управления в Женеве.</w:t>
      </w:r>
    </w:p>
    <w:p>
      <w:pPr>
        <w:pStyle w:val="Normal"/>
        <w:shd w:fill="FFFFFF" w:val="clear"/>
        <w:spacing w:lineRule="auto" w:line="240" w:before="0" w:after="384"/>
        <w:jc w:val="both"/>
        <w:rPr/>
      </w:pPr>
      <w:r>
        <w:rPr>
          <w:rFonts w:eastAsia="Times New Roman" w:cs="Arial" w:ascii="Arial" w:hAnsi="Arial"/>
          <w:b/>
          <w:bCs/>
          <w:color w:val="000000"/>
          <w:lang w:eastAsia="ru-RU"/>
        </w:rPr>
        <w:t>Ричард Росс</w:t>
      </w:r>
      <w:r>
        <w:rPr>
          <w:rFonts w:eastAsia="Times New Roman" w:cs="Arial" w:ascii="Arial" w:hAnsi="Arial"/>
          <w:color w:val="000000"/>
          <w:lang w:eastAsia="ru-RU"/>
        </w:rPr>
        <w:t> – лектор, инструктор в области организационных преобразований, клинический психотерапевт. Работает с крупнейшими американскими и международными корпорациями. Преподавал в Южнокалифорнийском университете в Лос-Анджелесе. Получил докторскую степень по нейрофизиологии в Лондонском университете.</w:t>
      </w:r>
    </w:p>
    <w:p>
      <w:pPr>
        <w:pStyle w:val="Normal"/>
        <w:shd w:fill="FFFFFF" w:val="clear"/>
        <w:spacing w:lineRule="auto" w:line="240" w:before="0" w:after="384"/>
        <w:jc w:val="both"/>
        <w:rPr/>
      </w:pPr>
      <w:r>
        <w:rPr>
          <w:rFonts w:eastAsia="Times New Roman" w:cs="Arial" w:ascii="Arial" w:hAnsi="Arial"/>
          <w:b/>
          <w:bCs/>
          <w:color w:val="000000"/>
          <w:lang w:eastAsia="ru-RU"/>
        </w:rPr>
        <w:t>Джордж Рот</w:t>
      </w:r>
      <w:r>
        <w:rPr>
          <w:rFonts w:eastAsia="Times New Roman" w:cs="Arial" w:ascii="Arial" w:hAnsi="Arial"/>
          <w:color w:val="000000"/>
          <w:lang w:eastAsia="ru-RU"/>
        </w:rPr>
        <w:t> – исследователь. Преподает в Слоуновской школе менеджмента при МТИ и в университете Нью-Хэмпшира. Директор-распорядитель Ford/MIT – масштабного проекта автомобильной корпорации и Массачусетского технологического университета. Имеет степени магистра финансов, бакалавра машиностроения. Докторскую степень получил в МТИ за работу по организационным исследованиям.</w:t>
      </w:r>
    </w:p>
    <w:p>
      <w:pPr>
        <w:pStyle w:val="Normal"/>
        <w:shd w:fill="FFFFFF" w:val="clear"/>
        <w:spacing w:lineRule="auto" w:line="240" w:before="0" w:after="384"/>
        <w:jc w:val="both"/>
        <w:rPr/>
      </w:pPr>
      <w:r>
        <w:rPr>
          <w:rFonts w:eastAsia="Times New Roman" w:cs="Arial" w:ascii="Arial" w:hAnsi="Arial"/>
          <w:b/>
          <w:bCs/>
          <w:color w:val="000000"/>
          <w:lang w:eastAsia="ru-RU"/>
        </w:rPr>
        <w:t>Смит Брайан</w:t>
      </w:r>
      <w:r>
        <w:rPr>
          <w:rFonts w:eastAsia="Times New Roman" w:cs="Arial" w:ascii="Arial" w:hAnsi="Arial"/>
          <w:color w:val="000000"/>
          <w:lang w:eastAsia="ru-RU"/>
        </w:rPr>
        <w:t> – консультант в сфере управления. Вице-президент компании Arthur D. Little. Разрабатывает и внедряет стратегии организационного обучения. Получил степени магистра делового администрирования и доктора в области организационного поведения в Университете Торонто (Канад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lang w:eastAsia="ru-RU"/>
        </w:rPr>
      </w:pPr>
      <w:bookmarkStart w:id="33" w:name="__RefHeading___Toc119179876"/>
      <w:bookmarkEnd w:id="33"/>
      <w:r>
        <w:rPr>
          <w:rFonts w:cs="Roboto;Times New Roman" w:ascii="Roboto;Times New Roman" w:hAnsi="Roboto;Times New Roman"/>
          <w:b/>
          <w:bCs/>
          <w:color w:val="339966"/>
          <w:lang w:eastAsia="ru-RU"/>
        </w:rPr>
        <w:t>Том 28. Сингапур. Восьмое чудо света. Юрий Сигов</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6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8.html" \l "calibre_link-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Географическое положение и становление</w:t>
      </w:r>
      <w:r>
        <w:rPr>
          <w:rStyle w:val="InternetLink"/>
          <w:u w:val="single"/>
          <w:rFonts w:eastAsia="Times New Roman" w:cs="Arial" w:ascii="Arial" w:hAnsi="Arial"/>
          <w:color w:val="000000"/>
          <w:lang w:eastAsia="ru-RU"/>
        </w:rPr>
        <w:fldChar w:fldCharType="end"/>
      </w:r>
    </w:p>
    <w:p>
      <w:pPr>
        <w:pStyle w:val="Normal"/>
        <w:numPr>
          <w:ilvl w:val="0"/>
          <w:numId w:val="6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8.html" \l "calibre_link-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Свободный рынок и страна «миллиона запретов»</w:t>
      </w:r>
      <w:r>
        <w:rPr>
          <w:rStyle w:val="InternetLink"/>
          <w:u w:val="single"/>
          <w:rFonts w:eastAsia="Times New Roman" w:cs="Arial" w:ascii="Arial" w:hAnsi="Arial"/>
          <w:color w:val="000000"/>
          <w:lang w:eastAsia="ru-RU"/>
        </w:rPr>
        <w:fldChar w:fldCharType="end"/>
      </w:r>
    </w:p>
    <w:p>
      <w:pPr>
        <w:pStyle w:val="Normal"/>
        <w:numPr>
          <w:ilvl w:val="0"/>
          <w:numId w:val="6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8.html" \l "calibre_link-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Сингапурцы и жизнь по фэншую</w:t>
      </w:r>
      <w:r>
        <w:rPr>
          <w:rStyle w:val="InternetLink"/>
          <w:u w:val="single"/>
          <w:rFonts w:eastAsia="Times New Roman" w:cs="Arial" w:ascii="Arial" w:hAnsi="Arial"/>
          <w:color w:val="000000"/>
          <w:lang w:eastAsia="ru-RU"/>
        </w:rPr>
        <w:fldChar w:fldCharType="end"/>
      </w:r>
    </w:p>
    <w:p>
      <w:pPr>
        <w:pStyle w:val="Normal"/>
        <w:numPr>
          <w:ilvl w:val="0"/>
          <w:numId w:val="6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8.html" \l "calibre_link-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65"/>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8.html" \l "calibre_link-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Конфуций учил: «Правитель должен быть правителем, отец – отцом, сын – сыном; знай свое место в иерархии».</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Юрий Сигов, «Сингапур»</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Э</w:t>
      </w:r>
      <w:r>
        <w:rPr>
          <w:rFonts w:eastAsia="Times New Roman" w:cs="Arial" w:ascii="Arial" w:hAnsi="Arial"/>
          <w:color w:val="000000"/>
          <w:lang w:eastAsia="ru-RU"/>
        </w:rPr>
        <w:t>кономическое чудо Сингапура уже несколько десятилетий будоражит умы экспертов. На это небольшое азиатское государство равняются экономисты многих стран: ведь оно является одним из лидеров по свободе ведения бизнеса и по объему ВВП на душу населения. Кроме того, это первое государство, в котором удалось искоренить коррупц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м восхищаются тысячи туристов, с восторгом взирающих на комплекс зданий «делового курорта» «Марина Бей Сэндс». Но автор – Юрий Сигов – знает то, что скрыто от глаз посторонних: почему здесь невыгодно воровать, почему Сингапур славится богатыми и успешными людьми в бизнесе, а вот творческих людей мало, что такое «сингапурская мечта» и как уживаются вместе хай-тек, небоскребы и фэншу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и всей внешней привлекательности Сингапура мы, как и автор, советуем рассматривать опыт страны в качестве варианта устройства жизни, а не инструкции по применению.</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Географическое положение и становл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вропейская история острова началась 28 января 1819 года – в этот день на его земли ступили англичане во главе с сэром Томасом Раффлзом, губернатором английской колонии на Суматре, которая находилась прямо напротив Сингапура. Сэр Томас Раффлз оказался дальновидным стратегом и быстро оценил преимущества расположения острова и выгоды, которые оно принесет. Являясь представителем Ост-Индской торговой компании, он обладал полномочиями возвести на пустыре колониальный форпост Британ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рт на острове, расположенном на перекрестке главных торговых путей в Азии, Раффлз объявил открытым и за год организовал систему колониального управления, а через какие-то полвека, благодаря появлению Суэцкого канала, Сингапур стал ключевой точкой на карте Юго-Восточной Азии. Такое положение острова до сих пор является одним из его главных экономических преимущест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1948 году, вследствие ошибок военного руководства Британии во время Второй мировой войны, в законодательное собрание Сингапура провели первые выборы, а через 11 лет страна и вовсе обрела собственную конституцию и руководящую партию – Партию народного действия, которую много лет возглавлял Ли Куан 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пустя еще полвека Сингапур станет одним из «азиатских тигров», войдет в четверку стран, наравне с Тайванем, Гонконгом и Южной Кореей, чья экономика демонстрировала высокие темпы роста во второй половине ХХ века. Но перед этим маленькой стране предстоит проделать еще долгий путь от британской колонии до свобод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маловажным в успехе Сингапура оказалось умение Ли Куан Ю не только определить роль его страны в большом мире, но и превратить эту роль в национальную миссию.</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вободный рынок и страна «миллиона запре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ингапур – страна, которая символизирует свободный рынок в классическом понимании: низкие налоги, высококонкурентная среда, благоприятный инвестиционный климат, защита частной собственности и многое другое. Силы рыночного саморегулирования позволили Сингапуру занять прочное место среди развитых стран как раз благодаря этим элементам, а также честным судам, невмешательству государства в экономику и отсутствию корруп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дновременно с экономической свободой жители и гости Сингапура получили массу запретов: так, штрафом за уличный мусор здесь никого не удивить. Запрет на призывы к свержению власти и проявления религиозной нетерпимости – типичная картина политической и общественной жизн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ивычный для европейского жителя выбор между несколькими политическими партиями и их лидерами в Сингапуре сведен к некоей абстракции – жители из года в год выбирают одну и ту же партию с неизменным лидером. Большинство же оппозиционных партий на фоне правящей смотрятся, скорее, как казус.</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следние годы жизни Ли Куан Ю был советником при премьер-министрах, то есть фактически продолжал управлять страной, а после отдал руководство сыну. Ещё в самом начале своего пути он сделал расчет на азиатский менталитет и не прогадал. Жесткая однопартийность и безальтернативность не пугает местных жителей – в этом тоже заслуга Ли Куан Ю и его сингапурской модели «социальной справедлив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трогость и отсутствие выбора касаются практически всего, что связано с жизнью на острове: начиная от методики преподавания в школе, заканчивая тюремными сроками за коррупц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днако само по себе отсутствие коррупции не подразумевает отсутствие каких-либо договорных отношений. Они есть и называются – гуаньси, что в переводе на русский означает – бла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как и многие, следим за тем, как развивается Сингапур, и задаемся вопросами: можно ли что-то заимствовать из принципов управления? Неизбежен ли успех, если бы у руля большой страны оказался бы человек, подобный Ли Куан Ю? Какая степень строгости в сочетании с демократичностью является оптимально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ингапурцы и жизнь по фэншу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дно из привлекательных явлений Сингапура – сочетание китайской традиции фэншуй и ультрасовременных небоскребов. Ограниченность островных территорий и высокая плотность жителей исключили возможность малоэтажной застройки. Поэтому эффектный сплав архаики и модерна является проявлением находчивости сингапурцев и вызывает уваж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Сингапуре четыре государственных языка: малайский, китайский, тамильский и английский – и это несмотря на то, что китайцы составляют 77 % от всего насел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ысшее образование – платное и является основой нормального существования сингапурца, уверенного в том, что успех в жизни без этого невозможен. Для каждого гражданина от 6 до 16 лет существует «образовательный сберегательный счет», деньги на который поступают как от государства, так и от родителей. Потратить их можно только на образова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ингапурцы не стремятся создавать семью, а рождаемость является одной из самых низких среди развитых стран. На фоне общей численности населения с каждым годом растёт число пожилых. Если так пойдет и дальше, то стране грозит демографический тупик.</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тарость пожилых сингапурцев вполне обеспечена: каждый житель 20 % ежемесячной зарплаты перечисляет в Центральный резервный фонд, такую же сумму каждый месяц переводит и работодатель. Такие накопления не облагаются налогами, на них начисляются проценты. В 55 лет каждый гражданин при желании получает всю сумму на ру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авительство Сингапура пропагандирует приобретение собственного жилья с помощью накопленных средств, в том числе и тех, которые были отложены до пенсии. Купить квартиру могут только граждане и только у государст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 вот автопром правительство не жалует и всячески подавляет у местного населения желание обладать личным автомобилем – все это делается во благо экологии. При этом есть отличная альтернатива – комфортабельный общественный транспор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ая жизнь «по фэншую» и есть знаменитая сингапурская модель «социальной справедливости». Она неоднозначна, но интересна сама по себ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показывает оборотную сторону «сингапурского чуда» и позволяет заглянуть в азиатский мир глазами европейца, чтобы понять наши отлич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 сравнивает жизнь в Сингапуре с китайской кухней: «Твори, создавай, смешивай все со всем, ни в чем себе не отказывай – и счастье к тебе рано или поздно придет. Человек же при этом – в центре всего процесса, и его можно и перевоспитать, и “перекроить” в нужный “формат” с помощью правильных “лекал”».</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емократия для азиатских стран всегда была довольно непонятным явлением, а вот жесткая управляемость вполне отвечает азиатскому духу. Географическое же положение России всегда будет вызывать вопрос: что нам ближе – Европа или Аз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озможно ли повторить успех Ли Куан Ю в России? Нужно ли? Какой опыт мы сможем внедрить? Вопросов больше, чем ответов, но мы уверены, что подобный опыт становления не должен оставаться без внимани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Юрий Сигов</w:t>
      </w:r>
      <w:r>
        <w:rPr>
          <w:rFonts w:eastAsia="Times New Roman" w:cs="Arial" w:ascii="Arial" w:hAnsi="Arial"/>
          <w:color w:val="000000"/>
          <w:lang w:eastAsia="ru-RU"/>
        </w:rPr>
        <w:t> – журналист, писатель, путешественник, побывавший более чем в 150 странах. Занимал пост пресс-секретаря главы Миссии ООН в Южной Африке. Автор более двух десятков книг.</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spacing w:before="240" w:after="240"/>
        <w:jc w:val="center"/>
        <w:rPr>
          <w:rFonts w:ascii="Roboto;Times New Roman" w:hAnsi="Roboto;Times New Roman" w:cs="Roboto;Times New Roman"/>
          <w:b/>
          <w:b/>
          <w:bCs/>
          <w:color w:val="339966"/>
          <w:lang w:eastAsia="ru-RU"/>
        </w:rPr>
      </w:pPr>
      <w:bookmarkStart w:id="34" w:name="__RefHeading___Toc119179883"/>
      <w:bookmarkEnd w:id="34"/>
      <w:r>
        <w:rPr>
          <w:rFonts w:cs="Roboto;Times New Roman" w:ascii="Roboto;Times New Roman" w:hAnsi="Roboto;Times New Roman"/>
          <w:b/>
          <w:bCs/>
          <w:color w:val="339966"/>
          <w:lang w:eastAsia="ru-RU"/>
        </w:rPr>
        <w:t>Том 29. Теряя невинность. Как я построил бизнес, делая все по-своему и получая удовольствие от жизни. Ричард Брэнсон</w:t>
      </w:r>
    </w:p>
    <w:p>
      <w:pPr>
        <w:pStyle w:val="Normal"/>
        <w:numPr>
          <w:ilvl w:val="0"/>
          <w:numId w:val="0"/>
        </w:numPr>
        <w:shd w:fill="FFFFFF" w:val="clear"/>
        <w:spacing w:lineRule="auto" w:line="240" w:before="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4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9.html" \l "calibre_link-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ак отличить дерзость от безумия</w:t>
      </w:r>
      <w:r>
        <w:rPr>
          <w:rStyle w:val="InternetLink"/>
          <w:u w:val="single"/>
          <w:rFonts w:eastAsia="Times New Roman" w:cs="Arial" w:ascii="Arial" w:hAnsi="Arial"/>
          <w:color w:val="000000"/>
          <w:lang w:eastAsia="ru-RU"/>
        </w:rPr>
        <w:fldChar w:fldCharType="end"/>
      </w:r>
    </w:p>
    <w:p>
      <w:pPr>
        <w:pStyle w:val="Normal"/>
        <w:numPr>
          <w:ilvl w:val="0"/>
          <w:numId w:val="4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9.html" \l "calibre_link-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Мышление предпринимателя</w:t>
      </w:r>
      <w:r>
        <w:rPr>
          <w:rStyle w:val="InternetLink"/>
          <w:u w:val="single"/>
          <w:rFonts w:eastAsia="Times New Roman" w:cs="Arial" w:ascii="Arial" w:hAnsi="Arial"/>
          <w:color w:val="000000"/>
          <w:lang w:eastAsia="ru-RU"/>
        </w:rPr>
        <w:fldChar w:fldCharType="end"/>
      </w:r>
    </w:p>
    <w:p>
      <w:pPr>
        <w:pStyle w:val="Normal"/>
        <w:numPr>
          <w:ilvl w:val="0"/>
          <w:numId w:val="4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9.html" \l "calibre_link-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ринципы и опоры</w:t>
      </w:r>
      <w:r>
        <w:rPr>
          <w:rStyle w:val="InternetLink"/>
          <w:u w:val="single"/>
          <w:rFonts w:eastAsia="Times New Roman" w:cs="Arial" w:ascii="Arial" w:hAnsi="Arial"/>
          <w:color w:val="000000"/>
          <w:lang w:eastAsia="ru-RU"/>
        </w:rPr>
        <w:fldChar w:fldCharType="end"/>
      </w:r>
    </w:p>
    <w:p>
      <w:pPr>
        <w:pStyle w:val="Normal"/>
        <w:numPr>
          <w:ilvl w:val="0"/>
          <w:numId w:val="4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9.html" \l "calibre_link-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риоритет – выживание»</w:t>
      </w:r>
      <w:r>
        <w:rPr>
          <w:rStyle w:val="InternetLink"/>
          <w:u w:val="single"/>
          <w:rFonts w:eastAsia="Times New Roman" w:cs="Arial" w:ascii="Arial" w:hAnsi="Arial"/>
          <w:color w:val="000000"/>
          <w:lang w:eastAsia="ru-RU"/>
        </w:rPr>
        <w:fldChar w:fldCharType="end"/>
      </w:r>
    </w:p>
    <w:p>
      <w:pPr>
        <w:pStyle w:val="Normal"/>
        <w:numPr>
          <w:ilvl w:val="0"/>
          <w:numId w:val="4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9.html" \l "calibre_link-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44"/>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29.html" \l "calibre_link-9"</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Я могу честно сказать, что никогда не затевал ни одного дела только ради денег. Если они – единственный мотив, то лучше оставить это занятие. Бизнес должен увлекать, он должен быть в радость, и, наконец, он должен выявлять ваши творческие задатки.</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Ричард Брэнсон, «Теряя невинность»</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Е</w:t>
      </w:r>
      <w:r>
        <w:rPr>
          <w:rFonts w:eastAsia="Times New Roman" w:cs="Arial" w:ascii="Arial" w:hAnsi="Arial"/>
          <w:color w:val="000000"/>
          <w:lang w:eastAsia="ru-RU"/>
        </w:rPr>
        <w:t>сли коротко, эта книга рассказывает о духе предпринимательства. Если чуть более развернуто – об умении видеть возможности, ставить цели, просчитывать риски, действовать и, главное, получать от этого удовольств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еряя невинность. Как я построил бизнес, делая все по-своему и получая удовольствие от жизни» – автобиография одного из богатейших людей Великобритании Ричарда Брэнсона. Бизнесмен рассказывает свою историю и делится принципами, которые помогают развивать компан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Брэнсона стала международным бестселлером. В России она выдержала уже шесть изданий и продолжает занимать высокие позиции в рейтингах.</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Как отличить дерзость от безум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начинается с того, что Ричард готовится совершить кругосветное путешествие на аэростате. Уже с первых страниц мы видим не сумасшедшего искателя приключений, а именно предпринимателя.</w:t>
      </w:r>
    </w:p>
    <w:p>
      <w:pPr>
        <w:pStyle w:val="Normal"/>
        <w:shd w:fill="FFFFFF" w:val="clear"/>
        <w:spacing w:lineRule="auto" w:line="240" w:before="0" w:after="384"/>
        <w:jc w:val="both"/>
        <w:rPr/>
      </w:pPr>
      <w:r>
        <w:rPr>
          <w:rFonts w:eastAsia="Times New Roman" w:cs="Arial" w:ascii="Arial" w:hAnsi="Arial"/>
          <w:color w:val="000000"/>
          <w:lang w:eastAsia="ru-RU"/>
        </w:rPr>
        <w:t>Брэнсон использует экспертную оценку, анализирует состояние окружающей среды. Он говорит с метеорологом. Тот сообщает, что день старта – лучший по погодным условиям за последние пять лет. </w:t>
      </w:r>
      <w:r>
        <w:rPr>
          <w:rFonts w:eastAsia="Times New Roman" w:cs="Arial" w:ascii="Arial" w:hAnsi="Arial"/>
          <w:i/>
          <w:iCs/>
          <w:color w:val="000000"/>
          <w:lang w:eastAsia="ru-RU"/>
        </w:rPr>
        <w:t>Это расчет, а не авантюра</w:t>
      </w:r>
      <w:r>
        <w:rPr>
          <w:rFonts w:eastAsia="Times New Roman" w:cs="Arial" w:ascii="Arial" w:hAnsi="Arial"/>
          <w:color w:val="000000"/>
          <w:lang w:eastAsia="ru-RU"/>
        </w:rPr>
        <w:t>.</w:t>
      </w:r>
    </w:p>
    <w:p>
      <w:pPr>
        <w:pStyle w:val="Normal"/>
        <w:shd w:fill="FFFFFF" w:val="clear"/>
        <w:spacing w:lineRule="auto" w:line="240" w:before="0" w:after="384"/>
        <w:jc w:val="both"/>
        <w:rPr/>
      </w:pPr>
      <w:r>
        <w:rPr>
          <w:rFonts w:eastAsia="Times New Roman" w:cs="Arial" w:ascii="Arial" w:hAnsi="Arial"/>
          <w:color w:val="000000"/>
          <w:lang w:eastAsia="ru-RU"/>
        </w:rPr>
        <w:t>Мы видим: он </w:t>
      </w:r>
      <w:r>
        <w:rPr>
          <w:rFonts w:eastAsia="Times New Roman" w:cs="Arial" w:ascii="Arial" w:hAnsi="Arial"/>
          <w:i/>
          <w:iCs/>
          <w:color w:val="000000"/>
          <w:lang w:eastAsia="ru-RU"/>
        </w:rPr>
        <w:t>трезво оценивает риски</w:t>
      </w:r>
      <w:r>
        <w:rPr>
          <w:rFonts w:eastAsia="Times New Roman" w:cs="Arial" w:ascii="Arial" w:hAnsi="Arial"/>
          <w:color w:val="000000"/>
          <w:lang w:eastAsia="ru-RU"/>
        </w:rPr>
        <w:t>. У него есть пессимистический, нейтральный и оптимистический прогнозы для исхода предприятия. Поэтому Брэнсон перед стартом оставляет детям напутственное письмо, в нем делает распоряжения на случай трагического финала. Раз мы читаем эту книгу, значит, риск не был реализован. Впрочем, и оптимистический прогноз не оправдалс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а подготовкой к полету следили журналисты. Брэнсон использует полет как информационный повод для СМИ: в будущих публикациях о полете будет фигурировать название его бренда – Virgin.</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ичард пишет, что один из членов экипажа Рори Маккарти накануне полета выкупил долю в его звукозаписывающей компании и инвестировал средства еще в две компании бренда. Так мы узнаем о высоком доверии партнера к Брэнсону. Он готов вкладываться в его бизнес и отправиться с ним в небезопасный полет. Талант заводить партнерские отношения не раз помогал Ричарду в его предприятия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эпизоде с аэростатом Брэнсон упоминает о наличии опытного воздухоплавателя в команде. Привлекать к проектам лучших специалистов – один из его предпринимательских принцип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так, приключение, которое может казаться бессмысленной дерзостью, на деле – продуманный бизнес-проект. И это естественно, ведь мы читаем книгу предпринимател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ам автор пишет в прологе: «Если вы будете внимательно читать между строк, то, я надеюсь, сможете понять нашу сегодняшнюю точку зрения на Virgin Group и предвидеть мои последующие шаги». </w:t>
      </w:r>
      <w:r>
        <w:rPr>
          <w:rFonts w:eastAsia="Times New Roman" w:cs="Arial" w:ascii="Arial" w:hAnsi="Arial"/>
          <w:i/>
          <w:iCs/>
          <w:color w:val="000000"/>
          <w:lang w:eastAsia="ru-RU"/>
        </w:rPr>
        <w:t>Брэнсон приглашает нас разобраться, как он мыслит и действует.</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Мышление предпринимател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ли бы в Брэнсоне преобладал расчет, его история не вдохновляла бы миллионы. Однако, если бы дерзость перевешивала рациональность, он стал бы, наверное, путешественником, привлекая внимание в основном юных романтиков. Именно сочетание дерзости и расчета делает Ричарда Брэнсона иконой для предпринимателей. </w:t>
      </w:r>
      <w:r>
        <w:rPr>
          <w:rFonts w:eastAsia="Times New Roman" w:cs="Arial" w:ascii="Arial" w:hAnsi="Arial"/>
          <w:i/>
          <w:iCs/>
          <w:color w:val="000000"/>
          <w:lang w:eastAsia="ru-RU"/>
        </w:rPr>
        <w:t>Он дерзок в идеях, но в то же время рационален в подходах к их воплощен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аже в экстремальных ситуациях, когда другие деморализованы, этот человек включает голову: «Крушение казалось неизбежным. Все молчали. Я быстро произвел вычисления: при такой скорости падения у нас еще семь минут». Этот расчет помог команде Брэнсона принять срочные меры и не уронить аэростат на горы. Им удалось остановить падение и приземлиться в населенной части Аравийской пустын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облемы с обучением в школе, которые он объясняет дислексией, также не помешали юному Брэнсону написать бизнес-план для первого успешного проекта – журнала Student. Он учел доходы от спонсоров, рекламодателей, дистрибьюторов и расходы для каждого этапа производст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Я любил строить реальные бизнес-планы», – признается бизнесмен в автобиограф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ринципы и опор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шление человека формируется в детстве за счет окружения. Миллиардер рассказывает о повлиявших на него принципах родительской семьи:</w:t>
      </w:r>
    </w:p>
    <w:p>
      <w:pPr>
        <w:pStyle w:val="Normal"/>
        <w:shd w:fill="FFFFFF" w:val="clear"/>
        <w:spacing w:lineRule="auto" w:line="240" w:before="0" w:after="384"/>
        <w:jc w:val="both"/>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Мнение детей такое же важное, как мнение родителей». Этот принцип формирует в ребенке </w:t>
      </w:r>
      <w:r>
        <w:rPr>
          <w:rFonts w:eastAsia="Times New Roman" w:cs="Arial" w:ascii="Arial" w:hAnsi="Arial"/>
          <w:i/>
          <w:iCs/>
          <w:color w:val="000000"/>
          <w:lang w:eastAsia="ru-RU"/>
        </w:rPr>
        <w:t>правомочность</w:t>
      </w:r>
      <w:r>
        <w:rPr>
          <w:rFonts w:eastAsia="Times New Roman" w:cs="Arial" w:ascii="Arial" w:hAnsi="Arial"/>
          <w:color w:val="000000"/>
          <w:lang w:eastAsia="ru-RU"/>
        </w:rPr>
        <w:t> – качество, которое автор бестселлера «Гении и аутсайдеры. Почему одним все, а другим ничего?» Малкольм Гладуэлл относит к предпосылкам реализовавшегося гени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Жизнь дается один раз, и ею надо воспользоваться по максимуму». Эту установку Брэнсон неоднократно упоминает в книге. Она позволяет ему прожить множество жизней в одно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огда обращаешься к другим людям, думай не о себе, а о тех, с кем говоришь». Это помогает выстраивать отношени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олков бояться – в лес не ходить». Пословица учит между страхом и возможностью выбирать возможность.</w:t>
      </w:r>
    </w:p>
    <w:p>
      <w:pPr>
        <w:pStyle w:val="Normal"/>
        <w:shd w:fill="FFFFFF" w:val="clear"/>
        <w:spacing w:lineRule="auto" w:line="240" w:before="0" w:after="384"/>
        <w:jc w:val="both"/>
        <w:rPr/>
      </w:pPr>
      <w:r>
        <w:rPr>
          <w:rFonts w:eastAsia="Times New Roman" w:cs="Arial" w:ascii="Arial" w:hAnsi="Arial"/>
          <w:color w:val="000000"/>
          <w:lang w:eastAsia="ru-RU"/>
        </w:rPr>
        <w:t>Ричард Брэнсон не одиночка. Он опирается на людей: друзей, родных, партнеров, экспертов, сотрудников. «Для нас служащие – важнее всего», – пишет он, подчеркивая, что </w:t>
      </w:r>
      <w:r>
        <w:rPr>
          <w:rFonts w:eastAsia="Times New Roman" w:cs="Arial" w:ascii="Arial" w:hAnsi="Arial"/>
          <w:i/>
          <w:iCs/>
          <w:color w:val="000000"/>
          <w:lang w:eastAsia="ru-RU"/>
        </w:rPr>
        <w:t>в его компании персонал важнее акционеров</w:t>
      </w:r>
      <w:r>
        <w:rPr>
          <w:rFonts w:eastAsia="Times New Roman" w:cs="Arial" w:ascii="Arial" w:hAnsi="Arial"/>
          <w:color w:val="000000"/>
          <w:lang w:eastAsia="ru-RU"/>
        </w:rPr>
        <w:t>. Если начинать дело со счастливым персоналом, то будут счастливы и клиенты, и акционеры.</w:t>
      </w:r>
    </w:p>
    <w:p>
      <w:pPr>
        <w:pStyle w:val="Normal"/>
        <w:shd w:fill="FFFFFF" w:val="clear"/>
        <w:spacing w:lineRule="auto" w:line="240" w:before="0" w:after="384"/>
        <w:jc w:val="both"/>
        <w:rPr/>
      </w:pPr>
      <w:r>
        <w:rPr>
          <w:rFonts w:eastAsia="Times New Roman" w:cs="Arial" w:ascii="Arial" w:hAnsi="Arial"/>
          <w:color w:val="000000"/>
          <w:lang w:eastAsia="ru-RU"/>
        </w:rPr>
        <w:t>Одной из фишек Брэнсона являются </w:t>
      </w:r>
      <w:r>
        <w:rPr>
          <w:rFonts w:eastAsia="Times New Roman" w:cs="Arial" w:ascii="Arial" w:hAnsi="Arial"/>
          <w:i/>
          <w:iCs/>
          <w:color w:val="000000"/>
          <w:lang w:eastAsia="ru-RU"/>
        </w:rPr>
        <w:t>списки идей и людей</w:t>
      </w:r>
      <w:r>
        <w:rPr>
          <w:rFonts w:eastAsia="Times New Roman" w:cs="Arial" w:ascii="Arial" w:hAnsi="Arial"/>
          <w:color w:val="000000"/>
          <w:lang w:eastAsia="ru-RU"/>
        </w:rPr>
        <w:t>. Миллиардер каждый день делает звонки нужным для реализации идей людям. Он считает, именно эти звонки продвигают его вперед.</w:t>
      </w:r>
    </w:p>
    <w:p>
      <w:pPr>
        <w:pStyle w:val="Normal"/>
        <w:shd w:fill="FFFFFF" w:val="clear"/>
        <w:spacing w:lineRule="auto" w:line="240" w:before="0" w:after="384"/>
        <w:jc w:val="both"/>
        <w:rPr/>
      </w:pPr>
      <w:r>
        <w:rPr>
          <w:rFonts w:eastAsia="Times New Roman" w:cs="Arial" w:ascii="Arial" w:hAnsi="Arial"/>
          <w:color w:val="000000"/>
          <w:lang w:eastAsia="ru-RU"/>
        </w:rPr>
        <w:t>Когда он видит плохое обслуживание клиентов на рынке, для него это «повод вмешаться». </w:t>
      </w:r>
      <w:r>
        <w:rPr>
          <w:rFonts w:eastAsia="Times New Roman" w:cs="Arial" w:ascii="Arial" w:hAnsi="Arial"/>
          <w:i/>
          <w:iCs/>
          <w:color w:val="000000"/>
          <w:lang w:eastAsia="ru-RU"/>
        </w:rPr>
        <w:t>Плохое обслуживание в чужой компании – возможность создать свою, чтобы предложить лучший товар или услугу.</w:t>
      </w:r>
      <w:r>
        <w:rPr>
          <w:rFonts w:eastAsia="Times New Roman" w:cs="Arial" w:ascii="Arial" w:hAnsi="Arial"/>
          <w:color w:val="000000"/>
          <w:lang w:eastAsia="ru-RU"/>
        </w:rPr>
        <w:t> Так когда-то появилась его авиакомпани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риоритет – выживание»</w:t>
      </w:r>
    </w:p>
    <w:p>
      <w:pPr>
        <w:pStyle w:val="Normal"/>
        <w:shd w:fill="FFFFFF" w:val="clear"/>
        <w:spacing w:lineRule="auto" w:line="240" w:before="0" w:after="384"/>
        <w:jc w:val="both"/>
        <w:rPr/>
      </w:pPr>
      <w:r>
        <w:rPr>
          <w:rFonts w:eastAsia="Times New Roman" w:cs="Arial" w:ascii="Arial" w:hAnsi="Arial"/>
          <w:color w:val="000000"/>
          <w:lang w:eastAsia="ru-RU"/>
        </w:rPr>
        <w:t>Брэнсон пишет, что </w:t>
      </w:r>
      <w:r>
        <w:rPr>
          <w:rFonts w:eastAsia="Times New Roman" w:cs="Arial" w:ascii="Arial" w:hAnsi="Arial"/>
          <w:i/>
          <w:iCs/>
          <w:color w:val="000000"/>
          <w:lang w:eastAsia="ru-RU"/>
        </w:rPr>
        <w:t>в основе его подхода к бизнесу лежит веселье</w:t>
      </w:r>
      <w:r>
        <w:rPr>
          <w:rFonts w:eastAsia="Times New Roman" w:cs="Arial" w:ascii="Arial" w:hAnsi="Arial"/>
          <w:color w:val="000000"/>
          <w:lang w:eastAsia="ru-RU"/>
        </w:rPr>
        <w:t>. Дело для него – развлечение. Он не чахнет над отчетами. В бизнес-предложениях больше доверяет интуиции, принимает решения быстро, опираясь на основные данные.</w:t>
      </w:r>
    </w:p>
    <w:p>
      <w:pPr>
        <w:pStyle w:val="Normal"/>
        <w:shd w:fill="FFFFFF" w:val="clear"/>
        <w:spacing w:lineRule="auto" w:line="240" w:before="0" w:after="384"/>
        <w:jc w:val="both"/>
        <w:rPr/>
      </w:pPr>
      <w:r>
        <w:rPr>
          <w:rFonts w:eastAsia="Times New Roman" w:cs="Arial" w:ascii="Arial" w:hAnsi="Arial"/>
          <w:color w:val="000000"/>
          <w:lang w:eastAsia="ru-RU"/>
        </w:rPr>
        <w:t>Создается впечатление легкости его бытия: полеты на воздушных шарах, покупка островов, участие в телешоу. Но у этой легкости есть пределы. Интуиция обеспечивает не только выгоду, но и устанавливает границы риска в жизни и бизнесе. </w:t>
      </w:r>
      <w:r>
        <w:rPr>
          <w:rFonts w:eastAsia="Times New Roman" w:cs="Arial" w:ascii="Arial" w:hAnsi="Arial"/>
          <w:i/>
          <w:iCs/>
          <w:color w:val="000000"/>
          <w:lang w:eastAsia="ru-RU"/>
        </w:rPr>
        <w:t>Когда интуиция говорит «да», он принимается считать</w:t>
      </w:r>
      <w:r>
        <w:rPr>
          <w:rFonts w:eastAsia="Times New Roman" w:cs="Arial" w:ascii="Arial" w:hAnsi="Arial"/>
          <w:color w:val="000000"/>
          <w:lang w:eastAsia="ru-RU"/>
        </w:rPr>
        <w:t>. Когда аэростат начал стремительно терять высоту над горами, Брэнсон выбрасывал за борт все – даже пачки денег.</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иск, веселье – не приоритет. «Приоритет – выживание», – говорит Брэнсон. В том числе в бизнесе. Для него важно, чтобы компании оставались платежеспособным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удержаться в рамках предела издержек;</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озможно больше ограждаться от риск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держать наличность под строгим контроле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зарабатывая деньги, инвестировать их в новые проект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итая Брэнсона, можно понять ценности, установки, мотивы миллиардера. Что именно вы найдете в его книге, в строчках и между ни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биография охватывает почти всю жизнь Брэнсона, начиная с детства. Мы узнаем о первых попытках предпринимательства, препятствиях и поражениях, становлении личности и бизнес-империи, истории обретения личного счастья. В последних изданиях книгу дополнили новыми главами. Он продолжает писать увлекательную историю и в реальной жизни. В июле 2021 года Ричард Брэнсон совершил полет к границам космоса на корабле собственной компании. Когда-нибудь и такая глава дополнит его книгу.</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дин из менеджеров предложил Брэнсону заглавие для книги: «Virgin: Искусство стратегии бизнеса и конкурентный анализ». На что Брэнсон ответил: «Оно недостаточно броское». Этот диалог хорошо отражает суть самого автора. В результате книга вышла под ярким названием «Теряя невин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а, можно сказать, она про стратегии и анализ. Но, чтобы создать большую компанию, нужно выбирать великие вызовы. А они – броские. Брэнсон умеет балансировать между риском и здравым смыслом, что помогло ему создать около четырех сотен компаний. Кто может рассказать о духе предпринимательства лучш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Ричард Брэнсон – </w:t>
      </w:r>
      <w:r>
        <w:rPr>
          <w:rFonts w:eastAsia="Times New Roman" w:cs="Arial" w:ascii="Arial" w:hAnsi="Arial"/>
          <w:color w:val="000000"/>
          <w:lang w:eastAsia="ru-RU"/>
        </w:rPr>
        <w:t>предприниматель из Великобритании. Его состояние оценивается в более чем пять миллиардов долларов США. Владелец корпорации Virgin Group. Инвестор, воздухоплаватель, автор трех книг. Увлекается установлением мировых рекордов, связанных с преодолением расстояний на различных видах транспор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lang w:eastAsia="ru-RU"/>
        </w:rPr>
      </w:pPr>
      <w:bookmarkStart w:id="35" w:name="__RefHeading___Toc119179891"/>
      <w:bookmarkEnd w:id="35"/>
      <w:r>
        <w:rPr>
          <w:rFonts w:cs="Roboto;Times New Roman" w:ascii="Roboto;Times New Roman" w:hAnsi="Roboto;Times New Roman"/>
          <w:b/>
          <w:bCs/>
          <w:color w:val="339966"/>
          <w:lang w:eastAsia="ru-RU"/>
        </w:rPr>
        <w:t>Том 30. Критическая цепь. Элияху Голдратт</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2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30.html" \l "calibre_link-4"</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ритический путь</w:t>
      </w:r>
      <w:r>
        <w:rPr>
          <w:rStyle w:val="InternetLink"/>
          <w:rFonts w:eastAsia="Times New Roman" w:cs="Arial" w:ascii="Arial" w:hAnsi="Arial"/>
          <w:color w:val="000000"/>
          <w:lang w:eastAsia="ru-RU"/>
        </w:rPr>
        <w:fldChar w:fldCharType="end"/>
      </w:r>
    </w:p>
    <w:p>
      <w:pPr>
        <w:pStyle w:val="Normal"/>
        <w:numPr>
          <w:ilvl w:val="0"/>
          <w:numId w:val="2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30.html" \l "calibre_link-5"</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Расчет сроков проекта</w:t>
      </w:r>
      <w:r>
        <w:rPr>
          <w:rStyle w:val="InternetLink"/>
          <w:rFonts w:eastAsia="Times New Roman" w:cs="Arial" w:ascii="Arial" w:hAnsi="Arial"/>
          <w:color w:val="000000"/>
          <w:lang w:eastAsia="ru-RU"/>
        </w:rPr>
        <w:fldChar w:fldCharType="end"/>
      </w:r>
    </w:p>
    <w:p>
      <w:pPr>
        <w:pStyle w:val="Normal"/>
        <w:numPr>
          <w:ilvl w:val="0"/>
          <w:numId w:val="2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30.html" \l "calibre_link-6"</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Модель Голдратта</w:t>
      </w:r>
      <w:r>
        <w:rPr>
          <w:rStyle w:val="InternetLink"/>
          <w:rFonts w:eastAsia="Times New Roman" w:cs="Arial" w:ascii="Arial" w:hAnsi="Arial"/>
          <w:color w:val="000000"/>
          <w:lang w:eastAsia="ru-RU"/>
        </w:rPr>
        <w:fldChar w:fldCharType="end"/>
      </w:r>
    </w:p>
    <w:p>
      <w:pPr>
        <w:pStyle w:val="Normal"/>
        <w:numPr>
          <w:ilvl w:val="0"/>
          <w:numId w:val="2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30.html" \l "calibre_link-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ритическая цепь</w:t>
      </w:r>
      <w:r>
        <w:rPr>
          <w:rStyle w:val="InternetLink"/>
          <w:rFonts w:eastAsia="Times New Roman" w:cs="Arial" w:ascii="Arial" w:hAnsi="Arial"/>
          <w:color w:val="000000"/>
          <w:lang w:eastAsia="ru-RU"/>
        </w:rPr>
        <w:fldChar w:fldCharType="end"/>
      </w:r>
    </w:p>
    <w:p>
      <w:pPr>
        <w:pStyle w:val="Normal"/>
        <w:numPr>
          <w:ilvl w:val="0"/>
          <w:numId w:val="2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30.html" \l "calibre_link-8"</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Увеличиваем прочность</w:t>
      </w:r>
      <w:r>
        <w:rPr>
          <w:rStyle w:val="InternetLink"/>
          <w:rFonts w:eastAsia="Times New Roman" w:cs="Arial" w:ascii="Arial" w:hAnsi="Arial"/>
          <w:color w:val="000000"/>
          <w:lang w:eastAsia="ru-RU"/>
        </w:rPr>
        <w:fldChar w:fldCharType="end"/>
      </w:r>
    </w:p>
    <w:p>
      <w:pPr>
        <w:pStyle w:val="Normal"/>
        <w:numPr>
          <w:ilvl w:val="0"/>
          <w:numId w:val="2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30.html" \l "calibre_link-9"</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24"/>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30.html" \l "calibre_link-10"</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е</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w:t>
      </w:r>
      <w:r>
        <w:rPr>
          <w:rFonts w:eastAsia="Times New Roman" w:cs="Arial" w:ascii="Arial" w:hAnsi="Arial"/>
          <w:i/>
          <w:iCs/>
          <w:color w:val="000000"/>
          <w:sz w:val="18"/>
          <w:szCs w:val="18"/>
          <w:lang w:eastAsia="ru-RU"/>
        </w:rPr>
        <w:t>проблемы, присущие всем проектам, можно определить как высокую вероятность 1) превышений бюджета, 2) опозданий по срокам и часто 3) урезания содержания.</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Элияху Голдратт, «Критическая цепь»</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Д</w:t>
      </w:r>
      <w:r>
        <w:rPr>
          <w:rFonts w:eastAsia="Times New Roman" w:cs="Arial" w:ascii="Arial" w:hAnsi="Arial"/>
          <w:color w:val="000000"/>
          <w:lang w:eastAsia="ru-RU"/>
        </w:rPr>
        <w:t>едлайны, форс-мажоры, необязательные подрядчики, нарушение сроков, когда все летит в тартарары – знакомо? Поздравляем! Значит, вы хоть раз работали как минимум над небольшим проектом. Но что если мы скажем, что есть другой пу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лияху Голдратту удалось найти наиболее продуктивный способ управления проектами. Мы уверены, прочитав его книгу «Критическая цепь», вы сможете выстроить максимально эффективную последовательность действ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 своеобразный производственный роман. Все изложенные в ней принципы, так называемая модель Голдратта, – это итог мозгового штурма участников программы МВА. Эта модель неоднократно с успехом внедрялась в работу над проектами различного масштаба в действующих компаниях.</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Критический пу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оект в целом можно представить в виде дорожной карты, на которой самая продолжительная по времени цепочка взаимосвязанных процессов является критическим путем. Это узкое место проекта, своеобразный туннель, в котором движение происходит в одну сторон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тоит чему-то застопориться внутри него, и под удар попадает весь проект, его сроки. Такие задержки случаются не только на критическом пути, но и на ответвлениях – у подрядчиков, в других отделах и так дале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азберем на примере строительства дома: непосредственно стройка занимает семь месяцев, ввод в эксплуатацию – три, а оформление документов – месяц. Таким образом, критический путь равен 11 месяца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едположим, для дома требуется большая поставка кухонного оборудования. Закладываем еще три месяца: выбор субподрядчика, заказ, сборка и поставка, то есть формируется питающая ветвь. Сразу возникают четыре вопрос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Как учитывать прогресс проекта, когда идет задержка на питающем пути? Ведь если поставка и установка не произойдут вовремя, то сдвинется срок сдачи в эксплуатацию и пострадает весь критический пу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Когда следует начать поиски подрядчика? Вариант «чем раньше, тем лучше» работает плохо: нужно где-то хранить доставленное оборудова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Человеческий фактор и возможности концентрации руководителя проекта порой влияют не меньше на успех общего дела. Одновременное начало всех цепочек или позднее присоединение остальных ветвей проекта – как найти баланс?</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Как сохранить критический путь, когда все рушится и традиционная подстраховка дает сбо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 сожалению, мы тоже, как и многие, не видим решения этих вопросов в рамках традиционной модели управления проектам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Расчет сроков проек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гда Голдратт впервые задумался над этими вопросами, существовала только одна модель управления – традиционная. В этой модели на каждый этап критического пути добавляется период, равный по времени самому этапу, так называемый страховочный буфер. Фактически, он увеличивает сроки сдачи проекта в два раз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опустим, нам нужно собрать изделие, состоящее из трех деталей. Их производство запускается одновременно. Первая из них будет произведена на день раньше, вторая – на три дня раньше, а третья деталь по каким-либо причинам будет выпущена на два дня позже. В итоге, все изделие будет изготовлено на два дня позже. Недостатки подобной модели очевидн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азберем основные минусы традиционного подхода.</w:t>
      </w:r>
    </w:p>
    <w:p>
      <w:pPr>
        <w:pStyle w:val="Normal"/>
        <w:shd w:fill="FFFFFF" w:val="clear"/>
        <w:spacing w:lineRule="auto" w:line="240" w:before="0" w:after="384"/>
        <w:jc w:val="both"/>
        <w:rPr/>
      </w:pPr>
      <w:r>
        <w:rPr>
          <w:rFonts w:eastAsia="Times New Roman" w:cs="Arial" w:ascii="Arial" w:hAnsi="Arial"/>
          <w:color w:val="000000"/>
          <w:lang w:eastAsia="ru-RU"/>
        </w:rPr>
        <w:t>1. </w:t>
      </w:r>
      <w:r>
        <w:rPr>
          <w:rFonts w:eastAsia="Times New Roman" w:cs="Arial" w:ascii="Arial" w:hAnsi="Arial"/>
          <w:b/>
          <w:bCs/>
          <w:color w:val="000000"/>
          <w:lang w:eastAsia="ru-RU"/>
        </w:rPr>
        <w:t>Эффект нерадивого ученика.</w:t>
      </w:r>
      <w:r>
        <w:rPr>
          <w:rFonts w:eastAsia="Times New Roman" w:cs="Arial" w:ascii="Arial" w:hAnsi="Arial"/>
          <w:color w:val="000000"/>
          <w:lang w:eastAsia="ru-RU"/>
        </w:rPr>
        <w:t> Исполнитель оттягивает исполнение проекта до дедлайна.</w:t>
      </w:r>
    </w:p>
    <w:p>
      <w:pPr>
        <w:pStyle w:val="Normal"/>
        <w:shd w:fill="FFFFFF" w:val="clear"/>
        <w:spacing w:lineRule="auto" w:line="240" w:before="0" w:after="384"/>
        <w:jc w:val="both"/>
        <w:rPr/>
      </w:pPr>
      <w:r>
        <w:rPr>
          <w:rFonts w:eastAsia="Times New Roman" w:cs="Arial" w:ascii="Arial" w:hAnsi="Arial"/>
          <w:color w:val="000000"/>
          <w:lang w:eastAsia="ru-RU"/>
        </w:rPr>
        <w:t>2. </w:t>
      </w:r>
      <w:r>
        <w:rPr>
          <w:rFonts w:eastAsia="Times New Roman" w:cs="Arial" w:ascii="Arial" w:hAnsi="Arial"/>
          <w:b/>
          <w:bCs/>
          <w:color w:val="000000"/>
          <w:lang w:eastAsia="ru-RU"/>
        </w:rPr>
        <w:t>Замалчивание раннего завершения работы.</w:t>
      </w:r>
      <w:r>
        <w:rPr>
          <w:rFonts w:eastAsia="Times New Roman" w:cs="Arial" w:ascii="Arial" w:hAnsi="Arial"/>
          <w:color w:val="000000"/>
          <w:lang w:eastAsia="ru-RU"/>
        </w:rPr>
        <w:t> Исполнитель умалчивает, что работа выполнена раньше срока, а вот задержки накапливаются – от этого страдает весь проект в целом.</w:t>
      </w:r>
    </w:p>
    <w:p>
      <w:pPr>
        <w:pStyle w:val="Normal"/>
        <w:shd w:fill="FFFFFF" w:val="clear"/>
        <w:spacing w:lineRule="auto" w:line="240" w:before="0" w:after="384"/>
        <w:jc w:val="both"/>
        <w:rPr/>
      </w:pPr>
      <w:r>
        <w:rPr>
          <w:rFonts w:eastAsia="Times New Roman" w:cs="Arial" w:ascii="Arial" w:hAnsi="Arial"/>
          <w:color w:val="000000"/>
          <w:lang w:eastAsia="ru-RU"/>
        </w:rPr>
        <w:t>3. </w:t>
      </w:r>
      <w:r>
        <w:rPr>
          <w:rFonts w:eastAsia="Times New Roman" w:cs="Arial" w:ascii="Arial" w:hAnsi="Arial"/>
          <w:b/>
          <w:bCs/>
          <w:color w:val="000000"/>
          <w:lang w:eastAsia="ru-RU"/>
        </w:rPr>
        <w:t>В случае с одновременным выполнением работ выигрыш во времени по одному или нескольким направлениям не имеет смысла.</w:t>
      </w:r>
      <w:r>
        <w:rPr>
          <w:rFonts w:eastAsia="Times New Roman" w:cs="Arial" w:ascii="Arial" w:hAnsi="Arial"/>
          <w:color w:val="000000"/>
          <w:lang w:eastAsia="ru-RU"/>
        </w:rPr>
        <w:t> Тогда как задержка хотя бы в одном направлении тормозит весь проект.</w:t>
      </w:r>
    </w:p>
    <w:p>
      <w:pPr>
        <w:pStyle w:val="Normal"/>
        <w:shd w:fill="FFFFFF" w:val="clear"/>
        <w:spacing w:lineRule="auto" w:line="240" w:before="0" w:after="384"/>
        <w:jc w:val="both"/>
        <w:rPr/>
      </w:pPr>
      <w:r>
        <w:rPr>
          <w:rFonts w:eastAsia="Times New Roman" w:cs="Arial" w:ascii="Arial" w:hAnsi="Arial"/>
          <w:color w:val="000000"/>
          <w:lang w:eastAsia="ru-RU"/>
        </w:rPr>
        <w:t>4. </w:t>
      </w:r>
      <w:r>
        <w:rPr>
          <w:rFonts w:eastAsia="Times New Roman" w:cs="Arial" w:ascii="Arial" w:hAnsi="Arial"/>
          <w:b/>
          <w:bCs/>
          <w:color w:val="000000"/>
          <w:lang w:eastAsia="ru-RU"/>
        </w:rPr>
        <w:t>Жонглирование задачами.</w:t>
      </w:r>
      <w:r>
        <w:rPr>
          <w:rFonts w:eastAsia="Times New Roman" w:cs="Arial" w:ascii="Arial" w:hAnsi="Arial"/>
          <w:color w:val="000000"/>
          <w:lang w:eastAsia="ru-RU"/>
        </w:rPr>
        <w:t> Встречается там, где один сотрудник вынужден работать сразу с несколькими параллельными направлениями. Он мечется между заданиями, а сроки тормозятс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Модель Голдрат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ак усилить критический путь? Мы уже поняли, закладывать подстраховку на каждый этап – малоэффективно, но тем не менее она нужна. Непредсказуемость и форс-мажоры – практически постоянные спутники бизнес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Голдратт предложил закладывать буфер не на каждый этап, а на весь проект сразу. Вычисляется он так: суммируется время исполнения всех этапов, а после делится пополам. Таким образом, мы сокращаем сроки сразу на четвер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кажем, мы ведем проект из трех этапов: первый выполняется день, второй – два дня, третий – три дня. В традиционной модели после каждого этапа добавляется такой же по времени страховочный буфер, то есть один, два и три дня соответственно. Таким образом, общий срок проекта составит 12 дн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 внедрением модели Голдратта мы складываем время всех этапов и получаем шесть дней на реализацию проекта. Это время делим пополам и формируем общий буфер: три дня. Таким образом, общий срок проекта составит всего девять дн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одель управления Голдратта имеет ряд преимущест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w:t>
      </w:r>
      <w:r>
        <w:rPr>
          <w:rFonts w:eastAsia="Times New Roman" w:cs="Arial" w:ascii="Arial" w:hAnsi="Arial"/>
          <w:b/>
          <w:bCs/>
          <w:color w:val="000000"/>
          <w:lang w:eastAsia="ru-RU"/>
        </w:rPr>
        <w:t>Работа выполняется сраз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w:t>
      </w:r>
      <w:r>
        <w:rPr>
          <w:rFonts w:eastAsia="Times New Roman" w:cs="Arial" w:ascii="Arial" w:hAnsi="Arial"/>
          <w:b/>
          <w:bCs/>
          <w:color w:val="000000"/>
          <w:lang w:eastAsia="ru-RU"/>
        </w:rPr>
        <w:t>В случае возникновения форс-мажора общий буфер гасит возникающие нестыковки по срока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w:t>
      </w:r>
      <w:r>
        <w:rPr>
          <w:rFonts w:eastAsia="Times New Roman" w:cs="Arial" w:ascii="Arial" w:hAnsi="Arial"/>
          <w:b/>
          <w:bCs/>
          <w:color w:val="000000"/>
          <w:lang w:eastAsia="ru-RU"/>
        </w:rPr>
        <w:t>Состояние общего буфера является показателем прогресса всего проек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им образом, мы максимально защищаем критический путь. Но при этом возникает вопрос: что делать, если задержка образуется на питающей ветви, за которую отвечают субподрядчики или другие отделы? Поможет все та же модель Голдрат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ерем время, выделенное для субподрядчика, делим пополам, а полученный запас урезаем еще вдво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озьмем питающую ветвь из двух этапов. Допустим, каждый из них составляет по четыре дня. Разделив каждый этап пополам, мы получаем в итоге четыре дня, которые тоже делим пополам. Значит, общий буфер будет составлять два дня, а вся питающая ветвь – шесть дне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Критическая цеп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озникают ситуации, когда меняется весь критический путь проекта. Обычно это связано с проблемами на питающих ветвях, вызванными дефицитом ресурсов, навыков, жонглированием задачами. Для устранения таких препятствий необходимо увеличивать прочность проект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Увеличиваем проч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з примеров выше понятно: задержки в питающих ветвях возникают из-за слабого звена. Нужно его усили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азберем на примере. Пусть будет конвейерная лента – цепочка из трёх станков: станок А – станок В – станок С.</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оизводительность станка А – 30 деталей в час, станка В – 15 деталей в час, а станка С – 25 деталей в час. В этой цепочке станок В – слабое звено, именно у него скапливаются детали станка А. Кроме того, он тормозит работу станка С. Получается, от станка В зависит конечный результат. И только улучшение его работы, покупка второго или полная замена дадут нужный результат.</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Алгоритм работы со слабым звеном</w:t>
      </w:r>
    </w:p>
    <w:p>
      <w:pPr>
        <w:pStyle w:val="Normal"/>
        <w:shd w:fill="FFFFFF" w:val="clear"/>
        <w:spacing w:lineRule="auto" w:line="240" w:before="0" w:after="384"/>
        <w:jc w:val="both"/>
        <w:rPr/>
      </w:pPr>
      <w:r>
        <w:rPr>
          <w:rFonts w:eastAsia="Times New Roman" w:cs="Arial" w:ascii="Arial" w:hAnsi="Arial"/>
          <w:b/>
          <w:bCs/>
          <w:color w:val="000000"/>
          <w:lang w:eastAsia="ru-RU"/>
        </w:rPr>
        <w:t>Шаг 1. Определяем ограничение системы.</w:t>
      </w:r>
      <w:r>
        <w:rPr>
          <w:rFonts w:eastAsia="Times New Roman" w:cs="Arial" w:ascii="Arial" w:hAnsi="Arial"/>
          <w:color w:val="000000"/>
          <w:lang w:eastAsia="ru-RU"/>
        </w:rPr>
        <w:t> Находим все слабые звенья в материальных ресурсах, сотрудниках, их квалификации, общей политике управления.</w:t>
      </w:r>
    </w:p>
    <w:p>
      <w:pPr>
        <w:pStyle w:val="Normal"/>
        <w:shd w:fill="FFFFFF" w:val="clear"/>
        <w:spacing w:lineRule="auto" w:line="240" w:before="0" w:after="384"/>
        <w:jc w:val="both"/>
        <w:rPr/>
      </w:pPr>
      <w:r>
        <w:rPr>
          <w:rFonts w:eastAsia="Times New Roman" w:cs="Arial" w:ascii="Arial" w:hAnsi="Arial"/>
          <w:b/>
          <w:bCs/>
          <w:color w:val="000000"/>
          <w:lang w:eastAsia="ru-RU"/>
        </w:rPr>
        <w:t>Шаг 2. Укрепляем слабое звено.</w:t>
      </w:r>
      <w:r>
        <w:rPr>
          <w:rFonts w:eastAsia="Times New Roman" w:cs="Arial" w:ascii="Arial" w:hAnsi="Arial"/>
          <w:color w:val="000000"/>
          <w:lang w:eastAsia="ru-RU"/>
        </w:rPr>
        <w:t> Задача – убедиться, что мы максимально используем его производительность. Если нет, усиливаем на полную мощность.</w:t>
      </w:r>
    </w:p>
    <w:p>
      <w:pPr>
        <w:pStyle w:val="Normal"/>
        <w:shd w:fill="FFFFFF" w:val="clear"/>
        <w:spacing w:lineRule="auto" w:line="240" w:before="0" w:after="384"/>
        <w:jc w:val="both"/>
        <w:rPr/>
      </w:pPr>
      <w:r>
        <w:rPr>
          <w:rFonts w:eastAsia="Times New Roman" w:cs="Arial" w:ascii="Arial" w:hAnsi="Arial"/>
          <w:b/>
          <w:bCs/>
          <w:color w:val="000000"/>
          <w:lang w:eastAsia="ru-RU"/>
        </w:rPr>
        <w:t>Шаг 3. Ограничиваем остальную систему.</w:t>
      </w:r>
      <w:r>
        <w:rPr>
          <w:rFonts w:eastAsia="Times New Roman" w:cs="Arial" w:ascii="Arial" w:hAnsi="Arial"/>
          <w:color w:val="000000"/>
          <w:lang w:eastAsia="ru-RU"/>
        </w:rPr>
        <w:t> Нет необходимости улучшать другие процессы, пока производительность слабого звена на прежнем уровне.</w:t>
      </w:r>
    </w:p>
    <w:p>
      <w:pPr>
        <w:pStyle w:val="Normal"/>
        <w:shd w:fill="FFFFFF" w:val="clear"/>
        <w:spacing w:lineRule="auto" w:line="240" w:before="0" w:after="384"/>
        <w:jc w:val="both"/>
        <w:rPr/>
      </w:pPr>
      <w:r>
        <w:rPr>
          <w:rFonts w:eastAsia="Times New Roman" w:cs="Arial" w:ascii="Arial" w:hAnsi="Arial"/>
          <w:b/>
          <w:bCs/>
          <w:color w:val="000000"/>
          <w:lang w:eastAsia="ru-RU"/>
        </w:rPr>
        <w:t>Шаг 4. Расширяем ограничения.</w:t>
      </w:r>
      <w:r>
        <w:rPr>
          <w:rFonts w:eastAsia="Times New Roman" w:cs="Arial" w:ascii="Arial" w:hAnsi="Arial"/>
          <w:color w:val="000000"/>
          <w:lang w:eastAsia="ru-RU"/>
        </w:rPr>
        <w:t> Увеличиваем производительность слабого звена.</w:t>
      </w:r>
    </w:p>
    <w:p>
      <w:pPr>
        <w:pStyle w:val="Normal"/>
        <w:shd w:fill="FFFFFF" w:val="clear"/>
        <w:spacing w:lineRule="auto" w:line="240" w:before="0" w:after="384"/>
        <w:jc w:val="both"/>
        <w:rPr/>
      </w:pPr>
      <w:r>
        <w:rPr>
          <w:rFonts w:eastAsia="Times New Roman" w:cs="Arial" w:ascii="Arial" w:hAnsi="Arial"/>
          <w:b/>
          <w:bCs/>
          <w:color w:val="000000"/>
          <w:lang w:eastAsia="ru-RU"/>
        </w:rPr>
        <w:t>Шаг 5. Тестируем процессы.</w:t>
      </w:r>
      <w:r>
        <w:rPr>
          <w:rFonts w:eastAsia="Times New Roman" w:cs="Arial" w:ascii="Arial" w:hAnsi="Arial"/>
          <w:color w:val="000000"/>
          <w:lang w:eastAsia="ru-RU"/>
        </w:rPr>
        <w:t> Выясняем: является ли звено все еще слабым. Если нет, смещаем фокусировку и возвращаемся к шагу 1.</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дна из частых проблем бизнеса – сорванные сроки. Пеняя на внешние обстоятельства, руководство компаний часто не задумывается, что иногда проблема заключается не в форс-мажорах, а в традиционной модели управления, при которой сроки проектов необоснованно затягиваютс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этому одна из главных задач управленцев, на наш взгляд, – это защита критического пути проекта. Модель Голдратта позволяет сократить сроки, усилить слабые звенья и улучшить показатели прохода проект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Элияху Голдратт</w:t>
      </w:r>
      <w:r>
        <w:rPr>
          <w:rFonts w:eastAsia="Times New Roman" w:cs="Arial" w:ascii="Arial" w:hAnsi="Arial"/>
          <w:color w:val="000000"/>
          <w:lang w:eastAsia="ru-RU"/>
        </w:rPr>
        <w:t> – создатель Теории ограничений (TOC), доктор философских наук, основатель Института Авраама Голдратта и Goldratt Group, которая занимается консалтингом и образовательными проектами.</w:t>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lang w:eastAsia="ru-RU"/>
        </w:rPr>
      </w:pPr>
      <w:bookmarkStart w:id="36" w:name="__RefHeading___Toc119179900"/>
      <w:bookmarkEnd w:id="36"/>
      <w:r>
        <w:rPr>
          <w:rFonts w:cs="Roboto;Times New Roman" w:ascii="Roboto;Times New Roman" w:hAnsi="Roboto;Times New Roman"/>
          <w:b/>
          <w:bCs/>
          <w:color w:val="339966"/>
          <w:lang w:eastAsia="ru-RU"/>
        </w:rPr>
        <w:t>Том 31. Deadline. Роман об управлении проектами. Том ДеМарко</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4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1.html" \l "calibre_link-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снова проекта – люди</w:t>
      </w:r>
      <w:r>
        <w:rPr>
          <w:rStyle w:val="InternetLink"/>
          <w:u w:val="single"/>
          <w:rFonts w:eastAsia="Times New Roman" w:cs="Arial" w:ascii="Arial" w:hAnsi="Arial"/>
          <w:color w:val="000000"/>
          <w:lang w:eastAsia="ru-RU"/>
        </w:rPr>
        <w:fldChar w:fldCharType="end"/>
      </w:r>
    </w:p>
    <w:p>
      <w:pPr>
        <w:pStyle w:val="Normal"/>
        <w:numPr>
          <w:ilvl w:val="0"/>
          <w:numId w:val="4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1.html" \l "calibre_link-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трицательная мотивация не работает</w:t>
      </w:r>
      <w:r>
        <w:rPr>
          <w:rStyle w:val="InternetLink"/>
          <w:u w:val="single"/>
          <w:rFonts w:eastAsia="Times New Roman" w:cs="Arial" w:ascii="Arial" w:hAnsi="Arial"/>
          <w:color w:val="000000"/>
          <w:lang w:eastAsia="ru-RU"/>
        </w:rPr>
        <w:fldChar w:fldCharType="end"/>
      </w:r>
    </w:p>
    <w:p>
      <w:pPr>
        <w:pStyle w:val="Normal"/>
        <w:numPr>
          <w:ilvl w:val="0"/>
          <w:numId w:val="4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1.html" \l "calibre_link-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Главные инструменты менеджера в работе с людьми</w:t>
      </w:r>
      <w:r>
        <w:rPr>
          <w:rStyle w:val="InternetLink"/>
          <w:u w:val="single"/>
          <w:rFonts w:eastAsia="Times New Roman" w:cs="Arial" w:ascii="Arial" w:hAnsi="Arial"/>
          <w:color w:val="000000"/>
          <w:lang w:eastAsia="ru-RU"/>
        </w:rPr>
        <w:fldChar w:fldCharType="end"/>
      </w:r>
    </w:p>
    <w:p>
      <w:pPr>
        <w:pStyle w:val="Normal"/>
        <w:numPr>
          <w:ilvl w:val="0"/>
          <w:numId w:val="4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1.html" \l "calibre_link-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дбор персонала для проекта</w:t>
      </w:r>
      <w:r>
        <w:rPr>
          <w:rStyle w:val="InternetLink"/>
          <w:u w:val="single"/>
          <w:rFonts w:eastAsia="Times New Roman" w:cs="Arial" w:ascii="Arial" w:hAnsi="Arial"/>
          <w:color w:val="000000"/>
          <w:lang w:eastAsia="ru-RU"/>
        </w:rPr>
        <w:fldChar w:fldCharType="end"/>
      </w:r>
    </w:p>
    <w:p>
      <w:pPr>
        <w:pStyle w:val="Normal"/>
        <w:numPr>
          <w:ilvl w:val="0"/>
          <w:numId w:val="4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1.html" \l "calibre_link-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Управляйте проектом, управляя его рисками</w:t>
      </w:r>
      <w:r>
        <w:rPr>
          <w:rStyle w:val="InternetLink"/>
          <w:u w:val="single"/>
          <w:rFonts w:eastAsia="Times New Roman" w:cs="Arial" w:ascii="Arial" w:hAnsi="Arial"/>
          <w:color w:val="000000"/>
          <w:lang w:eastAsia="ru-RU"/>
        </w:rPr>
        <w:fldChar w:fldCharType="end"/>
      </w:r>
    </w:p>
    <w:p>
      <w:pPr>
        <w:pStyle w:val="Normal"/>
        <w:numPr>
          <w:ilvl w:val="0"/>
          <w:numId w:val="4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1.html" \l "calibre_link-9"</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пирайтесь на сплоченные команды</w:t>
      </w:r>
      <w:r>
        <w:rPr>
          <w:rStyle w:val="InternetLink"/>
          <w:u w:val="single"/>
          <w:rFonts w:eastAsia="Times New Roman" w:cs="Arial" w:ascii="Arial" w:hAnsi="Arial"/>
          <w:color w:val="000000"/>
          <w:lang w:eastAsia="ru-RU"/>
        </w:rPr>
        <w:fldChar w:fldCharType="end"/>
      </w:r>
    </w:p>
    <w:p>
      <w:pPr>
        <w:pStyle w:val="Normal"/>
        <w:numPr>
          <w:ilvl w:val="0"/>
          <w:numId w:val="4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1.html" \l "calibre_link-10"</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Не ухудшайте проект в попытках его улучшить</w:t>
      </w:r>
      <w:r>
        <w:rPr>
          <w:rStyle w:val="InternetLink"/>
          <w:u w:val="single"/>
          <w:rFonts w:eastAsia="Times New Roman" w:cs="Arial" w:ascii="Arial" w:hAnsi="Arial"/>
          <w:color w:val="000000"/>
          <w:lang w:eastAsia="ru-RU"/>
        </w:rPr>
        <w:fldChar w:fldCharType="end"/>
      </w:r>
    </w:p>
    <w:p>
      <w:pPr>
        <w:pStyle w:val="Normal"/>
        <w:numPr>
          <w:ilvl w:val="0"/>
          <w:numId w:val="4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1.html" \l "calibre_link-1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40"/>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1.html" \l "calibre_link-1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cs="Arial"/>
          <w:i/>
          <w:i/>
          <w:iCs/>
          <w:color w:val="000000"/>
          <w:sz w:val="18"/>
          <w:szCs w:val="18"/>
          <w:lang w:eastAsia="ru-RU"/>
        </w:rPr>
      </w:pPr>
      <w:r>
        <w:rPr>
          <w:rFonts w:eastAsia="Times New Roman" w:cs="Arial" w:ascii="Arial" w:hAnsi="Arial"/>
          <w:i/>
          <w:iCs/>
          <w:color w:val="000000"/>
          <w:sz w:val="18"/>
          <w:szCs w:val="18"/>
          <w:lang w:eastAsia="ru-RU"/>
        </w:rPr>
        <w:t>–</w:t>
      </w:r>
      <w:r>
        <w:rPr>
          <w:rFonts w:eastAsia="Arial" w:cs="Arial" w:ascii="Arial" w:hAnsi="Arial"/>
          <w:i/>
          <w:iCs/>
          <w:color w:val="000000"/>
          <w:sz w:val="18"/>
          <w:szCs w:val="18"/>
          <w:lang w:eastAsia="ru-RU"/>
        </w:rPr>
        <w:t xml:space="preserve"> </w:t>
      </w:r>
      <w:r>
        <w:rPr>
          <w:rFonts w:eastAsia="Times New Roman" w:cs="Arial" w:ascii="Arial" w:hAnsi="Arial"/>
          <w:i/>
          <w:iCs/>
          <w:color w:val="000000"/>
          <w:sz w:val="18"/>
          <w:szCs w:val="18"/>
          <w:lang w:eastAsia="ru-RU"/>
        </w:rPr>
        <w:t>Что самое тяжелое в работе руководителя?</w:t>
      </w:r>
    </w:p>
    <w:p>
      <w:pPr>
        <w:pStyle w:val="Normal"/>
        <w:shd w:fill="FFFFFF" w:val="clear"/>
        <w:spacing w:lineRule="auto" w:line="240" w:before="0" w:after="150"/>
        <w:jc w:val="both"/>
        <w:rPr>
          <w:rFonts w:ascii="Arial" w:hAnsi="Arial" w:cs="Arial"/>
          <w:i/>
          <w:i/>
          <w:iCs/>
          <w:color w:val="000000"/>
          <w:sz w:val="18"/>
          <w:szCs w:val="18"/>
          <w:lang w:eastAsia="ru-RU"/>
        </w:rPr>
      </w:pPr>
      <w:r>
        <w:rPr>
          <w:rFonts w:eastAsia="Times New Roman" w:cs="Arial" w:ascii="Arial" w:hAnsi="Arial"/>
          <w:i/>
          <w:iCs/>
          <w:color w:val="000000"/>
          <w:sz w:val="18"/>
          <w:szCs w:val="18"/>
          <w:lang w:eastAsia="ru-RU"/>
        </w:rPr>
        <w:t>–</w:t>
      </w:r>
      <w:r>
        <w:rPr>
          <w:rFonts w:eastAsia="Arial" w:cs="Arial" w:ascii="Arial" w:hAnsi="Arial"/>
          <w:i/>
          <w:iCs/>
          <w:color w:val="000000"/>
          <w:sz w:val="18"/>
          <w:szCs w:val="18"/>
          <w:lang w:eastAsia="ru-RU"/>
        </w:rPr>
        <w:t xml:space="preserve"> </w:t>
      </w:r>
      <w:r>
        <w:rPr>
          <w:rFonts w:eastAsia="Times New Roman" w:cs="Arial" w:ascii="Arial" w:hAnsi="Arial"/>
          <w:i/>
          <w:iCs/>
          <w:color w:val="000000"/>
          <w:sz w:val="18"/>
          <w:szCs w:val="18"/>
          <w:lang w:eastAsia="ru-RU"/>
        </w:rPr>
        <w:t>Люди, – автоматически произнес мистер Томпкинс. У него на этот счет была сложившаяся точка зрения. – Надо найти таких людей, которые лучше всего подойдут для этой работы. Хороший руководитель именно так всегда и поступает, а плохой – нет.</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Как изменить себя и мир к лучшему. 99 книг Библиотеки Сбера в одном томе. Том ДеМарко, «Deadline»</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К</w:t>
      </w:r>
      <w:r>
        <w:rPr>
          <w:rFonts w:eastAsia="Times New Roman" w:cs="Arial" w:ascii="Arial" w:hAnsi="Arial"/>
          <w:color w:val="000000"/>
          <w:lang w:eastAsia="ru-RU"/>
        </w:rPr>
        <w:t>ак ни странно, но герой бизнес-новеллы «Deadline» появился задолго до рождения ее автора, Тома ДеМарко. Том очень любил рассказы русского физика Георгия Гамова. Их главный герой – мистер Томпкинс – периодически попадал в параллельные вселенные, где законы физики работали иначе, чем у нас. ДеМарко восхищала способность Гамова увлекательно рассказывать о сложных научных идеях. И он решил, что сможет так же интересно рассказать об управлении проектами. Так появился мистер Томпкинс – менеджер проектов, волею судьбы и диктатора республики Моровия поставленный перед необходимостью решать сложнейшие проектные задачи в условиях, когда цена просроченного дедлайна… жизнь.</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снова проекта – люд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задолго до путешествия в Моровию герой побывал на семинаре по управлению проектами. Там было все – диаграммы Ганта и диаграммы PERT, правила проведения еженедельных собраний и написания отчетов, приемы использования электронной почты и программа качества продукции. Не было одного – люд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ак будто не люди делают проекты. Ничего не было сказано о поиске подходящих сотрудников, о грамотном распределении задач между ними, об их мотивации и о том, как получить сплоченную команду. В общем, мистер Томпкинс ушел с этого «семинара», предварительно потроллив ведущего. А когда чуть позже у него появилась чудесная записная книжка для наблюдений и выводов, записал в нее четыре основных правила менеджмен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Найти нужных люд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Дать им те задачи, для решения которых они больше всего подходя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Обеспечить мотивац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Поддерживать сплоченность команд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 приписал внизу: «Все остальное – административная ерундистик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трицательная мотивация не работае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Люди под давлением работают хуже, чем без него. В республике Моровия было немало желающих ускорить работу проектной команды методами типа «иначе мне принесут твою голову на блюде». Причем это не было метафорой. Страх – в том числе страх дедлайна – плохой помощник в управлении проектом. Люди соглашаются с нереальными сроками, замалчивают проблемы, не проявляют инициатив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чему угрозы не работают? Во-первых, какие кары ни обещай, задача не будет выполнена в срок, если на неё выделено недостаточно времени. А во-вторых, когда люди из страха согласятся, а потом не выполнят обещанного – вам придется реализовать свои угрозы. Готовы ли вы к этом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о главное – страх блокирует перемены. Люди сопротивляются изменениям, избегают риска, если не чувствуют себя в безопасности, а в результате упускают возможности, которые несут перемены.</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Главные инструменты менеджера в работе с людьми</w:t>
      </w:r>
    </w:p>
    <w:p>
      <w:pPr>
        <w:pStyle w:val="Normal"/>
        <w:shd w:fill="FFFFFF" w:val="clear"/>
        <w:spacing w:lineRule="auto" w:line="240" w:before="0" w:after="384"/>
        <w:jc w:val="both"/>
        <w:rPr/>
      </w:pPr>
      <w:r>
        <w:rPr>
          <w:rFonts w:eastAsia="Times New Roman" w:cs="Arial" w:ascii="Arial" w:hAnsi="Arial"/>
          <w:i/>
          <w:iCs/>
          <w:color w:val="000000"/>
          <w:lang w:eastAsia="ru-RU"/>
        </w:rPr>
        <w:t>Нутро</w:t>
      </w:r>
      <w:r>
        <w:rPr>
          <w:rFonts w:eastAsia="Times New Roman" w:cs="Arial" w:ascii="Arial" w:hAnsi="Arial"/>
          <w:color w:val="000000"/>
          <w:lang w:eastAsia="ru-RU"/>
        </w:rPr>
        <w:t> – чувствовать им – значит верить своей интуиции. Голова нужна менеджеру только для того, чтобы усвоить необходимость доверять тому, что подсказывает внутренний голос.</w:t>
      </w:r>
    </w:p>
    <w:p>
      <w:pPr>
        <w:pStyle w:val="Normal"/>
        <w:shd w:fill="FFFFFF" w:val="clear"/>
        <w:spacing w:lineRule="auto" w:line="240" w:before="0" w:after="384"/>
        <w:jc w:val="both"/>
        <w:rPr/>
      </w:pPr>
      <w:r>
        <w:rPr>
          <w:rFonts w:eastAsia="Times New Roman" w:cs="Arial" w:ascii="Arial" w:hAnsi="Arial"/>
          <w:i/>
          <w:iCs/>
          <w:color w:val="000000"/>
          <w:lang w:eastAsia="ru-RU"/>
        </w:rPr>
        <w:t>Сердце</w:t>
      </w:r>
      <w:r>
        <w:rPr>
          <w:rFonts w:eastAsia="Times New Roman" w:cs="Arial" w:ascii="Arial" w:hAnsi="Arial"/>
          <w:color w:val="000000"/>
          <w:lang w:eastAsia="ru-RU"/>
        </w:rPr>
        <w:t> необходимо, чтобы вести людей за собой. Люди идут за лидером не потому, что он умен или всегда прав, а потому, что любят его.</w:t>
      </w:r>
    </w:p>
    <w:p>
      <w:pPr>
        <w:pStyle w:val="Normal"/>
        <w:shd w:fill="FFFFFF" w:val="clear"/>
        <w:spacing w:lineRule="auto" w:line="240" w:before="0" w:after="384"/>
        <w:jc w:val="both"/>
        <w:rPr/>
      </w:pPr>
      <w:r>
        <w:rPr>
          <w:rFonts w:eastAsia="Times New Roman" w:cs="Arial" w:ascii="Arial" w:hAnsi="Arial"/>
          <w:i/>
          <w:iCs/>
          <w:color w:val="000000"/>
          <w:lang w:eastAsia="ru-RU"/>
        </w:rPr>
        <w:t>Душа</w:t>
      </w:r>
      <w:r>
        <w:rPr>
          <w:rFonts w:eastAsia="Times New Roman" w:cs="Arial" w:ascii="Arial" w:hAnsi="Arial"/>
          <w:color w:val="000000"/>
          <w:lang w:eastAsia="ru-RU"/>
        </w:rPr>
        <w:t> относится не к лидеру, а к команде. Чтобы проект был успешным, нужны теплота и доверие внутри команды. Руководитель может только создать обстановку, при которой они возникнут. Это и называется «вдохнуть душу».</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дбор персонала для проек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 предлагает простое правило: «Выбирая людей, общайтесь с ними, а не с их резюме». Резюме могут дать ориентировочную информацию, но они не умеют говорить. А ваша задача слушать, что говорят люди, и принимать решения. Спросите их, как они представляют свою работу, и услышите много интересног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ще несколько правил:</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Лучше, если в процессе задействована интуиция не одного, а двух менеджер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прашивайте у соискателя, кого еще можно нанять, так вы расширяете сферу поиск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Зовите сотрудников на тот уровень задач, с которым они уже успешно справлялись в прошлом. Профессиональный рост вы им обеспечите в следующем проект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Меньше говорите, больше слушайте. Если человек молчит – не прерывайте паузу, дайте ему заговорить первы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Управляйте проектом, управляя его риск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дин из инструментов – «представить, что вы в суде и вас обвиняют в неэффективном управлении риск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а что вас могут засудить? За то, что не составили список возможных рисков? Или что неправильно оценили вероятность их возникновения? Попробуйте идти не от начала проекта, а от финала, и все станет гораздо ясне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Для каждого риска из вашего «критического списка» определите, что будет сигналом превращения в реальную проблему.</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азработайте эффективные каналы для сообщений руководству о «плохих новостях».</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е блокируйте негативную информацию оптимистичными лозунгами типа «Мы лучшие!» и «У нас все хорошо!».</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ыделите специального сотрудника для управления рискам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онтролируйте не только итоговые риски (например, опоздание со сроками), но и риски, которые могут быть причинами провал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пирайтесь на сплоченные команд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о многих компаниях есть традиция распускать команду после реализации проекта, а под следующий создавать новую. Автор считает, что это порочная практика. Наоборот, команды нужно укреплять, создавать условия, чтобы они переходили из проекта в проект. «Считайте, – говорит мистер Томпкинс, – что команда, участники которой готовы и дальше работать вместе, это одна из основных целей любого проект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Не ухудшайте проект в попытках его улучши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ть масса способов загубить проект, пытаясь его улучшить. Один из них – формальный контроль качества, который сводится к проверке соответствия нормативам. Другой способ – активно учить участников проекта. В книге есть эпизод, когда начальство «из самых добрых побуждений» распоряжается, чтобы все работающие на проекте сотрудники один день в неделю посвящали подготовке к сертификации на новый уровень. «Когда они обучатся, – говорил руководитель комиссии, – то станут работать гораздо эффективнее, и вы сможете компенсировать потерянное время». «Да, и это будет примерно через год после окончания проекта, – отвечает главный герой. – А тогда нам эта эффективность совершенно ни к чему». Но его, естественно, никто не слышал.</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Тома ДеМарко – уникальное явление в мире проектного менеджмента. Большинство книг описывают управление проектами как набор формализованных процедур и инструментов: анализ, планирование, описание процессов, нормативная документация, контроль, коррекция плана… Читая их, ловишь себя на ассоциациях то ли с инструкцией к кухонному комбайну, то ли с постапокалиптически безлюдным миром фантастики.</w:t>
      </w:r>
    </w:p>
    <w:p>
      <w:pPr>
        <w:pStyle w:val="Normal"/>
        <w:shd w:fill="FFFFFF" w:val="clear"/>
        <w:spacing w:lineRule="auto" w:line="240" w:before="0" w:after="384"/>
        <w:jc w:val="both"/>
        <w:rPr/>
      </w:pPr>
      <w:r>
        <w:rPr>
          <w:rFonts w:eastAsia="Times New Roman" w:cs="Arial" w:ascii="Arial" w:hAnsi="Arial"/>
          <w:color w:val="000000"/>
          <w:lang w:eastAsia="ru-RU"/>
        </w:rPr>
        <w:t>В «Deadline» проекты совсем другие: человечные, противоречивые, вызывающие яркие эмоции. Люди </w:t>
      </w:r>
      <w:r>
        <w:rPr>
          <w:rFonts w:eastAsia="Times New Roman" w:cs="Arial" w:ascii="Arial" w:hAnsi="Arial"/>
          <w:i/>
          <w:iCs/>
          <w:color w:val="000000"/>
          <w:lang w:eastAsia="ru-RU"/>
        </w:rPr>
        <w:t>делают</w:t>
      </w:r>
      <w:r>
        <w:rPr>
          <w:rFonts w:eastAsia="Times New Roman" w:cs="Arial" w:ascii="Arial" w:hAnsi="Arial"/>
          <w:color w:val="000000"/>
          <w:lang w:eastAsia="ru-RU"/>
        </w:rPr>
        <w:t> проекты, а не обслуживают проектные технологии. Именно такое отношение к менеджменту является важной ценностью для Сбера. Мы поддерживаем бизнес, ориентированный на человека, для нас важна сплоченность команды и позитивная мотивация её участников. Мы, как и автор книги, верим, что гуманистический подход – это будущее любого эффективного бизнеса и экономики в цело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Как изменить себя и мир к лучшему. 99 книг Библиотеки Сбера в одном томе. Том ДеМарко</w:t>
      </w:r>
      <w:r>
        <w:rPr>
          <w:rFonts w:eastAsia="Times New Roman" w:cs="Arial" w:ascii="Arial" w:hAnsi="Arial"/>
          <w:color w:val="000000"/>
          <w:lang w:eastAsia="ru-RU"/>
        </w:rPr>
        <w:t> – менеджер проектов, бизнес-консультант, писатель. Имеет степень бакалавра в Корнельском университете, степень магистра в Колумбийском университете, диплом Сорбонны. Лауреат премии Стивенса 1999 года за вклад в исследование методов разработки программного обеспечения. Почетный доктор наук Лондонского городского университета (2003). Директор гильдии Atlantic Systems Guild. Преподает курс этики для студентов Университета штата Мэн. Начинал карьеру в Bell Telephone Laboratories, где работал в рамках ставшего легендарным проекта ESS-1. В последующие годы руководил проектами для La CEGOS Informatique во Франции и отвечал за распределенные онлайн-банковские системы, установленные в Швеции, Голландии, Франции и Финляндии. Автор девяти книг по менеджменту, организационному проектированию и разработке систем, а также пяти художественных книг.</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spacing w:before="240" w:after="240"/>
        <w:jc w:val="center"/>
        <w:rPr>
          <w:rFonts w:ascii="Roboto;Times New Roman" w:hAnsi="Roboto;Times New Roman" w:cs="Roboto;Times New Roman"/>
          <w:b/>
          <w:b/>
          <w:bCs/>
          <w:lang w:eastAsia="ru-RU"/>
        </w:rPr>
      </w:pPr>
      <w:bookmarkStart w:id="37" w:name="__RefHeading___Toc119179911"/>
      <w:bookmarkEnd w:id="37"/>
      <w:r>
        <w:rPr>
          <w:rFonts w:cs="Roboto;Times New Roman" w:ascii="Roboto;Times New Roman" w:hAnsi="Roboto;Times New Roman"/>
          <w:b/>
          <w:bCs/>
          <w:color w:val="339966"/>
          <w:lang w:eastAsia="ru-RU"/>
        </w:rPr>
        <w:t>Том 32. Новая цель. Как объединить бережливое производство, шесть сигм и теорию ограничений. Джефф Кокс, Ди Джейкоб, Сьюзан Бергланд</w:t>
      </w:r>
    </w:p>
    <w:p>
      <w:pPr>
        <w:pStyle w:val="Normal"/>
        <w:numPr>
          <w:ilvl w:val="0"/>
          <w:numId w:val="0"/>
        </w:numPr>
        <w:shd w:fill="FFFFFF" w:val="clear"/>
        <w:spacing w:lineRule="auto" w:line="240" w:before="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10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2.html" \l "calibre_link-13"</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Сможем ли мы внедрить это?</w:t>
      </w:r>
      <w:r>
        <w:rPr>
          <w:rStyle w:val="InternetLink"/>
          <w:u w:val="single"/>
          <w:rFonts w:eastAsia="Times New Roman" w:cs="Arial" w:ascii="Arial" w:hAnsi="Arial"/>
          <w:color w:val="000000"/>
          <w:lang w:eastAsia="ru-RU"/>
        </w:rPr>
        <w:fldChar w:fldCharType="end"/>
      </w:r>
    </w:p>
    <w:p>
      <w:pPr>
        <w:pStyle w:val="Normal"/>
        <w:numPr>
          <w:ilvl w:val="0"/>
          <w:numId w:val="10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2.html" \l "calibre_link-1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Супермен с «черным поясом»</w:t>
      </w:r>
      <w:r>
        <w:rPr>
          <w:rStyle w:val="InternetLink"/>
          <w:u w:val="single"/>
          <w:rFonts w:eastAsia="Times New Roman" w:cs="Arial" w:ascii="Arial" w:hAnsi="Arial"/>
          <w:color w:val="000000"/>
          <w:lang w:eastAsia="ru-RU"/>
        </w:rPr>
        <w:fldChar w:fldCharType="end"/>
      </w:r>
    </w:p>
    <w:p>
      <w:pPr>
        <w:pStyle w:val="Normal"/>
        <w:numPr>
          <w:ilvl w:val="0"/>
          <w:numId w:val="10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2.html" \l "calibre_link-1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Три бриллианта в одной короне</w:t>
      </w:r>
      <w:r>
        <w:rPr>
          <w:rStyle w:val="InternetLink"/>
          <w:u w:val="single"/>
          <w:rFonts w:eastAsia="Times New Roman" w:cs="Arial" w:ascii="Arial" w:hAnsi="Arial"/>
          <w:color w:val="000000"/>
          <w:lang w:eastAsia="ru-RU"/>
        </w:rPr>
        <w:fldChar w:fldCharType="end"/>
      </w:r>
    </w:p>
    <w:p>
      <w:pPr>
        <w:pStyle w:val="Normal"/>
        <w:numPr>
          <w:ilvl w:val="0"/>
          <w:numId w:val="10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2.html" \l "calibre_link-1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Бережливое производство</w:t>
      </w:r>
      <w:r>
        <w:rPr>
          <w:rStyle w:val="InternetLink"/>
          <w:u w:val="single"/>
          <w:rFonts w:eastAsia="Times New Roman" w:cs="Arial" w:ascii="Arial" w:hAnsi="Arial"/>
          <w:color w:val="000000"/>
          <w:lang w:eastAsia="ru-RU"/>
        </w:rPr>
        <w:fldChar w:fldCharType="end"/>
      </w:r>
    </w:p>
    <w:p>
      <w:pPr>
        <w:pStyle w:val="Normal"/>
        <w:numPr>
          <w:ilvl w:val="0"/>
          <w:numId w:val="10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2.html" \l "calibre_link-1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Шесть сигм</w:t>
      </w:r>
      <w:r>
        <w:rPr>
          <w:rStyle w:val="InternetLink"/>
          <w:u w:val="single"/>
          <w:rFonts w:eastAsia="Times New Roman" w:cs="Arial" w:ascii="Arial" w:hAnsi="Arial"/>
          <w:color w:val="000000"/>
          <w:lang w:eastAsia="ru-RU"/>
        </w:rPr>
        <w:fldChar w:fldCharType="end"/>
      </w:r>
    </w:p>
    <w:p>
      <w:pPr>
        <w:pStyle w:val="Normal"/>
        <w:numPr>
          <w:ilvl w:val="0"/>
          <w:numId w:val="10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2.html" \l "calibre_link-1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Теория ограничений</w:t>
      </w:r>
      <w:r>
        <w:rPr>
          <w:rStyle w:val="InternetLink"/>
          <w:u w:val="single"/>
          <w:rFonts w:eastAsia="Times New Roman" w:cs="Arial" w:ascii="Arial" w:hAnsi="Arial"/>
          <w:color w:val="000000"/>
          <w:lang w:eastAsia="ru-RU"/>
        </w:rPr>
        <w:fldChar w:fldCharType="end"/>
      </w:r>
    </w:p>
    <w:p>
      <w:pPr>
        <w:pStyle w:val="Normal"/>
        <w:numPr>
          <w:ilvl w:val="0"/>
          <w:numId w:val="10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2.html" \l "calibre_link-19"</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100"/>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2.html" \l "calibre_link-20"</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ах</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Наша основная цель состоит в том, чтобы поразить клиентов скоростью и качеством. Мы хотим взорвать их мозг. Мы хотим, чтобы они неистово и отчаянно желали с нами работать. И мы сделаем это с помощью главной ценности, на которую всегда будем смотреть глазами клиента. Любой шанс устранить потери приводит к росту ценности. Мы будем проводить постоянные улучшения с целью дать нашим клиентам самое главное, в чем они нуждаются.</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Джефф Кокс, Ди Джейкоб, Сьюзан Бергланд, «Новая цель»</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О</w:t>
      </w:r>
      <w:r>
        <w:rPr>
          <w:rFonts w:eastAsia="Times New Roman" w:cs="Arial" w:ascii="Arial" w:hAnsi="Arial"/>
          <w:color w:val="000000"/>
          <w:lang w:eastAsia="ru-RU"/>
        </w:rPr>
        <w:t>перационная деятельность и бизнес-роман – сложно придумать что-то менее сочетаемое. Однако авторам удалось соединить первое со вторым и получить более чем увлекательное произведение, герои которого улучшают процессы операционной деятельности с помощью технологий бережливого производства (</w:t>
      </w:r>
      <w:r>
        <w:rPr>
          <w:rFonts w:eastAsia="Times New Roman" w:cs="Arial" w:ascii="Arial" w:hAnsi="Arial"/>
          <w:i/>
          <w:iCs/>
          <w:color w:val="000000"/>
          <w:lang w:eastAsia="ru-RU"/>
        </w:rPr>
        <w:t>Lean</w:t>
      </w:r>
      <w:r>
        <w:rPr>
          <w:rFonts w:eastAsia="Times New Roman" w:cs="Arial" w:ascii="Arial" w:hAnsi="Arial"/>
          <w:color w:val="000000"/>
          <w:lang w:eastAsia="ru-RU"/>
        </w:rPr>
        <w:t>), шести сигм </w:t>
      </w:r>
      <w:r>
        <w:rPr>
          <w:rFonts w:eastAsia="Times New Roman" w:cs="Arial" w:ascii="Arial" w:hAnsi="Arial"/>
          <w:i/>
          <w:iCs/>
          <w:color w:val="000000"/>
          <w:lang w:eastAsia="ru-RU"/>
        </w:rPr>
        <w:t>(Six Sigma)</w:t>
      </w:r>
      <w:r>
        <w:rPr>
          <w:rFonts w:eastAsia="Times New Roman" w:cs="Arial" w:ascii="Arial" w:hAnsi="Arial"/>
          <w:color w:val="000000"/>
          <w:lang w:eastAsia="ru-RU"/>
        </w:rPr>
        <w:t> и теории ограничений (</w:t>
      </w:r>
      <w:r>
        <w:rPr>
          <w:rFonts w:eastAsia="Times New Roman" w:cs="Arial" w:ascii="Arial" w:hAnsi="Arial"/>
          <w:i/>
          <w:iCs/>
          <w:color w:val="000000"/>
          <w:lang w:eastAsia="ru-RU"/>
        </w:rPr>
        <w:t>ТОС</w:t>
      </w:r>
      <w:r>
        <w:rPr>
          <w:rFonts w:eastAsia="Times New Roman" w:cs="Arial" w:ascii="Arial" w:hAnsi="Arial"/>
          <w:color w:val="000000"/>
          <w:lang w:eastAsia="ru-RU"/>
        </w:rPr>
        <w:t>).</w:t>
      </w:r>
    </w:p>
    <w:p>
      <w:pPr>
        <w:pStyle w:val="Normal"/>
        <w:shd w:fill="FFFFFF" w:val="clear"/>
        <w:spacing w:lineRule="auto" w:line="240" w:before="0" w:after="384"/>
        <w:jc w:val="both"/>
        <w:rPr/>
      </w:pPr>
      <w:r>
        <w:rPr>
          <w:rFonts w:eastAsia="Times New Roman" w:cs="Arial" w:ascii="Arial" w:hAnsi="Arial"/>
          <w:color w:val="000000"/>
          <w:lang w:eastAsia="ru-RU"/>
        </w:rPr>
        <w:t>Сами методики – легендарные инструменты в мире бизнес-технологий. Даже не столько инструменты, сколько настоящая философия, основанная на опыте компаний Toyota, Motorola и разработках компании Goldratt Institute, созданной Элияху Голдраттом </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32.html" \l "calibre_link-2"</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1]</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 А интеграционная методика, о которой идет речь в книге, была внедрена в Военно-морских силах США (ВМС СШ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и же подходы помогли Сберу совершить преображение, которое не осталось незамеченным ни партнерами, ни клиентами. Вспомните наши офисы образца начала двухтысячных годов: очереди, теснота, устаревшее оборудование, медлительный персонал. И представьте любое отделение Сбера сегодня: комфортные помещения, четкое обслуживание, заботливые администраторы – каждая реплика и действие расписаны как по нотам. И всего этого мы добились благодаря внедрению методик, описанных в этой книг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можем ли мы внедрить это?</w:t>
      </w:r>
    </w:p>
    <w:p>
      <w:pPr>
        <w:pStyle w:val="Normal"/>
        <w:shd w:fill="FFFFFF" w:val="clear"/>
        <w:spacing w:lineRule="auto" w:line="240" w:before="0" w:after="384"/>
        <w:jc w:val="both"/>
        <w:rPr/>
      </w:pPr>
      <w:r>
        <w:rPr>
          <w:rFonts w:eastAsia="Times New Roman" w:cs="Arial" w:ascii="Arial" w:hAnsi="Arial"/>
          <w:color w:val="000000"/>
          <w:lang w:eastAsia="ru-RU"/>
        </w:rPr>
        <w:t>Эми – главная героиня «Новой цели» – директор по маркетингу и продажам. У нее нет опыта управления операционной деятельностью и имеются только общие представления о технологиях LSS </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32.html" \l "calibre_link-3"</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2]</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 Она похожа на сотни сотрудниц других компаний. Разве что большинству из них вряд ли приходится иметь дело со столь же сложными проблемами, как у Эми. Клиенты обрывают ее телефон. Им нужна заказанная и оплаченная продукция компании. А директор производства отказывает в отгрузке партии для ключевого заказчика – ВМС СШ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чему это происходит? Текущее состояние производственных процессов не обеспечивает бесперебойную работу организации Эми. Компания вот-вот потеряет значимого клиента. И к тому же поставит под угрозу боеготовность морских сил США. Так себе ситуация. Но Эми нравится эта работа, она дорожит клиентами и хочет разобраться с возникшими неувязкам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упермен с «черным пояс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мпанию Эми поглощает более крупная Winner. Руководство Winner вызывает девушку к себе. Выясняется, что ее рекомендовал адмирал ВМС – тот самый обеспокоенный поставками заказчик. Он понял, что Эми действительно хочет решить проблему и делает для этого все возможное. Клиентоориентированность еще никого не подводил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ми предлагают занять пост исполняющей обязанности президента в ее компании. При этом она должна наладить работу так, чтобы проблем с поставками и качеством продукции больше не было. Серьезный вызов. И шанс занять пост президента компании. Если все получитс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о у Эми практически нет опыта управления бизнес-процессами. В помощь ей дают Уэйна Риза. Он – «Мастер черного пояса» по технологиям LSS.</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звание «черный пояс» – не вымысел авторов книги. Уровень владения инструментами LSS обозначается поясами: белый, желтый, зеленый и черный. Выше всех стоит звание «Мастер черного пояса». Эксперт такого уровня не просто может руководить группой проектов по LSS – он способен разрабатывать стратегию компании в этой области и заниматься развитием производственной системы.</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Три бриллианта в одной корон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у историю стоит прочитать до конца. Ведь команде Эми вместе с ее суперпомощником Уэйном Ризом предстоит интегрировать в единый подход три методик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Lean (бережливое производство);</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Six Sigma («Шесть сигм» – управление качеством и улучшениям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TOC (Теория ограничений – улучшение системы через ее ограничени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Бережливое производств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от как авторы книги изложили в диалоге Эми и ее нового руководителя суть программы Lean:</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моему, она связана с устранением потерь, не так ли? – спрашивает Эм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имерно так, но, если говорить точнее, речь идет о создании ценностей для потребителей за счет устранения потерь, – объясняет руководитель Winner.</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ы книги также называют четыре фокуса внимания этой программы:</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устранение потерь;</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вышение ценност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ускорение процессов деятельност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стоянное стремление удовлетворить потребности клиен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о подзадачи, которые придется решать Эми в части внедрения подхода Lean.</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Шесть сиг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этой книге выражена суть разработанной в компании Motorola методики «Шесть сигм» (Six Sigma): уменьшение количества ошибок и дефектов за счет снижения отклонений.</w:t>
      </w:r>
    </w:p>
    <w:p>
      <w:pPr>
        <w:pStyle w:val="Normal"/>
        <w:shd w:fill="FFFFFF" w:val="clear"/>
        <w:spacing w:lineRule="auto" w:line="240" w:before="0" w:after="384"/>
        <w:jc w:val="both"/>
        <w:rPr/>
      </w:pPr>
      <w:r>
        <w:rPr>
          <w:rFonts w:eastAsia="Times New Roman" w:cs="Arial" w:ascii="Arial" w:hAnsi="Arial"/>
          <w:color w:val="000000"/>
          <w:lang w:eastAsia="ru-RU"/>
        </w:rPr>
        <w:t>Буквой греческого алфавита </w:t>
      </w:r>
      <w:r>
        <w:rPr>
          <w:rFonts w:eastAsia="Times New Roman" w:cs="Arial" w:ascii="Arial" w:hAnsi="Arial"/>
          <w:i/>
          <w:iCs/>
          <w:color w:val="000000"/>
          <w:lang w:eastAsia="ru-RU"/>
        </w:rPr>
        <w:t>сигма</w:t>
      </w:r>
      <w:r>
        <w:rPr>
          <w:rFonts w:eastAsia="Times New Roman" w:cs="Arial" w:ascii="Arial" w:hAnsi="Arial"/>
          <w:color w:val="000000"/>
          <w:lang w:eastAsia="ru-RU"/>
        </w:rPr>
        <w:t> в математической статистике обозначают величину стандартного отклонения, в статистической выборке – разброс значений и цифр. Метод «Шесть сигм» позволяет уменьшить этот разброс. Результаты процесса становятся более предсказуемыми, лучше поддаются контролю. А если они укладываются в диапазон шести сигм, то мы получаем процесс, близкий к совершенному.</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Теория ограничен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обходимость в этом инструменте возникнет у Эми по ходу решения производственных проблем компании. В момент, когда девушка ввязывается в дело, она об этом еще не знает.</w:t>
      </w:r>
    </w:p>
    <w:p>
      <w:pPr>
        <w:pStyle w:val="Normal"/>
        <w:shd w:fill="FFFFFF" w:val="clear"/>
        <w:spacing w:lineRule="auto" w:line="240" w:before="0" w:after="384"/>
        <w:jc w:val="both"/>
        <w:rPr/>
      </w:pPr>
      <w:r>
        <w:rPr>
          <w:rFonts w:eastAsia="Times New Roman" w:cs="Arial" w:ascii="Arial" w:hAnsi="Arial"/>
          <w:color w:val="000000"/>
          <w:lang w:eastAsia="ru-RU"/>
        </w:rPr>
        <w:t>Интеграционный подход объединяет инструменты трех методик. В книге он называется </w:t>
      </w:r>
      <w:r>
        <w:rPr>
          <w:rFonts w:eastAsia="Times New Roman" w:cs="Arial" w:ascii="Arial" w:hAnsi="Arial"/>
          <w:i/>
          <w:iCs/>
          <w:color w:val="000000"/>
          <w:lang w:eastAsia="ru-RU"/>
        </w:rPr>
        <w:t>Velocity</w:t>
      </w:r>
      <w:r>
        <w:rPr>
          <w:rFonts w:eastAsia="Times New Roman" w:cs="Arial" w:ascii="Arial" w:hAnsi="Arial"/>
          <w:color w:val="000000"/>
          <w:lang w:eastAsia="ru-RU"/>
        </w:rPr>
        <w:t>. Основная его идея: методику Lean Six Sigma нужно применять не ко всем процессам, а к системному ограничен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так, теория ограничений улучшает систему через ее рестрикции. Выделяют три типа ограничени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граничение по мощност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граничение по времени выполнени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граничение рынком (количество заказов от клиентов).</w:t>
      </w:r>
    </w:p>
    <w:p>
      <w:pPr>
        <w:pStyle w:val="Normal"/>
        <w:shd w:fill="FFFFFF" w:val="clear"/>
        <w:spacing w:lineRule="auto" w:line="240" w:before="0" w:after="384"/>
        <w:jc w:val="both"/>
        <w:rPr/>
      </w:pPr>
      <w:r>
        <w:rPr>
          <w:rFonts w:eastAsia="Times New Roman" w:cs="Arial" w:ascii="Arial" w:hAnsi="Arial"/>
          <w:color w:val="000000"/>
          <w:lang w:eastAsia="ru-RU"/>
        </w:rPr>
        <w:t>Книга также содержит краткие и доступные описания других понятий и инструментов. Например, пятиступенчатый метод решения проблем DMAIC</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32.html" \l "calibre_link-5"</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3]</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 метод организации рабочего места 5S</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32.html" \l "calibre_link-6"</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4]</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 Мы все догадываемся, чем закончилась история Эми. Но эта догадка должна только подтолкнуть нас к «Новой цели». Самое интересное в ней – не «что», а «как».</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авильнее было бы спросить: мог ли Сбер не издать эту книгу? Ответ будет: нет, не мог.</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чиная с 2009 года, мы массово внедряли у себя методы бережливого производства в рамках программы «Производственная система Сбербанка» (ПСС). А с 2012 года применяем методики Lean Six Sigma и теории ограничений. В том числе и поэтому в нашей библиотеке наберется с десяток книг, так или иначе связанных с подходами к оптимизации производства. И «Новая цель» – одна из главных. Она помогает войти в курс дела тем, кто только начинает знакомиться с технологиями оптимизации. Благодаря увлекательному сюжету, «Новая цель» не отпугивает новичков видимой сложностью темы, а наоборот – вовлекает, заражает азартом преображения. Мы надеемся, что так же она подействует на владельцев, руководителей и сотрудников, решивших преобразовать бизнес-процессы в своих компаниях.</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Джефф Кокс – </w:t>
      </w:r>
      <w:r>
        <w:rPr>
          <w:rFonts w:eastAsia="Times New Roman" w:cs="Arial" w:ascii="Arial" w:hAnsi="Arial"/>
          <w:color w:val="000000"/>
          <w:lang w:eastAsia="ru-RU"/>
        </w:rPr>
        <w:t>писатель, автор бизнес-бестселлеров, проданных общим тиражом более 15 миллионов экземпляров. Соавтор – Элияху Голдратт.</w:t>
      </w:r>
    </w:p>
    <w:p>
      <w:pPr>
        <w:pStyle w:val="Normal"/>
        <w:shd w:fill="FFFFFF" w:val="clear"/>
        <w:spacing w:lineRule="auto" w:line="240" w:before="0" w:after="384"/>
        <w:jc w:val="both"/>
        <w:rPr/>
      </w:pPr>
      <w:r>
        <w:rPr>
          <w:rFonts w:eastAsia="Times New Roman" w:cs="Arial" w:ascii="Arial" w:hAnsi="Arial"/>
          <w:b/>
          <w:bCs/>
          <w:color w:val="000000"/>
          <w:lang w:eastAsia="ru-RU"/>
        </w:rPr>
        <w:t>Ди Джейкоб – </w:t>
      </w:r>
      <w:r>
        <w:rPr>
          <w:rFonts w:eastAsia="Times New Roman" w:cs="Arial" w:ascii="Arial" w:hAnsi="Arial"/>
          <w:color w:val="000000"/>
          <w:lang w:eastAsia="ru-RU"/>
        </w:rPr>
        <w:t>бизнес-консультант. Работала в Goldratt Institute, где разрабатывала программы теории ограничений. Ее собственная компания специализируется на обучении управлению проектами и оптимизации процессов продаж.</w:t>
      </w:r>
    </w:p>
    <w:p>
      <w:pPr>
        <w:pStyle w:val="Normal"/>
        <w:shd w:fill="FFFFFF" w:val="clear"/>
        <w:spacing w:lineRule="auto" w:line="240" w:before="0" w:after="384"/>
        <w:jc w:val="both"/>
        <w:rPr/>
      </w:pPr>
      <w:r>
        <w:rPr>
          <w:rFonts w:eastAsia="Times New Roman" w:cs="Arial" w:ascii="Arial" w:hAnsi="Arial"/>
          <w:b/>
          <w:bCs/>
          <w:color w:val="000000"/>
          <w:lang w:eastAsia="ru-RU"/>
        </w:rPr>
        <w:t>Сьюзан Бергланд – </w:t>
      </w:r>
      <w:r>
        <w:rPr>
          <w:rFonts w:eastAsia="Times New Roman" w:cs="Arial" w:ascii="Arial" w:hAnsi="Arial"/>
          <w:color w:val="000000"/>
          <w:lang w:eastAsia="ru-RU"/>
        </w:rPr>
        <w:t>партнер Goldratt Institute. Специализируется на оптимизации производства, интегрированном подходе теории ограничений и концепции «Шести сигм». Основала Международную сертификационную организацию по теории ограничений TOCICO.</w:t>
      </w:r>
    </w:p>
    <w:p>
      <w:pPr>
        <w:pStyle w:val="Normal"/>
        <w:numPr>
          <w:ilvl w:val="0"/>
          <w:numId w:val="0"/>
        </w:numPr>
        <w:shd w:fill="FFFFFF" w:val="clear"/>
        <w:spacing w:lineRule="auto" w:line="240" w:before="60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носки</w:t>
      </w:r>
    </w:p>
    <w:p>
      <w:pPr>
        <w:pStyle w:val="Normal"/>
        <w:numPr>
          <w:ilvl w:val="0"/>
          <w:numId w:val="0"/>
        </w:numPr>
        <w:shd w:fill="FFFFFF" w:val="clear"/>
        <w:spacing w:lineRule="auto" w:line="240" w:before="0" w:after="240"/>
        <w:ind w:right="150" w:hanging="0"/>
        <w:jc w:val="both"/>
        <w:outlineLvl w:val="0"/>
        <w:rPr>
          <w:rFonts w:ascii="Roboto;Times New Roman" w:hAnsi="Roboto;Times New Roman" w:eastAsia="Times New Roman" w:cs="Arial"/>
          <w:color w:val="339966"/>
          <w:kern w:val="2"/>
          <w:sz w:val="24"/>
          <w:szCs w:val="24"/>
          <w:lang w:eastAsia="ru-RU"/>
        </w:rPr>
      </w:pPr>
      <w:r>
        <w:rPr>
          <w:rFonts w:eastAsia="Times New Roman" w:cs="Arial" w:ascii="Roboto;Times New Roman" w:hAnsi="Roboto;Times New Roman"/>
          <w:color w:val="339966"/>
          <w:kern w:val="2"/>
          <w:sz w:val="24"/>
          <w:szCs w:val="24"/>
          <w:lang w:eastAsia="ru-RU"/>
        </w:rPr>
        <w:t xml:space="preserve">1 </w:t>
      </w:r>
      <w:r>
        <w:rPr>
          <w:rFonts w:eastAsia="Times New Roman" w:cs="Arial" w:ascii="Arial" w:hAnsi="Arial"/>
          <w:color w:val="000000"/>
          <w:sz w:val="18"/>
          <w:szCs w:val="18"/>
          <w:lang w:eastAsia="ru-RU"/>
        </w:rPr>
        <w:t>Элияху Моше Голдратт – гуру израильского управления бизнесом, создатель теории ограничений (TOC) и других, производных от нее инструментов.</w:t>
      </w:r>
    </w:p>
    <w:p>
      <w:pPr>
        <w:pStyle w:val="Normal"/>
        <w:numPr>
          <w:ilvl w:val="0"/>
          <w:numId w:val="0"/>
        </w:numPr>
        <w:shd w:fill="FFFFFF" w:val="clear"/>
        <w:spacing w:lineRule="auto" w:line="240" w:before="0" w:after="240"/>
        <w:ind w:right="150" w:hanging="0"/>
        <w:jc w:val="both"/>
        <w:outlineLvl w:val="0"/>
        <w:rPr>
          <w:rFonts w:ascii="Roboto;Times New Roman" w:hAnsi="Roboto;Times New Roman" w:eastAsia="Times New Roman" w:cs="Arial"/>
          <w:color w:val="339966"/>
          <w:kern w:val="2"/>
          <w:sz w:val="24"/>
          <w:szCs w:val="24"/>
          <w:lang w:eastAsia="ru-RU"/>
        </w:rPr>
      </w:pPr>
      <w:r>
        <w:rPr>
          <w:rFonts w:eastAsia="Times New Roman" w:cs="Arial" w:ascii="Roboto;Times New Roman" w:hAnsi="Roboto;Times New Roman"/>
          <w:color w:val="339966"/>
          <w:kern w:val="2"/>
          <w:sz w:val="24"/>
          <w:szCs w:val="24"/>
          <w:lang w:eastAsia="ru-RU"/>
        </w:rPr>
        <w:t xml:space="preserve">2 </w:t>
      </w:r>
      <w:r>
        <w:rPr>
          <w:rFonts w:eastAsia="Times New Roman" w:cs="Arial" w:ascii="Arial" w:hAnsi="Arial"/>
          <w:color w:val="000000"/>
          <w:sz w:val="18"/>
          <w:szCs w:val="18"/>
          <w:lang w:eastAsia="ru-RU"/>
        </w:rPr>
        <w:t>Аббревиатура от Lean Six Sigma.</w:t>
      </w:r>
    </w:p>
    <w:p>
      <w:pPr>
        <w:pStyle w:val="Normal"/>
        <w:numPr>
          <w:ilvl w:val="0"/>
          <w:numId w:val="0"/>
        </w:numPr>
        <w:shd w:fill="FFFFFF" w:val="clear"/>
        <w:spacing w:lineRule="auto" w:line="240" w:before="0" w:after="240"/>
        <w:ind w:right="150" w:hanging="0"/>
        <w:jc w:val="both"/>
        <w:outlineLvl w:val="0"/>
        <w:rPr>
          <w:rFonts w:ascii="Roboto;Times New Roman" w:hAnsi="Roboto;Times New Roman" w:eastAsia="Times New Roman" w:cs="Arial"/>
          <w:color w:val="339966"/>
          <w:kern w:val="2"/>
          <w:sz w:val="24"/>
          <w:szCs w:val="24"/>
          <w:lang w:eastAsia="ru-RU"/>
        </w:rPr>
      </w:pPr>
      <w:r>
        <w:rPr>
          <w:rFonts w:eastAsia="Times New Roman" w:cs="Arial" w:ascii="Roboto;Times New Roman" w:hAnsi="Roboto;Times New Roman"/>
          <w:color w:val="339966"/>
          <w:kern w:val="2"/>
          <w:sz w:val="24"/>
          <w:szCs w:val="24"/>
          <w:lang w:eastAsia="ru-RU"/>
        </w:rPr>
        <w:t xml:space="preserve">3 </w:t>
      </w:r>
      <w:r>
        <w:rPr>
          <w:rFonts w:eastAsia="Times New Roman" w:cs="Arial" w:ascii="Arial" w:hAnsi="Arial"/>
          <w:color w:val="000000"/>
          <w:sz w:val="18"/>
          <w:szCs w:val="18"/>
          <w:lang w:eastAsia="ru-RU"/>
        </w:rPr>
        <w:t>По первым буквам слов Define, Measure, Analyze, Improve, Control – выявление, измерение, анализ, улучшение, контроль (пер. с англ.).</w:t>
      </w:r>
    </w:p>
    <w:p>
      <w:pPr>
        <w:pStyle w:val="Normal"/>
        <w:numPr>
          <w:ilvl w:val="0"/>
          <w:numId w:val="0"/>
        </w:numPr>
        <w:shd w:fill="FFFFFF" w:val="clear"/>
        <w:spacing w:lineRule="auto" w:line="240" w:before="0" w:after="240"/>
        <w:ind w:right="150" w:hanging="0"/>
        <w:jc w:val="both"/>
        <w:outlineLvl w:val="0"/>
        <w:rPr>
          <w:rFonts w:ascii="Roboto;Times New Roman" w:hAnsi="Roboto;Times New Roman" w:eastAsia="Times New Roman" w:cs="Arial"/>
          <w:color w:val="339966"/>
          <w:kern w:val="2"/>
          <w:sz w:val="24"/>
          <w:szCs w:val="24"/>
          <w:lang w:eastAsia="ru-RU"/>
        </w:rPr>
      </w:pPr>
      <w:r>
        <w:rPr>
          <w:rFonts w:eastAsia="Times New Roman" w:cs="Arial" w:ascii="Roboto;Times New Roman" w:hAnsi="Roboto;Times New Roman"/>
          <w:color w:val="339966"/>
          <w:kern w:val="2"/>
          <w:sz w:val="24"/>
          <w:szCs w:val="24"/>
          <w:lang w:eastAsia="ru-RU"/>
        </w:rPr>
        <w:t xml:space="preserve">4 </w:t>
      </w:r>
      <w:r>
        <w:rPr>
          <w:rFonts w:eastAsia="Times New Roman" w:cs="Arial" w:ascii="Arial" w:hAnsi="Arial"/>
          <w:color w:val="000000"/>
          <w:sz w:val="18"/>
          <w:szCs w:val="18"/>
          <w:lang w:eastAsia="ru-RU"/>
        </w:rPr>
        <w:t>«5 Steps» – пять шагов: сортировка, соблюдение порядка, содержание в чистоте, стандартизация, совершенствование.</w:t>
      </w:r>
    </w:p>
    <w:p>
      <w:pPr>
        <w:pStyle w:val="Normal"/>
        <w:shd w:fill="FFFFFF" w:val="clear"/>
        <w:spacing w:lineRule="auto" w:line="240" w:before="0" w:after="384"/>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lang w:eastAsia="ru-RU"/>
        </w:rPr>
      </w:pPr>
      <w:bookmarkStart w:id="38" w:name="__RefHeading___Toc119179926"/>
      <w:bookmarkEnd w:id="38"/>
      <w:r>
        <w:rPr>
          <w:rFonts w:cs="Roboto;Times New Roman" w:ascii="Roboto;Times New Roman" w:hAnsi="Roboto;Times New Roman"/>
          <w:b/>
          <w:bCs/>
          <w:color w:val="339966"/>
          <w:lang w:eastAsia="ru-RU"/>
        </w:rPr>
        <w:t>Том 33. Гении и аутсайдеры. Почему одним все, а другим ничего? Малкольм Гладуэлл</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2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3.html" \l "calibre_link-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стати, а в каком месяце вы родились?</w:t>
      </w:r>
      <w:r>
        <w:rPr>
          <w:rStyle w:val="InternetLink"/>
          <w:u w:val="single"/>
          <w:rFonts w:eastAsia="Times New Roman" w:cs="Arial" w:ascii="Arial" w:hAnsi="Arial"/>
          <w:color w:val="000000"/>
          <w:lang w:eastAsia="ru-RU"/>
        </w:rPr>
        <w:fldChar w:fldCharType="end"/>
      </w:r>
    </w:p>
    <w:p>
      <w:pPr>
        <w:pStyle w:val="Normal"/>
        <w:numPr>
          <w:ilvl w:val="0"/>
          <w:numId w:val="2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3.html" \l "calibre_link-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Сила возможности</w:t>
      </w:r>
      <w:r>
        <w:rPr>
          <w:rStyle w:val="InternetLink"/>
          <w:u w:val="single"/>
          <w:rFonts w:eastAsia="Times New Roman" w:cs="Arial" w:ascii="Arial" w:hAnsi="Arial"/>
          <w:color w:val="000000"/>
          <w:lang w:eastAsia="ru-RU"/>
        </w:rPr>
        <w:fldChar w:fldCharType="end"/>
      </w:r>
    </w:p>
    <w:p>
      <w:pPr>
        <w:pStyle w:val="Normal"/>
        <w:numPr>
          <w:ilvl w:val="0"/>
          <w:numId w:val="2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3.html" \l "calibre_link-9"</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Возможности разнообразны</w:t>
      </w:r>
      <w:r>
        <w:rPr>
          <w:rStyle w:val="InternetLink"/>
          <w:u w:val="single"/>
          <w:rFonts w:eastAsia="Times New Roman" w:cs="Arial" w:ascii="Arial" w:hAnsi="Arial"/>
          <w:color w:val="000000"/>
          <w:lang w:eastAsia="ru-RU"/>
        </w:rPr>
        <w:fldChar w:fldCharType="end"/>
      </w:r>
    </w:p>
    <w:p>
      <w:pPr>
        <w:pStyle w:val="Normal"/>
        <w:numPr>
          <w:ilvl w:val="0"/>
          <w:numId w:val="2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3.html" \l "calibre_link-10"</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Для успеха не обязательно быть гением</w:t>
      </w:r>
      <w:r>
        <w:rPr>
          <w:rStyle w:val="InternetLink"/>
          <w:u w:val="single"/>
          <w:rFonts w:eastAsia="Times New Roman" w:cs="Arial" w:ascii="Arial" w:hAnsi="Arial"/>
          <w:color w:val="000000"/>
          <w:lang w:eastAsia="ru-RU"/>
        </w:rPr>
        <w:fldChar w:fldCharType="end"/>
      </w:r>
    </w:p>
    <w:p>
      <w:pPr>
        <w:pStyle w:val="Normal"/>
        <w:numPr>
          <w:ilvl w:val="0"/>
          <w:numId w:val="2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3.html" \l "calibre_link-1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Но упорно заниматься необходимо</w:t>
      </w:r>
      <w:r>
        <w:rPr>
          <w:rStyle w:val="InternetLink"/>
          <w:u w:val="single"/>
          <w:rFonts w:eastAsia="Times New Roman" w:cs="Arial" w:ascii="Arial" w:hAnsi="Arial"/>
          <w:color w:val="000000"/>
          <w:lang w:eastAsia="ru-RU"/>
        </w:rPr>
        <w:fldChar w:fldCharType="end"/>
      </w:r>
    </w:p>
    <w:p>
      <w:pPr>
        <w:pStyle w:val="Normal"/>
        <w:numPr>
          <w:ilvl w:val="0"/>
          <w:numId w:val="2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3.html" \l "calibre_link-1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29"/>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3.html" \l "calibre_link-13"</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Тесно связывая успех и личностные качества, мы напрасно растрачиваем человеческий потенциал. Мы упускаем возможность поднять других на высшие ступеньки успеха. Мы придумываем правила, препятствующие достижениям. Мы раньше срока скидываем со счетов людей, которых считаем бесперспективными. Мы слишком преклоняемся перед теми, кто добился успеха, и слишком легко отвергаем тех, кто потерпел неудачу. Если бы мы представляли, как глубоко коренятся причины успеха, и как сильно выдающиеся люди зависят от обстоятельств, насколько лучше и справедливее был бы наш мир?</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Малкольм Гладуэлл, «Гении и аутсайдеры»</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Е</w:t>
      </w:r>
      <w:r>
        <w:rPr>
          <w:rFonts w:eastAsia="Times New Roman" w:cs="Arial" w:ascii="Arial" w:hAnsi="Arial"/>
          <w:color w:val="000000"/>
          <w:lang w:eastAsia="ru-RU"/>
        </w:rPr>
        <w:t>сли прочитать автобиографии успешных людей – миллиардеров, звезд спорта, эстрады и бизнеса, мы почти всегда увидим один и тот же сюжет. Герой рождается в скромной семье, и благодаря своему упорству, работоспособности и таланту, прорывается на самый верх. Когда Джеба Буша спросили, каково быть сыном американского президента, братом американского президента и внуком американского банкира, он ответил: «Мне кажется, это скорее недостаток». В дальнейшем он подчеркивал, что всего добился собственным трудом и талантом.</w:t>
      </w:r>
    </w:p>
    <w:p>
      <w:pPr>
        <w:pStyle w:val="Normal"/>
        <w:shd w:fill="FFFFFF" w:val="clear"/>
        <w:spacing w:lineRule="auto" w:line="240" w:before="0" w:after="384"/>
        <w:jc w:val="both"/>
        <w:rPr/>
      </w:pPr>
      <w:r>
        <w:rPr>
          <w:rFonts w:eastAsia="Times New Roman" w:cs="Arial" w:ascii="Arial" w:hAnsi="Arial"/>
          <w:color w:val="000000"/>
          <w:lang w:eastAsia="ru-RU"/>
        </w:rPr>
        <w:t>Итак, с точки зрения общества </w:t>
      </w:r>
      <w:r>
        <w:rPr>
          <w:rFonts w:eastAsia="Times New Roman" w:cs="Arial" w:ascii="Arial" w:hAnsi="Arial"/>
          <w:i/>
          <w:iCs/>
          <w:color w:val="000000"/>
          <w:lang w:eastAsia="ru-RU"/>
        </w:rPr>
        <w:t>успех = талант + упорство</w:t>
      </w:r>
      <w:r>
        <w:rPr>
          <w:rFonts w:eastAsia="Times New Roman" w:cs="Arial" w:ascii="Arial" w:hAnsi="Arial"/>
          <w:color w:val="000000"/>
          <w:lang w:eastAsia="ru-RU"/>
        </w:rPr>
        <w:t>. Но только ли он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Кстати, а в каком месяце вы родились?</w:t>
      </w:r>
    </w:p>
    <w:p>
      <w:pPr>
        <w:pStyle w:val="Normal"/>
        <w:shd w:fill="FFFFFF" w:val="clear"/>
        <w:spacing w:lineRule="auto" w:line="240" w:before="0" w:after="384"/>
        <w:jc w:val="both"/>
        <w:rPr/>
      </w:pPr>
      <w:r>
        <w:rPr>
          <w:rFonts w:eastAsia="Times New Roman" w:cs="Arial" w:ascii="Arial" w:hAnsi="Arial"/>
          <w:color w:val="000000"/>
          <w:lang w:eastAsia="ru-RU"/>
        </w:rPr>
        <w:t>Как ни странно, для кого-то именно месяц рождения определил саму </w:t>
      </w:r>
      <w:r>
        <w:rPr>
          <w:rFonts w:eastAsia="Times New Roman" w:cs="Arial" w:ascii="Arial" w:hAnsi="Arial"/>
          <w:i/>
          <w:iCs/>
          <w:color w:val="000000"/>
          <w:lang w:eastAsia="ru-RU"/>
        </w:rPr>
        <w:t>возможность</w:t>
      </w:r>
      <w:r>
        <w:rPr>
          <w:rFonts w:eastAsia="Times New Roman" w:cs="Arial" w:ascii="Arial" w:hAnsi="Arial"/>
          <w:color w:val="000000"/>
          <w:lang w:eastAsia="ru-RU"/>
        </w:rPr>
        <w:t> стать успешным. В качестве примера Гладуэлл приводит хокк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анада заслуженно гордится системой отбора детских хоккейных талантов. Каково же было удивление психолога Роджера Барнсли, когда он, проанализировав состав команд – от детских до взрослых, заметил странную закономерность. В любой элитной команде день рождения примерно 40 % спортсменов приходится на период от января до марта, 30 % – от апреля до июня, 20 % – от июля до сентября и всего лишь 10 % на конец год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истика? Астрология?</w:t>
      </w:r>
    </w:p>
    <w:p>
      <w:pPr>
        <w:pStyle w:val="Normal"/>
        <w:shd w:fill="FFFFFF" w:val="clear"/>
        <w:spacing w:lineRule="auto" w:line="240" w:before="0" w:after="384"/>
        <w:jc w:val="both"/>
        <w:rPr/>
      </w:pPr>
      <w:r>
        <w:rPr>
          <w:rFonts w:eastAsia="Times New Roman" w:cs="Arial" w:ascii="Arial" w:hAnsi="Arial"/>
          <w:color w:val="000000"/>
          <w:lang w:eastAsia="ru-RU"/>
        </w:rPr>
        <w:t>Все проще. В Канаде набор детей в конкретную возрастную группу хоккейной команды заканчивается 31 декабря. Если ты родился в январе, будешь играть в одной группе с детьми, родившимися, например, в ноябре. То есть, будешь </w:t>
      </w:r>
      <w:r>
        <w:rPr>
          <w:rFonts w:eastAsia="Times New Roman" w:cs="Arial" w:ascii="Arial" w:hAnsi="Arial"/>
          <w:i/>
          <w:iCs/>
          <w:color w:val="000000"/>
          <w:lang w:eastAsia="ru-RU"/>
        </w:rPr>
        <w:t>старше</w:t>
      </w:r>
      <w:r>
        <w:rPr>
          <w:rFonts w:eastAsia="Times New Roman" w:cs="Arial" w:ascii="Arial" w:hAnsi="Arial"/>
          <w:color w:val="000000"/>
          <w:lang w:eastAsia="ru-RU"/>
        </w:rPr>
        <w:t> почти на год, а значит, будешь более сильным, ловким, уверенным. И естественно, при этом у тебя больше шансов быть отобранным в элитную команд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о касается не только хоккея. Например, набор в бейсбольные лиги в Америке заканчивается 31 июля. Угадайте, в каком месяце отмечают день рождения большинство игроков элитных команд? В август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целом, если система образования еще в детстве отделяет «талантливых» от «бездарных» и учит их по разным программам, она «программирует на успех» одних, и обрекает на неудачу других. Начинает работать то, что психологи называют «самореализующимся пророчество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ила возможности</w:t>
      </w:r>
    </w:p>
    <w:p>
      <w:pPr>
        <w:pStyle w:val="Normal"/>
        <w:shd w:fill="FFFFFF" w:val="clear"/>
        <w:spacing w:lineRule="auto" w:line="240" w:before="0" w:after="384"/>
        <w:jc w:val="both"/>
        <w:rPr/>
      </w:pPr>
      <w:r>
        <w:rPr>
          <w:rFonts w:eastAsia="Times New Roman" w:cs="Arial" w:ascii="Arial" w:hAnsi="Arial"/>
          <w:color w:val="000000"/>
          <w:lang w:eastAsia="ru-RU"/>
        </w:rPr>
        <w:t>По сути, первая часть «Гениев и аутсайдеров» посвящена роли, которую играют в достижении успеха </w:t>
      </w:r>
      <w:r>
        <w:rPr>
          <w:rFonts w:eastAsia="Times New Roman" w:cs="Arial" w:ascii="Arial" w:hAnsi="Arial"/>
          <w:i/>
          <w:iCs/>
          <w:color w:val="000000"/>
          <w:lang w:eastAsia="ru-RU"/>
        </w:rPr>
        <w:t>возможности</w:t>
      </w:r>
      <w:r>
        <w:rPr>
          <w:rFonts w:eastAsia="Times New Roman" w:cs="Arial" w:ascii="Arial" w:hAnsi="Arial"/>
          <w:color w:val="000000"/>
          <w:lang w:eastAsia="ru-RU"/>
        </w:rPr>
        <w:t>.</w:t>
      </w:r>
    </w:p>
    <w:p>
      <w:pPr>
        <w:pStyle w:val="Normal"/>
        <w:shd w:fill="FFFFFF" w:val="clear"/>
        <w:spacing w:lineRule="auto" w:line="240" w:before="0" w:after="384"/>
        <w:jc w:val="both"/>
        <w:rPr/>
      </w:pPr>
      <w:r>
        <w:rPr>
          <w:rFonts w:eastAsia="Times New Roman" w:cs="Arial" w:ascii="Arial" w:hAnsi="Arial"/>
          <w:color w:val="000000"/>
          <w:lang w:eastAsia="ru-RU"/>
        </w:rPr>
        <w:t>Например, год рождения. Важно? Еще как. И опять никакой астрологии. Давайте посмотрим на список 75 самых богатых людей человечества по версии Forbes. В него вошли египетские фараоны, короли, цари (кстати, наш Николай II в нем на третьем месте), а также мультимиллиардеры современности. Семьдесят пять человек за период в несколько тысяч лет. Четырнадцать из них – американцы, которые родились с разницей в 9 лет в середине XIX века. Первыми из четырнадцати были Джеймс Фэйр (44 </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33.html" \l "calibre_link-2"</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1]</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 и Джордж Пулльман (62), родившиеся в 1831 году. Последними – Джордж Бейкер (35) и Генри Роджерс (54), которым повезло родиться в 1840 году. Между ними в эти девять лет родились еще десять мега-богачей, среди которых Джон Рокфеллер (1) и Эндрю Карнеги (2).</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олодость всех этих людей пришлась на 1860–1870 годы, когда Америка переживала самый значительный подъем за всю свою историю. В это время возникает Уолл-стрит, строятся заводы и дороги, формируются новые правила капиталистической экономики. Родившиеся позже 1840 года опоздали: были слишком юными, чтобы воспользоваться открывающимися возможностями. Родившиеся в 1820-х к моменту экономического бума были уже слишком старыми.</w:t>
      </w:r>
    </w:p>
    <w:p>
      <w:pPr>
        <w:pStyle w:val="Normal"/>
        <w:shd w:fill="FFFFFF" w:val="clear"/>
        <w:spacing w:lineRule="auto" w:line="240" w:before="0" w:after="384"/>
        <w:jc w:val="both"/>
        <w:rPr/>
      </w:pPr>
      <w:r>
        <w:rPr>
          <w:rFonts w:eastAsia="Times New Roman" w:cs="Arial" w:ascii="Arial" w:hAnsi="Arial"/>
          <w:color w:val="000000"/>
          <w:lang w:eastAsia="ru-RU"/>
        </w:rPr>
        <w:t>Для того чтобы быть просто успешным, достаточно таланта и трудолюбия. Но чтобы стать самым успешным, нужно попасть в </w:t>
      </w:r>
      <w:r>
        <w:rPr>
          <w:rFonts w:eastAsia="Times New Roman" w:cs="Arial" w:ascii="Arial" w:hAnsi="Arial"/>
          <w:i/>
          <w:iCs/>
          <w:color w:val="000000"/>
          <w:lang w:eastAsia="ru-RU"/>
        </w:rPr>
        <w:t>эпоху возможностей</w:t>
      </w:r>
      <w:r>
        <w:rPr>
          <w:rFonts w:eastAsia="Times New Roman" w:cs="Arial" w:ascii="Arial" w:hAnsi="Arial"/>
          <w:color w:val="000000"/>
          <w:lang w:eastAsia="ru-RU"/>
        </w:rPr>
        <w:t>.</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озьмем компьютерных магнатов. Началом эры персональных компьютеров стал 1975 год. Кто в это время оказался в поле возможност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л Аллен: 21 января 1953 год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илл Джой: 8 ноября 1954 год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тив Джобс: 24 февраля 1955 год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илл Гейтс: 28 октября 1955 год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тив Балмер: 24 марта 1956 год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Люди, которые родились в нужный момент и подошли к эпохе возможностей в расцвете сил, молодыми и дерзким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Возможности разнообразн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дчас сила возможности создается случайными события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то было бы, если бы в школе юного Билла Гейтса на втором году его обучения не открылся компьютерный клуб? Или отец одного из учеников школы не позвал Билла тестировать программы в Computer Center Corporation? Или Пол Аллен не нашел бы в Вашингтонском университете бесплатный компьютер, на котором можно было работать ноч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Гладуэлл пишет: «Самый высокий дуб в лесу вырос самым высоким не только потому, что рос из самого живучего желудя. Все дело в том, что другие деревья не заслоняли от него солнце, желудь попал в плодородную почву, пока деревце было молодым, зайцы не грызли его кору, дровосек не срубил его до того, как оно превратилось в могучего исполин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Для успеха не обязательно быть гение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Люди склонны преувеличивать важность личных свойств человека. Оценивая кого-то, кто достиг успеха, они говорят: «Везет ему, он родился таким умным, ему все так легко дается». Н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сследования показывают, что между людьми просто умными и очень умными, нет сильной разницы в возможностях. Ученый с IQ в 130 баллов имеет ровно такие же шансы получить Нобелевскую премию, как и его собрат с IQ в 180 баллов. Гениальные дети с IQ на уровне Альберта Эйнштейна могут показывать посредственные результаты в карьере, тогда как их «просто умные» одноклассники вырываются на вершины успех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о напоминает ситуацию в баскетболе. Человек с ростом в 167 см имеет не много шансов продвинуться в этом виде спорта. Но не факт, что игрок ростом 203 см переиграет коллегу, имеющего двухметровый рост. С определенного уровня разница становится неощутимо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Но упорно заниматься необходим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ридцать лет назад психолог Андерс Эрикссон провел исследование студентов Академии музыки в Берлине и выявил закономерность: у самых «способных» к 20 годам набиралось до 10 000 часов музыкальных тренировок, у средних – около 8000, а у «не хватающих звезд с неба» – не больше 4000 часов. Что важнее, Эрикссон не нашел ни одного музыканта, который добился бы успеха, упражняясь меньше 10 000 час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 тех пор «феномен 10 000 часов» был проверен на самых разных профессиональных группах. Результат один – для достижения статуса эксперта нужно заниматься 20 часов в неделю в течение 10 лет. Это и будут искомые 10 000 часов.</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Гладуэлла после выхода была воспринята неоднозначно. Люди верят в то, во что хотят верить. А хотят они верить в то, что «все зависит от тебя» и «если много работать, то каждый может стать президентом». Поэтому некоторые мысли автора аудитория принимает: «можно не родиться гением, а просто много работать», а некоторые, например, что успех часто определяется внешними возможностями – старается вежливо не замеча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о одна из основных идей книги как раз и заключается в том, что успех человека фатально не связан с его врожденными личными качествами. Достаточно иметь интеллект выше среднего, чтобы иметь те же перспективы, что и гений с IQ в 150 баллов. И даже если ты родился с талантом, без 10 000 часов практики ты – нол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 еще эта книга учит искать внешние возможности, которые не менее важны, чем талант и трудолюби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Малкольм Гладуэлл</w:t>
      </w:r>
      <w:r>
        <w:rPr>
          <w:rFonts w:eastAsia="Times New Roman" w:cs="Arial" w:ascii="Arial" w:hAnsi="Arial"/>
          <w:color w:val="000000"/>
          <w:lang w:eastAsia="ru-RU"/>
        </w:rPr>
        <w:t> – журналист, основоположник «поп-социологии». Работал</w:t>
      </w:r>
      <w:r>
        <w:rPr>
          <w:rFonts w:eastAsia="Times New Roman" w:cs="Arial" w:ascii="Arial" w:hAnsi="Arial"/>
          <w:color w:val="000000"/>
          <w:lang w:val="en-US" w:eastAsia="ru-RU"/>
        </w:rPr>
        <w:t xml:space="preserve"> </w:t>
      </w:r>
      <w:r>
        <w:rPr>
          <w:rFonts w:eastAsia="Times New Roman" w:cs="Arial" w:ascii="Arial" w:hAnsi="Arial"/>
          <w:color w:val="000000"/>
          <w:lang w:eastAsia="ru-RU"/>
        </w:rPr>
        <w:t>в</w:t>
      </w:r>
      <w:r>
        <w:rPr>
          <w:rFonts w:eastAsia="Times New Roman" w:cs="Arial" w:ascii="Arial" w:hAnsi="Arial"/>
          <w:color w:val="000000"/>
          <w:lang w:val="en-US" w:eastAsia="ru-RU"/>
        </w:rPr>
        <w:t xml:space="preserve"> Washington Post </w:t>
      </w:r>
      <w:r>
        <w:rPr>
          <w:rFonts w:eastAsia="Times New Roman" w:cs="Arial" w:ascii="Arial" w:hAnsi="Arial"/>
          <w:color w:val="000000"/>
          <w:lang w:eastAsia="ru-RU"/>
        </w:rPr>
        <w:t>и</w:t>
      </w:r>
      <w:r>
        <w:rPr>
          <w:rFonts w:eastAsia="Times New Roman" w:cs="Arial" w:ascii="Arial" w:hAnsi="Arial"/>
          <w:color w:val="000000"/>
          <w:lang w:val="en-US" w:eastAsia="ru-RU"/>
        </w:rPr>
        <w:t xml:space="preserve"> </w:t>
      </w:r>
      <w:r>
        <w:rPr>
          <w:rFonts w:eastAsia="Times New Roman" w:cs="Arial" w:ascii="Arial" w:hAnsi="Arial"/>
          <w:color w:val="000000"/>
          <w:lang w:eastAsia="ru-RU"/>
        </w:rPr>
        <w:t>журнале</w:t>
      </w:r>
      <w:r>
        <w:rPr>
          <w:rFonts w:eastAsia="Times New Roman" w:cs="Arial" w:ascii="Arial" w:hAnsi="Arial"/>
          <w:color w:val="000000"/>
          <w:lang w:val="en-US" w:eastAsia="ru-RU"/>
        </w:rPr>
        <w:t xml:space="preserve"> The New Yorker. </w:t>
      </w:r>
      <w:r>
        <w:rPr>
          <w:rFonts w:eastAsia="Times New Roman" w:cs="Arial" w:ascii="Arial" w:hAnsi="Arial"/>
          <w:color w:val="000000"/>
          <w:lang w:eastAsia="ru-RU"/>
        </w:rPr>
        <w:t>Соучредитель Pushkin Industries, аудиоконтентной компании.</w:t>
      </w:r>
    </w:p>
    <w:p>
      <w:pPr>
        <w:pStyle w:val="Normal"/>
        <w:numPr>
          <w:ilvl w:val="0"/>
          <w:numId w:val="0"/>
        </w:numPr>
        <w:shd w:fill="FFFFFF" w:val="clear"/>
        <w:spacing w:lineRule="auto" w:line="240" w:before="60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носки</w:t>
      </w:r>
    </w:p>
    <w:p>
      <w:pPr>
        <w:pStyle w:val="Normal"/>
        <w:numPr>
          <w:ilvl w:val="0"/>
          <w:numId w:val="0"/>
        </w:numPr>
        <w:shd w:fill="FFFFFF" w:val="clear"/>
        <w:spacing w:lineRule="auto" w:line="240" w:before="0" w:after="240"/>
        <w:ind w:right="150" w:hanging="0"/>
        <w:jc w:val="both"/>
        <w:outlineLvl w:val="0"/>
        <w:rPr/>
      </w:pPr>
      <w:r>
        <w:rPr>
          <w:rFonts w:eastAsia="Times New Roman" w:cs="Arial" w:ascii="Roboto;Times New Roman" w:hAnsi="Roboto;Times New Roman"/>
          <w:color w:val="339966"/>
          <w:kern w:val="2"/>
          <w:sz w:val="24"/>
          <w:szCs w:val="24"/>
          <w:lang w:eastAsia="ru-RU"/>
        </w:rPr>
        <w:t xml:space="preserve">1 </w:t>
      </w:r>
      <w:r>
        <w:rPr>
          <w:rFonts w:eastAsia="Times New Roman" w:cs="Arial" w:ascii="Arial" w:hAnsi="Arial"/>
          <w:color w:val="000000"/>
          <w:sz w:val="18"/>
          <w:szCs w:val="18"/>
          <w:lang w:eastAsia="ru-RU"/>
        </w:rPr>
        <w:t>Место в списке Forbes.</w:t>
      </w:r>
      <w:r>
        <w:br w:type="page"/>
      </w:r>
    </w:p>
    <w:p>
      <w:pPr>
        <w:pStyle w:val="Normal"/>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Heading1"/>
        <w:spacing w:before="240" w:after="240"/>
        <w:jc w:val="center"/>
        <w:rPr>
          <w:rFonts w:ascii="Roboto;Times New Roman" w:hAnsi="Roboto;Times New Roman" w:cs="Roboto;Times New Roman"/>
          <w:b/>
          <w:b/>
          <w:bCs/>
          <w:color w:val="339966"/>
          <w:lang w:eastAsia="ru-RU"/>
        </w:rPr>
      </w:pPr>
      <w:bookmarkStart w:id="39" w:name="__RefHeading___Toc119179937"/>
      <w:bookmarkEnd w:id="39"/>
      <w:r>
        <w:rPr>
          <w:rFonts w:cs="Roboto;Times New Roman" w:ascii="Roboto;Times New Roman" w:hAnsi="Roboto;Times New Roman"/>
          <w:b/>
          <w:bCs/>
          <w:color w:val="339966"/>
          <w:lang w:eastAsia="ru-RU"/>
        </w:rPr>
        <w:t>Том 34. Управление бизнес-процессами. Практическое руководство по успешной реализации проектов. Джон Джестон, Йохан Нелис</w:t>
      </w:r>
    </w:p>
    <w:p>
      <w:pPr>
        <w:pStyle w:val="Normal"/>
        <w:numPr>
          <w:ilvl w:val="0"/>
          <w:numId w:val="0"/>
        </w:numPr>
        <w:shd w:fill="FFFFFF" w:val="clear"/>
        <w:spacing w:lineRule="auto" w:line="240" w:before="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8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4.html" \l "calibre_link-1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Еще одна панацея из трех букв</w:t>
      </w:r>
      <w:r>
        <w:rPr>
          <w:rStyle w:val="InternetLink"/>
          <w:u w:val="single"/>
          <w:rFonts w:eastAsia="Times New Roman" w:cs="Arial" w:ascii="Arial" w:hAnsi="Arial"/>
          <w:color w:val="000000"/>
          <w:lang w:eastAsia="ru-RU"/>
        </w:rPr>
        <w:fldChar w:fldCharType="end"/>
      </w:r>
    </w:p>
    <w:p>
      <w:pPr>
        <w:pStyle w:val="Normal"/>
        <w:numPr>
          <w:ilvl w:val="0"/>
          <w:numId w:val="8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4.html" \l "calibre_link-1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огда BPM больше искусство, чем наука</w:t>
      </w:r>
      <w:r>
        <w:rPr>
          <w:rStyle w:val="InternetLink"/>
          <w:u w:val="single"/>
          <w:rFonts w:eastAsia="Times New Roman" w:cs="Arial" w:ascii="Arial" w:hAnsi="Arial"/>
          <w:color w:val="000000"/>
          <w:lang w:eastAsia="ru-RU"/>
        </w:rPr>
        <w:fldChar w:fldCharType="end"/>
      </w:r>
    </w:p>
    <w:p>
      <w:pPr>
        <w:pStyle w:val="Normal"/>
        <w:numPr>
          <w:ilvl w:val="0"/>
          <w:numId w:val="8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4.html" \l "calibre_link-1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огда BPM больше наука, чем искусство</w:t>
      </w:r>
      <w:r>
        <w:rPr>
          <w:rStyle w:val="InternetLink"/>
          <w:u w:val="single"/>
          <w:rFonts w:eastAsia="Times New Roman" w:cs="Arial" w:ascii="Arial" w:hAnsi="Arial"/>
          <w:color w:val="000000"/>
          <w:lang w:eastAsia="ru-RU"/>
        </w:rPr>
        <w:fldChar w:fldCharType="end"/>
      </w:r>
    </w:p>
    <w:p>
      <w:pPr>
        <w:pStyle w:val="Normal"/>
        <w:numPr>
          <w:ilvl w:val="0"/>
          <w:numId w:val="8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4.html" \l "calibre_link-1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Три направления для стратегий</w:t>
      </w:r>
      <w:r>
        <w:rPr>
          <w:rStyle w:val="InternetLink"/>
          <w:u w:val="single"/>
          <w:rFonts w:eastAsia="Times New Roman" w:cs="Arial" w:ascii="Arial" w:hAnsi="Arial"/>
          <w:color w:val="000000"/>
          <w:lang w:eastAsia="ru-RU"/>
        </w:rPr>
        <w:fldChar w:fldCharType="end"/>
      </w:r>
    </w:p>
    <w:p>
      <w:pPr>
        <w:pStyle w:val="Normal"/>
        <w:numPr>
          <w:ilvl w:val="0"/>
          <w:numId w:val="8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4.html" \l "calibre_link-19"</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нига как справочник</w:t>
      </w:r>
      <w:r>
        <w:rPr>
          <w:rStyle w:val="InternetLink"/>
          <w:u w:val="single"/>
          <w:rFonts w:eastAsia="Times New Roman" w:cs="Arial" w:ascii="Arial" w:hAnsi="Arial"/>
          <w:color w:val="000000"/>
          <w:lang w:eastAsia="ru-RU"/>
        </w:rPr>
        <w:fldChar w:fldCharType="end"/>
      </w:r>
    </w:p>
    <w:p>
      <w:pPr>
        <w:pStyle w:val="Normal"/>
        <w:numPr>
          <w:ilvl w:val="0"/>
          <w:numId w:val="8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4.html" \l "calibre_link-20"</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82"/>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4.html" \l "calibre_link-2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ах</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При формулировании стратегии важно учитывать существующие процессы, их слабые и сильные стороны, возможности и ограничения. Значительная доля неудач в реализации стратегии организации и извлечения предполагаемых выгод вызвана игнорированием влияния стратегии на бизнес-процессы на этапе формулировки стратегии. Легко разработать стратегию изолированно; значительно труднее заставить ее реально работать во всей организации.</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Джон Джестон, Йохан Нелис, «Управление бизнес-процессам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М</w:t>
      </w:r>
      <w:r>
        <w:rPr>
          <w:rFonts w:eastAsia="Times New Roman" w:cs="Arial" w:ascii="Arial" w:hAnsi="Arial"/>
          <w:color w:val="000000"/>
          <w:lang w:eastAsia="ru-RU"/>
        </w:rPr>
        <w:t>ы поднимемся над полем битвы, чтобы увидеть: все между собой связано. Эта книга – успешная попытка взглянуть на управление бизнес-процессами в целом. Написана одновременно для стратегов и практиков. Интересно, что на уровень стратегии нас поднимают авторы-практики.</w:t>
      </w:r>
    </w:p>
    <w:p>
      <w:pPr>
        <w:pStyle w:val="Normal"/>
        <w:shd w:fill="FFFFFF" w:val="clear"/>
        <w:spacing w:lineRule="auto" w:line="240" w:before="0" w:after="384"/>
        <w:jc w:val="both"/>
        <w:rPr/>
      </w:pPr>
      <w:r>
        <w:rPr>
          <w:rFonts w:eastAsia="Times New Roman" w:cs="Arial" w:ascii="Arial" w:hAnsi="Arial"/>
          <w:color w:val="000000"/>
          <w:lang w:eastAsia="ru-RU"/>
        </w:rPr>
        <w:t>Чего не хватает специалистам по BPM</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34.html" \l "calibre_link-8"</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1]</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 когда они приходят на проект в очередную компанию? Согласованного понимания, что такое управление бизнес-процессами и при каких условиях проекты будут успешными. «Давайте договоримся, о чем вообще речь», – сказали Джестон и Нелис и написали свою книгу.</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Еще одна панацея из трех бук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стория развития сферы управления бизнес-процессами дана в начале книги. В какой эпохе находятся наши представления о BPM? Если они где-то застряли, авторы подтянут нас до необходимого уровня за несколько страниц.</w:t>
      </w:r>
    </w:p>
    <w:p>
      <w:pPr>
        <w:pStyle w:val="Normal"/>
        <w:shd w:fill="FFFFFF" w:val="clear"/>
        <w:spacing w:lineRule="auto" w:line="240" w:before="0" w:after="384"/>
        <w:jc w:val="both"/>
        <w:rPr/>
      </w:pPr>
      <w:r>
        <w:rPr>
          <w:rFonts w:eastAsia="Times New Roman" w:cs="Arial" w:ascii="Arial" w:hAnsi="Arial"/>
          <w:color w:val="000000"/>
          <w:lang w:eastAsia="ru-RU"/>
        </w:rPr>
        <w:t>Мы начнем с Фредерика Уинслоу Тейлора</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34.html" \l "calibre_link-9"</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2]</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 На пороге XX века он посмотрел на работу как на процесс, который можно совершенствовать. Пройдем пустоту почти в пятьдесят лет до Шухарта, Деминга и Джурана</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34.html" \l "calibre_link-10"</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3]</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 с их работами по управлению качеством и улучшению процессов. Остановимся на производственной системе Toyota и управлении качеством через статистический контроль. Зафиксируем 1986 год как дату рождения метода «Шесть сигм» в Motorola.</w:t>
      </w:r>
    </w:p>
    <w:p>
      <w:pPr>
        <w:pStyle w:val="Normal"/>
        <w:shd w:fill="FFFFFF" w:val="clear"/>
        <w:spacing w:lineRule="auto" w:line="240" w:before="0" w:after="384"/>
        <w:jc w:val="both"/>
        <w:rPr/>
      </w:pPr>
      <w:r>
        <w:rPr>
          <w:rFonts w:eastAsia="Times New Roman" w:cs="Arial" w:ascii="Arial" w:hAnsi="Arial"/>
          <w:color w:val="000000"/>
          <w:lang w:eastAsia="ru-RU"/>
        </w:rPr>
        <w:t>А дальше авторы попросят нас быть недоверчивее к понятиям и аббревиатурам вроде EVA, TQM, BSG, бенчмаркинг, BPR</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34.html" \l "calibre_link-11"</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4]</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 и так далее. Это уже не совсем эволюция, а скорее маркетинг решен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 BPM тоже не следует относиться как к возможности быстро избавиться от производственных болей. «Ну, я применил эту штуку, как было сказано, но она так и не заработала», – приводят авторы типичный отклик внедренцев модных решений. Все это выглядит доступно, но в реальности сложно, – предупреждают Джестон и Нелис. Тем не менее придется разобратьс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Когда BPM больше искусство, чем наука</w:t>
      </w:r>
    </w:p>
    <w:p>
      <w:pPr>
        <w:pStyle w:val="Normal"/>
        <w:shd w:fill="FFFFFF" w:val="clear"/>
        <w:spacing w:lineRule="auto" w:line="240" w:before="0" w:after="384"/>
        <w:jc w:val="both"/>
        <w:rPr/>
      </w:pPr>
      <w:r>
        <w:rPr>
          <w:rFonts w:eastAsia="Times New Roman" w:cs="Arial" w:ascii="Arial" w:hAnsi="Arial"/>
          <w:color w:val="000000"/>
          <w:lang w:eastAsia="ru-RU"/>
        </w:rPr>
        <w:t>Можно написать какую угодно красивую стратегию, но она разобьется о необходимость менять все бизнес-процессы. «Умрет в окопах», – так это называют Джестон и Нелис. В любой книге по процессам мы прочтем: </w:t>
      </w:r>
      <w:r>
        <w:rPr>
          <w:rFonts w:eastAsia="Times New Roman" w:cs="Arial" w:ascii="Arial" w:hAnsi="Arial"/>
          <w:i/>
          <w:iCs/>
          <w:color w:val="000000"/>
          <w:lang w:eastAsia="ru-RU"/>
        </w:rPr>
        <w:t>изменения в компании больше всего зависят от изменения в мышлении людей.</w:t>
      </w:r>
      <w:r>
        <w:rPr>
          <w:rFonts w:eastAsia="Times New Roman" w:cs="Arial" w:ascii="Arial" w:hAnsi="Arial"/>
          <w:color w:val="000000"/>
          <w:lang w:eastAsia="ru-RU"/>
        </w:rPr>
        <w:t> Вот люди «в окопах» часто и губят красивую, но оторванную от реалий стратегию. Мышление человека сопротивляется, когда его заставляют менять вс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добрать инструменты изменений под готовую стратегию можно. Однако это всегда индивидуальное решение: что и где применить в конкретной компании, на конкретном проекте. Это больше искусство, чем наука.</w:t>
      </w:r>
    </w:p>
    <w:p>
      <w:pPr>
        <w:pStyle w:val="Normal"/>
        <w:shd w:fill="FFFFFF" w:val="clear"/>
        <w:spacing w:lineRule="auto" w:line="240" w:before="0" w:after="384"/>
        <w:jc w:val="both"/>
        <w:rPr/>
      </w:pPr>
      <w:r>
        <w:rPr>
          <w:rFonts w:eastAsia="Times New Roman" w:cs="Arial" w:ascii="Arial" w:hAnsi="Arial"/>
          <w:color w:val="000000"/>
          <w:lang w:eastAsia="ru-RU"/>
        </w:rPr>
        <w:t>Ошибочно также считать, что BPM – это непременно автоматизация процессов. Такие решения предлагаются на рынке. Однако большому бизнесу известно: </w:t>
      </w:r>
      <w:r>
        <w:rPr>
          <w:rFonts w:eastAsia="Times New Roman" w:cs="Arial" w:ascii="Arial" w:hAnsi="Arial"/>
          <w:i/>
          <w:iCs/>
          <w:color w:val="000000"/>
          <w:lang w:eastAsia="ru-RU"/>
        </w:rPr>
        <w:t>автоматизация кривого процесса только усугубит пагубные результаты его кривизны</w:t>
      </w:r>
      <w:r>
        <w:rPr>
          <w:rFonts w:eastAsia="Times New Roman" w:cs="Arial" w:ascii="Arial" w:hAnsi="Arial"/>
          <w:color w:val="000000"/>
          <w:lang w:eastAsia="ru-RU"/>
        </w:rPr>
        <w:t>. Часто перед автоматизацией нужно сначала выправить процессы. Если мы думаем, что так не бывает, то откуда у авторов печальный опыт? «Сначала поставят систему автоматизации, потом зовут консультантов по процессам», – сетуют они.</w:t>
      </w:r>
    </w:p>
    <w:p>
      <w:pPr>
        <w:pStyle w:val="Normal"/>
        <w:shd w:fill="FFFFFF" w:val="clear"/>
        <w:spacing w:lineRule="auto" w:line="240" w:before="0" w:after="384"/>
        <w:jc w:val="both"/>
        <w:rPr/>
      </w:pPr>
      <w:r>
        <w:rPr>
          <w:rFonts w:eastAsia="Times New Roman" w:cs="Arial" w:ascii="Arial" w:hAnsi="Arial"/>
          <w:color w:val="000000"/>
          <w:lang w:eastAsia="ru-RU"/>
        </w:rPr>
        <w:t>Конечно, в таких случаях приходится применять искусство. Вот только </w:t>
      </w:r>
      <w:r>
        <w:rPr>
          <w:rFonts w:eastAsia="Times New Roman" w:cs="Arial" w:ascii="Arial" w:hAnsi="Arial"/>
          <w:i/>
          <w:iCs/>
          <w:color w:val="000000"/>
          <w:lang w:eastAsia="ru-RU"/>
        </w:rPr>
        <w:t>не всегда удается не погибнуть «в окопах» вместе с программами улучшения и модернизации</w:t>
      </w:r>
      <w:r>
        <w:rPr>
          <w:rFonts w:eastAsia="Times New Roman" w:cs="Arial" w:ascii="Arial" w:hAnsi="Arial"/>
          <w:color w:val="000000"/>
          <w:lang w:eastAsia="ru-RU"/>
        </w:rPr>
        <w:t>.</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Когда BPM больше наука, чем искусств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можем поступить наоборот – учесть совершенствование бизнес-процессов уже во время написания стратегии и выделить процессы, приоритетные для изменений.</w:t>
      </w:r>
    </w:p>
    <w:p>
      <w:pPr>
        <w:pStyle w:val="Normal"/>
        <w:shd w:fill="FFFFFF" w:val="clear"/>
        <w:spacing w:lineRule="auto" w:line="240" w:before="0" w:after="384"/>
        <w:jc w:val="both"/>
        <w:rPr/>
      </w:pPr>
      <w:r>
        <w:rPr>
          <w:rFonts w:eastAsia="Times New Roman" w:cs="Arial" w:ascii="Arial" w:hAnsi="Arial"/>
          <w:color w:val="000000"/>
          <w:lang w:eastAsia="ru-RU"/>
        </w:rPr>
        <w:t>«Изменить сразу все невозможно» – похоже, это главный лозунг специалистов по методикам усовершенствования. Авторы ссылаются на ряд именитых экспертов, среди которых Питер Друкер</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34.html" \l "calibre_link-12"</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5]</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 например. А эксперты в голос твердят, что из трех возможных стратегических направлений руководству компании придется выбрать одно. «Пойдете за всеми целями – не достигнете ни одной», – говорят он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Три направления для стратег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Доверие в отношениях с клиентами – лучшие комплексные решения для клиен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Совершенство функционирования – в затратах и стоим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Обеспечение лидирующего положения продукта – лучший продукт на рынк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 выбрав направление для стратегии, мы получаем и круг приоритетных для изменений процессов – понятное поле для реализации проектов BPM. И в ход идет наука с определенной методологие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Книга как справочник</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 надо читать эту книгу от корки до корки, это не роман, – говорят авторы. – Это – справочник». Так справочник или практическое руководство? Вводную часть все-таки стоит прочитать всем. А дальше можно разойтись по раздела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уководители и собственники компаний могут пойти в предназначенные им первый и третий разделы. В первом разделе дается большое количество инструментов для понимания, где и когда понадобятся проекты BPM. Третья часть поможет понять степень готовности компании или подразделения к проекту BPM.</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пециалисты-практики BPM оценят второй и четвертый разделы книги. Во втором разделе дается подробное описание общей схемы и десять этапов внедрения проектов BPM. Пожалуй, эта часть в большей степени отражает обещанное в названии книги «практическое руководство». Все инструменты в этом разделе разбиты на конкретные категории, компоненты, схемы, последовательность шагов, перечень способов или сценариев. Четвертая часть книги содержит двенадцать приложений с инструментами и справочниками, которые помогут специалистам по BPM в работе по методу этой книг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итать ли книгу полностью? Хотя авторы называют ее справочником, книга написана со страстью к делу, с искренними переживаниями за него. Если все-таки решитесь, получите логичное, целостное и практичное представление, как искусно использовать науку об управлении бизнес-процессам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формирует целостное ви́дение о методах и условиях применения BPM в компаниях разного уровня и отдельных проектах. Авторы поднялись над накопленным за десятилетия опытом, инструментами, ограничениями и посмотрели на них практическим взглядом. В одной книге объединены темы стратегии, руководства и реализации – это разумно. Они как бы собрали на площадке книги и топ-менеджмент, и проектные команды. Создали единое поле: в понятиях, методах, последовательности шагов. И дали ответы на их взаимные вопрос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еальные практики BPM написали свою книгу, потому что не нашли ответов в имеющихся. Прочитав ее, мы получаем понятные представления, с чего начать и как действовать.</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Джон Джестон – </w:t>
      </w:r>
      <w:r>
        <w:rPr>
          <w:rFonts w:eastAsia="Times New Roman" w:cs="Arial" w:ascii="Arial" w:hAnsi="Arial"/>
          <w:color w:val="000000"/>
          <w:lang w:eastAsia="ru-RU"/>
        </w:rPr>
        <w:t>специалист по управлению проектами, бизнес-процессами, реинжинирингу бизнес-процессов, разработке систем, общему управлению. Практический эксперт и консультант с опытом работы в бизнесе и отраслях ИТ. Автор ряда книг и статей по BPM.</w:t>
      </w:r>
    </w:p>
    <w:p>
      <w:pPr>
        <w:pStyle w:val="Normal"/>
        <w:shd w:fill="FFFFFF" w:val="clear"/>
        <w:spacing w:lineRule="auto" w:line="240" w:before="0" w:after="384"/>
        <w:jc w:val="both"/>
        <w:rPr/>
      </w:pPr>
      <w:r>
        <w:rPr>
          <w:rFonts w:eastAsia="Times New Roman" w:cs="Arial" w:ascii="Arial" w:hAnsi="Arial"/>
          <w:b/>
          <w:bCs/>
          <w:color w:val="000000"/>
          <w:lang w:eastAsia="ru-RU"/>
        </w:rPr>
        <w:t>Йохан Нелис – </w:t>
      </w:r>
      <w:r>
        <w:rPr>
          <w:rFonts w:eastAsia="Times New Roman" w:cs="Arial" w:ascii="Arial" w:hAnsi="Arial"/>
          <w:color w:val="000000"/>
          <w:lang w:eastAsia="ru-RU"/>
        </w:rPr>
        <w:t>консультант-практик, соучредитель голландского фонда Business Process Management. Проводит для компаний-клиентов аудиты процессов и вырабатывает поддающиеся реализации решения. Работал в различных отраслях экономики в Европе и Австралии, но большей частью специализируется на сферах финансов и связи.</w:t>
      </w:r>
    </w:p>
    <w:p>
      <w:pPr>
        <w:pStyle w:val="Normal"/>
        <w:numPr>
          <w:ilvl w:val="0"/>
          <w:numId w:val="0"/>
        </w:numPr>
        <w:shd w:fill="FFFFFF" w:val="clear"/>
        <w:spacing w:lineRule="auto" w:line="240" w:before="60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носки</w:t>
      </w:r>
    </w:p>
    <w:p>
      <w:pPr>
        <w:pStyle w:val="Normal"/>
        <w:numPr>
          <w:ilvl w:val="0"/>
          <w:numId w:val="0"/>
        </w:numPr>
        <w:shd w:fill="FFFFFF" w:val="clear"/>
        <w:spacing w:lineRule="auto" w:line="240" w:before="0" w:after="240"/>
        <w:ind w:right="150" w:hanging="0"/>
        <w:jc w:val="both"/>
        <w:outlineLvl w:val="0"/>
        <w:rPr>
          <w:rFonts w:ascii="Roboto;Times New Roman" w:hAnsi="Roboto;Times New Roman" w:eastAsia="Times New Roman" w:cs="Arial"/>
          <w:color w:val="339966"/>
          <w:kern w:val="2"/>
          <w:sz w:val="24"/>
          <w:szCs w:val="24"/>
          <w:lang w:eastAsia="ru-RU"/>
        </w:rPr>
      </w:pPr>
      <w:r>
        <w:rPr>
          <w:rFonts w:eastAsia="Times New Roman" w:cs="Arial" w:ascii="Roboto;Times New Roman" w:hAnsi="Roboto;Times New Roman"/>
          <w:color w:val="339966"/>
          <w:kern w:val="2"/>
          <w:sz w:val="24"/>
          <w:szCs w:val="24"/>
          <w:lang w:eastAsia="ru-RU"/>
        </w:rPr>
        <w:t xml:space="preserve">1 </w:t>
      </w:r>
      <w:r>
        <w:rPr>
          <w:rFonts w:eastAsia="Times New Roman" w:cs="Arial" w:ascii="Arial" w:hAnsi="Arial"/>
          <w:color w:val="000000"/>
          <w:sz w:val="18"/>
          <w:szCs w:val="18"/>
          <w:lang w:eastAsia="ru-RU"/>
        </w:rPr>
        <w:t>BPM – аббревиатура Business Process Management, в русском языке – управление бизнес-процессами. Концепция процессного управления организацией.</w:t>
      </w:r>
    </w:p>
    <w:p>
      <w:pPr>
        <w:pStyle w:val="Normal"/>
        <w:numPr>
          <w:ilvl w:val="0"/>
          <w:numId w:val="0"/>
        </w:numPr>
        <w:shd w:fill="FFFFFF" w:val="clear"/>
        <w:spacing w:lineRule="auto" w:line="240" w:before="0" w:after="240"/>
        <w:ind w:right="150" w:hanging="0"/>
        <w:jc w:val="both"/>
        <w:outlineLvl w:val="0"/>
        <w:rPr>
          <w:rFonts w:ascii="Roboto;Times New Roman" w:hAnsi="Roboto;Times New Roman" w:eastAsia="Times New Roman" w:cs="Arial"/>
          <w:color w:val="339966"/>
          <w:kern w:val="2"/>
          <w:sz w:val="24"/>
          <w:szCs w:val="24"/>
          <w:lang w:eastAsia="ru-RU"/>
        </w:rPr>
      </w:pPr>
      <w:r>
        <w:rPr>
          <w:rFonts w:eastAsia="Times New Roman" w:cs="Arial" w:ascii="Roboto;Times New Roman" w:hAnsi="Roboto;Times New Roman"/>
          <w:color w:val="339966"/>
          <w:kern w:val="2"/>
          <w:sz w:val="24"/>
          <w:szCs w:val="24"/>
          <w:lang w:eastAsia="ru-RU"/>
        </w:rPr>
        <w:t xml:space="preserve">2 </w:t>
      </w:r>
      <w:r>
        <w:rPr>
          <w:rFonts w:eastAsia="Times New Roman" w:cs="Arial" w:ascii="Arial" w:hAnsi="Arial"/>
          <w:color w:val="000000"/>
          <w:sz w:val="18"/>
          <w:szCs w:val="18"/>
          <w:lang w:eastAsia="ru-RU"/>
        </w:rPr>
        <w:t>Фредерик Тейлор – американский инженер, исследователь, основоположник менеджмента.</w:t>
      </w:r>
    </w:p>
    <w:p>
      <w:pPr>
        <w:pStyle w:val="Normal"/>
        <w:numPr>
          <w:ilvl w:val="0"/>
          <w:numId w:val="0"/>
        </w:numPr>
        <w:shd w:fill="FFFFFF" w:val="clear"/>
        <w:spacing w:lineRule="auto" w:line="240" w:before="0" w:after="240"/>
        <w:ind w:right="150" w:hanging="0"/>
        <w:jc w:val="both"/>
        <w:outlineLvl w:val="0"/>
        <w:rPr>
          <w:rFonts w:ascii="Roboto;Times New Roman" w:hAnsi="Roboto;Times New Roman" w:eastAsia="Times New Roman" w:cs="Arial"/>
          <w:color w:val="339966"/>
          <w:kern w:val="2"/>
          <w:sz w:val="24"/>
          <w:szCs w:val="24"/>
          <w:lang w:eastAsia="ru-RU"/>
        </w:rPr>
      </w:pPr>
      <w:r>
        <w:rPr>
          <w:rFonts w:eastAsia="Times New Roman" w:cs="Arial" w:ascii="Roboto;Times New Roman" w:hAnsi="Roboto;Times New Roman"/>
          <w:color w:val="339966"/>
          <w:kern w:val="2"/>
          <w:sz w:val="24"/>
          <w:szCs w:val="24"/>
          <w:lang w:eastAsia="ru-RU"/>
        </w:rPr>
        <w:t xml:space="preserve">3 </w:t>
      </w:r>
      <w:r>
        <w:rPr>
          <w:rFonts w:eastAsia="Times New Roman" w:cs="Arial" w:ascii="Arial" w:hAnsi="Arial"/>
          <w:color w:val="000000"/>
          <w:sz w:val="18"/>
          <w:szCs w:val="18"/>
          <w:lang w:eastAsia="ru-RU"/>
        </w:rPr>
        <w:t>Уолтер Шухарт – ученый, основоположник статистического контроля качества. Уильям Эдвардс Деминг – ученый, автор значимых работ в области управления качеством. Сыграл важную роль в экономике послевоенной Японии. Джозеф Джуран – академик Международной академии качества, специалист по управлению качеством в производственных процессах.</w:t>
      </w:r>
    </w:p>
    <w:p>
      <w:pPr>
        <w:pStyle w:val="Normal"/>
        <w:numPr>
          <w:ilvl w:val="0"/>
          <w:numId w:val="0"/>
        </w:numPr>
        <w:shd w:fill="FFFFFF" w:val="clear"/>
        <w:spacing w:lineRule="auto" w:line="240" w:before="0" w:after="240"/>
        <w:ind w:right="150" w:hanging="0"/>
        <w:jc w:val="both"/>
        <w:outlineLvl w:val="0"/>
        <w:rPr>
          <w:rFonts w:ascii="Roboto;Times New Roman" w:hAnsi="Roboto;Times New Roman" w:eastAsia="Times New Roman" w:cs="Arial"/>
          <w:color w:val="339966"/>
          <w:kern w:val="2"/>
          <w:sz w:val="24"/>
          <w:szCs w:val="24"/>
          <w:lang w:eastAsia="ru-RU"/>
        </w:rPr>
      </w:pPr>
      <w:r>
        <w:rPr>
          <w:rFonts w:eastAsia="Times New Roman" w:cs="Arial" w:ascii="Roboto;Times New Roman" w:hAnsi="Roboto;Times New Roman"/>
          <w:color w:val="339966"/>
          <w:kern w:val="2"/>
          <w:sz w:val="24"/>
          <w:szCs w:val="24"/>
          <w:lang w:eastAsia="ru-RU"/>
        </w:rPr>
        <w:t xml:space="preserve">4 </w:t>
      </w:r>
      <w:r>
        <w:rPr>
          <w:rFonts w:eastAsia="Times New Roman" w:cs="Arial" w:ascii="Arial" w:hAnsi="Arial"/>
          <w:color w:val="000000"/>
          <w:sz w:val="18"/>
          <w:szCs w:val="18"/>
          <w:lang w:eastAsia="ru-RU"/>
        </w:rPr>
        <w:t>Различные системы управления бизнес-процессами и их качеством в специализированных сферах.</w:t>
      </w:r>
    </w:p>
    <w:p>
      <w:pPr>
        <w:pStyle w:val="Normal"/>
        <w:numPr>
          <w:ilvl w:val="0"/>
          <w:numId w:val="0"/>
        </w:numPr>
        <w:shd w:fill="FFFFFF" w:val="clear"/>
        <w:spacing w:lineRule="auto" w:line="240" w:before="0" w:after="240"/>
        <w:ind w:right="150" w:hanging="0"/>
        <w:jc w:val="both"/>
        <w:outlineLvl w:val="0"/>
        <w:rPr>
          <w:rFonts w:ascii="Roboto;Times New Roman" w:hAnsi="Roboto;Times New Roman" w:eastAsia="Times New Roman" w:cs="Arial"/>
          <w:color w:val="339966"/>
          <w:kern w:val="2"/>
          <w:sz w:val="24"/>
          <w:szCs w:val="24"/>
          <w:lang w:eastAsia="ru-RU"/>
        </w:rPr>
      </w:pPr>
      <w:r>
        <w:rPr>
          <w:rFonts w:eastAsia="Times New Roman" w:cs="Arial" w:ascii="Roboto;Times New Roman" w:hAnsi="Roboto;Times New Roman"/>
          <w:color w:val="339966"/>
          <w:kern w:val="2"/>
          <w:sz w:val="24"/>
          <w:szCs w:val="24"/>
          <w:lang w:eastAsia="ru-RU"/>
        </w:rPr>
        <w:t xml:space="preserve">5 </w:t>
      </w:r>
      <w:r>
        <w:rPr>
          <w:rFonts w:eastAsia="Times New Roman" w:cs="Arial" w:ascii="Arial" w:hAnsi="Arial"/>
          <w:color w:val="000000"/>
          <w:sz w:val="18"/>
          <w:szCs w:val="18"/>
          <w:lang w:eastAsia="ru-RU"/>
        </w:rPr>
        <w:t>Питер Друкер – ученый, экономист, один из самых влиятельных экспертов по менеджменту.</w:t>
      </w:r>
      <w:r>
        <w:br w:type="page"/>
      </w:r>
    </w:p>
    <w:p>
      <w:pPr>
        <w:pStyle w:val="Normal"/>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Heading1"/>
        <w:jc w:val="center"/>
        <w:rPr>
          <w:rFonts w:ascii="Roboto;Times New Roman" w:hAnsi="Roboto;Times New Roman" w:cs="Roboto;Times New Roman"/>
          <w:b/>
          <w:b/>
          <w:bCs/>
          <w:color w:val="339966"/>
          <w:lang w:eastAsia="ru-RU"/>
        </w:rPr>
      </w:pPr>
      <w:bookmarkStart w:id="40" w:name="__RefHeading___Toc119179952"/>
      <w:bookmarkEnd w:id="40"/>
      <w:r>
        <w:rPr>
          <w:rFonts w:cs="Roboto;Times New Roman" w:ascii="Roboto;Times New Roman" w:hAnsi="Roboto;Times New Roman"/>
          <w:b/>
          <w:bCs/>
          <w:color w:val="339966"/>
          <w:lang w:eastAsia="ru-RU"/>
        </w:rPr>
        <w:t>Том 35. Как гибнут великие. И почему некоторые компании никогда не сдаются. Джим Коллинз</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7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5.html" \l "calibre_link-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Стадия 1. Головокружение</w:t>
      </w:r>
      <w:r>
        <w:rPr>
          <w:rStyle w:val="InternetLink"/>
          <w:u w:val="single"/>
          <w:rFonts w:eastAsia="Times New Roman" w:cs="Arial" w:ascii="Arial" w:hAnsi="Arial"/>
          <w:color w:val="000000"/>
          <w:lang w:eastAsia="ru-RU"/>
        </w:rPr>
        <w:fldChar w:fldCharType="end"/>
      </w:r>
    </w:p>
    <w:p>
      <w:pPr>
        <w:pStyle w:val="Normal"/>
        <w:numPr>
          <w:ilvl w:val="0"/>
          <w:numId w:val="7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5.html" \l "calibre_link-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Стадия 2. Одержимость</w:t>
      </w:r>
      <w:r>
        <w:rPr>
          <w:rStyle w:val="InternetLink"/>
          <w:u w:val="single"/>
          <w:rFonts w:eastAsia="Times New Roman" w:cs="Arial" w:ascii="Arial" w:hAnsi="Arial"/>
          <w:color w:val="000000"/>
          <w:lang w:eastAsia="ru-RU"/>
        </w:rPr>
        <w:fldChar w:fldCharType="end"/>
      </w:r>
    </w:p>
    <w:p>
      <w:pPr>
        <w:pStyle w:val="Normal"/>
        <w:numPr>
          <w:ilvl w:val="0"/>
          <w:numId w:val="7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5.html" \l "calibre_link-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Стадия 3. Отрицание</w:t>
      </w:r>
      <w:r>
        <w:rPr>
          <w:rStyle w:val="InternetLink"/>
          <w:u w:val="single"/>
          <w:rFonts w:eastAsia="Times New Roman" w:cs="Arial" w:ascii="Arial" w:hAnsi="Arial"/>
          <w:color w:val="000000"/>
          <w:lang w:eastAsia="ru-RU"/>
        </w:rPr>
        <w:fldChar w:fldCharType="end"/>
      </w:r>
    </w:p>
    <w:p>
      <w:pPr>
        <w:pStyle w:val="Normal"/>
        <w:numPr>
          <w:ilvl w:val="0"/>
          <w:numId w:val="7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5.html" \l "calibre_link-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Стадия 4. Спасение</w:t>
      </w:r>
      <w:r>
        <w:rPr>
          <w:rStyle w:val="InternetLink"/>
          <w:u w:val="single"/>
          <w:rFonts w:eastAsia="Times New Roman" w:cs="Arial" w:ascii="Arial" w:hAnsi="Arial"/>
          <w:color w:val="000000"/>
          <w:lang w:eastAsia="ru-RU"/>
        </w:rPr>
        <w:fldChar w:fldCharType="end"/>
      </w:r>
    </w:p>
    <w:p>
      <w:pPr>
        <w:pStyle w:val="Normal"/>
        <w:numPr>
          <w:ilvl w:val="0"/>
          <w:numId w:val="7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5.html" \l "calibre_link-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Стадия 5. Отчаяние</w:t>
      </w:r>
      <w:r>
        <w:rPr>
          <w:rStyle w:val="InternetLink"/>
          <w:u w:val="single"/>
          <w:rFonts w:eastAsia="Times New Roman" w:cs="Arial" w:ascii="Arial" w:hAnsi="Arial"/>
          <w:color w:val="000000"/>
          <w:lang w:eastAsia="ru-RU"/>
        </w:rPr>
        <w:fldChar w:fldCharType="end"/>
      </w:r>
    </w:p>
    <w:p>
      <w:pPr>
        <w:pStyle w:val="Normal"/>
        <w:numPr>
          <w:ilvl w:val="0"/>
          <w:numId w:val="7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5.html" \l "calibre_link-9"</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Возвращение надежды</w:t>
      </w:r>
      <w:r>
        <w:rPr>
          <w:rStyle w:val="InternetLink"/>
          <w:u w:val="single"/>
          <w:rFonts w:eastAsia="Times New Roman" w:cs="Arial" w:ascii="Arial" w:hAnsi="Arial"/>
          <w:color w:val="000000"/>
          <w:lang w:eastAsia="ru-RU"/>
        </w:rPr>
        <w:fldChar w:fldCharType="end"/>
      </w:r>
    </w:p>
    <w:p>
      <w:pPr>
        <w:pStyle w:val="Normal"/>
        <w:numPr>
          <w:ilvl w:val="0"/>
          <w:numId w:val="7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5.html" \l "calibre_link-10"</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79"/>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5.html" \l "calibre_link-1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Ведь главный вопрос – это не «Что общего у всех успешных компаний?» и не «Что общего у компаний-неудачников?». Главный вопрос: «Чему нас учат различия между успешными и не добившимися успеха компаниями?».</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Джим Коллинз, «Как гибнут велики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Н</w:t>
      </w:r>
      <w:r>
        <w:rPr>
          <w:rFonts w:eastAsia="Times New Roman" w:cs="Arial" w:ascii="Arial" w:hAnsi="Arial"/>
          <w:color w:val="000000"/>
          <w:lang w:eastAsia="ru-RU"/>
        </w:rPr>
        <w:t>и один бизнес не застрахован от краха. Особенно, когда дело касается кризисных периодов. Две из одиннадцати компаний, которые Джим Коллинз в начале 2000-х анализировал в самой успешной своей книге «От хорошего к великому», обанкротились после злополучного 2008 года. Это стало одним из поводов для критики работы Коллинза, но не помешало ему продолжить изучение феномена величия в бизнесе. В 2011 году в России вышла его новая книга – «Как гибнут великие». Подобно предыдущим, она тоже написана на основе масштабного исследования. Проектная группа под руководством Джима Коллинза снова выбрала 11 компаний, прошедших схожий путь. Среди них Walmart, Motorola, Johnson &amp; Johnson, IBM и другие. В книге автор изложил теорию о пяти стадиях упадка, по которым можно определить перспективы и жизнеспособность бизнеса. Описания этих стадий подобны чек-листу для самостоятельной диагностики – они позволяют понять, что происходит с вашей компанией и вовремя среагировать на надвигающиеся угрозы.</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тадия 1. Головокруж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асто оно протекает совершенно незаметно. Компания растет и приносит прибыль, несмотря на порой неверные выводы и ошибочные решения управленцев. Все, от рядовых сотрудников до руководящего состава, переживают эйфорию, порожденную успехом, и не предполагают, что он может быть связан с обычным везение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b/>
          <w:bCs/>
          <w:color w:val="000000"/>
          <w:lang w:eastAsia="ru-RU"/>
        </w:rPr>
        <w:t>Чек-лист самодиагностики компан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Успех принимается как закономерность, и управленцы утрачивают осторож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Увлечение собственными достоинствами лишает руководство возможности адекватно оценить роль удачи в успех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Несоразмерно быстрый рост, в том числе за счет новых направлен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Руководство перестает анализировать причины происходящего, в том числе успех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5. Развитие и обучение менеджеров уходит на второй план, в результате теряется деловая хват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остижения в прошлом не являются гарантией успеха в будущем. Стремление к совершенствованию, развитию и анализ всех данных должны стать постоянными спутникам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тадия 2. Одержим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 фоне успеха первой стадии компании часто чувствуют в себе силы и желание завоевывать новые рынки, заключать больше выгодных сделок, расширять ассортимент и т. д. Из-за неконтролируемого роста все теряют ощущение реальности. На возникающие проблемы и задержки обычно смотрят сквозь пальц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b/>
          <w:bCs/>
          <w:color w:val="000000"/>
          <w:lang w:eastAsia="ru-RU"/>
        </w:rPr>
        <w:t>Чек-лист самодиагностики компан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Успех становится «руководителем», толкая управленцев к необоснованному масштабирован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Личные интересы менеджеров становятся выше ценностей организации, а затраты на их вознаграждения несоразмерно увеличиваютс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Ошибки в назначении сотрудников ведут к проблемам с делегированием полномоч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Затраты растут, но вместо контроля за расходами, менеджеры повышают цены на товары. Легкие деньги ведут к нарушению финансовой дисциплин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5. На фоне роста бюрократии наступает снижение внутренней дисциплины: теряется личная ответственность за результат и снижается мотивац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6. Ключевые сотрудники уходят, так как возможности для их творческой реализации резко сокращаютс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ережное отношение к средствам компании атрофируется и в дальнейшем вредит управленческому контролю над издержкам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тадия 3. Отрица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облемы уже очевидны, но руководители продолжают их не замечать. Катастрофы пока не предвидится, поэтому ничто не мешает игнорировать наметившееся пад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b/>
          <w:bCs/>
          <w:color w:val="000000"/>
          <w:lang w:eastAsia="ru-RU"/>
        </w:rPr>
        <w:t>Чек-лист самодиагностики компан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Управление становится все более авторитарным, нарушается диалог между звеньями компан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Менеджеры уходят все дальше от реальности, ставя заведомо неосуществимые цели. Негативные последствия отрицаются, приближая четвертую стад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Все неудачи управленцев списываются на внешние факторы. Они не берут на себя ответственность и игнорируют причины, ведущие к упадк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В погоне за иллюзией полезной деятельности компания проводит реорганизации и реструктуриза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5. Топ-менеджмент дистанцируется от рядовых сотрудников и старается всячески подчеркнуть свою исключитель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деальной структуры не существует, поэтому реорганизация ради реорганизации не устранит проблем. Кроме того, высокомерное отрицание риска не может быть основой амбициозным целя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тадия 4. Спас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 четвертой стадии проблемы компании уже нельзя игнорировать. Среди руководства возникает паника, и они в спешке пытаются «лечить перелом пластырем». Но покупка все более дорогостоящих «пластырей» ведет к еще большим финансовым потерям. Непродуманные действия, совершенные в порыве отчаяния, растрачивают остатки энтузиазма и энергии сотрудник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b/>
          <w:bCs/>
          <w:color w:val="000000"/>
          <w:lang w:eastAsia="ru-RU"/>
        </w:rPr>
        <w:t>Чек-лист самодиагностики компан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Приглашение на роль руководителя яркого харизматичного лидера или перекупка его у другой организации. Наделение его функцией «спасителя» и ожидание сверхрешен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Запуски новых продуктов или внедрение инновационной стратегии, как ответ на обстоятельства, только ухудшают и без того шаткое полож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Лозунги становятся все более радикальными и приобретают «революционный» оттенок. Если не придать структурности и последовательности изменениям, то упадок происходит еще быстре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Крупные покупки или слияния на этом этапе несут в себе положительный заряд, но он быстро иссякает. Падение продолжаетс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5. Ценности разрушаются, сотрудники перестают их чувствовать и относятся к работе, как к «месту, где платят деньг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этот момент главное сохранять «голову в холоде». Продуманные действия, подробный анализ ситуации и дорожная карта по выходу из кризиса даже на этой стадии еще способны вернуть все на круги сво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тадия 5. Отчая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ятая стадия получила название «точка невозврата»: если компания доходит до нее, то крах неизбежен. Причем, чем дольше длился четвертый этап, тем больше вероятность наступления пятой финальной стад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арианты событий, которые завершают пятую стад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Фатальное уменьшение доли рын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Продаж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Банкротство.</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Возвращение надежд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рах компании не случается внезапно, это всегда результат управленческих ошибок, которые можно предотвратить, если вовремя распознать симптомы пад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то необходимо для восстановл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Холодный расчет и четкое стратегическое мышл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Жесткость в управленческой дисциплин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Умение изменить тактику и проявить гибкость в нужный момен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Удержание в фокусе цели и миссии компан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5. Принятие ключевых решений не под воздействием страх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6. Вера в свою компанию.</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смотря на то, что прошло уже больше десяти лет с момента ее издания, книга не перестает быть актуальной и востребованной. Мы уверены, что выводы, сделанные автором, помогут вам осознать опасность непродуманных действий и отсутствия долгосрочного планирования. «Как гибнут великие» и другие книги Джима Коллинза – настольные книги любого бизнесмена, который хочет чувствовать себя устойчиво независимо от «температуры за бортом». Оптимально читать их в комплексе по мере написания автором. Это поможет отследить развитие управленческой мысли и те изменения, которые произошли в мире бизнеса за все врем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Джим Коллинз – </w:t>
      </w:r>
      <w:r>
        <w:rPr>
          <w:rFonts w:eastAsia="Times New Roman" w:cs="Arial" w:ascii="Arial" w:hAnsi="Arial"/>
          <w:color w:val="000000"/>
          <w:lang w:eastAsia="ru-RU"/>
        </w:rPr>
        <w:t>писатель, преподаватель, исследователь. Автор 6 книг по менеджменту, общий тираж которых превысил 10 миллионов экземпляров. Много лет читал курс по предпринимательству в Высшей школе бизнеса при Стэндфордском университете. В 1992 году был награжден медалью за выдающиеся заслуги в преподавании. Создал лабораторию менеджмента, где проводит исследования в области управления бизнесом и занимается обучением топ-менеджеров. В 2017 году журнал Forbes назвал Коллинза одним из 100 величайших бизнес-умов современ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lang w:eastAsia="ru-RU"/>
        </w:rPr>
      </w:pPr>
      <w:bookmarkStart w:id="41" w:name="__RefHeading___Toc119179962"/>
      <w:bookmarkEnd w:id="41"/>
      <w:r>
        <w:rPr>
          <w:rFonts w:cs="Roboto;Times New Roman" w:ascii="Roboto;Times New Roman" w:hAnsi="Roboto;Times New Roman"/>
          <w:b/>
          <w:bCs/>
          <w:color w:val="339966"/>
          <w:lang w:eastAsia="ru-RU"/>
        </w:rPr>
        <w:t>Том 36. Командный подход. Создание высокоэффективной организации. Джон Катценбах, Дуглас Смит</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5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6.html" \l "calibre_link-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омандообразование</w:t>
      </w:r>
      <w:r>
        <w:rPr>
          <w:rStyle w:val="InternetLink"/>
          <w:u w:val="single"/>
          <w:rFonts w:eastAsia="Times New Roman" w:cs="Arial" w:ascii="Arial" w:hAnsi="Arial"/>
          <w:color w:val="000000"/>
          <w:lang w:eastAsia="ru-RU"/>
        </w:rPr>
        <w:fldChar w:fldCharType="end"/>
      </w:r>
    </w:p>
    <w:p>
      <w:pPr>
        <w:pStyle w:val="Normal"/>
        <w:numPr>
          <w:ilvl w:val="0"/>
          <w:numId w:val="5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6.html" \l "calibre_link-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Лидерство</w:t>
      </w:r>
      <w:r>
        <w:rPr>
          <w:rStyle w:val="InternetLink"/>
          <w:u w:val="single"/>
          <w:rFonts w:eastAsia="Times New Roman" w:cs="Arial" w:ascii="Arial" w:hAnsi="Arial"/>
          <w:color w:val="000000"/>
          <w:lang w:eastAsia="ru-RU"/>
        </w:rPr>
        <w:fldChar w:fldCharType="end"/>
      </w:r>
    </w:p>
    <w:p>
      <w:pPr>
        <w:pStyle w:val="Normal"/>
        <w:numPr>
          <w:ilvl w:val="0"/>
          <w:numId w:val="5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6.html" \l "calibre_link-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Трудности командообразования</w:t>
      </w:r>
      <w:r>
        <w:rPr>
          <w:rStyle w:val="InternetLink"/>
          <w:u w:val="single"/>
          <w:rFonts w:eastAsia="Times New Roman" w:cs="Arial" w:ascii="Arial" w:hAnsi="Arial"/>
          <w:color w:val="000000"/>
          <w:lang w:eastAsia="ru-RU"/>
        </w:rPr>
        <w:fldChar w:fldCharType="end"/>
      </w:r>
    </w:p>
    <w:p>
      <w:pPr>
        <w:pStyle w:val="Normal"/>
        <w:numPr>
          <w:ilvl w:val="0"/>
          <w:numId w:val="5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6.html" \l "calibre_link-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56"/>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6.html" \l "calibre_link-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ах</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Среди самых пагубных и распространенных привычек руководителей любого уровня – привычка слепо придерживаться своего любимого стиля руководства. Ведь то, что работает в одном случае, не работает в другом. Чтобы успешно справляться со сложными задачами в сегодняшней динамично меняющейся конкурентной среде, требуется сочетать очень разные стили руководства в зависимости от конкретной задачи.</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Джон Катценбах, Дуглас Смит, «Командный подход»</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В</w:t>
      </w:r>
      <w:r>
        <w:rPr>
          <w:rFonts w:eastAsia="Times New Roman" w:cs="Arial" w:ascii="Arial" w:hAnsi="Arial"/>
          <w:color w:val="000000"/>
          <w:lang w:eastAsia="ru-RU"/>
        </w:rPr>
        <w:t>ы когда-нибудь замечали, что для решения определенной задачи гигантский коллектив сам разбивается на небольшие команды? Чаще всего они не формализованы, порой состоят из сотрудников разных отделов, но при этом не нуждаются в руководстве и показывают образец самоорганизации, взаимообучения и сотрудничест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современных условиях руководители должны научиться распознавать эти группы. Благодаря таким командам, их поддержке со стороны руководства и грамотному управлению, эффективность бизнеса поднимется на новые высот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Командный подход» Джона Катценбаха и Дугласа Смита – это лучшее пособие по командообразованию. Авторы разобрали множество примеров из собственной практики, сделав теорию доступнее для понимания. В мире продано больше 350 тысяч экземпляров, и книга по-прежнему выпускается и переводится на десятки языков.</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Командообразова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манда – это не любая группа людей, а только та, которая стремится к эффективной деятельности. Рождению такой группы предшествует появление объединяющей цели и ясные правила от руководства. «Просто команда» не возникает ниоткуда, поэтому ключевым ориентиром должны стать эффективность и результат, а не желание руководства «сделать как все». Именно постановка конкретной задачи и дисциплина, основанная на четких правилах, станут точкой отсчета на пути командообразования. Без этого все остальное даст минимальные результат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ля команды характерны шесть основных признак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Малая численность (не более 12 человек).</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Комплементарные (дополняющие друг друга) навыки и ум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Объединяющая мисс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Объединяющая цел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5. Согласованный подход к дел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6. Коллективная ответствен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им образом, команда – это связанная группа сотрудников, которые обладают взаимодополняющими компетенциями, придерживаются общего подхода к делу и несут коллективную ответственность за результат. Шесть признаков – это неизменная база, без которой невозможно существование команды: находятся ли сотрудники в офисе или работают удаленно, относятся ли они к рядовым или к руководящему составу. Иногда команду путают с рабочей группой – такая ситуация типична для верхних уровней иерархии, в которых максимально проявлен индивидуализм. Однако это два разных подхода, которые зависят от характера поставленных задач. В рабочей группе присутствует явный лидер, чаще всего назначенный руководством. Все вопросы и текущие проблемы он решает лично и несет всю полноту ответственности за результат. В команде же вопросы решаются совместно и ответственность распределяется на всех.</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Лидерств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 начальном этапе лидеры играют ключевую роль: от них зависит, как и куда будет развиваться команда дальше. Однако со временем шесть основных элементов выходят на первый план, и если в этот момент менеджер-управленец попытается настоять на позиции «сверху», то все усилия по образованию команды развалятся. Поскольку ее успех определяется не руководителем (им может стать любой), а наличием цели и дисциплин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Лидер должен делиться полномочиями. Члены команды вместе решают основную часть вопросов, а иначе это будет уже не команда. К ключевым задачам лидера относятс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мощь в случае кризис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абота над текущими вопросами наравне с другими членами команды;</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ддержание командного дух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умение при необходимости передать лидерств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ли команда проиграла, то лидер никогда не должен искать виноватых или оправдывать поражение. Всю ответственность команда делит между собой в полной мер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Трудности командообразова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ривая командной эффективности предусматривает четыре варианта организационных форм или четыре ступени развития команд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Псевдокоманда – одна из самых неэффективных форм, не имеет цели созда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Потенциальная команда, у которой не хватает одного из признаков. Достаточно «подкрутить несколько гаек», то есть свериться с «базовыми элементами» команды и внедрить нужные изменения, чтобы резко повысить ее результатив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Настоящая команда обладает всеми 6 основными признаками. Она максимально эффективна в осуществляемой деятель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Сверхэффективная команда – очень редкий экземпляр, словно животное из Красной книги. Авторы за всю карьеру (55 лет на двоих) встретили только 4 таких образц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ля определения точки, в которой находится команда на кривой эффективности, достаточно оценить состояние по всем 6 базовым признакам. Определив таким образом направления роста, можно добраться до третьей ступени и в дальнейшем только поддерживать сформированную структуру с помощью 5 шаг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Соблюдать 6 базовых элемен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Поддерживать важность миссии команды, ее целей и подход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Создавать среду для повышения навык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Обеспечивать условия для карьерного и творческого рос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5. Развивать связи в команде и с внешним мир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манда состоит из живых людей, поэтому как и любой другой живой организм, она может заболеть. К болезненным симптомам относя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Размытие цел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Небрежность в работ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Появление интриг, сплетен, конфлик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Недостаток навыков и умен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5. Отделение команды от остальной части коллекти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6. Слабость лидер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ое обычно происходит при потере ориентиров, непонимании поставленной задачи и того, что изменится при ее решении. В этом случае необходимо поставить цели, работа над которыми снова вернет команду в продуктивное русло. Для этого следуе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Пересмотреть базовые цели и миссию. Возможно, изменить подход к решению вопрос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Разбить большие цели на этапы, чтобы повысить мотивацию членов команд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Обеспечить обучение недостающим навыкам и умения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Предоставить членам команды доступ к новой информации, касающейся решаемых задач.</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5. Кардинально изменить состав команды. Возможно, потребуется новый лидер.</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избежно наступит такое время, когда команду придется расформировать, независимо от причин и следствий. Типичные ситуации, которые ведут к завершению работы: окончание проекта, увольнение ключевых сотрудников или смена руководства. Последнее чаще всего снова приводит к выбору между рабочей группой и командо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днако можно завершить работу правильно. Для этого команду либо преобразовывают, назначая нового лидера и набирая новых сотрудников, либо передают результаты и обязанности другой групп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в Сбере не понаслышке знаем, что такое слаженная командная работа и как она важна в любом бизнесе. Поэтому считаем, что базовые принципы командообразования, изложенные в книге, помогут вывести компанию на новый уровень результативности. Авторы дают четкое представление об отличии команды от рабочей группы, осмысливая роль и функции лидера. Это позволит эффективно применить теорию на практике, так сказать, «в полевых условия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Джона Катценбаха и Дугласа Смита «Командный подход» – ключ к пониманию того, как выстроить команду, сделать ее эффективной, решить возникающие проблемы и правильно завершить командную работу.</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Джон Катценбах</w:t>
      </w:r>
      <w:r>
        <w:rPr>
          <w:rFonts w:eastAsia="Times New Roman" w:cs="Arial" w:ascii="Arial" w:hAnsi="Arial"/>
          <w:color w:val="000000"/>
          <w:lang w:eastAsia="ru-RU"/>
        </w:rPr>
        <w:t> – консультант по вопросам сотрудничества и корпоративного управления, эксперт в области организационной эффективности. 30 лет работал директором в компании McKinsey, после основал Katzenbach Partners. Автор и соавтор множества книг по лидерству, эффективности и командному подходу.</w:t>
      </w:r>
    </w:p>
    <w:p>
      <w:pPr>
        <w:pStyle w:val="Normal"/>
        <w:shd w:fill="FFFFFF" w:val="clear"/>
        <w:spacing w:lineRule="auto" w:line="240" w:before="0" w:after="384"/>
        <w:jc w:val="both"/>
        <w:rPr/>
      </w:pPr>
      <w:r>
        <w:rPr>
          <w:rFonts w:eastAsia="Times New Roman" w:cs="Arial" w:ascii="Arial" w:hAnsi="Arial"/>
          <w:b/>
          <w:bCs/>
          <w:color w:val="000000"/>
          <w:lang w:eastAsia="ru-RU"/>
        </w:rPr>
        <w:t>Дуглас Смит</w:t>
      </w:r>
      <w:r>
        <w:rPr>
          <w:rFonts w:eastAsia="Times New Roman" w:cs="Arial" w:ascii="Arial" w:hAnsi="Arial"/>
          <w:color w:val="000000"/>
          <w:lang w:eastAsia="ru-RU"/>
        </w:rPr>
        <w:t> – ведущий консультант по вопросам организации бизнеса. Известен как один из ведущих мировых новаторов и мыслителей в области управления. Автор и соавтор книг по управлению, лидерству и изменения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lang w:eastAsia="ru-RU"/>
        </w:rPr>
      </w:pPr>
      <w:bookmarkStart w:id="42" w:name="__RefHeading___Toc119179969"/>
      <w:bookmarkEnd w:id="42"/>
      <w:r>
        <w:rPr>
          <w:rFonts w:cs="Roboto;Times New Roman" w:ascii="Roboto;Times New Roman" w:hAnsi="Roboto;Times New Roman"/>
          <w:b/>
          <w:bCs/>
          <w:color w:val="339966"/>
          <w:lang w:eastAsia="ru-RU"/>
        </w:rPr>
        <w:t>Том 37. Поток. Психология оптимального переживания. Михай Чиксентмихайи</w:t>
      </w:r>
    </w:p>
    <w:p>
      <w:pPr>
        <w:pStyle w:val="Normal"/>
        <w:numPr>
          <w:ilvl w:val="0"/>
          <w:numId w:val="0"/>
        </w:numPr>
        <w:shd w:fill="FFFFFF" w:val="clear"/>
        <w:spacing w:lineRule="auto" w:line="240" w:before="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2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7.html" \l "calibre_link-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Что такое поток</w:t>
      </w:r>
      <w:r>
        <w:rPr>
          <w:rStyle w:val="InternetLink"/>
          <w:u w:val="single"/>
          <w:rFonts w:eastAsia="Times New Roman" w:cs="Arial" w:ascii="Arial" w:hAnsi="Arial"/>
          <w:color w:val="000000"/>
          <w:lang w:eastAsia="ru-RU"/>
        </w:rPr>
        <w:fldChar w:fldCharType="end"/>
      </w:r>
    </w:p>
    <w:p>
      <w:pPr>
        <w:pStyle w:val="Normal"/>
        <w:numPr>
          <w:ilvl w:val="0"/>
          <w:numId w:val="2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7.html" \l "calibre_link-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Что чувствуют люди в потоке</w:t>
      </w:r>
      <w:r>
        <w:rPr>
          <w:rStyle w:val="InternetLink"/>
          <w:u w:val="single"/>
          <w:rFonts w:eastAsia="Times New Roman" w:cs="Arial" w:ascii="Arial" w:hAnsi="Arial"/>
          <w:color w:val="000000"/>
          <w:lang w:eastAsia="ru-RU"/>
        </w:rPr>
        <w:fldChar w:fldCharType="end"/>
      </w:r>
    </w:p>
    <w:p>
      <w:pPr>
        <w:pStyle w:val="Normal"/>
        <w:numPr>
          <w:ilvl w:val="0"/>
          <w:numId w:val="2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7.html" \l "calibre_link-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Что сопутствует состоянию потока</w:t>
      </w:r>
      <w:r>
        <w:rPr>
          <w:rStyle w:val="InternetLink"/>
          <w:u w:val="single"/>
          <w:rFonts w:eastAsia="Times New Roman" w:cs="Arial" w:ascii="Arial" w:hAnsi="Arial"/>
          <w:color w:val="000000"/>
          <w:lang w:eastAsia="ru-RU"/>
        </w:rPr>
        <w:fldChar w:fldCharType="end"/>
      </w:r>
    </w:p>
    <w:p>
      <w:pPr>
        <w:pStyle w:val="Normal"/>
        <w:numPr>
          <w:ilvl w:val="0"/>
          <w:numId w:val="2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7.html" \l "calibre_link-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ток как источник счастья</w:t>
      </w:r>
      <w:r>
        <w:rPr>
          <w:rStyle w:val="InternetLink"/>
          <w:u w:val="single"/>
          <w:rFonts w:eastAsia="Times New Roman" w:cs="Arial" w:ascii="Arial" w:hAnsi="Arial"/>
          <w:color w:val="000000"/>
          <w:lang w:eastAsia="ru-RU"/>
        </w:rPr>
        <w:fldChar w:fldCharType="end"/>
      </w:r>
    </w:p>
    <w:p>
      <w:pPr>
        <w:pStyle w:val="Normal"/>
        <w:numPr>
          <w:ilvl w:val="0"/>
          <w:numId w:val="2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7.html" \l "calibre_link-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27"/>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37.html" \l "calibre_link-9"</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Поток не снисходит на нас как благодать, а порождается нашими осмысленными усилиями, он в наших руках. В нем удовольствие сливается с усилиями и смыслом, порождая питающее энергией активное состояние радости.</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Михай Чиксентмихайи, «Поток»</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П</w:t>
      </w:r>
      <w:r>
        <w:rPr>
          <w:rFonts w:eastAsia="Times New Roman" w:cs="Arial" w:ascii="Arial" w:hAnsi="Arial"/>
          <w:color w:val="000000"/>
          <w:lang w:eastAsia="ru-RU"/>
        </w:rPr>
        <w:t>очему эта книга вызвала такой бурный интерес и продолжает уже 30 лет переиздаваться, не теряя популярности? Долгоиграющий бестселлер – редк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чему автор входит в число самых цитируемых современных психологов? Только в одной из популярных российских онлайн-библиотек мы увидели, что книгу читают одновременно почти 30 тысяч человек. А те, кто прочитал, сохранили цитаты более 60 тысяч раз.</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чему среди ее поклонников президенты стран и компаний? Что в ней ищут и находят бизнесмены, программисты, домохозяй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твет простой: внутренний источник счастья. Счастья, которое не нужно покупать, потому что не купишь. Его можно создать. И нам, и вам. Любому человеку, независимо от возраста, статуса, достатка, образова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сточник этот называется – состояние поток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Что такое поток</w:t>
      </w:r>
    </w:p>
    <w:p>
      <w:pPr>
        <w:pStyle w:val="Normal"/>
        <w:shd w:fill="FFFFFF" w:val="clear"/>
        <w:spacing w:lineRule="auto" w:line="240" w:before="0" w:after="384"/>
        <w:jc w:val="both"/>
        <w:rPr/>
      </w:pPr>
      <w:r>
        <w:rPr>
          <w:rFonts w:eastAsia="Times New Roman" w:cs="Arial" w:ascii="Arial" w:hAnsi="Arial"/>
          <w:color w:val="000000"/>
          <w:lang w:eastAsia="ru-RU"/>
        </w:rPr>
        <w:t>Состояние потока известно каждому. Мы испытываем его периодически, но как будто не замечаем. Может быть потому, что оно так доступно? Михай Чиксентмихайи не открывал сам феномен </w:t>
      </w:r>
      <w:r>
        <w:rPr>
          <w:rFonts w:eastAsia="Times New Roman" w:cs="Arial" w:ascii="Arial" w:hAnsi="Arial"/>
          <w:i/>
          <w:iCs/>
          <w:color w:val="000000"/>
          <w:lang w:eastAsia="ru-RU"/>
        </w:rPr>
        <w:t>потока</w:t>
      </w:r>
      <w:r>
        <w:rPr>
          <w:rFonts w:eastAsia="Times New Roman" w:cs="Arial" w:ascii="Arial" w:hAnsi="Arial"/>
          <w:color w:val="000000"/>
          <w:lang w:eastAsia="ru-RU"/>
        </w:rPr>
        <w:t>, только изучил, описал и рассказал, что способствует его достижен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 сути, поток – это состояние полной включенности в текущее занятие. В потоке мы сосредоточены и максимально вовлечены в то, что делаем прямо сейчас. Не замечаем времени и отвлекающих факторов, как будто сливаемся с деятельностью воедино.</w:t>
      </w:r>
    </w:p>
    <w:p>
      <w:pPr>
        <w:pStyle w:val="Normal"/>
        <w:shd w:fill="FFFFFF" w:val="clear"/>
        <w:spacing w:lineRule="auto" w:line="240" w:before="0" w:after="384"/>
        <w:jc w:val="both"/>
        <w:rPr/>
      </w:pPr>
      <w:r>
        <w:rPr>
          <w:rFonts w:eastAsia="Times New Roman" w:cs="Arial" w:ascii="Arial" w:hAnsi="Arial"/>
          <w:color w:val="000000"/>
          <w:lang w:eastAsia="ru-RU"/>
        </w:rPr>
        <w:t>Это состояние знакомо почти каждому. Нет никаких ограничений по роду деятельности. Оно общечеловеческое, базовое, но не такое же, как способность дышать. Чтобы достичь потока, нужно все-таки что-то </w:t>
      </w:r>
      <w:r>
        <w:rPr>
          <w:rFonts w:eastAsia="Times New Roman" w:cs="Arial" w:ascii="Arial" w:hAnsi="Arial"/>
          <w:i/>
          <w:iCs/>
          <w:color w:val="000000"/>
          <w:lang w:eastAsia="ru-RU"/>
        </w:rPr>
        <w:t>осознанно</w:t>
      </w:r>
      <w:r>
        <w:rPr>
          <w:rFonts w:eastAsia="Times New Roman" w:cs="Arial" w:ascii="Arial" w:hAnsi="Arial"/>
          <w:color w:val="000000"/>
          <w:lang w:eastAsia="ru-RU"/>
        </w:rPr>
        <w:t> дела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потоке все начинает получаться, поэтому он приносит особенные позитивные чувств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Что чувствуют люди в поток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удучи профессором и деканом факультета психологии Чикагского университета, автор книги провел масштабное исследование: взял интервью у сотен людей разных профессий, а затем при помощи коллег организовал замеры сотен тысяч переживаний у жителей разных культур, из разных стран и с разных континентов. Что давало людям состояние поток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ни чувствовали, что реализуются, и это приносило радость;</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являлась уверенность в своих силах;</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бщение с другими шло легко, доставляло удовольствие и приносило результаты;</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 мыслях царила ясность, они выражали их четко и часто в оригинальных формулировках;</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а сложные вопросы вдруг находили решения, порой необычны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тало легче понимать и запоминать новую информацию;</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азрозненная информация обретала системность, повышалась способность анализирова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и этом из-за усиления общей активности они испытывали легкое беспокойство, смешанное с приятным возбуждение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накомое состоя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Феномен продуктивности, приносящей особую радость как раз и анализируется в этой книге. И даже сам термин </w:t>
      </w:r>
      <w:r>
        <w:rPr>
          <w:rFonts w:eastAsia="Times New Roman" w:cs="Arial" w:ascii="Arial" w:hAnsi="Arial"/>
          <w:i/>
          <w:iCs/>
          <w:color w:val="000000"/>
          <w:lang w:eastAsia="ru-RU"/>
        </w:rPr>
        <w:t>потока</w:t>
      </w:r>
      <w:r>
        <w:rPr>
          <w:rFonts w:eastAsia="Times New Roman" w:cs="Arial" w:ascii="Arial" w:hAnsi="Arial"/>
          <w:color w:val="000000"/>
          <w:lang w:eastAsia="ru-RU"/>
        </w:rPr>
        <w:t> связывают с именем автора. Для нас ценно то, что Чиксентмихайи описал общие обстоятельства, которые помогают людям </w:t>
      </w:r>
      <w:r>
        <w:rPr>
          <w:rFonts w:eastAsia="Times New Roman" w:cs="Arial" w:ascii="Arial" w:hAnsi="Arial"/>
          <w:i/>
          <w:iCs/>
          <w:color w:val="000000"/>
          <w:lang w:eastAsia="ru-RU"/>
        </w:rPr>
        <w:t>обрести состояние поток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Что сопутствует состоянию пото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ная условия, мы можем их создать, в том числе на работе, в компании. Вот несколько типичных признаков, за которыми следует потоковое состояни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У нас есть понятные цели, правила и ясные ожида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гда мы знаем правила, нам ясно, чего от нас ждут и зачем, мы действуем решительнее и свободне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Условия позволяют, и мы можем полностью сконцентрироваться на конкретной ограниченной деятельности, погрузиться в не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ичто не отвлекает, нет необходимости переключать внимание. Уровень сложности занятия, при котором доступно состояние потока, зависит от мастерств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Мы не рефлексируем по поводу того, что делае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т сомнений, останавливающих мыслей, страха сделать что-то не так, ошибиться. Нет оценки действия и потому оно свободно.</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Мы теряем чувство времени. Искажается его восприят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ажется, что прошло всего 15 минут, а на самом деле – час. Это признак того, что удалось максимально сфокусироваться на заняти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У нас есть прямой и оперативный отклик на то, что мы делае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братная связь на действия приходит без посредников, быстро и информативно. Получается – не получается. Да или нет. Отклик необязательно приходит от других людей. Например, когда пытаемся взять новый аккорд на гитаре, мы слышим: звучит или нет. Если нет, меняем положение пальцев и силу зажима. И так много раз, пока не зазвучит.</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Задача должна быть не слишком легкой и не слишком трудно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ли задача очень легкая – не возникнет интереса. Слишком трудная также оттолкнет, поскольку мы лишимся надежды на победу или вознаграждени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Мы должны чувствовать, что контролируем ситуацию или свою деятель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 нас есть полномочия и ресурсы для того, что мы делаем. Проще всего это объяснить на примере ведения автомобиля по трассе. Есть права, автомобиль, топливо, и мы можем сами решать, как и куда ехать. Включать ли музыку, открывать ли окна, по какой полосе и с какой скоростью двигаться в рамках правил.</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ам нравится это дела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амо занятие и есть награда, усилия входят в состав этой награды – не воспринимаются как насилие над собо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ток как источник счасть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селенная вовсе не создана для счастья человека, пишет автор. Окружающая среда всегда была агрессивна к людям: нужно было добывать пищу, мастерить одежду, искать или строить укрытие от непогоды, зверей, насекомых. Еще на заре человечества мы научились думать: счастье, что есть пища, кров, источник тепла и возможность безопасно провести ночь. Изыски появились позж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иксентмихайи говорит, что такое «счастье» – всего лишь чувство удовлетворения. Оно приходит в ответ на закрытие потребностей и потому – мимолетно. Нельзя насытиться раз и на всю жизнь. Мы хотим насыщаться снова и сно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оциальная среда формирует и навязывает нам различные вариации потребностей. Новая модель телефона, модная одежда, статусная должность или богатство – в них нет ничего плохого. Если только не считать вещи, еду или деньги единственным источником счастья и не вступать в бесконечную гонку за ними. Мы достигаем таких целей, а дальше требуется новая порция материально ощутимого топлива для очередной короткой эйфор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о есть еще один источник, он такой же естественный и в нашей власти при любых условиях, даже не самых лучших. Этот источник – направленная деятель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абота помогает нам стать счастливее. Нужно только не ждать конца рабочего дня, а оттачивать свое мастерство, выставляя достижимые цели», – пишет автор.</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 его мнению, успех и счастье не могут быть целями, их нельзя достичь, они как побочный эффект нашей нацеленности на что-то большее, чем мы сами. Успех и счастье – то, что мы чувствуем, что и так в нашей власти, а не где-то вовн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Поток» рассказывает о естественной способности человека переживать счастье от повседневной жизни и деятель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ихай Чиксентмихайи говорит: «Потоковые переживания заставляют нас идти дальше, достигать новых уровней сложности, искать новые знания, совершенствовать свои ум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ожем ли мы как компания создавать условия, способствующие состоянию потока у сотрудников? Да, это очевидно. Четкое целеполагание, интересные, но посильные задачи, понятные правила, отсутствие хаоса в процессах и на рабочих местах, быстрая и информативная обратная связь – это часть менеджмен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у стоит прочитать тем, кто хочет разобраться: что делает человека счастливым в его работе, побуждает ставить все более сложные цели и достигать их.</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Михай Чиксентмихайи</w:t>
      </w:r>
      <w:r>
        <w:rPr>
          <w:rFonts w:eastAsia="Times New Roman" w:cs="Arial" w:ascii="Arial" w:hAnsi="Arial"/>
          <w:color w:val="000000"/>
          <w:lang w:eastAsia="ru-RU"/>
        </w:rPr>
        <w:t> – американский психолог венгерского происхождения, профессор психологии, автор теории потока. Преподает в Высшей школе менеджмента Питера Ф. Друкера и Масатоши Ито Клермонтского аспирантского университета в Калифорнии. В момент работы над исследованиями, которые легли в основу книги, работал деканом факультета психологии Чикагского университета. Совместно с Мартином Селигманом основал позитивную психологию как новое направление. Один из самых цитируемых психологов современности. Написал почти два десятка книг и более 120 стат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color w:val="339966"/>
          <w:lang w:eastAsia="ru-RU"/>
        </w:rPr>
      </w:pPr>
      <w:bookmarkStart w:id="43" w:name="__RefHeading___Toc119179977"/>
      <w:bookmarkEnd w:id="43"/>
      <w:r>
        <w:rPr>
          <w:rFonts w:cs="Roboto;Times New Roman" w:ascii="Roboto;Times New Roman" w:hAnsi="Roboto;Times New Roman"/>
          <w:b/>
          <w:bCs/>
          <w:color w:val="339966"/>
          <w:lang w:eastAsia="ru-RU"/>
        </w:rPr>
        <w:t>Том 38. Богатство семьи. Как сохранить в семье человеческий, интеллектуальный и финансовый капиталы. Джеймс Хьюз-мл.</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38.html" \l "calibre_link-4"</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емьи беднеют?</w:t>
      </w:r>
      <w:r>
        <w:rPr>
          <w:rStyle w:val="InternetLink"/>
          <w:rFonts w:eastAsia="Times New Roman" w:cs="Arial" w:ascii="Arial" w:hAnsi="Arial"/>
          <w:color w:val="000000"/>
          <w:lang w:eastAsia="ru-RU"/>
        </w:rPr>
        <w:fldChar w:fldCharType="end"/>
      </w:r>
    </w:p>
    <w:p>
      <w:pPr>
        <w:pStyle w:val="Normal"/>
        <w:numPr>
          <w:ilvl w:val="0"/>
          <w:numId w:val="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38.html" \l "calibre_link-5"</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ак сохранить и приумножить капитал?</w:t>
      </w:r>
      <w:r>
        <w:rPr>
          <w:rStyle w:val="InternetLink"/>
          <w:rFonts w:eastAsia="Times New Roman" w:cs="Arial" w:ascii="Arial" w:hAnsi="Arial"/>
          <w:color w:val="000000"/>
          <w:lang w:eastAsia="ru-RU"/>
        </w:rPr>
        <w:fldChar w:fldCharType="end"/>
      </w:r>
    </w:p>
    <w:p>
      <w:pPr>
        <w:pStyle w:val="Normal"/>
        <w:numPr>
          <w:ilvl w:val="0"/>
          <w:numId w:val="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38.html" \l "calibre_link-6"</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4"/>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38.html" \l "calibre_link-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е</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Фамильное богатство состоит, прежде всего, из человеческого капитала (личностей, образующих семью), интеллектуального капитала (совокупных знаний, которыми обладает каждый ее член) и лишь во вторую очередь – из капитала финансового.</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Джеймс Хьюз-мл., «Богатство семь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П</w:t>
      </w:r>
      <w:r>
        <w:rPr>
          <w:rFonts w:eastAsia="Times New Roman" w:cs="Arial" w:ascii="Arial" w:hAnsi="Arial"/>
          <w:color w:val="000000"/>
          <w:lang w:eastAsia="ru-RU"/>
        </w:rPr>
        <w:t>очему одни семьи сохраняют и приумножают капитал столетиями, а другие теряют все в течение 3–4 поколений? И речь не о потерях в результате исторических потрясений. Джеймс Хьюз говорит о субъективных причинах утечки финанс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о написания книги он почти три десятилетия работал юристом-консультантом, помогая богатым семьям сохранять состояния. Но однажды Хьюз почувствовал себя так, словно попал в «сумрачный лес» Данте. Несмотря на все усилия, его клиенты раз за разом оставались у разбитого корыта, совершали действия, которые приводили их или потомков если не к нищете, то к скромному достатку. Почем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Хьюз взялся за исследование этого вопроса. Он изучил феномен семьи, рассматривая ее как единый организм. Разобрался в механизмах передачи поведенческих паттернов от поколения к поколению, в способах совместного освоения тех или иных навыков и понял, как работает «злой рок». Вернее, почему большинство семей рано или поздно теряют накопления. И главное – как этого избежать.</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емьи беднею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мериканцы говорят: «Каждое четвертое поколение ходит в одной рубашке». Ирландцы вместо рубашки называют деревянные башмаки, а китайцы пророчат труд на рисовых полях. И все тому же четвертому поколен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и пословицы родились не на пустом месте. Состоятельные семьи по всему миру часто беднеют за три поколения, а порой и раньше. Так случилось и с семьей Джеймса Хьюза – его дед по материнской линии потерял свою часть унаследованного состоя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и этом по отцовской линии предки Хьюза отличались аккуратностью и ответственностью. Все они были юристами и не доводили дела до финансового краха. Хьюз с детства наблюдал противоположные сценарии и мог с одинаковым пониманием отнестись и к тем, кто проматывал состояния, и к тем, кто их приумножал.</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результате Хьюз выделил семь причин, по которым ранее преуспевающие семьи теряют капитал.</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color w:val="339966"/>
          <w:sz w:val="24"/>
          <w:szCs w:val="24"/>
          <w:lang w:eastAsia="ru-RU"/>
        </w:rPr>
        <w:t>1. </w:t>
      </w:r>
      <w:r>
        <w:rPr>
          <w:rFonts w:eastAsia="Times New Roman" w:cs="Arial" w:ascii="Roboto;Times New Roman" w:hAnsi="Roboto;Times New Roman"/>
          <w:b/>
          <w:bCs/>
          <w:color w:val="339966"/>
          <w:sz w:val="24"/>
          <w:szCs w:val="24"/>
          <w:lang w:eastAsia="ru-RU"/>
        </w:rPr>
        <w:t>Непонимание природы богатства</w:t>
      </w:r>
    </w:p>
    <w:p>
      <w:pPr>
        <w:pStyle w:val="Normal"/>
        <w:shd w:fill="FFFFFF" w:val="clear"/>
        <w:spacing w:lineRule="auto" w:line="240" w:before="0" w:after="384"/>
        <w:jc w:val="both"/>
        <w:rPr/>
      </w:pPr>
      <w:r>
        <w:rPr>
          <w:rFonts w:eastAsia="Times New Roman" w:cs="Arial" w:ascii="Arial" w:hAnsi="Arial"/>
          <w:color w:val="000000"/>
          <w:lang w:eastAsia="ru-RU"/>
        </w:rPr>
        <w:t>Многие воспринимают богатство как процесс накопления финансов. На самом деле, </w:t>
      </w:r>
      <w:r>
        <w:rPr>
          <w:rFonts w:eastAsia="Times New Roman" w:cs="Arial" w:ascii="Arial" w:hAnsi="Arial"/>
          <w:i/>
          <w:iCs/>
          <w:color w:val="000000"/>
          <w:lang w:eastAsia="ru-RU"/>
        </w:rPr>
        <w:t>денежный капитал – лишь одна из трех составляющих семейного состояния, наряду с человеческим и интеллектуальным капиталами.</w:t>
      </w:r>
      <w:r>
        <w:rPr>
          <w:rFonts w:eastAsia="Times New Roman" w:cs="Arial" w:ascii="Arial" w:hAnsi="Arial"/>
          <w:color w:val="000000"/>
          <w:lang w:eastAsia="ru-RU"/>
        </w:rPr>
        <w:t> Если не заботиться об этих двух капиталах, то нет шансов уберечь третий. И тогда следующее поколение семьи рискует разориться.</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color w:val="339966"/>
          <w:sz w:val="24"/>
          <w:szCs w:val="24"/>
          <w:lang w:eastAsia="ru-RU"/>
        </w:rPr>
        <w:t>2. </w:t>
      </w:r>
      <w:r>
        <w:rPr>
          <w:rFonts w:eastAsia="Times New Roman" w:cs="Arial" w:ascii="Roboto;Times New Roman" w:hAnsi="Roboto;Times New Roman"/>
          <w:b/>
          <w:bCs/>
          <w:color w:val="339966"/>
          <w:sz w:val="24"/>
          <w:szCs w:val="24"/>
          <w:lang w:eastAsia="ru-RU"/>
        </w:rPr>
        <w:t>Трата вместо приумнож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то делают члены семьи, получив наследство? Чаще всего тратя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ервое поколение семьи ходит в грубых деревянных башмаках, всю жизнь копается на картофельном поле, не получает официального образования и упорным трудом на грани истощения сколачивает состояние, придерживаясь режима строгой эконом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торое поколение той же семьи учится в университетах, носит модную одежду, имеет особняк в городе и загородный дом и, в конце концов, попадает в высшее общество. Многочисленные представители третьего поколения растут в роскоши, почти или совсем не работают, транжирят деньги и в итоге вынуждают четвертое поколение заниматься физическим трудом на картофельном поле», – описывает этот процесс Хьюз.</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тобы изменить ситуацию, семье нужно создавать и приумножать капитал финансовый, параллельно заботясь о человеческом и интеллектуальном.</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color w:val="339966"/>
          <w:sz w:val="24"/>
          <w:szCs w:val="24"/>
          <w:lang w:eastAsia="ru-RU"/>
        </w:rPr>
        <w:t>3. </w:t>
      </w:r>
      <w:r>
        <w:rPr>
          <w:rFonts w:eastAsia="Times New Roman" w:cs="Arial" w:ascii="Roboto;Times New Roman" w:hAnsi="Roboto;Times New Roman"/>
          <w:b/>
          <w:bCs/>
          <w:color w:val="339966"/>
          <w:sz w:val="24"/>
          <w:szCs w:val="24"/>
          <w:lang w:eastAsia="ru-RU"/>
        </w:rPr>
        <w:t>Неумение планировать на десятилетия вперед</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опросы семейного богатства стоит рассматривать не только в краткосрочной, но и в долгосрочной перспективе. Измерять время поколениями и планировать на 20, 50, 100 лет вперед по всем трем видам капитал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то важно: любой капитал состоит из активов. Финансовый – из денежных инструментов, интеллектуальный – из знаний, навыков и умений, а человеческий – из нас сами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ли старшие члены семьи забывают о здоровье, а младшие не хотят получать образование, чтобы приумножать общий капитал – такая семья обречена максимум в 20-летней перспективе.</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color w:val="339966"/>
          <w:sz w:val="24"/>
          <w:szCs w:val="24"/>
          <w:lang w:eastAsia="ru-RU"/>
        </w:rPr>
        <w:t>4. </w:t>
      </w:r>
      <w:r>
        <w:rPr>
          <w:rFonts w:eastAsia="Times New Roman" w:cs="Arial" w:ascii="Roboto;Times New Roman" w:hAnsi="Roboto;Times New Roman"/>
          <w:b/>
          <w:bCs/>
          <w:color w:val="339966"/>
          <w:sz w:val="24"/>
          <w:szCs w:val="24"/>
          <w:lang w:eastAsia="ru-RU"/>
        </w:rPr>
        <w:t>Невыполнение обязательст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ывает, что семьи по той или иной причине не выполняют обязательства: перед банками, государством, кредиторами. Такие ситуации чреваты упадком. И наоборот, своевременное и честное взаимодействие с внешней средой – шаг к финансовой стабильности.</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color w:val="339966"/>
          <w:sz w:val="24"/>
          <w:szCs w:val="24"/>
          <w:lang w:eastAsia="ru-RU"/>
        </w:rPr>
        <w:t>5. </w:t>
      </w:r>
      <w:r>
        <w:rPr>
          <w:rFonts w:eastAsia="Times New Roman" w:cs="Arial" w:ascii="Roboto;Times New Roman" w:hAnsi="Roboto;Times New Roman"/>
          <w:b/>
          <w:bCs/>
          <w:color w:val="339966"/>
          <w:sz w:val="24"/>
          <w:szCs w:val="24"/>
          <w:lang w:eastAsia="ru-RU"/>
        </w:rPr>
        <w:t>Упор на количество вместо качест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ля сохранения богатства важно помнить о качественных показателях: насколько преуспевает каждый из членов семьи? Какие договоренности есть между членами каждого поколения? Есть ли у всех возможность удовлетворить собственные потребности? Выбирать жизненный путь? Видеть, что его усилия оценен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и свободный доступ к капиталу, ни отлучение от него еще не гарантируют успех в жизни, – утверждает Хьюз. – Только когда старшее поколение активно способствует стремлению молодежи к счастью, на свет появляется новое поколение создателей капитала».</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color w:val="339966"/>
          <w:sz w:val="24"/>
          <w:szCs w:val="24"/>
          <w:lang w:eastAsia="ru-RU"/>
        </w:rPr>
        <w:t>6. </w:t>
      </w:r>
      <w:r>
        <w:rPr>
          <w:rFonts w:eastAsia="Times New Roman" w:cs="Arial" w:ascii="Roboto;Times New Roman" w:hAnsi="Roboto;Times New Roman"/>
          <w:b/>
          <w:bCs/>
          <w:color w:val="339966"/>
          <w:sz w:val="24"/>
          <w:szCs w:val="24"/>
          <w:lang w:eastAsia="ru-RU"/>
        </w:rPr>
        <w:t>Незнание истор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еловеку важно знать историю семьи, так он чувствует причастность к чему-то большему. Понимает и принимает уникальные ценности, особенности, традиции семьи. И чувствует свою долю ответственности за ее будущее.</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color w:val="339966"/>
          <w:sz w:val="24"/>
          <w:szCs w:val="24"/>
          <w:lang w:eastAsia="ru-RU"/>
        </w:rPr>
        <w:t>7. </w:t>
      </w:r>
      <w:r>
        <w:rPr>
          <w:rFonts w:eastAsia="Times New Roman" w:cs="Arial" w:ascii="Roboto;Times New Roman" w:hAnsi="Roboto;Times New Roman"/>
          <w:b/>
          <w:bCs/>
          <w:color w:val="339966"/>
          <w:sz w:val="24"/>
          <w:szCs w:val="24"/>
          <w:lang w:eastAsia="ru-RU"/>
        </w:rPr>
        <w:t>Быстротечность вместо бесконеч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охранение и приумножение состояния – дело долгое. Оно требует много труда сейчас, чтобы получить вознаграждение в будущем. Далеко не все готовы ждать, не видя быстрых результа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жеймс Хьюз сравнивает сохранение богатства семьи с выращиванием темно-пунцового бука. Это дерево полностью вырастает через 150 лет после посадки. И чтобы оно не погибло раньше, нужно, чтобы несколько поколений подряд ухаживали за ни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Как сохранить и приумножить капитал?</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охранение богатства – как движение по эскалатору, едущему вниз. Если мы стоим – мы движемся назад. А чтобы умножать активы или хотя бы сохранять, нужно делать шаги вперед. Что это за шаги? Автор дает рекомендации по всем трем капиталам.</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Человеческий капитал</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Забота о физическом теле – лучшая медицинская помощь и отказ от вредных привычек для всех членов семь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мощь в удовлетворении основных потребностей – еде, одежде, жилье, безопасност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Донесение до каждого его роли в семейной системе управлени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азвитие чувства собственного достоинства. Если нужно – помощь в поиске занятия, любимого дел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Уважение к духовным ценностям семьи.</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Интеллектуальный капитал</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бор и распространение знаний среди всех членов семь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зращивание молодых лидеров и помощь им в изучении семейной истори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ложения в интеллектуальные способности каждого: лучшее образование и профессионализ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Мотивация изучения культуры, истории, языков. Все это поможет найти новые перспективы для увеличения капитала в разных нишах и странах.</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Финансовый капитал</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тслеживание и анализ роста капитала за 20-, 50- и 100-летние промежутки времени для эффективного долгосрочного планировани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бязательная отчетность.</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авильное распределение инвестици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лное информирование всех членов семьи о насущных дела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 вдохновляет посмотреть на семью не как на группу родственников, а как на предприятие, в котором во многом действуют те же законы, что и в бизнес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иссия Сбера – помогать клиентам ощутить уверенность в завтрашнем дне. И эта уверенность для большинства из нас связана с благополучием семь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жеймс Хьюз в своей книге говорит о семье как проекте, предприятии и делится принципами управления этим предприятие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го стратегия разделения капитала семьи на три части: человеческий, интеллектуальный и финансовый, и рекомендации по развитию и приумножению каждого из этих капиталов помогут семьям обрести стабильность и уверенность в будуще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считаем, что эта книга – мудрый и добрый учебник по семейному управлению и совместному принятию решений. И этот учебник должен быть у каждого, кто хочет сделать максимум для своей семь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Джеймс Хьюз</w:t>
      </w:r>
      <w:r>
        <w:rPr>
          <w:rFonts w:eastAsia="Times New Roman" w:cs="Arial" w:ascii="Arial" w:hAnsi="Arial"/>
          <w:color w:val="000000"/>
          <w:lang w:eastAsia="ru-RU"/>
        </w:rPr>
        <w:t> – адвокат в шестом поколении, автор статей по управлению семьей и сохранению богатства. Основатель юридической фирмы Hughes and Whitaker в Нью-Йорке. Консультант Family Office Exchange.</w:t>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lang w:eastAsia="ru-RU"/>
        </w:rPr>
      </w:pPr>
      <w:bookmarkStart w:id="44" w:name="__RefHeading___Toc119179983"/>
      <w:bookmarkEnd w:id="44"/>
      <w:r>
        <w:rPr>
          <w:rFonts w:cs="Roboto;Times New Roman" w:ascii="Roboto;Times New Roman" w:hAnsi="Roboto;Times New Roman"/>
          <w:b/>
          <w:bCs/>
          <w:color w:val="339966"/>
          <w:lang w:eastAsia="ru-RU"/>
        </w:rPr>
        <w:t>Том 39. Лидер без титула. Современная притча об истинном успехе в жизни и бизнесе. Робин Шарма</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5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39.html" \l "calibre_link-4"</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Лидер в каждом</w:t>
      </w:r>
      <w:r>
        <w:rPr>
          <w:rStyle w:val="InternetLink"/>
          <w:rFonts w:eastAsia="Times New Roman" w:cs="Arial" w:ascii="Arial" w:hAnsi="Arial"/>
          <w:color w:val="000000"/>
          <w:lang w:eastAsia="ru-RU"/>
        </w:rPr>
        <w:fldChar w:fldCharType="end"/>
      </w:r>
    </w:p>
    <w:p>
      <w:pPr>
        <w:pStyle w:val="Normal"/>
        <w:numPr>
          <w:ilvl w:val="0"/>
          <w:numId w:val="5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39.html" \l "calibre_link-5"</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риродные силы</w:t>
      </w:r>
      <w:r>
        <w:rPr>
          <w:rStyle w:val="InternetLink"/>
          <w:rFonts w:eastAsia="Times New Roman" w:cs="Arial" w:ascii="Arial" w:hAnsi="Arial"/>
          <w:color w:val="000000"/>
          <w:lang w:eastAsia="ru-RU"/>
        </w:rPr>
        <w:fldChar w:fldCharType="end"/>
      </w:r>
    </w:p>
    <w:p>
      <w:pPr>
        <w:pStyle w:val="Normal"/>
        <w:numPr>
          <w:ilvl w:val="0"/>
          <w:numId w:val="5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39.html" \l "calibre_link-6"</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рактики лидерства</w:t>
      </w:r>
      <w:r>
        <w:rPr>
          <w:rStyle w:val="InternetLink"/>
          <w:rFonts w:eastAsia="Times New Roman" w:cs="Arial" w:ascii="Arial" w:hAnsi="Arial"/>
          <w:color w:val="000000"/>
          <w:lang w:eastAsia="ru-RU"/>
        </w:rPr>
        <w:fldChar w:fldCharType="end"/>
      </w:r>
    </w:p>
    <w:p>
      <w:pPr>
        <w:pStyle w:val="Normal"/>
        <w:numPr>
          <w:ilvl w:val="0"/>
          <w:numId w:val="5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39.html" \l "calibre_link-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57"/>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39.html" \l "calibre_link-8"</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е</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Вряд ли кому-нибудь понравится, если ему скажут: меняйся к лучшему! Человеческая природа такова, что мы сопротивляемся любой попытке нами управлять или нас контролировать. Поэтому заставлять людей меняться к лучшему – бесполезно и даже вредно.</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Робин Шарма, «Лидер без титул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Л</w:t>
      </w:r>
      <w:r>
        <w:rPr>
          <w:rFonts w:eastAsia="Times New Roman" w:cs="Arial" w:ascii="Arial" w:hAnsi="Arial"/>
          <w:color w:val="000000"/>
          <w:lang w:eastAsia="ru-RU"/>
        </w:rPr>
        <w:t>идер или жертва? Многие делают этот выбор однажды, а потом день за днем следуют по одному и тому же маршруту. Люди ждут особых моментов, знаков или вещих снов, но когда они так и не приходят, винят во всем злой рок, несправедливое устройство мира и прочие внешние обстоятельст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 книги-притчи «Лидер без титула» уверен, что каждый может изменить свое положение в любой момент. Проблемы кроются в нас самих, так же как и лидерские задатки. Вот только будет ли использован этот потенциал, зависит от челове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Лидер без титула» – результат пятнадцатилетней работы автора консультантом по вопросам лидерства и управления в таких крупных компаниях и организациях, как Microsoft, Йельский университет, Nike, Американский Красный Крест, FedEx, IBM и др. Миллионные тиражи и перевод более чем на 52 языка доказывают востребованность идей, изложенных в этой книг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Лидер в кажд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днажды главный герой книги – Блейк Дэвис – встречает старого друга своего отца – удивительного старика, который утверждает, что лидером можно стать и без титула. Неважно, признают это окружающие или нет. Главное – внутреннее ощущение и следование путем лидер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течение дня старик знакомит Блейка с четырьмя людьми, носителями правил, зашифрованных в акроним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IMAGE (Образ):</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Innovation (инноваци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Mastery (мастерство)</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Authenticity (подлинность)</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Guts (мужество)</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Ethics (этика)</w:t>
      </w:r>
    </w:p>
    <w:p>
      <w:pPr>
        <w:pStyle w:val="Normal"/>
        <w:shd w:fill="FFFFFF" w:val="clear"/>
        <w:spacing w:lineRule="auto" w:line="240" w:before="0" w:after="384"/>
        <w:jc w:val="both"/>
        <w:rPr/>
      </w:pPr>
      <w:r>
        <w:rPr>
          <w:rFonts w:eastAsia="Times New Roman" w:cs="Arial" w:ascii="Arial" w:hAnsi="Arial"/>
          <w:color w:val="000000"/>
          <w:lang w:val="en-US" w:eastAsia="ru-RU"/>
        </w:rPr>
        <w:t>2. SPARK (</w:t>
      </w:r>
      <w:r>
        <w:rPr>
          <w:rFonts w:eastAsia="Times New Roman" w:cs="Arial" w:ascii="Arial" w:hAnsi="Arial"/>
          <w:color w:val="000000"/>
          <w:lang w:eastAsia="ru-RU"/>
        </w:rPr>
        <w:t>Искра</w:t>
      </w:r>
      <w:r>
        <w:rPr>
          <w:rFonts w:eastAsia="Times New Roman" w:cs="Arial" w:ascii="Arial" w:hAnsi="Arial"/>
          <w:color w:val="000000"/>
          <w:lang w:val="en-US" w:eastAsia="ru-RU"/>
        </w:rPr>
        <w:t>):</w:t>
      </w:r>
    </w:p>
    <w:p>
      <w:pPr>
        <w:pStyle w:val="Normal"/>
        <w:shd w:fill="FFFFFF" w:val="clear"/>
        <w:spacing w:lineRule="auto" w:line="240" w:before="0" w:after="384"/>
        <w:jc w:val="both"/>
        <w:rPr/>
      </w:pPr>
      <w:r>
        <w:rPr>
          <w:rFonts w:eastAsia="Times New Roman" w:cs="Arial" w:ascii="Arial" w:hAnsi="Arial"/>
          <w:color w:val="000000"/>
          <w:lang w:val="en-US" w:eastAsia="ru-RU"/>
        </w:rPr>
        <w:t>•</w:t>
      </w:r>
      <w:r>
        <w:rPr>
          <w:rFonts w:eastAsia="Arial" w:cs="Arial" w:ascii="Arial" w:hAnsi="Arial"/>
          <w:color w:val="000000"/>
          <w:lang w:val="en-US" w:eastAsia="ru-RU"/>
        </w:rPr>
        <w:t xml:space="preserve"> </w:t>
      </w:r>
      <w:r>
        <w:rPr>
          <w:rFonts w:eastAsia="Times New Roman" w:cs="Arial" w:ascii="Arial" w:hAnsi="Arial"/>
          <w:color w:val="000000"/>
          <w:lang w:val="en-US" w:eastAsia="ru-RU"/>
        </w:rPr>
        <w:t>Speak with candor (</w:t>
      </w:r>
      <w:r>
        <w:rPr>
          <w:rFonts w:eastAsia="Times New Roman" w:cs="Arial" w:ascii="Arial" w:hAnsi="Arial"/>
          <w:color w:val="000000"/>
          <w:lang w:eastAsia="ru-RU"/>
        </w:rPr>
        <w:t>говори</w:t>
      </w:r>
      <w:r>
        <w:rPr>
          <w:rFonts w:eastAsia="Times New Roman" w:cs="Arial" w:ascii="Arial" w:hAnsi="Arial"/>
          <w:color w:val="000000"/>
          <w:lang w:val="en-US" w:eastAsia="ru-RU"/>
        </w:rPr>
        <w:t xml:space="preserve"> </w:t>
      </w:r>
      <w:r>
        <w:rPr>
          <w:rFonts w:eastAsia="Times New Roman" w:cs="Arial" w:ascii="Arial" w:hAnsi="Arial"/>
          <w:color w:val="000000"/>
          <w:lang w:eastAsia="ru-RU"/>
        </w:rPr>
        <w:t>искренне</w:t>
      </w:r>
      <w:r>
        <w:rPr>
          <w:rFonts w:eastAsia="Times New Roman" w:cs="Arial" w:ascii="Arial" w:hAnsi="Arial"/>
          <w:color w:val="000000"/>
          <w:lang w:val="en-US" w:eastAsia="ru-RU"/>
        </w:rPr>
        <w:t>)</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Prioritize (правильно расставляй приоритеты)</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Adversity breeds opportunity (в неприятностях таятся возможност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Respond versus react (откликайся, а не реагиру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Kudos for everyone (хвали окружающи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HUMAN (Человек):</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Helpfulness (полезность)</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Understanding (понимани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Mingle (непринужденное общени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Amuse (развлечени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Nurture (забо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SHINE (Сияни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See clearly (ясное видени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Health is wealth (здоровье – это богатство)</w:t>
      </w:r>
    </w:p>
    <w:p>
      <w:pPr>
        <w:pStyle w:val="Normal"/>
        <w:shd w:fill="FFFFFF" w:val="clear"/>
        <w:spacing w:lineRule="auto" w:line="240" w:before="0" w:after="384"/>
        <w:jc w:val="both"/>
        <w:rPr/>
      </w:pPr>
      <w:r>
        <w:rPr>
          <w:rFonts w:eastAsia="Times New Roman" w:cs="Arial" w:ascii="Arial" w:hAnsi="Arial"/>
          <w:color w:val="000000"/>
          <w:lang w:val="en-US" w:eastAsia="ru-RU"/>
        </w:rPr>
        <w:t>•</w:t>
      </w:r>
      <w:r>
        <w:rPr>
          <w:rFonts w:eastAsia="Arial" w:cs="Arial" w:ascii="Arial" w:hAnsi="Arial"/>
          <w:color w:val="000000"/>
          <w:lang w:val="en-US" w:eastAsia="ru-RU"/>
        </w:rPr>
        <w:t xml:space="preserve"> </w:t>
      </w:r>
      <w:r>
        <w:rPr>
          <w:rFonts w:eastAsia="Times New Roman" w:cs="Arial" w:ascii="Arial" w:hAnsi="Arial"/>
          <w:color w:val="000000"/>
          <w:lang w:val="en-US" w:eastAsia="ru-RU"/>
        </w:rPr>
        <w:t>Inspiration matters (</w:t>
      </w:r>
      <w:r>
        <w:rPr>
          <w:rFonts w:eastAsia="Times New Roman" w:cs="Arial" w:ascii="Arial" w:hAnsi="Arial"/>
          <w:color w:val="000000"/>
          <w:lang w:eastAsia="ru-RU"/>
        </w:rPr>
        <w:t>важность</w:t>
      </w:r>
      <w:r>
        <w:rPr>
          <w:rFonts w:eastAsia="Times New Roman" w:cs="Arial" w:ascii="Arial" w:hAnsi="Arial"/>
          <w:color w:val="000000"/>
          <w:lang w:val="en-US" w:eastAsia="ru-RU"/>
        </w:rPr>
        <w:t xml:space="preserve"> </w:t>
      </w:r>
      <w:r>
        <w:rPr>
          <w:rFonts w:eastAsia="Times New Roman" w:cs="Arial" w:ascii="Arial" w:hAnsi="Arial"/>
          <w:color w:val="000000"/>
          <w:lang w:eastAsia="ru-RU"/>
        </w:rPr>
        <w:t>вдохновения</w:t>
      </w:r>
      <w:r>
        <w:rPr>
          <w:rFonts w:eastAsia="Times New Roman" w:cs="Arial" w:ascii="Arial" w:hAnsi="Arial"/>
          <w:color w:val="000000"/>
          <w:lang w:val="en-US" w:eastAsia="ru-RU"/>
        </w:rPr>
        <w:t>)</w:t>
      </w:r>
    </w:p>
    <w:p>
      <w:pPr>
        <w:pStyle w:val="Normal"/>
        <w:shd w:fill="FFFFFF" w:val="clear"/>
        <w:spacing w:lineRule="auto" w:line="240" w:before="0" w:after="384"/>
        <w:jc w:val="both"/>
        <w:rPr/>
      </w:pPr>
      <w:r>
        <w:rPr>
          <w:rFonts w:eastAsia="Times New Roman" w:cs="Arial" w:ascii="Arial" w:hAnsi="Arial"/>
          <w:color w:val="000000"/>
          <w:lang w:val="en-US" w:eastAsia="ru-RU"/>
        </w:rPr>
        <w:t>•</w:t>
      </w:r>
      <w:r>
        <w:rPr>
          <w:rFonts w:eastAsia="Arial" w:cs="Arial" w:ascii="Arial" w:hAnsi="Arial"/>
          <w:color w:val="000000"/>
          <w:lang w:val="en-US" w:eastAsia="ru-RU"/>
        </w:rPr>
        <w:t xml:space="preserve"> </w:t>
      </w:r>
      <w:r>
        <w:rPr>
          <w:rFonts w:eastAsia="Times New Roman" w:cs="Arial" w:ascii="Arial" w:hAnsi="Arial"/>
          <w:color w:val="000000"/>
          <w:lang w:val="en-US" w:eastAsia="ru-RU"/>
        </w:rPr>
        <w:t>Neglect not your family (</w:t>
      </w:r>
      <w:r>
        <w:rPr>
          <w:rFonts w:eastAsia="Times New Roman" w:cs="Arial" w:ascii="Arial" w:hAnsi="Arial"/>
          <w:color w:val="000000"/>
          <w:lang w:eastAsia="ru-RU"/>
        </w:rPr>
        <w:t>не</w:t>
      </w:r>
      <w:r>
        <w:rPr>
          <w:rFonts w:eastAsia="Times New Roman" w:cs="Arial" w:ascii="Arial" w:hAnsi="Arial"/>
          <w:color w:val="000000"/>
          <w:lang w:val="en-US" w:eastAsia="ru-RU"/>
        </w:rPr>
        <w:t xml:space="preserve"> </w:t>
      </w:r>
      <w:r>
        <w:rPr>
          <w:rFonts w:eastAsia="Times New Roman" w:cs="Arial" w:ascii="Arial" w:hAnsi="Arial"/>
          <w:color w:val="000000"/>
          <w:lang w:eastAsia="ru-RU"/>
        </w:rPr>
        <w:t>пренебрегай</w:t>
      </w:r>
      <w:r>
        <w:rPr>
          <w:rFonts w:eastAsia="Times New Roman" w:cs="Arial" w:ascii="Arial" w:hAnsi="Arial"/>
          <w:color w:val="000000"/>
          <w:lang w:val="en-US" w:eastAsia="ru-RU"/>
        </w:rPr>
        <w:t xml:space="preserve"> </w:t>
      </w:r>
      <w:r>
        <w:rPr>
          <w:rFonts w:eastAsia="Times New Roman" w:cs="Arial" w:ascii="Arial" w:hAnsi="Arial"/>
          <w:color w:val="000000"/>
          <w:lang w:eastAsia="ru-RU"/>
        </w:rPr>
        <w:t>семьей</w:t>
      </w:r>
      <w:r>
        <w:rPr>
          <w:rFonts w:eastAsia="Times New Roman" w:cs="Arial" w:ascii="Arial" w:hAnsi="Arial"/>
          <w:color w:val="000000"/>
          <w:lang w:val="en-US" w:eastAsia="ru-RU"/>
        </w:rPr>
        <w:t>)</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Elevate your lifestyle (совершенствуй свой образ жизн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сещая каждого из этих людей, Блейк узнает 4 принципа лидерст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Чтобы быть лидером, не нужен титул.</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Бурные времена порождают великих лидер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Успех лидера зависит от взаимодействия с людь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Чтобы стать великим лидером, нужно сначала стать великим человек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 следуя путем, предложенным эксцентричным стариком, Блейк добивается успеха: в конце книги он – вице-президент компании и счастливый семьянин.</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риродные сил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аждый человек обладает необходимыми силами, чтобы стать лидером, независимо от занимаемых должностей, возраста или местоположения. Только признав это, он сможет найти переключатель, чтобы выбрать жизнь лидера, а не жертвы.</w:t>
      </w:r>
    </w:p>
    <w:p>
      <w:pPr>
        <w:pStyle w:val="Normal"/>
        <w:shd w:fill="FFFFFF" w:val="clear"/>
        <w:spacing w:lineRule="auto" w:line="240" w:before="0" w:after="384"/>
        <w:jc w:val="both"/>
        <w:rPr/>
      </w:pPr>
      <w:r>
        <w:rPr>
          <w:rFonts w:eastAsia="Times New Roman" w:cs="Arial" w:ascii="Arial" w:hAnsi="Arial"/>
          <w:b/>
          <w:bCs/>
          <w:color w:val="000000"/>
          <w:lang w:eastAsia="ru-RU"/>
        </w:rPr>
        <w:t>Сила 1.</w:t>
      </w:r>
      <w:r>
        <w:rPr>
          <w:rFonts w:eastAsia="Times New Roman" w:cs="Arial" w:ascii="Arial" w:hAnsi="Arial"/>
          <w:color w:val="000000"/>
          <w:lang w:eastAsia="ru-RU"/>
        </w:rPr>
        <w:t> Продуктивно работать: ежедневно приходить в нужное время в нужное место и реализовываться наилучшим образом.</w:t>
      </w:r>
    </w:p>
    <w:p>
      <w:pPr>
        <w:pStyle w:val="Normal"/>
        <w:shd w:fill="FFFFFF" w:val="clear"/>
        <w:spacing w:lineRule="auto" w:line="240" w:before="0" w:after="384"/>
        <w:jc w:val="both"/>
        <w:rPr/>
      </w:pPr>
      <w:r>
        <w:rPr>
          <w:rFonts w:eastAsia="Times New Roman" w:cs="Arial" w:ascii="Arial" w:hAnsi="Arial"/>
          <w:b/>
          <w:bCs/>
          <w:color w:val="000000"/>
          <w:lang w:eastAsia="ru-RU"/>
        </w:rPr>
        <w:t>Сила 2.</w:t>
      </w:r>
      <w:r>
        <w:rPr>
          <w:rFonts w:eastAsia="Times New Roman" w:cs="Arial" w:ascii="Arial" w:hAnsi="Arial"/>
          <w:color w:val="000000"/>
          <w:lang w:eastAsia="ru-RU"/>
        </w:rPr>
        <w:t> Быть примером вдохновения и воодушевления для окружающих.</w:t>
      </w:r>
    </w:p>
    <w:p>
      <w:pPr>
        <w:pStyle w:val="Normal"/>
        <w:shd w:fill="FFFFFF" w:val="clear"/>
        <w:spacing w:lineRule="auto" w:line="240" w:before="0" w:after="384"/>
        <w:jc w:val="both"/>
        <w:rPr/>
      </w:pPr>
      <w:r>
        <w:rPr>
          <w:rFonts w:eastAsia="Times New Roman" w:cs="Arial" w:ascii="Arial" w:hAnsi="Arial"/>
          <w:b/>
          <w:bCs/>
          <w:color w:val="000000"/>
          <w:lang w:eastAsia="ru-RU"/>
        </w:rPr>
        <w:t>Сила 3.</w:t>
      </w:r>
      <w:r>
        <w:rPr>
          <w:rFonts w:eastAsia="Times New Roman" w:cs="Arial" w:ascii="Arial" w:hAnsi="Arial"/>
          <w:color w:val="000000"/>
          <w:lang w:eastAsia="ru-RU"/>
        </w:rPr>
        <w:t> Противостоять неблагоприятным условиям и внедрять положительные преобразования в жизни.</w:t>
      </w:r>
    </w:p>
    <w:p>
      <w:pPr>
        <w:pStyle w:val="Normal"/>
        <w:shd w:fill="FFFFFF" w:val="clear"/>
        <w:spacing w:lineRule="auto" w:line="240" w:before="0" w:after="384"/>
        <w:jc w:val="both"/>
        <w:rPr/>
      </w:pPr>
      <w:r>
        <w:rPr>
          <w:rFonts w:eastAsia="Times New Roman" w:cs="Arial" w:ascii="Arial" w:hAnsi="Arial"/>
          <w:b/>
          <w:bCs/>
          <w:color w:val="000000"/>
          <w:lang w:eastAsia="ru-RU"/>
        </w:rPr>
        <w:t>Сила 4.</w:t>
      </w:r>
      <w:r>
        <w:rPr>
          <w:rFonts w:eastAsia="Times New Roman" w:cs="Arial" w:ascii="Arial" w:hAnsi="Arial"/>
          <w:color w:val="000000"/>
          <w:lang w:eastAsia="ru-RU"/>
        </w:rPr>
        <w:t> Улучшать обстановку в коллективе и в результате благоприятно воздействовать на коллег. Уважать, благодарить и быть добры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ля применения этих сил не нужны звания и статус, зато помогут практики лидерств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рактики лидерст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ервые мысли и действия после пробуждения настраивают либо на победу, либо на проигрыш в течение дня. Поэтому крайне важно утром посвятить время саморазвитию с помощью 7 практик. Не нужно стремиться выполнить их все сразу. Достаточно несколько техник на выбор, желательно чередуя их в течение недел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птимальное время «личного часа лидерства» – 5 часов утра. Конечно, не каждый сможет без проблем вставать в это время. Мозг будет придумывать разные отговорки, чтобы поспать подольше. На выработку привычки уйдет порядка 40 дней, поэтому, несмотря на внутреннее сопротивление, следует стремиться к ранним подъемам.</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Практика 1: чтение и обуч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обходимо регулярно читать книги, посвященные саморазвитию в самых разных областях: от здорового образа жизни до бизнес-исследований. Даже если предмет изучения сейчас не актуален, такие сочинения вдохновляют, укрепляют характер, открывают новые перспективы и формируют мышление. Слушайте аудиокниги, если нет возможности читать.</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Практика 2: аффирмац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ехника аффирмации, или утвердительного суждения, обладает мощной силой воздействия на мозг. Она способна легко избавить от ограничивающих убеждений и негативного восприятия происходящих в жизни событий. Благодаря практике чтения, должно сложиться представление, какие лидерские качества нужно приобрести и внедрить в первую очередь, а аффирмации помогут в этом.</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Практика 3: визуализац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ля мозга характерно образное мышление: прежде чем что-то будет создано, оно визуализируется в сознании творца. Начиная с наскальной живописи и заканчивая небоскребами, все является результатом творческого воображения. Достаточно закрыть глаза и представить, что цели достигнуты и потенциал реализован.</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Практика 4: дневниковые запис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Жизнь любого человека – дар, и она достойна того, чтобы быть записанной. Тайные надежды, мечты, убеждения, цели и благодарности – на страницах дневника можно выражать все, что приходит в голову. Эта техника развивает ясность мышления, помогает анализировать жизненные события и цельно видеть весь путь собственного развития.</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Практика 5: целеполага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дин из ценных инструментов успеха – это умение ставить цели и анализировать путь их достижения: что помогло, какие были препятствия, и что можно сделать иначе. Ясная формулировка задач и целей способствует продвижению как в карьере, так и в личной жизни. Словно путеводная звезда, целеполагание заряжает и ведет через бурный океан жизни, не давая прожигать время бессмысленно и рефлекторно.</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Практика 6: физическая актив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еряя здоровье, человек теряет все. Поэтому очень важно поддерживать форму. Физическая активность способствует выработке энергии, которую можно потратить на достижение целей, творчество и обучение. Благодаря выработке нужных гормонов, упражнения стимулируют мозг, что благотворно отражается на мышлении и настроении. Тот, кто не готов потратить несколько минут на физкультуру, вынужден платить временем и деньгами за лечение.</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Практика 7: пита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доровье непосредственно зависит от образа жизни и питания. Поэтому важно следить за тем, что ешь, когда и как ешь. Питание влияет на эффективность и работоспособность: переедание, как и голод, отрицательно сказывается на производитель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се эти практики требуют внимания, поэтому через 40 дней личный час станет жизненно необходимой потребностью, без которой невозможны дальнейший рост и самосовершенствовани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считаем, что неважно, какой пост занимает человек, сколько ему лет и как много у него денег. Лидер (даже без звания и мундира) может каждый момент бытия наполнить смыслом и радостью. Ежедневно выполняя практики из этой книги, люди смогут вырваться из обыденности средних показателей и сделать свою жизнь насыщенной, яркой и продуктивно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аждый решает сам, какой выбор сделать: счастье или несчастье, ответственность или желание плыть по течению, лидерство или позиция жертвы.</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Робин Шарма</w:t>
      </w:r>
      <w:r>
        <w:rPr>
          <w:rFonts w:eastAsia="Times New Roman" w:cs="Arial" w:ascii="Arial" w:hAnsi="Arial"/>
          <w:color w:val="000000"/>
          <w:lang w:eastAsia="ru-RU"/>
        </w:rPr>
        <w:t> – доктор права, специалист по вопросам лидерства. Автор более десятка книг, посвященных мотивации и развитию личности, которые изданы почти на сотне языков, и за 5 лет продано больше миллиона экземпляров. Он консультировал знаменитых миллиардеров, руководителей крупных корпораций и членов королевских семей. «Детский фонд Робина Шармы» помогает достигать целей подросткам из малообеспеченных семей.</w:t>
      </w:r>
    </w:p>
    <w:p>
      <w:pPr>
        <w:pStyle w:val="Normal"/>
        <w:spacing w:lineRule="auto" w:line="240"/>
        <w:jc w:val="both"/>
        <w:rPr>
          <w:rFonts w:ascii="Arial" w:hAnsi="Arial" w:eastAsia="Times New Roman" w:cs="Arial"/>
          <w:color w:val="000000"/>
          <w:lang w:eastAsia="ru-RU"/>
        </w:rPr>
      </w:pPr>
      <w:r>
        <w:rPr>
          <w:rFonts w:eastAsia="Times New Roman" w:cs="Arial" w:ascii="Arial" w:hAnsi="Arial"/>
          <w:color w:val="000000"/>
          <w:lang w:eastAsia="ru-RU"/>
        </w:rPr>
        <w:br/>
      </w:r>
      <w:r>
        <w:br w:type="page"/>
      </w:r>
    </w:p>
    <w:p>
      <w:pPr>
        <w:pStyle w:val="Normal"/>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color w:val="339966"/>
          <w:lang w:eastAsia="ru-RU"/>
        </w:rPr>
      </w:pPr>
      <w:bookmarkStart w:id="45" w:name="__RefHeading___Toc119179990"/>
      <w:bookmarkEnd w:id="45"/>
      <w:r>
        <w:rPr>
          <w:rFonts w:cs="Roboto;Times New Roman" w:ascii="Roboto;Times New Roman" w:hAnsi="Roboto;Times New Roman"/>
          <w:b/>
          <w:bCs/>
          <w:color w:val="339966"/>
          <w:lang w:eastAsia="ru-RU"/>
        </w:rPr>
        <w:t>Том 40. Победить с помощью инноваций. Практическое руководство по изменению и обновлению организации. Майкл Ташмен, Чарльз О’Райли III</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8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40.html" \l "calibre_link-4"</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Играть на двух полях сразу</w:t>
      </w:r>
      <w:r>
        <w:rPr>
          <w:rStyle w:val="InternetLink"/>
          <w:rFonts w:eastAsia="Times New Roman" w:cs="Arial" w:ascii="Arial" w:hAnsi="Arial"/>
          <w:color w:val="000000"/>
          <w:lang w:eastAsia="ru-RU"/>
        </w:rPr>
        <w:fldChar w:fldCharType="end"/>
      </w:r>
    </w:p>
    <w:p>
      <w:pPr>
        <w:pStyle w:val="Normal"/>
        <w:numPr>
          <w:ilvl w:val="0"/>
          <w:numId w:val="8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40.html" \l "calibre_link-5"</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Этапы перехода к универсальной компании</w:t>
      </w:r>
      <w:r>
        <w:rPr>
          <w:rStyle w:val="InternetLink"/>
          <w:rFonts w:eastAsia="Times New Roman" w:cs="Arial" w:ascii="Arial" w:hAnsi="Arial"/>
          <w:color w:val="000000"/>
          <w:lang w:eastAsia="ru-RU"/>
        </w:rPr>
        <w:fldChar w:fldCharType="end"/>
      </w:r>
    </w:p>
    <w:p>
      <w:pPr>
        <w:pStyle w:val="Normal"/>
        <w:numPr>
          <w:ilvl w:val="0"/>
          <w:numId w:val="8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40.html" \l "calibre_link-6"</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87"/>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40.html" \l "calibre_link-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ах</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Управление потоками инноваций – это умение работать с противоречиями: сочетать эффективность и инновации, тактику и стратегии, постепенные и радикальные шаги, большие и малые изменения, мысль о сегодняшнем дне и заботу о завтрашнем.</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Майкл Ташмен, Чарльз О’Райли III, «Победить с помощью инноваций»</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i/>
          <w:iCs/>
          <w:color w:val="000000"/>
          <w:lang w:eastAsia="ru-RU"/>
        </w:rPr>
        <w:t>Прорывные</w:t>
      </w:r>
      <w:r>
        <w:rPr>
          <w:rFonts w:eastAsia="Times New Roman" w:cs="Arial" w:ascii="Arial" w:hAnsi="Arial"/>
          <w:color w:val="000000"/>
          <w:lang w:eastAsia="ru-RU"/>
        </w:rPr>
        <w:t> технологии поднимают наверх одни компании и становятся </w:t>
      </w:r>
      <w:r>
        <w:rPr>
          <w:rFonts w:eastAsia="Times New Roman" w:cs="Arial" w:ascii="Arial" w:hAnsi="Arial"/>
          <w:i/>
          <w:iCs/>
          <w:color w:val="000000"/>
          <w:lang w:eastAsia="ru-RU"/>
        </w:rPr>
        <w:t>подрывными</w:t>
      </w:r>
      <w:r>
        <w:rPr>
          <w:rFonts w:eastAsia="Times New Roman" w:cs="Arial" w:ascii="Arial" w:hAnsi="Arial"/>
          <w:color w:val="000000"/>
          <w:lang w:eastAsia="ru-RU"/>
        </w:rPr>
        <w:t> для других. Достаточно вспомнить примеры Kodak, Polaroid, IBM, Nokia, Fiat и многих других гигантов, ставших, по выражению авторов книги, заложниками тирании успех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ни потеряли рынок, так как не сумели предусмотреть в стратегиях развития появление революционных технологий. Такие технологии резко меняют характеристики продукта. Например, переход от кнопочных телефонов к смартфонам с сенсорными экранами. Или переход от пленки и бумаги к цифровой форме существования и распространения визуального контента, а также к появлению многофункциональных устройст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ффективность компании в настоящем времени может стать либо причиной краха в будущем, либо питательной средой для грядущих изменений. Компании, менеджмент которых пошел по второму пути, способны развиваться длительно без потери позиций. Авторы называют эти компании универсальны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етодика создания универсальной компании была разработана Ташменом и О’Райли в 1997 году. Два профессора из ведущих бизнес-школ США – Гарвардской и Стэнфордской – уже несколько десятилетий консультируют по системным инновациям менеджмент крупнейших компан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Победить с помощью инноваций» содержит инструкции, как управлять инновациями и организационными изменениями, не теряя лидерства. Их жизнеспособность проверена бизнесом в США, Европе, странах Азии и Африки.</w:t>
      </w:r>
    </w:p>
    <w:p>
      <w:pPr>
        <w:pStyle w:val="Normal"/>
        <w:shd w:fill="FFFFFF" w:val="clear"/>
        <w:spacing w:lineRule="auto" w:line="240" w:before="0" w:after="384"/>
        <w:jc w:val="both"/>
        <w:rPr/>
      </w:pPr>
      <w:r>
        <w:rPr>
          <w:rFonts w:eastAsia="Times New Roman" w:cs="Arial" w:ascii="Arial" w:hAnsi="Arial"/>
          <w:color w:val="000000"/>
          <w:lang w:eastAsia="ru-RU"/>
        </w:rPr>
        <w:t>Принципы стратегии универсальных компаний применимы и к персональным изменениям отдельных руководителей, менеджеров, специалистов. </w:t>
      </w:r>
      <w:r>
        <w:rPr>
          <w:rFonts w:eastAsia="Times New Roman" w:cs="Arial" w:ascii="Arial" w:hAnsi="Arial"/>
          <w:i/>
          <w:iCs/>
          <w:color w:val="000000"/>
          <w:lang w:eastAsia="ru-RU"/>
        </w:rPr>
        <w:t>Почему одни преуспевают, а другим, несмотря на прошлые успехи, не находится места на рынке?</w:t>
      </w:r>
      <w:r>
        <w:rPr>
          <w:rFonts w:eastAsia="Times New Roman" w:cs="Arial" w:ascii="Arial" w:hAnsi="Arial"/>
          <w:color w:val="000000"/>
          <w:lang w:eastAsia="ru-RU"/>
        </w:rPr>
        <w:t> Здесь работают те же законы. Книга рассказывает о них.</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Играть на двух полях сраз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рудно поверить, но именно то, что обеспечило нам успех, может нас и убить. Авторы называют это парадоксом: «действия, которые необходимы для краткосрочного успеха бизнеса, в долгосрочной перспективе часто создают условия для провала».</w:t>
      </w:r>
    </w:p>
    <w:p>
      <w:pPr>
        <w:pStyle w:val="Normal"/>
        <w:shd w:fill="FFFFFF" w:val="clear"/>
        <w:spacing w:lineRule="auto" w:line="240" w:before="0" w:after="384"/>
        <w:jc w:val="both"/>
        <w:rPr/>
      </w:pPr>
      <w:r>
        <w:rPr>
          <w:rFonts w:eastAsia="Times New Roman" w:cs="Arial" w:ascii="Arial" w:hAnsi="Arial"/>
          <w:color w:val="000000"/>
          <w:lang w:eastAsia="ru-RU"/>
        </w:rPr>
        <w:t>Хороший менеджер универсальной компании понимает, что есть общая закономерность: </w:t>
      </w:r>
      <w:r>
        <w:rPr>
          <w:rFonts w:eastAsia="Times New Roman" w:cs="Arial" w:ascii="Arial" w:hAnsi="Arial"/>
          <w:i/>
          <w:iCs/>
          <w:color w:val="000000"/>
          <w:lang w:eastAsia="ru-RU"/>
        </w:rPr>
        <w:t>за подъемом последует спад, за инновациями – инерция</w:t>
      </w:r>
      <w:r>
        <w:rPr>
          <w:rFonts w:eastAsia="Times New Roman" w:cs="Arial" w:ascii="Arial" w:hAnsi="Arial"/>
          <w:color w:val="000000"/>
          <w:lang w:eastAsia="ru-RU"/>
        </w:rPr>
        <w:t>. Задача: уходить от организационной инер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з-за новых технологий погибают старые сильные компании, которые когда-то сами поднялись на волне новой технологии. Ранее считалось, что одна и та же компания не может конкурировать одновременно на зрелом рынке и на развивающемс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ы книги «Победить с помощью инноваций» показывают, что это не так. Создавать новое, опираясь на старое, – возможно. И это не выбор между эволюцией и революцией. Это управление и тем и другим сраз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тобы выиграть с течением времени, менеджеры должны не просто эволюционировать, управляя единичными инновациями, но и революционировать, контролируя потоки инноваций и внедряя прорывные технологии», – говорят Ташмен и О’Райл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о нелегко. Инновации противоречат инерции. А она, в свою очередь, тормозит инновации. Внутри компании одновременно существуют противоборствующие тенденции. Однако хорошие менеджеры умеют управлять и сегодняшним, и завтрашним результатом.</w:t>
      </w:r>
    </w:p>
    <w:p>
      <w:pPr>
        <w:pStyle w:val="Normal"/>
        <w:shd w:fill="FFFFFF" w:val="clear"/>
        <w:spacing w:lineRule="auto" w:line="240" w:before="0" w:after="384"/>
        <w:jc w:val="both"/>
        <w:rPr/>
      </w:pPr>
      <w:r>
        <w:rPr>
          <w:rFonts w:eastAsia="Times New Roman" w:cs="Arial" w:ascii="Arial" w:hAnsi="Arial"/>
          <w:color w:val="000000"/>
          <w:lang w:eastAsia="ru-RU"/>
        </w:rPr>
        <w:t>Стратегию, которая приводит к долгосрочному успеху, они называют процессом </w:t>
      </w:r>
      <w:r>
        <w:rPr>
          <w:rFonts w:eastAsia="Times New Roman" w:cs="Arial" w:ascii="Arial" w:hAnsi="Arial"/>
          <w:i/>
          <w:iCs/>
          <w:color w:val="000000"/>
          <w:lang w:eastAsia="ru-RU"/>
        </w:rPr>
        <w:t>каннибализации продукта</w:t>
      </w:r>
      <w:r>
        <w:rPr>
          <w:rFonts w:eastAsia="Times New Roman" w:cs="Arial" w:ascii="Arial" w:hAnsi="Arial"/>
          <w:color w:val="000000"/>
          <w:lang w:eastAsia="ru-RU"/>
        </w:rPr>
        <w:t>. Компания не просто выпускает на рынок революционный продукт, она при этом должна «убить» свою «дойную корову» – продукт, который стабильно приносит ей прибыль на зрелом рынке.</w:t>
      </w:r>
    </w:p>
    <w:p>
      <w:pPr>
        <w:pStyle w:val="Normal"/>
        <w:shd w:fill="FFFFFF" w:val="clear"/>
        <w:spacing w:lineRule="auto" w:line="240" w:before="0" w:after="384"/>
        <w:jc w:val="both"/>
        <w:rPr/>
      </w:pPr>
      <w:r>
        <w:rPr>
          <w:rFonts w:eastAsia="Times New Roman" w:cs="Arial" w:ascii="Arial" w:hAnsi="Arial"/>
          <w:color w:val="000000"/>
          <w:lang w:eastAsia="ru-RU"/>
        </w:rPr>
        <w:t>Цикличность такого процесса и есть залог долгосрочного успеха. </w:t>
      </w:r>
      <w:r>
        <w:rPr>
          <w:rFonts w:eastAsia="Times New Roman" w:cs="Arial" w:ascii="Arial" w:hAnsi="Arial"/>
          <w:i/>
          <w:iCs/>
          <w:color w:val="000000"/>
          <w:lang w:eastAsia="ru-RU"/>
        </w:rPr>
        <w:t>Не нужно ждать кризиса, нужно его инициировать</w:t>
      </w:r>
      <w:r>
        <w:rPr>
          <w:rFonts w:eastAsia="Times New Roman" w:cs="Arial" w:ascii="Arial" w:hAnsi="Arial"/>
          <w:color w:val="000000"/>
          <w:lang w:eastAsia="ru-RU"/>
        </w:rPr>
        <w:t>.</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содержит поэтапные детальные инструкции по переходу компании на такой тип стратег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Этапы перехода к универсальной компан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ть определенные закономерности в становлении компании как универсальной. При всей разнице в видах деятельности или особенностях рынков, эти этапы будут общими.</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Этап 1. Определить проблемы и возможности, стратегию и вид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 этом этапе компании предстоит выработать стратегию. Исходя из результатов анализа, предстоит поставить цели для компании или подразделения.</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Этап 2. Провести диагностику: оценить окружающую среду, ресурсы и исторический контекс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оценку среды, в частности, входит понимание своей конкурентоспособности, политико-социальной обстановки вокруг компании, технологических возможностей и объема спроса на продукты и услуги.</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Этап 3. Выявить и ликвидировать разрывы в производительности. Внедрить конгруэнтный подход для устранения производственных пробле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мпании необходимо оценить соответствие друг другу:</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рганизационных механизмов – структуры, системы, мотиваци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ультуры – нормы и ценност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человеческих ресурс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их несоответствии кроется основная причина разрывов производительности.</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Этап 4. Начать управлять культурой, чтобы получить через инновации конкурентное преимуществ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ластичное изменение корпоративной культуры вслед за потоком инноваций – самая важная и сложная часть трансформации на пути к внедрению инновационных потоков», – отмечают авторы книги.</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Этап 5. Продвигать инновации при помощи системы социального контрол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делайте творчество нормой, поощряйте его и внедряйте результаты – это залог интенсивного инновационного потока внутри организа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спешные компании сами инициируют инновации, не дожидаясь, пока это сделают конкуренты, а успешный менеджмент умеет создать условия для нововведений и непрерывный поток из всех трех видов инноваций.</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Этап 6. Внедрить изменения. Период руководства во время трансформа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ли инновации разработаны внутри лаборатории и в ней же «умерли» – они ничего не стоят. Только внедренные инновации дают преимущество на рынке. Многие компании «погибли» с зажатыми в кулаке технологиями. Они сначала не решились, а потом и не успели внедрить их раньше конкурен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 этом этапе возрастает роль лидера управленческой команды. Ему следует активно проводить политику перемен, мотивировать персонал к поддержке изменений, снижать сопротивление. Также важно контролировать зоны турбулент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ы предупреждают, именно здесь нужно быть готовыми расстаться с частью старой команды. По статистике, революционные преобразования внедряют в 90 % случаев новые топ-менеджеры с новой командо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нновации – это действия, а не идеи. Успех приходит не от знания ответов, а от умения работать в нескольких направлениях и быстро адаптироваться к стремительно меняющейся конкурентной сред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содержит установки и уроки, которые полезно усвоить, в первую очередь, собственникам и топ-менеджерам компаний. Просто знать – недостаточно. Быть довольным текущим успехом – недостаточно. Нужно уметь поддерживать стабильность и одновременно развиватьс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ля Сбера на определенном этапе выбор описанного в книге пути стал ключевым решением. Сохраняя эффективность, мы одновременно с этим должны были меняться. И зачастую требовалось сделать выбор в пользу революции. Эта книга содержит не только глубоко обоснованную философию перемен, но и детальное описание того, как их проводить успешно, без риска разрушени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Майкл Ташмен</w:t>
      </w:r>
      <w:r>
        <w:rPr>
          <w:rFonts w:eastAsia="Times New Roman" w:cs="Arial" w:ascii="Arial" w:hAnsi="Arial"/>
          <w:color w:val="000000"/>
          <w:lang w:eastAsia="ru-RU"/>
        </w:rPr>
        <w:t> – американский теоретик организации и менеджмента, профессор Гарвардской школы бизнеса. Приглашенный профессор в Слоуновской школе менеджмента Массачусетского технологического института – MIT. Соучредитель и глава консалтинговой фирмы Change Logic, штаб-квартира которой находится в Бостоне. Получил докторскую степень в MIT по управлению инновациями. Также имеет степени магистра в области организационного поведения и бакалавра электротехники.</w:t>
      </w:r>
    </w:p>
    <w:p>
      <w:pPr>
        <w:pStyle w:val="Normal"/>
        <w:shd w:fill="FFFFFF" w:val="clear"/>
        <w:spacing w:lineRule="auto" w:line="240" w:before="0" w:after="384"/>
        <w:jc w:val="both"/>
        <w:rPr/>
      </w:pPr>
      <w:r>
        <w:rPr>
          <w:rFonts w:eastAsia="Times New Roman" w:cs="Arial" w:ascii="Arial" w:hAnsi="Arial"/>
          <w:b/>
          <w:bCs/>
          <w:color w:val="000000"/>
          <w:lang w:eastAsia="ru-RU"/>
        </w:rPr>
        <w:t>Чарльз О’Райли III</w:t>
      </w:r>
      <w:r>
        <w:rPr>
          <w:rFonts w:eastAsia="Times New Roman" w:cs="Arial" w:ascii="Arial" w:hAnsi="Arial"/>
          <w:color w:val="000000"/>
          <w:lang w:eastAsia="ru-RU"/>
        </w:rPr>
        <w:t> – профессор менеджмента Стэнфордской высшей школы бизнеса, автор и соавтор книг и научных исследований в области менеджмента и инноваций. Имеет степени доктора философии в сфере организационного поведения и производственных отношений и MBA в области информационных систем Калифорнийского университета в Беркл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lang w:eastAsia="ru-RU"/>
        </w:rPr>
      </w:pPr>
      <w:bookmarkStart w:id="46" w:name="__RefHeading___Toc119179996"/>
      <w:bookmarkEnd w:id="46"/>
      <w:r>
        <w:rPr>
          <w:rFonts w:cs="Roboto;Times New Roman" w:ascii="Roboto;Times New Roman" w:hAnsi="Roboto;Times New Roman"/>
          <w:b/>
          <w:bCs/>
          <w:color w:val="339966"/>
          <w:lang w:eastAsia="ru-RU"/>
        </w:rPr>
        <w:t>Том 41. Мегапроекты. История недостроев, перерасходов и прочих рисков строительства. Бент Фливбьорг, Нильс Брузелиус, Вернер Ротенгаттер</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31"/>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1.html" \l "calibre_link-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риметы нашего времени: общество нулевого трения</w:t>
      </w:r>
      <w:r>
        <w:rPr>
          <w:rStyle w:val="InternetLink"/>
          <w:u w:val="single"/>
          <w:rFonts w:eastAsia="Times New Roman" w:cs="Arial" w:ascii="Arial" w:hAnsi="Arial"/>
          <w:color w:val="000000"/>
          <w:lang w:eastAsia="ru-RU"/>
        </w:rPr>
        <w:fldChar w:fldCharType="end"/>
      </w:r>
    </w:p>
    <w:p>
      <w:pPr>
        <w:pStyle w:val="Normal"/>
        <w:numPr>
          <w:ilvl w:val="0"/>
          <w:numId w:val="31"/>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1.html" \l "calibre_link-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арадокс мегапроектов: так ли они эффективны?</w:t>
      </w:r>
      <w:r>
        <w:rPr>
          <w:rStyle w:val="InternetLink"/>
          <w:u w:val="single"/>
          <w:rFonts w:eastAsia="Times New Roman" w:cs="Arial" w:ascii="Arial" w:hAnsi="Arial"/>
          <w:color w:val="000000"/>
          <w:lang w:eastAsia="ru-RU"/>
        </w:rPr>
        <w:fldChar w:fldCharType="end"/>
      </w:r>
    </w:p>
    <w:p>
      <w:pPr>
        <w:pStyle w:val="Normal"/>
        <w:numPr>
          <w:ilvl w:val="0"/>
          <w:numId w:val="31"/>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1.html" \l "calibre_link-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ричины парадокса мегапроектов</w:t>
      </w:r>
      <w:r>
        <w:rPr>
          <w:rStyle w:val="InternetLink"/>
          <w:u w:val="single"/>
          <w:rFonts w:eastAsia="Times New Roman" w:cs="Arial" w:ascii="Arial" w:hAnsi="Arial"/>
          <w:color w:val="000000"/>
          <w:lang w:eastAsia="ru-RU"/>
        </w:rPr>
        <w:fldChar w:fldCharType="end"/>
      </w:r>
    </w:p>
    <w:p>
      <w:pPr>
        <w:pStyle w:val="Normal"/>
        <w:numPr>
          <w:ilvl w:val="0"/>
          <w:numId w:val="31"/>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1.html" \l "calibre_link-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Способы решения проблемы мегапроектов</w:t>
      </w:r>
      <w:r>
        <w:rPr>
          <w:rStyle w:val="InternetLink"/>
          <w:u w:val="single"/>
          <w:rFonts w:eastAsia="Times New Roman" w:cs="Arial" w:ascii="Arial" w:hAnsi="Arial"/>
          <w:color w:val="000000"/>
          <w:lang w:eastAsia="ru-RU"/>
        </w:rPr>
        <w:fldChar w:fldCharType="end"/>
      </w:r>
    </w:p>
    <w:p>
      <w:pPr>
        <w:pStyle w:val="Normal"/>
        <w:numPr>
          <w:ilvl w:val="0"/>
          <w:numId w:val="31"/>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1.html" \l "calibre_link-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31"/>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1.html" \l "calibre_link-9"</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ах</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Финансовые, экологические и риски безопасности невозможно устранить из мегапроектов… Задача состоит в их сокращении для правительств, налогоплательщиков и частных инвесторов, которых ведут по пути – как часто оказывается, ложному – повторяющегося вложения миллиардов долларов в неосуществимые проекты.</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Нильс Брузелиус, Бент Фливбьорг, Вернер Ротенгаттер, «Мегапроекты»</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И</w:t>
      </w:r>
      <w:r>
        <w:rPr>
          <w:rFonts w:eastAsia="Times New Roman" w:cs="Arial" w:ascii="Arial" w:hAnsi="Arial"/>
          <w:color w:val="000000"/>
          <w:lang w:eastAsia="ru-RU"/>
        </w:rPr>
        <w:t>нфраструктурные мегапроекты стоимостью в миллиарды долларов меняют жизнь людей по всему миру. Тоннель под Ла-Маншем, соединивший Великобританию и Европу, плотина «Три Ущелья» в Китае, немецкий поезд Maglev, Крымский мост, международные нефтяные трубопроводы и многие другие начинания, еще недавно казавшиеся фантастическими, становятся частью повседневной реаль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ак реагировать, когда в обществе обсуждается очередной масштабный проект? Как не ошибиться, голосуя за строительство того или иного грандиозного объекта в своем регионе? Оценить риски и последствия участия в очередном мегапроекте для страны и себя лично бывает сложно даже профессионала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ы книги «Мегапроекты» подробно рассматривают большие инфраструктурные проекты со всего мира. В основе их выводов лежит всесторонний анализ мегапроектов за последние 70 лет и практический опыт консультирования Всемирного Банка, и правительств разных стран – от Германии до Намиб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акие социальные, экономические и экологические последствия несут такого рода начинания? Адекватны ли прогнозы создателей на стадии принятия решения? Можно ли объективно оценить рентабельность и риски мегапроектов и кто должен нести ответственность в случае их провала? Эта книга не только дает ответы на приведенные вопросы, но и формирует у читателей собственную позицию об инвестировании в масштабные проекты.</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риметы нашего времени: общество нулевого тр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ост числа масштабных проектов закономерен. Социолог Зигмунт Бауман назвал это «великой войной за независимость от пространства», а Билл Гейтс – «капитализмом без трений». В новом миропорядке люди, товары, ресурсы, информация и деньги перемещаются с невиданной скоростью. Человечество стремится максимально избежать неудобств, связанных с преодолением расстояния, совершенствуя транспортную инфраструктуру и телекоммуникации. Мы как никогда близки к независимости от пространства: от мгновенного заказа нового смартфона с доставкой на дом до системы скоростных шосс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нфраструктура в прошедшем десятилетии строилась и развивалась как мегапроект, получивший поддержку национальных правительств, частного капитала и банков развития. Особенно показательны крупные транспортные объекты, дающие возможность стремительных перемещений. Однако разработка мегапроектов сегодня – это поле жестокой конкуренции, замалчивания реальных данных, манипуляций и общественных протестов.</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арадокс мегапроектов: так ли они эффективн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 всему миру реализуется все больше масштабных инфраструктурных проектов, однако документации об их экономических показателях, поддержке общества и влиянии на экологию практически нет. Затраты в среднем оказываются в два раза выше прогнозируемых, доходы ниже ожидаемых, а значительного скачка в развитии региона и международных связей, как правило, не происходит. Это ставит под сомнение жизнеспособность большинства мегапроектов, их привлекательность для инвесторов и налогоплательщик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ипичный пример – тоннель под Ла-Маншем. Его строительство в 1994 году стоило 4,7 миллиарда фунтов стерлингов, что на 140 % превысило ожидаемые затраты. При этом доходы оказались в 2 раза меньше прогнозируемых. Даже в огромном Китае результаты строительства гигантской плотины «Три Ущелья» могут существенно повлиять на жизнеспособность государства в цел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чинания, изначально продвигавшиеся как эффективные стимулы экономического роста, часто обращаются в экологические катастрофы и реальные препятствия для развития страны.</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ричины парадокса мегапроек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сновная причина парадокса убыточности мегапроектов в том, что их промоутеры на самом высоком уровне не несут связанных с ними рисков и ответственности за отсутствие обещанных результа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асштабное строительство занимает десятилетия. Тактически неверная оценка в начале разработки позволяет проекту хорошо выглядеть на бумаге. Это выгодно проектировщикам и подрядчикам, которых мало заботит, как все будет работать через 10 лет после завершения проекта. Поэтому важно, чтобы к контролю над принятием решений подключались жители региона, жизнь которых мегапроект неминуемо измени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ы книги не только выражают глубокую озабоченность этой тенденцией, но и предлагают меры серьезного ужесточения ответственности при принятии решений. Они приводят пример реального проекта, в котором участвовали в качестве консультантов: предлагаемый путь сообщения между Германией и Данией через пролив Фемарн-Бельт в Балтийском море. Это один из самых амбициозных инфраструктурных проектов мирового масштаб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пособы решения проблемы мегапроек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Финансовые, экологические и социальные риски устранить из мегапроектов невозможно. Однако реально признать их и сократить за счет выявления и передачи большей ответственности тем, кто способен с ней справитьс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ы книги рекомендуют и подробно описывают методы просчета рисков, включая анализ «ситуации наиболее вероятного развития» (MLD), анализ безубыточности и обязательный сценарий наихудшего развития событий, а также настаивают на внедрении институциональных схем управл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b/>
          <w:bCs/>
          <w:color w:val="000000"/>
          <w:lang w:eastAsia="ru-RU"/>
        </w:rPr>
        <w:t>4 основных инструмента увеличения ответственности в процессе принятия решений в больших проектах:</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озрачность – высокая степень общественного контроля, при которой правительство не должно выступать в роли промоутера проект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функциональные требования – целевой подход вместо господствующего технического;</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жесткое нормативное регулирование – подробные экономические правила, регламентирующие строительство и эксплуатацию конкретного объект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ивлечение рискового капитала – капитал частных инвесторов должен составлять не менее трети общего финансирования, более высокая степень участия кредиторов улучшит контроль затрат и сроков.</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Фундаментальное исследование Нильса Брузелиуса, Бента Фливбьорга и Вернера Ротенгаттера наглядно демонстрирует изнанку масштабных мегапроектов. Это трезвый взгляд на рентабельность амбициозных инфраструктурных и транспортных объектов, помогающий понять риски инвестиций в ни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итатель этой книги сможет реально оценить, стоит ли поддерживать очередное масштабное начинание, и сделать реалистичный прогноз, как тот или иной мегапроект изменит жизнь региона и страны в целом. Авторы дают конкретные рекомендации по реалистичному прогнозированию, управлению мегапроектами и тому, как мнение широкой общественности может повлиять на их осуществлени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Бент Фливбьорг</w:t>
      </w:r>
      <w:r>
        <w:rPr>
          <w:rFonts w:eastAsia="Times New Roman" w:cs="Arial" w:ascii="Arial" w:hAnsi="Arial"/>
          <w:color w:val="000000"/>
          <w:lang w:eastAsia="ru-RU"/>
        </w:rPr>
        <w:t> – специалист в экономической географии и урбанистике. Член Датской комиссии по вопросам инфраструктуры и бывший глава Датского административного суда. Профессор Saïd Business School и Колледжа Св. Анны в Оксфорде, был первым главой Центра Мегапроектов в Университетском центре British Telecom.</w:t>
      </w:r>
    </w:p>
    <w:p>
      <w:pPr>
        <w:pStyle w:val="Normal"/>
        <w:shd w:fill="FFFFFF" w:val="clear"/>
        <w:spacing w:lineRule="auto" w:line="240" w:before="0" w:after="384"/>
        <w:jc w:val="both"/>
        <w:rPr/>
      </w:pPr>
      <w:r>
        <w:rPr>
          <w:rFonts w:eastAsia="Times New Roman" w:cs="Arial" w:ascii="Arial" w:hAnsi="Arial"/>
          <w:b/>
          <w:bCs/>
          <w:color w:val="000000"/>
          <w:lang w:eastAsia="ru-RU"/>
        </w:rPr>
        <w:t>Нильс Брузелиус</w:t>
      </w:r>
      <w:r>
        <w:rPr>
          <w:rFonts w:eastAsia="Times New Roman" w:cs="Arial" w:ascii="Arial" w:hAnsi="Arial"/>
          <w:color w:val="000000"/>
          <w:lang w:eastAsia="ru-RU"/>
        </w:rPr>
        <w:t> – доктор экономики, профессор Стокгольмского университета. Область его научных интересов: экономика транспорта и государственных предприятий. Был советником Министерства труда, транспорта и связи Намибии. Сотрудничал со Всемирным банком и Европейским банком реконструкции и развития.</w:t>
      </w:r>
    </w:p>
    <w:p>
      <w:pPr>
        <w:pStyle w:val="Normal"/>
        <w:shd w:fill="FFFFFF" w:val="clear"/>
        <w:spacing w:lineRule="auto" w:line="240" w:before="0" w:after="384"/>
        <w:jc w:val="both"/>
        <w:rPr/>
      </w:pPr>
      <w:r>
        <w:rPr>
          <w:rFonts w:eastAsia="Times New Roman" w:cs="Arial" w:ascii="Arial" w:hAnsi="Arial"/>
          <w:b/>
          <w:bCs/>
          <w:color w:val="000000"/>
          <w:lang w:eastAsia="ru-RU"/>
        </w:rPr>
        <w:t>Вернер Ротенгаттер</w:t>
      </w:r>
      <w:r>
        <w:rPr>
          <w:rFonts w:eastAsia="Times New Roman" w:cs="Arial" w:ascii="Arial" w:hAnsi="Arial"/>
          <w:color w:val="000000"/>
          <w:lang w:eastAsia="ru-RU"/>
        </w:rPr>
        <w:t> – доктор экономики и почетный профессор Технологического института в Карлсруэ. Специализируется на решении проблем городской инфраструктуры и взаимодействия экономики и транспорта. Был консультантом Министерства транспорта, строительства и городского развития Бундестаг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color w:val="339966"/>
          <w:lang w:eastAsia="ru-RU"/>
        </w:rPr>
      </w:pPr>
      <w:bookmarkStart w:id="47" w:name="__RefHeading___Toc119180004"/>
      <w:bookmarkEnd w:id="47"/>
      <w:r>
        <w:rPr>
          <w:rFonts w:cs="Roboto;Times New Roman" w:ascii="Roboto;Times New Roman" w:hAnsi="Roboto;Times New Roman"/>
          <w:b/>
          <w:bCs/>
          <w:color w:val="339966"/>
          <w:lang w:eastAsia="ru-RU"/>
        </w:rPr>
        <w:t>Том 42. Больше, чем эффективность. Как самые успешные компании сохраняют лидерство на рынке. Скотт Келлер, Колин Прайс</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61"/>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42.html" \l "calibre_link-4"</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жизнеспособность компании не равна ее финансовому успеху</w:t>
      </w:r>
      <w:r>
        <w:rPr>
          <w:rStyle w:val="InternetLink"/>
          <w:rFonts w:eastAsia="Times New Roman" w:cs="Arial" w:ascii="Arial" w:hAnsi="Arial"/>
          <w:color w:val="000000"/>
          <w:lang w:eastAsia="ru-RU"/>
        </w:rPr>
        <w:fldChar w:fldCharType="end"/>
      </w:r>
    </w:p>
    <w:p>
      <w:pPr>
        <w:pStyle w:val="Normal"/>
        <w:numPr>
          <w:ilvl w:val="0"/>
          <w:numId w:val="61"/>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42.html" \l "calibre_link-5"</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Люди – приоритетный фактор жизнеспособности бизнеса</w:t>
      </w:r>
      <w:r>
        <w:rPr>
          <w:rStyle w:val="InternetLink"/>
          <w:rFonts w:eastAsia="Times New Roman" w:cs="Arial" w:ascii="Arial" w:hAnsi="Arial"/>
          <w:color w:val="000000"/>
          <w:lang w:eastAsia="ru-RU"/>
        </w:rPr>
        <w:fldChar w:fldCharType="end"/>
      </w:r>
    </w:p>
    <w:p>
      <w:pPr>
        <w:pStyle w:val="Normal"/>
        <w:numPr>
          <w:ilvl w:val="0"/>
          <w:numId w:val="61"/>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42.html" \l "calibre_link-6"</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ять этапов преобразования компании</w:t>
      </w:r>
      <w:r>
        <w:rPr>
          <w:rStyle w:val="InternetLink"/>
          <w:rFonts w:eastAsia="Times New Roman" w:cs="Arial" w:ascii="Arial" w:hAnsi="Arial"/>
          <w:color w:val="000000"/>
          <w:lang w:eastAsia="ru-RU"/>
        </w:rPr>
        <w:fldChar w:fldCharType="end"/>
      </w:r>
    </w:p>
    <w:p>
      <w:pPr>
        <w:pStyle w:val="Normal"/>
        <w:numPr>
          <w:ilvl w:val="0"/>
          <w:numId w:val="61"/>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42.html" \l "calibre_link-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61"/>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42.html" \l "calibre_link-8"</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ах</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Сосредоточенность на жизнеспособности организации, то есть способности реагировать на изменения и обновлять свой подход к работе быстрее конкурентов, не менее важна, чем внимание к традиционными движущим факторам деловой эффективности.</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Скотт Келлер, Колин Прайс, «Больше, чем эффективность»</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К</w:t>
      </w:r>
      <w:r>
        <w:rPr>
          <w:rFonts w:eastAsia="Times New Roman" w:cs="Arial" w:ascii="Arial" w:hAnsi="Arial"/>
          <w:color w:val="000000"/>
          <w:lang w:eastAsia="ru-RU"/>
        </w:rPr>
        <w:t>репкие финансовые показатели компании – это отлично. Видя их, легко расслабиться. Но спокойствие противоестественно для бизнеса и часто ведет к стагнации. Пример – кризис 2008 года. Перед ним финансовые показатели американских банков держались на высоком уровне, а цены на нефть пробили потолок в 140 долларов за баррель. Но это не помешало краху системы уничтожить сотни финансовых и нефтяных компаний. Почему так вышл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мпании, считавшиеся эффективными, оказались не жизнеспособны. Колин Прайс и Скотт Келлер проанализировали опыт сотен тысяч управленцев и пришли к выводу, что успех компании не определяется только операционной прибылью, рентабельностью, акционерной стоимостью капитала и другими формальными показателями. Человеческий потенциал, корпоративная культура, атмосфера, система мотивации и поощрения – вот что позволяет компаниям-лидерам воспитывать сильных руководителей и стойко выдерживать кризисы рын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книге «Больше, чем эффективность» Прайс и Келлер делятся собственной формулой создания жизнеспособной компании. Она состоит из пяти важных ступеней преобразований и подойдет как стартапам, так и крупным компания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жизнеспособность компании не равна ее финансовому успех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изнес можно считать успешным, только если кроме финансовых результатов он заботится и о своей жизнеспособности. Под жизнеспособностью авторы понимают потенциал стремительного обновления, коррекцию деятельности и стратегию, опережающую конкурен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2005 году руководство Toyota заявило амбициозную задачу – стать крупнейшим автоконцерном мира. Объем производства рос стремительно и казалось, цель близка как никогда. Однако прежние поставщики не справлялись с возросшим объемом поставок. Тут же возникла проблема нехватки квалифицированных кадров, способных контролировать новых поставщик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Хотя рост прибыли составил 39 % за счет продаж в США, эффективная компания Toyota оказалась нежизнеспособной. Недостаток кадров для проверки соответствия новых комплектующих стандартам марки сказался на качестве продукции. В 2010 концерн отозвал часть моделей из-за неполадок в системе безопас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егодня доступ к новой информации больше не является привилегией крупного бизнеса, а любой продукт, услугу или инновацию легко скопировать. На первый план выходят факторы, которым руководство многих компаний ранее не придавало большого значения. И ключевой среди них – сами люд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Люди – приоритетный фактор жизнеспособности бизнес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XXI веке единственным преимуществом, которое нельзя украсть, становится корпоративная культура и лидерские качества руководст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лин Прайс и Скотт Келлер опросили более пяти тысяч руководителей из 200 компаний. Они задали им вопрос: «Что заставляет вас принять предложение о работе и надолго задержаться в одной компании?» Больше половины ответило: «автономность и свобода» и «непростые мотивирующие задачи». «Стабильность» набрала меньше 8 %, а «умеренные нагрузки и стресс» отметил только 1 % опрошенны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чевидно, что способные сотрудники больше не хотят быть болтиками неповоротливой корпоративной машины. Однако большинство компаний не справляется с задачей создания мотивирующих посылов для коллектива, что рождает текучку кадров и снижает потенциал бизнеса. Сильные лидеры – залог жизнеспособности компан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ять этапов преобразования компан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зменения в компании, призванные увеличить ее жизнеспособность и создать команду лидеров, включают пять этапов. Этапы идут в определенной последовательности, однако пересекаются друг с другом во времени, так как процесс изменений непрерывен.</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1. Цели. К чему мы стремимс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 этом этапе </w:t>
      </w:r>
      <w:r>
        <w:rPr>
          <w:rFonts w:eastAsia="Times New Roman" w:cs="Arial" w:ascii="Arial" w:hAnsi="Arial"/>
          <w:b/>
          <w:bCs/>
          <w:color w:val="000000"/>
          <w:lang w:eastAsia="ru-RU"/>
        </w:rPr>
        <w:t>важно:</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тавить сложные, но реальные цел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едпочесть среднесрочное планирование долгосрочному. Большую цель лучше разбить на этапы длительностью 1–2 год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пираться не только на данные, но и на интуицию.</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2. Оценка. Готовы ли мы добиться успех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ледующий шаг – оценить способность организации воплотить в жизнь заявленные цел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ри параметра оценк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технические (инструменты, технологии, процедуры);</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управленческие (распределение ролей, механизмы делегирования и принятия решений, инфраструктура знани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веденческие (обучение, культура, навыки общ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 сотрудников должно формироваться мышление, способствующее созданию более позитивной рабочей атмосферы. Стоит отказаться от вечного поиска виноватых и стараться от индивидуальной работы переходить к командной.</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3. План действий. Что нужно сделать, чтобы достичь цел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Цели поставлены, компетенции и возможности проанализированы. Пора создавать список мер, которые приведут к реализации задуманного, и зафиксировать их в портфеле инициатив. Одну из ключевых ролей в достижении целей играют отношения в коллектив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етыре рычага влияния на коллекти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Убедительная история, раскрывающая цели компании. Люди должны знать, чем продиктованы грядущие изменения. Подать их лучше в форме связной истории, которая, в отличие от отчета и анализа, доносит не только факты, но и эмо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Механика поддержки. Показатели эффективности и жизнеспособности должны быть связаны с системой поощрения работников. Пол Аллер, экс СЕО Xerox, отмечает: «если вы говорите о переменах, но оставляете без изменений систему премирования, ситуация в компании не изменитс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Если вы хотите мотивировать людей к изменениям, важно выяснить, что они ценят и каких ресурсов или навыков им не хватает. При необходимости стоит провести обуч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Вдохновляющие примеры. Когда Рэй Крок, основатель McDonald’s, заметил мусор на парковке одного из ресторанов, он вместе с менеджером и водителем убрал его. Слух об этом незначительном происшествии облетел компанию, и в результате сотрудники стали лучше следить за порядком.</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4. Действия. Как мы будем действовать, чтобы добиться желаемог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оплощать в реальность запланированный комплекс мер эффективней, если процесс разделить на три этап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Тес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Обуч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Масштабирова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ртфель инициатив компании стоит упорядочить. Для этого полезно вести документ под названием «двигатель изменений». Он должен иметь четкую структуру (инициативы можно разбить на разделы, например, «основные моменты трансформации», «общие вопросы», «специфические инициативы»). Обязательно заложите в «двигатель» меры формирования мотивации сотрудников. Отлично помогают в этом приемы вирусного маркетинга, например, простые, личные сообщения, прямое общение с коллегами в обход официальных каналов и фокус на вопросе: «Что это дает мне, а не боссу?» Также необходимо, чтобы документ содержал четкие критерии оценки результатов.</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согласны с авторами книги в том, что ключ к успеху компании – сочетание финансовой эффективности с жизнеспособностью. Хорошая стратегия лидерства в XXI веке невозможна без фокуса на людя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плоченная и продуктивная команда одинаково необходима и начинающему бизнесу, и лидерам отрасли. На практике приходится искать рабочие алгоритмы, делающие бизнес живой, растущей структурой, внутри которой приятно находиться. Книга Скотта Келлера и Колина Прайса дает понятные пошаговые советы и примеры того, как оценивать, вдохновлять и создавать позитивную рабочую атмосферу эффективно и без лишнего формализм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Скотт Келлер</w:t>
      </w:r>
      <w:r>
        <w:rPr>
          <w:rFonts w:eastAsia="Times New Roman" w:cs="Arial" w:ascii="Arial" w:hAnsi="Arial"/>
          <w:color w:val="000000"/>
          <w:lang w:eastAsia="ru-RU"/>
        </w:rPr>
        <w:t> – старший партнер McKinsey &amp; Company. Проводит лекции по всему миру и консультирует компании из Fortune 100. Один из основателей проекта Digital Divide Data, помогающего людям с ограниченными возможностями с помощью информационных технологий.</w:t>
      </w:r>
    </w:p>
    <w:p>
      <w:pPr>
        <w:pStyle w:val="Normal"/>
        <w:shd w:fill="FFFFFF" w:val="clear"/>
        <w:spacing w:lineRule="auto" w:line="240" w:before="0" w:after="384"/>
        <w:jc w:val="both"/>
        <w:rPr/>
      </w:pPr>
      <w:r>
        <w:rPr>
          <w:rFonts w:eastAsia="Times New Roman" w:cs="Arial" w:ascii="Arial" w:hAnsi="Arial"/>
          <w:b/>
          <w:bCs/>
          <w:color w:val="000000"/>
          <w:lang w:eastAsia="ru-RU"/>
        </w:rPr>
        <w:t>Колин Прайс – </w:t>
      </w:r>
      <w:r>
        <w:rPr>
          <w:rFonts w:eastAsia="Times New Roman" w:cs="Arial" w:ascii="Arial" w:hAnsi="Arial"/>
          <w:color w:val="000000"/>
          <w:lang w:eastAsia="ru-RU"/>
        </w:rPr>
        <w:t>экс-старший партнер McKinsey &amp; Company, исполнительный вице-президент Heidrick &amp; Struggles. Более 20 лет консультирует крупнейшие компании мир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lang w:eastAsia="ru-RU"/>
        </w:rPr>
      </w:pPr>
      <w:bookmarkStart w:id="48" w:name="__RefHeading___Toc119180011"/>
      <w:bookmarkEnd w:id="48"/>
      <w:r>
        <w:rPr>
          <w:rFonts w:cs="Roboto;Times New Roman" w:ascii="Roboto;Times New Roman" w:hAnsi="Roboto;Times New Roman"/>
          <w:b/>
          <w:bCs/>
          <w:color w:val="339966"/>
          <w:lang w:eastAsia="ru-RU"/>
        </w:rPr>
        <w:t>Том 43. Умение слушать. Ключевой навык менеджера. Бернард Феррари</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3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43.html" \l "calibre_link-4"</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Слушание – это не отдых</w:t>
      </w:r>
      <w:r>
        <w:rPr>
          <w:rStyle w:val="InternetLink"/>
          <w:rFonts w:eastAsia="Times New Roman" w:cs="Arial" w:ascii="Arial" w:hAnsi="Arial"/>
          <w:color w:val="000000"/>
          <w:lang w:eastAsia="ru-RU"/>
        </w:rPr>
        <w:fldChar w:fldCharType="end"/>
      </w:r>
    </w:p>
    <w:p>
      <w:pPr>
        <w:pStyle w:val="Normal"/>
        <w:numPr>
          <w:ilvl w:val="0"/>
          <w:numId w:val="3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43.html" \l "calibre_link-5"</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Шесть типов неэффективных слушателей</w:t>
      </w:r>
      <w:r>
        <w:rPr>
          <w:rStyle w:val="InternetLink"/>
          <w:rFonts w:eastAsia="Times New Roman" w:cs="Arial" w:ascii="Arial" w:hAnsi="Arial"/>
          <w:color w:val="000000"/>
          <w:lang w:eastAsia="ru-RU"/>
        </w:rPr>
        <w:fldChar w:fldCharType="end"/>
      </w:r>
    </w:p>
    <w:p>
      <w:pPr>
        <w:pStyle w:val="Normal"/>
        <w:numPr>
          <w:ilvl w:val="0"/>
          <w:numId w:val="3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43.html" \l "calibre_link-6"</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Уважение к собеседнику</w:t>
      </w:r>
      <w:r>
        <w:rPr>
          <w:rStyle w:val="InternetLink"/>
          <w:rFonts w:eastAsia="Times New Roman" w:cs="Arial" w:ascii="Arial" w:hAnsi="Arial"/>
          <w:color w:val="000000"/>
          <w:lang w:eastAsia="ru-RU"/>
        </w:rPr>
        <w:fldChar w:fldCharType="end"/>
      </w:r>
    </w:p>
    <w:p>
      <w:pPr>
        <w:pStyle w:val="Normal"/>
        <w:numPr>
          <w:ilvl w:val="0"/>
          <w:numId w:val="3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43.html" \l "calibre_link-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Молчание – золото</w:t>
      </w:r>
      <w:r>
        <w:rPr>
          <w:rStyle w:val="InternetLink"/>
          <w:rFonts w:eastAsia="Times New Roman" w:cs="Arial" w:ascii="Arial" w:hAnsi="Arial"/>
          <w:color w:val="000000"/>
          <w:lang w:eastAsia="ru-RU"/>
        </w:rPr>
        <w:fldChar w:fldCharType="end"/>
      </w:r>
    </w:p>
    <w:p>
      <w:pPr>
        <w:pStyle w:val="Normal"/>
        <w:numPr>
          <w:ilvl w:val="0"/>
          <w:numId w:val="3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43.html" \l "calibre_link-8"</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лючевые техники</w:t>
      </w:r>
      <w:r>
        <w:rPr>
          <w:rStyle w:val="InternetLink"/>
          <w:rFonts w:eastAsia="Times New Roman" w:cs="Arial" w:ascii="Arial" w:hAnsi="Arial"/>
          <w:color w:val="000000"/>
          <w:lang w:eastAsia="ru-RU"/>
        </w:rPr>
        <w:fldChar w:fldCharType="end"/>
      </w:r>
    </w:p>
    <w:p>
      <w:pPr>
        <w:pStyle w:val="Normal"/>
        <w:numPr>
          <w:ilvl w:val="0"/>
          <w:numId w:val="3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43.html" \l "calibre_link-9"</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Структура хранения информации</w:t>
      </w:r>
      <w:r>
        <w:rPr>
          <w:rStyle w:val="InternetLink"/>
          <w:rFonts w:eastAsia="Times New Roman" w:cs="Arial" w:ascii="Arial" w:hAnsi="Arial"/>
          <w:color w:val="000000"/>
          <w:lang w:eastAsia="ru-RU"/>
        </w:rPr>
        <w:fldChar w:fldCharType="end"/>
      </w:r>
    </w:p>
    <w:p>
      <w:pPr>
        <w:pStyle w:val="Normal"/>
        <w:numPr>
          <w:ilvl w:val="0"/>
          <w:numId w:val="3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43.html" \l "calibre_link-10"</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38"/>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43.html" \l "calibre_link-11"</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е</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Каждому из нас вполне по силам улучшить собственные навыки слушать. Слушание – не менее активный процесс, чем говорение, и тоже не является врожденным свойством. Если мы способны научить человека писать и говорить более убедительно, можем разбить на отдельные этапы, поддающиеся изучению, процесс передачи информации, то почему не сделать то же самое с ее получением?</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Бернард Феррари, «Умение слушать»</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В</w:t>
      </w:r>
      <w:r>
        <w:rPr>
          <w:rFonts w:eastAsia="Times New Roman" w:cs="Arial" w:ascii="Arial" w:hAnsi="Arial"/>
          <w:color w:val="000000"/>
          <w:lang w:eastAsia="ru-RU"/>
        </w:rPr>
        <w:t> активе автора этой книги пять профессий: хирурга, бизнесмена, юриста, консультанта и преподавателя. Каждая из них требует особых знаний, умений, навыков, компетенций. Но успех в каждой из них обеспечивает один самый незаменимый навык – умение слуша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мение слушать для менеджера – навык гораздо более полезный, чем умение красиво и убедительно говорить. Активное слушание позволяет не только проникнуть во внутренний мир другого человека – не важно, подчиненный это или руководитель – но и показать свой интерес к этому миру. А значит, завоевать лояль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нять, вызвать симпатию, влия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лушать.</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лушание – это не отдых</w:t>
      </w:r>
    </w:p>
    <w:p>
      <w:pPr>
        <w:pStyle w:val="Normal"/>
        <w:shd w:fill="FFFFFF" w:val="clear"/>
        <w:spacing w:lineRule="auto" w:line="240" w:before="0" w:after="384"/>
        <w:jc w:val="both"/>
        <w:rPr/>
      </w:pPr>
      <w:r>
        <w:rPr>
          <w:rFonts w:eastAsia="Times New Roman" w:cs="Arial" w:ascii="Arial" w:hAnsi="Arial"/>
          <w:color w:val="000000"/>
          <w:lang w:eastAsia="ru-RU"/>
        </w:rPr>
        <w:t>Чем активное слушание точно не является, это отдыхом или передышкой. Активное слушание – участие в разговоре, даже в момент вашего молчания. Иногда слушание требует </w:t>
      </w:r>
      <w:r>
        <w:rPr>
          <w:rFonts w:eastAsia="Times New Roman" w:cs="Arial" w:ascii="Arial" w:hAnsi="Arial"/>
          <w:i/>
          <w:iCs/>
          <w:color w:val="000000"/>
          <w:lang w:eastAsia="ru-RU"/>
        </w:rPr>
        <w:t>больше</w:t>
      </w:r>
      <w:r>
        <w:rPr>
          <w:rFonts w:eastAsia="Times New Roman" w:cs="Arial" w:ascii="Arial" w:hAnsi="Arial"/>
          <w:color w:val="000000"/>
          <w:lang w:eastAsia="ru-RU"/>
        </w:rPr>
        <w:t> усилий, чем говор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ак любители искусства смотрят на картину хорошего художника? Это не просто созерцание. Это анализ, размышление о том, какую задачу ставил перед собой автор, как он решал ее с помощью колорита, светотени и перспективы. Если приложить эту идею к слушанию, то добавятся еще и активные действия – вопросы, уточнения и т. п.</w:t>
      </w:r>
    </w:p>
    <w:p>
      <w:pPr>
        <w:pStyle w:val="Normal"/>
        <w:shd w:fill="FFFFFF" w:val="clear"/>
        <w:spacing w:lineRule="auto" w:line="240" w:before="0" w:after="384"/>
        <w:jc w:val="both"/>
        <w:rPr/>
      </w:pPr>
      <w:r>
        <w:rPr>
          <w:rFonts w:eastAsia="Times New Roman" w:cs="Arial" w:ascii="Arial" w:hAnsi="Arial"/>
          <w:color w:val="000000"/>
          <w:lang w:eastAsia="ru-RU"/>
        </w:rPr>
        <w:t>1. </w:t>
      </w:r>
      <w:r>
        <w:rPr>
          <w:rFonts w:eastAsia="Times New Roman" w:cs="Arial" w:ascii="Arial" w:hAnsi="Arial"/>
          <w:b/>
          <w:bCs/>
          <w:color w:val="000000"/>
          <w:lang w:eastAsia="ru-RU"/>
        </w:rPr>
        <w:t>Слушание – это целенаправленный процесс.</w:t>
      </w:r>
      <w:r>
        <w:rPr>
          <w:rFonts w:eastAsia="Times New Roman" w:cs="Arial" w:ascii="Arial" w:hAnsi="Arial"/>
          <w:color w:val="000000"/>
          <w:lang w:eastAsia="ru-RU"/>
        </w:rPr>
        <w:t> Опытный коммуникатор вступает в диалог, четко понимая, какой цели хочет добиться, и использует слушание как один из основных инструментов.</w:t>
      </w:r>
    </w:p>
    <w:p>
      <w:pPr>
        <w:pStyle w:val="Normal"/>
        <w:shd w:fill="FFFFFF" w:val="clear"/>
        <w:spacing w:lineRule="auto" w:line="240" w:before="0" w:after="384"/>
        <w:jc w:val="both"/>
        <w:rPr/>
      </w:pPr>
      <w:r>
        <w:rPr>
          <w:rFonts w:eastAsia="Times New Roman" w:cs="Arial" w:ascii="Arial" w:hAnsi="Arial"/>
          <w:color w:val="000000"/>
          <w:lang w:eastAsia="ru-RU"/>
        </w:rPr>
        <w:t>2. </w:t>
      </w:r>
      <w:r>
        <w:rPr>
          <w:rFonts w:eastAsia="Times New Roman" w:cs="Arial" w:ascii="Arial" w:hAnsi="Arial"/>
          <w:b/>
          <w:bCs/>
          <w:color w:val="000000"/>
          <w:lang w:eastAsia="ru-RU"/>
        </w:rPr>
        <w:t>Слушание – это процесс, который должен управляться коммуникатором</w:t>
      </w:r>
      <w:r>
        <w:rPr>
          <w:rFonts w:eastAsia="Times New Roman" w:cs="Arial" w:ascii="Arial" w:hAnsi="Arial"/>
          <w:color w:val="000000"/>
          <w:lang w:eastAsia="ru-RU"/>
        </w:rPr>
        <w:t>. Именно слушающий фильтрует получаемую информацию и контролирует ход беседы.</w:t>
      </w:r>
    </w:p>
    <w:p>
      <w:pPr>
        <w:pStyle w:val="Normal"/>
        <w:shd w:fill="FFFFFF" w:val="clear"/>
        <w:spacing w:lineRule="auto" w:line="240" w:before="0" w:after="384"/>
        <w:jc w:val="both"/>
        <w:rPr/>
      </w:pPr>
      <w:r>
        <w:rPr>
          <w:rFonts w:eastAsia="Times New Roman" w:cs="Arial" w:ascii="Arial" w:hAnsi="Arial"/>
          <w:color w:val="000000"/>
          <w:lang w:eastAsia="ru-RU"/>
        </w:rPr>
        <w:t>3. </w:t>
      </w:r>
      <w:r>
        <w:rPr>
          <w:rFonts w:eastAsia="Times New Roman" w:cs="Arial" w:ascii="Arial" w:hAnsi="Arial"/>
          <w:b/>
          <w:bCs/>
          <w:color w:val="000000"/>
          <w:lang w:eastAsia="ru-RU"/>
        </w:rPr>
        <w:t>Слушание требует активной включенности и сосредоточенности</w:t>
      </w:r>
      <w:r>
        <w:rPr>
          <w:rFonts w:eastAsia="Times New Roman" w:cs="Arial" w:ascii="Arial" w:hAnsi="Arial"/>
          <w:color w:val="000000"/>
          <w:lang w:eastAsia="ru-RU"/>
        </w:rPr>
        <w:t>. Фокусировка на разговоре – один из важнейших принципов активного слушания.</w:t>
      </w:r>
    </w:p>
    <w:p>
      <w:pPr>
        <w:pStyle w:val="Normal"/>
        <w:shd w:fill="FFFFFF" w:val="clear"/>
        <w:spacing w:lineRule="auto" w:line="240" w:before="0" w:after="384"/>
        <w:jc w:val="both"/>
        <w:rPr/>
      </w:pPr>
      <w:r>
        <w:rPr>
          <w:rFonts w:eastAsia="Times New Roman" w:cs="Arial" w:ascii="Arial" w:hAnsi="Arial"/>
          <w:color w:val="000000"/>
          <w:lang w:eastAsia="ru-RU"/>
        </w:rPr>
        <w:t>4. </w:t>
      </w:r>
      <w:r>
        <w:rPr>
          <w:rFonts w:eastAsia="Times New Roman" w:cs="Arial" w:ascii="Arial" w:hAnsi="Arial"/>
          <w:b/>
          <w:bCs/>
          <w:color w:val="000000"/>
          <w:lang w:eastAsia="ru-RU"/>
        </w:rPr>
        <w:t>Слушание – это первый этап для принятия решений</w:t>
      </w:r>
      <w:r>
        <w:rPr>
          <w:rFonts w:eastAsia="Times New Roman" w:cs="Arial" w:ascii="Arial" w:hAnsi="Arial"/>
          <w:color w:val="000000"/>
          <w:lang w:eastAsia="ru-RU"/>
        </w:rPr>
        <w:t>. При принятии любого решения прежде всего необходимо собрать информацию, и активное слушание для этого – незаменимый прие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Шесть типов неэффективных слушател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 называет их «архетипами», хотя Карл Густав Юнг с ним бы явно не согласился. Скорее речь идет про типичные роли, которые играет человек во время беседы.</w:t>
      </w:r>
    </w:p>
    <w:p>
      <w:pPr>
        <w:pStyle w:val="Normal"/>
        <w:shd w:fill="FFFFFF" w:val="clear"/>
        <w:spacing w:lineRule="auto" w:line="240" w:before="0" w:after="384"/>
        <w:jc w:val="both"/>
        <w:rPr/>
      </w:pPr>
      <w:r>
        <w:rPr>
          <w:rFonts w:eastAsia="Times New Roman" w:cs="Arial" w:ascii="Arial" w:hAnsi="Arial"/>
          <w:b/>
          <w:bCs/>
          <w:color w:val="000000"/>
          <w:lang w:eastAsia="ru-RU"/>
        </w:rPr>
        <w:t>«Упрямец».</w:t>
      </w:r>
      <w:r>
        <w:rPr>
          <w:rFonts w:eastAsia="Times New Roman" w:cs="Arial" w:ascii="Arial" w:hAnsi="Arial"/>
          <w:color w:val="000000"/>
          <w:lang w:eastAsia="ru-RU"/>
        </w:rPr>
        <w:t> Уверен в своей полной правоте. Легко прерывает вас на полуслове. Излагает свою точку зрения безапелляционно, отводя вам позицию послушного ученика. Послушать он может только с одной целью – чтобы понять, насколько ваше мнение совпадает с истиной, то есть с его мнением.</w:t>
      </w:r>
    </w:p>
    <w:p>
      <w:pPr>
        <w:pStyle w:val="Normal"/>
        <w:shd w:fill="FFFFFF" w:val="clear"/>
        <w:spacing w:lineRule="auto" w:line="240" w:before="0" w:after="384"/>
        <w:jc w:val="both"/>
        <w:rPr/>
      </w:pPr>
      <w:r>
        <w:rPr>
          <w:rFonts w:eastAsia="Times New Roman" w:cs="Arial" w:ascii="Arial" w:hAnsi="Arial"/>
          <w:b/>
          <w:bCs/>
          <w:color w:val="000000"/>
          <w:lang w:eastAsia="ru-RU"/>
        </w:rPr>
        <w:t>«Брюзга»</w:t>
      </w:r>
      <w:r>
        <w:rPr>
          <w:rFonts w:eastAsia="Times New Roman" w:cs="Arial" w:ascii="Arial" w:hAnsi="Arial"/>
          <w:color w:val="000000"/>
          <w:lang w:eastAsia="ru-RU"/>
        </w:rPr>
        <w:t>. Уверен: все, что вы скажете, – полная чепуха. Любая беседа для него – крест, который он вынужден нести. Он не просто перебивает на первом же слове, он делает это свысока и с презрением.</w:t>
      </w:r>
    </w:p>
    <w:p>
      <w:pPr>
        <w:pStyle w:val="Normal"/>
        <w:shd w:fill="FFFFFF" w:val="clear"/>
        <w:spacing w:lineRule="auto" w:line="240" w:before="0" w:after="384"/>
        <w:jc w:val="both"/>
        <w:rPr/>
      </w:pPr>
      <w:r>
        <w:rPr>
          <w:rFonts w:eastAsia="Times New Roman" w:cs="Arial" w:ascii="Arial" w:hAnsi="Arial"/>
          <w:b/>
          <w:bCs/>
          <w:color w:val="000000"/>
          <w:lang w:eastAsia="ru-RU"/>
        </w:rPr>
        <w:t>«Предвосхититель»</w:t>
      </w:r>
      <w:r>
        <w:rPr>
          <w:rFonts w:eastAsia="Times New Roman" w:cs="Arial" w:ascii="Arial" w:hAnsi="Arial"/>
          <w:color w:val="000000"/>
          <w:lang w:eastAsia="ru-RU"/>
        </w:rPr>
        <w:t>. Его конек – это длинные монологи, которые сводятся к мысли «Я знаю, что вы мне скажете, и вот что я вам на это отвечу». Он знает, что вы думаете, и чаще всего ему это не нравится.</w:t>
      </w:r>
    </w:p>
    <w:p>
      <w:pPr>
        <w:pStyle w:val="Normal"/>
        <w:shd w:fill="FFFFFF" w:val="clear"/>
        <w:spacing w:lineRule="auto" w:line="240" w:before="0" w:after="384"/>
        <w:jc w:val="both"/>
        <w:rPr/>
      </w:pPr>
      <w:r>
        <w:rPr>
          <w:rFonts w:eastAsia="Times New Roman" w:cs="Arial" w:ascii="Arial" w:hAnsi="Arial"/>
          <w:b/>
          <w:bCs/>
          <w:color w:val="000000"/>
          <w:lang w:eastAsia="ru-RU"/>
        </w:rPr>
        <w:t>«Долдон»</w:t>
      </w:r>
      <w:r>
        <w:rPr>
          <w:rFonts w:eastAsia="Times New Roman" w:cs="Arial" w:ascii="Arial" w:hAnsi="Arial"/>
          <w:color w:val="000000"/>
          <w:lang w:eastAsia="ru-RU"/>
        </w:rPr>
        <w:t>. Такой же болтун, как и предыдущий тип. Однако его задача – не ответить на то, что вы якобы имели в виду, а упрочить собственную позицию. Долдон ходит по кругу, бесконечно повторяя и уточняя собственные формулировки.</w:t>
      </w:r>
    </w:p>
    <w:p>
      <w:pPr>
        <w:pStyle w:val="Normal"/>
        <w:shd w:fill="FFFFFF" w:val="clear"/>
        <w:spacing w:lineRule="auto" w:line="240" w:before="0" w:after="384"/>
        <w:jc w:val="both"/>
        <w:rPr/>
      </w:pPr>
      <w:r>
        <w:rPr>
          <w:rFonts w:eastAsia="Times New Roman" w:cs="Arial" w:ascii="Arial" w:hAnsi="Arial"/>
          <w:b/>
          <w:bCs/>
          <w:color w:val="000000"/>
          <w:lang w:eastAsia="ru-RU"/>
        </w:rPr>
        <w:t>«Всезнайка»</w:t>
      </w:r>
      <w:r>
        <w:rPr>
          <w:rFonts w:eastAsia="Times New Roman" w:cs="Arial" w:ascii="Arial" w:hAnsi="Arial"/>
          <w:color w:val="000000"/>
          <w:lang w:eastAsia="ru-RU"/>
        </w:rPr>
        <w:t>. Он фонтанирует идеями, приводит примеры, рассказывает истории, сыплет цифрами и датами. Причем начинает это делать еще до того, как вы с ним определились в сути проблемы. Да и при чем тут суть? Ему просто нужно произвести впечатление.</w:t>
      </w:r>
    </w:p>
    <w:p>
      <w:pPr>
        <w:pStyle w:val="Normal"/>
        <w:shd w:fill="FFFFFF" w:val="clear"/>
        <w:spacing w:lineRule="auto" w:line="240" w:before="0" w:after="384"/>
        <w:jc w:val="both"/>
        <w:rPr/>
      </w:pPr>
      <w:r>
        <w:rPr>
          <w:rFonts w:eastAsia="Times New Roman" w:cs="Arial" w:ascii="Arial" w:hAnsi="Arial"/>
          <w:b/>
          <w:bCs/>
          <w:color w:val="000000"/>
          <w:lang w:eastAsia="ru-RU"/>
        </w:rPr>
        <w:t>«Притворщик»</w:t>
      </w:r>
      <w:r>
        <w:rPr>
          <w:rFonts w:eastAsia="Times New Roman" w:cs="Arial" w:ascii="Arial" w:hAnsi="Arial"/>
          <w:color w:val="000000"/>
          <w:lang w:eastAsia="ru-RU"/>
        </w:rPr>
        <w:t>. В отличие от предыдущих типов, этот вас слушает. Во всяком случае, энергично делает все, что должен делать слушающий человек: заинтересованно смотрит, кивает в паузы, задает вопросы. Но что бы вы ни сказали, это никак не повлияет на его мнение: он уже принял решение, и разговор ничего не изменит.</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Уважение к собеседнику</w:t>
      </w:r>
    </w:p>
    <w:p>
      <w:pPr>
        <w:pStyle w:val="Normal"/>
        <w:shd w:fill="FFFFFF" w:val="clear"/>
        <w:spacing w:lineRule="auto" w:line="240" w:before="0" w:after="384"/>
        <w:jc w:val="both"/>
        <w:rPr/>
      </w:pPr>
      <w:r>
        <w:rPr>
          <w:rFonts w:eastAsia="Times New Roman" w:cs="Arial" w:ascii="Arial" w:hAnsi="Arial"/>
          <w:color w:val="000000"/>
          <w:lang w:eastAsia="ru-RU"/>
        </w:rPr>
        <w:t>Даже очень профессиональное слушание без глубокого уважения к собеседнику не имеет смысла. Уважение к собеседнику подразумевает желание понять, что </w:t>
      </w:r>
      <w:r>
        <w:rPr>
          <w:rFonts w:eastAsia="Times New Roman" w:cs="Arial" w:ascii="Arial" w:hAnsi="Arial"/>
          <w:i/>
          <w:iCs/>
          <w:color w:val="000000"/>
          <w:lang w:eastAsia="ru-RU"/>
        </w:rPr>
        <w:t>на самом деле</w:t>
      </w:r>
      <w:r>
        <w:rPr>
          <w:rFonts w:eastAsia="Times New Roman" w:cs="Arial" w:ascii="Arial" w:hAnsi="Arial"/>
          <w:color w:val="000000"/>
          <w:lang w:eastAsia="ru-RU"/>
        </w:rPr>
        <w:t> он хотел вам сказать. Один из героев книги использовал для этого прием, который мы сейчас назвали бы уточняющим пересказом. Услышав какую-то мысль, он переспрашивал: «Означает ли сказанное вами, что мы движемся в этом направлении?» или «Означает ли сказанное вами, что я должен поступить таким вот образом?» Это позволяло ему лучше понять мысль партнера и показать, насколько он его понимает.</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Молчание – золот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споминая об известном принципе Парето, автор предлагает простую формулу: собеседник должен говорить 80 % времени, тогда как вы – 20 %.</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ногим кажется, что если вы больше молчите в разговоре, то теряете над ним контроль. Но на практике все происходит с точностью наоборот. Чем меньше вы говорите, тем больше у вас возможностей наблюдать, оценивать ситуацию и направлять разговор в правильное русло с помощью своевременных реплик и наводящих вопросов.</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Ключевые техни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ть четыре основных техники активного слушания.</w:t>
      </w:r>
    </w:p>
    <w:p>
      <w:pPr>
        <w:pStyle w:val="Normal"/>
        <w:shd w:fill="FFFFFF" w:val="clear"/>
        <w:spacing w:lineRule="auto" w:line="240" w:before="0" w:after="384"/>
        <w:jc w:val="both"/>
        <w:rPr/>
      </w:pPr>
      <w:r>
        <w:rPr>
          <w:rFonts w:eastAsia="Times New Roman" w:cs="Arial" w:ascii="Arial" w:hAnsi="Arial"/>
          <w:b/>
          <w:bCs/>
          <w:color w:val="000000"/>
          <w:lang w:eastAsia="ru-RU"/>
        </w:rPr>
        <w:t>Уточнение.</w:t>
      </w:r>
      <w:r>
        <w:rPr>
          <w:rFonts w:eastAsia="Times New Roman" w:cs="Arial" w:ascii="Arial" w:hAnsi="Arial"/>
          <w:color w:val="000000"/>
          <w:lang w:eastAsia="ru-RU"/>
        </w:rPr>
        <w:t> Выяснение, что на самом деле думает собеседник. Этому способствуют уточняющие вопросы и пересказ в формате «Если я правильно понял, вы хотели сказать…»</w:t>
      </w:r>
    </w:p>
    <w:p>
      <w:pPr>
        <w:pStyle w:val="Normal"/>
        <w:shd w:fill="FFFFFF" w:val="clear"/>
        <w:spacing w:lineRule="auto" w:line="240" w:before="0" w:after="384"/>
        <w:jc w:val="both"/>
        <w:rPr/>
      </w:pPr>
      <w:r>
        <w:rPr>
          <w:rFonts w:eastAsia="Times New Roman" w:cs="Arial" w:ascii="Arial" w:hAnsi="Arial"/>
          <w:b/>
          <w:bCs/>
          <w:color w:val="000000"/>
          <w:lang w:eastAsia="ru-RU"/>
        </w:rPr>
        <w:t>Заострение.</w:t>
      </w:r>
      <w:r>
        <w:rPr>
          <w:rFonts w:eastAsia="Times New Roman" w:cs="Arial" w:ascii="Arial" w:hAnsi="Arial"/>
          <w:color w:val="000000"/>
          <w:lang w:eastAsia="ru-RU"/>
        </w:rPr>
        <w:t> Акцентирование внимания собеседника на значимых моментах.</w:t>
      </w:r>
    </w:p>
    <w:p>
      <w:pPr>
        <w:pStyle w:val="Normal"/>
        <w:shd w:fill="FFFFFF" w:val="clear"/>
        <w:spacing w:lineRule="auto" w:line="240" w:before="0" w:after="384"/>
        <w:jc w:val="both"/>
        <w:rPr/>
      </w:pPr>
      <w:r>
        <w:rPr>
          <w:rFonts w:eastAsia="Times New Roman" w:cs="Arial" w:ascii="Arial" w:hAnsi="Arial"/>
          <w:b/>
          <w:bCs/>
          <w:color w:val="000000"/>
          <w:lang w:eastAsia="ru-RU"/>
        </w:rPr>
        <w:t>Развитие.</w:t>
      </w:r>
      <w:r>
        <w:rPr>
          <w:rFonts w:eastAsia="Times New Roman" w:cs="Arial" w:ascii="Arial" w:hAnsi="Arial"/>
          <w:color w:val="000000"/>
          <w:lang w:eastAsia="ru-RU"/>
        </w:rPr>
        <w:t> Развитие мысли собеседника в нужном направлении. Для этого используются поддерживающие реплики и направляющие вопросы.</w:t>
      </w:r>
    </w:p>
    <w:p>
      <w:pPr>
        <w:pStyle w:val="Normal"/>
        <w:shd w:fill="FFFFFF" w:val="clear"/>
        <w:spacing w:lineRule="auto" w:line="240" w:before="0" w:after="384"/>
        <w:jc w:val="both"/>
        <w:rPr/>
      </w:pPr>
      <w:r>
        <w:rPr>
          <w:rFonts w:eastAsia="Times New Roman" w:cs="Arial" w:ascii="Arial" w:hAnsi="Arial"/>
          <w:b/>
          <w:bCs/>
          <w:color w:val="000000"/>
          <w:lang w:eastAsia="ru-RU"/>
        </w:rPr>
        <w:t>Резюмирование.</w:t>
      </w:r>
      <w:r>
        <w:rPr>
          <w:rFonts w:eastAsia="Times New Roman" w:cs="Arial" w:ascii="Arial" w:hAnsi="Arial"/>
          <w:color w:val="000000"/>
          <w:lang w:eastAsia="ru-RU"/>
        </w:rPr>
        <w:t> Подведение итогов сказанного. «Итак, если я правильно понял, мы вместе пришли к выводу, что…»</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труктура хранения информа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лушание для менеджера – это ключевой инструмент для сбора информации. Однако, собрать информацию – это еще далеко не все. Ее необходимо структурировать и привести в систему. Феррари объясняет, как выстроить такую структурную информационную модель, которая поможет грамотно поставить вопросы, систематизировать хаос информационных потоков, принимать на её основе правильные решения и превращать эти решения в действия, позволяющие развивать бизнес. Система, предложенная автором, состоит из нескольких частей, каждая из которых содержит вопросы, структурирующие информационное поле.</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Мисси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Зачем мы здесь и чего мы хоти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Есть ли у нас разногласия в понимании нашей мисси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дходит ли разработанная миссия для практического использования?</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План</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акие перед нами стоят конкретные цели, которые помогут воплотить миссию в жизнь?</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акие конкретные инициативы позволят нам достичь целе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акова последовательность и сроки решения задач?</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акие ресурсы нужны для их решени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акие риски нас ожидают?</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Команд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акие навыки нужны членам команды?</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аковы устремления членов команды?</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ак лучше распределить роли между членами команды?</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дходят ли полученные задачи участника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 какими форс-мажорными обстоятельствами мы можем столкнутьс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Есть ли взаимное понимание между участниками?</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Как мы будем это делать?</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Есть ли у нас установленный порядок принятия решени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асколько своевременно мы получаем необходимую информацию?</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ак мы обычно справляемся с трудностям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Есть ли в нашей работе рит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ля правильного ответа на все эти вопросы нужно задать их людям, а потом услышать и структурировать ответы.</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ктивное слушание давно стало популярной темой книг, статей и бизнес-тренингов. О том, насколько важен этот навык для каждого менеджера, хорошо написал в своей книге и сам Феррари.</w:t>
      </w:r>
    </w:p>
    <w:p>
      <w:pPr>
        <w:pStyle w:val="Normal"/>
        <w:shd w:fill="FFFFFF" w:val="clear"/>
        <w:spacing w:lineRule="auto" w:line="240" w:before="0" w:after="384"/>
        <w:jc w:val="both"/>
        <w:rPr/>
      </w:pPr>
      <w:r>
        <w:rPr>
          <w:rFonts w:eastAsia="Times New Roman" w:cs="Arial" w:ascii="Arial" w:hAnsi="Arial"/>
          <w:color w:val="000000"/>
          <w:lang w:eastAsia="ru-RU"/>
        </w:rPr>
        <w:t>Однако книга гораздо шире, чем просто учебник по активному слушанию. Она про искусство </w:t>
      </w:r>
      <w:r>
        <w:rPr>
          <w:rFonts w:eastAsia="Times New Roman" w:cs="Arial" w:ascii="Arial" w:hAnsi="Arial"/>
          <w:i/>
          <w:iCs/>
          <w:color w:val="000000"/>
          <w:lang w:eastAsia="ru-RU"/>
        </w:rPr>
        <w:t>слушать</w:t>
      </w:r>
      <w:r>
        <w:rPr>
          <w:rFonts w:eastAsia="Times New Roman" w:cs="Arial" w:ascii="Arial" w:hAnsi="Arial"/>
          <w:color w:val="000000"/>
          <w:lang w:eastAsia="ru-RU"/>
        </w:rPr>
        <w:t> и </w:t>
      </w:r>
      <w:r>
        <w:rPr>
          <w:rFonts w:eastAsia="Times New Roman" w:cs="Arial" w:ascii="Arial" w:hAnsi="Arial"/>
          <w:i/>
          <w:iCs/>
          <w:color w:val="000000"/>
          <w:lang w:eastAsia="ru-RU"/>
        </w:rPr>
        <w:t>слышать</w:t>
      </w:r>
      <w:r>
        <w:rPr>
          <w:rFonts w:eastAsia="Times New Roman" w:cs="Arial" w:ascii="Arial" w:hAnsi="Arial"/>
          <w:color w:val="000000"/>
          <w:lang w:eastAsia="ru-RU"/>
        </w:rPr>
        <w:t>. Про то, что без обратной связи невозможно принять правильное решение. Об управленческих алгоритмах, позволяющих обуздать информационный хаос. О том, как умение слушать позволяет собрать и сплотить команду. Феррари в своей книге превращает активное слушание из традиционного soft skills в эффективный инструмент управления. А это уже задача совсем другого уровня и горизонт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b/>
          <w:bCs/>
          <w:color w:val="000000"/>
          <w:lang w:eastAsia="ru-RU"/>
        </w:rPr>
        <w:t>Бернард Феррари</w:t>
      </w:r>
      <w:r>
        <w:rPr>
          <w:rFonts w:eastAsia="Times New Roman" w:cs="Arial" w:ascii="Arial" w:hAnsi="Arial"/>
          <w:color w:val="000000"/>
          <w:lang w:eastAsia="ru-RU"/>
        </w:rPr>
        <w:t> – больше 20 лет работал консультантом в McKinsey &amp; Company. С 2012 года был деканом бизнес-школы Джонса Хопкинса Кэри, после выхода на пенсию избран почетным деканом.</w:t>
      </w:r>
    </w:p>
    <w:p>
      <w:pPr>
        <w:pStyle w:val="Heading1"/>
        <w:jc w:val="center"/>
        <w:rPr>
          <w:rFonts w:ascii="Roboto;Times New Roman" w:hAnsi="Roboto;Times New Roman" w:cs="Roboto;Times New Roman"/>
          <w:b/>
          <w:b/>
          <w:bCs/>
          <w:color w:val="339966"/>
          <w:sz w:val="22"/>
          <w:szCs w:val="22"/>
          <w:lang w:eastAsia="ru-RU"/>
        </w:rPr>
      </w:pPr>
      <w:bookmarkStart w:id="49" w:name="__RefHeading___Toc119180021"/>
      <w:bookmarkEnd w:id="49"/>
      <w:r>
        <w:rPr>
          <w:rFonts w:cs="Roboto;Times New Roman" w:ascii="Roboto;Times New Roman" w:hAnsi="Roboto;Times New Roman"/>
          <w:b/>
          <w:bCs/>
          <w:color w:val="339966"/>
          <w:lang w:eastAsia="ru-RU"/>
        </w:rPr>
        <w:t>Том 44. Жизнь на полной мощности. Управление энергией – ключ к высокой эффективности, здоровью и счастью. Джим Лоэр, Тони Шварц</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8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4.html" \l "calibre_link-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Марафон и спринт</w:t>
      </w:r>
      <w:r>
        <w:rPr>
          <w:rStyle w:val="InternetLink"/>
          <w:u w:val="single"/>
          <w:rFonts w:eastAsia="Times New Roman" w:cs="Arial" w:ascii="Arial" w:hAnsi="Arial"/>
          <w:color w:val="000000"/>
          <w:lang w:eastAsia="ru-RU"/>
        </w:rPr>
        <w:fldChar w:fldCharType="end"/>
      </w:r>
    </w:p>
    <w:p>
      <w:pPr>
        <w:pStyle w:val="Normal"/>
        <w:numPr>
          <w:ilvl w:val="0"/>
          <w:numId w:val="8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4.html" \l "calibre_link-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Баланс напряжения и восстановления</w:t>
      </w:r>
      <w:r>
        <w:rPr>
          <w:rStyle w:val="InternetLink"/>
          <w:u w:val="single"/>
          <w:rFonts w:eastAsia="Times New Roman" w:cs="Arial" w:ascii="Arial" w:hAnsi="Arial"/>
          <w:color w:val="000000"/>
          <w:lang w:eastAsia="ru-RU"/>
        </w:rPr>
        <w:fldChar w:fldCharType="end"/>
      </w:r>
    </w:p>
    <w:p>
      <w:pPr>
        <w:pStyle w:val="Normal"/>
        <w:numPr>
          <w:ilvl w:val="0"/>
          <w:numId w:val="8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4.html" \l "calibre_link-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Восстановление – не просто отсутствие напряжения</w:t>
      </w:r>
      <w:r>
        <w:rPr>
          <w:rStyle w:val="InternetLink"/>
          <w:u w:val="single"/>
          <w:rFonts w:eastAsia="Times New Roman" w:cs="Arial" w:ascii="Arial" w:hAnsi="Arial"/>
          <w:color w:val="000000"/>
          <w:lang w:eastAsia="ru-RU"/>
        </w:rPr>
        <w:fldChar w:fldCharType="end"/>
      </w:r>
    </w:p>
    <w:p>
      <w:pPr>
        <w:pStyle w:val="Normal"/>
        <w:numPr>
          <w:ilvl w:val="0"/>
          <w:numId w:val="8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4.html" \l "calibre_link-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Выходить за пределы привычного напряжения</w:t>
      </w:r>
      <w:r>
        <w:rPr>
          <w:rStyle w:val="InternetLink"/>
          <w:u w:val="single"/>
          <w:rFonts w:eastAsia="Times New Roman" w:cs="Arial" w:ascii="Arial" w:hAnsi="Arial"/>
          <w:color w:val="000000"/>
          <w:lang w:eastAsia="ru-RU"/>
        </w:rPr>
        <w:fldChar w:fldCharType="end"/>
      </w:r>
    </w:p>
    <w:p>
      <w:pPr>
        <w:pStyle w:val="Normal"/>
        <w:numPr>
          <w:ilvl w:val="0"/>
          <w:numId w:val="8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4.html" \l "calibre_link-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Борьба с «протечками»</w:t>
      </w:r>
      <w:r>
        <w:rPr>
          <w:rStyle w:val="InternetLink"/>
          <w:u w:val="single"/>
          <w:rFonts w:eastAsia="Times New Roman" w:cs="Arial" w:ascii="Arial" w:hAnsi="Arial"/>
          <w:color w:val="000000"/>
          <w:lang w:eastAsia="ru-RU"/>
        </w:rPr>
        <w:fldChar w:fldCharType="end"/>
      </w:r>
    </w:p>
    <w:p>
      <w:pPr>
        <w:pStyle w:val="Normal"/>
        <w:numPr>
          <w:ilvl w:val="0"/>
          <w:numId w:val="8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4.html" \l "calibre_link-9"</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84"/>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4.html" \l "calibre_link-10"</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ах</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Энергия, а не время – вот главная валюта высокой эффективности. Эта мысль перевернула наше понимание того, что является движущей силой высокой эффективности в течение продолжительного времени.</w:t>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w:t>
      </w:r>
      <w:r>
        <w:rPr>
          <w:rFonts w:eastAsia="Times New Roman" w:cs="Arial" w:ascii="Arial" w:hAnsi="Arial"/>
          <w:i/>
          <w:iCs/>
          <w:color w:val="000000"/>
          <w:sz w:val="18"/>
          <w:szCs w:val="18"/>
          <w:lang w:eastAsia="ru-RU"/>
        </w:rPr>
        <w:t>Не имея нужного количества, качества и фокусировки энергии, мы подвергаем опасности любое дело, за которое беремся.</w:t>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w:t>
      </w:r>
      <w:r>
        <w:rPr>
          <w:rFonts w:eastAsia="Times New Roman" w:cs="Arial" w:ascii="Arial" w:hAnsi="Arial"/>
          <w:i/>
          <w:iCs/>
          <w:color w:val="000000"/>
          <w:sz w:val="18"/>
          <w:szCs w:val="18"/>
          <w:lang w:eastAsia="ru-RU"/>
        </w:rPr>
        <w:t>Окончательная оценка нашей жизни ставится не по количеству времени, проведенного нами на этой планете, а на основании энергии, инвестированной нами в это время.</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Джим Лоэр, Тони Шварц, «Жизнь на полной мощност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У</w:t>
      </w:r>
      <w:r>
        <w:rPr>
          <w:rFonts w:eastAsia="Times New Roman" w:cs="Arial" w:ascii="Arial" w:hAnsi="Arial"/>
          <w:color w:val="000000"/>
          <w:lang w:eastAsia="ru-RU"/>
        </w:rPr>
        <w:t> этой книги завораживающая легенда. Авторы начинали с того, что работали с профессиональными спортсменами. Их первыми клиентами были лучшие в мире теннисисты – больше восьмидесяти чемпионов, задачей которых было улучшить и так более чем неплохие результаты. И эту задачу они выполнили. Следуя рекомендациям авторов книги, кто-то из них выиграл главный турнир своей жизни, а кто-то просто заметно поднялся в мировом рейтинг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портсмены – уникальные клиенты. Им не нужны правильные теории и мотивирующие разговоры. Их интересует количество выигранных сетов и возможность встать на первую ступень пьедестала. Все абсолютно реально: либо ты это сделал, либо нет. И, работая с Лоэром и Шварцем, они это делал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гда стало понятно, что модель, предложенная авторами, более чем эффективна, на них обрушилась лавина предложений «экспортировать» ее в другие направления человеческой деятельности. Теория Лоэра и Шварца показала великолепные результаты в работе с врачами реанимации и судебными приставами, спецназом ФБР и игроками NBA.</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ак они добивались результатов? Это происходило за счет того, что они поменяли саму парадигму отношения к эффективности. Большинство людей считает, что для получения великолепных результатов нужно найти талантливого человека и обучить его необходимым навыкам. При этом упускается, что именно энергия помогает человеку проявить свой талант по-настоящему.</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Марафон и сприн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ольшинство людей сегодня находятся в состоянии физического и эмоционального выгорания. Мы с гордостью говорим, что работаем в режиме 24/7. Мессенджеры и электронная почта стерли разницу между понятиями «дома» и «на работе». Даже в отпуск берем с собой ноутбук, чтобы продолжать контролировать рабочие процесс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ы называют такую модель жизни «линейным процессом», который и ответственен за нашу хроническую усталость. Когда человек постоянно и напряженно занимается одной и той же деятельностью, он тратит энергию, но не восстанавливает ее. Как в детских задачах про бассейн, из которого выливается вода. Если при этом не существует процессов, которые восстанавливают количество энергии в нашем бассейне, начинает реализовываться один из трех негативных сценарие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Нам приходится экономить энергию и постоянно жить на энергетическом уровне ниже среднего. Энергия восстанавливается понемногу, «самотеком». Во многих случаях это означает унылое существование без побед и ярких момен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Мы полностью выплескиваем энергию на работе и приходим домой физически и эмоционально опустошенны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Наш уровень энергии постепенно и неуклонно снижается. Из энергичного и продуктивного специалиста мы превращаемся в депрессивного астени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ля того, чтобы избежать этих неприятных сценариев, авторы советуют пересмотреть концепцию своей жизни. Из унылого «линейного» марафона превратить ее в серию спринтерских дистанций, на которых можно выложиться по максимуму.</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Баланс напряжения и восстановл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ем отличаются теннисисты-чемпионы от игроков среднего уровня? Ответ многим покажется странным: сразу после окончания розыгрыша очка пульс лучших игроков снижался на 20 ударов в минуту. Чемпионы умеют мгновенно расслабляться и использовать минуты отдыха для восстановления. Пульс средних игроков оставался неизменным в течение всей игр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екрет управления энергией – умение переходить от абсолютной концентрации к абсолютной релаксац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Восстановление – не просто отсутствие напряж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осстановление энергии далеко не всегда представляет собой просто отдых. Скажем честно, отдых – не единственный и не самый эффективный способ восстановления энерг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ы предлагают ориентироваться на четыре основных источника энергии: физический, эмоциональный, интеллектуальный и духовный. Восстановление энергии подразумевает прежде всего переключение между источниками. В обычной жизни это означает, что мы:</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Заботимся о своем теле с помощью дозированных нагрузок и сбалансированного питани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Уделяем время и энергию для формирования и поддержания значимых личных отношени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Тренируем свой ум с помощью решения трудных жизненных задач.</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е забываем о духовной составляющей своей жизн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Выходить за пределы привычного напряж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абота с энергетическим потенциалом похожа на тренировку мышц. Если очень долго хронически перенапрягать какую-то группу мышц, не давая ей восстанавливаться, мы не добьёмся ничего, кроме истощения. Однако если какая-то мышца напрягается недостаточно, это приводит к ее ослаблению, а иногда и атрофии. Вспомним, что происходит с мышцами, руки, которая долго пробыла в гипс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тобы увеличить свои энергетические резервы, необходимо тренировать не только способность к восстановлению, но и к напряжению. Стресс не всегда является врагом. Наоборот, это физиологический механизм, подстегивающий нашу возможность жить на полную мощность. Чтобы повысить энергопотенциал, нужно периодически запускать состояние «жизни на всю катушку», переходя границу привычного для нас уровня эмоционального, физического, умственного и духовного напряжени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Борьба с «протечк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озвращаясь к образу бассейна, в который вливается и выливается вода, задумаемся: а что будет, если в каком-то месте изоляция нарушена и бассейн «подтекает»? Естественно, мы будем испытывать недостаток воды в бассейне и сами не будем знать причин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а недостаток энергии у человека часто ответственны такие вот «протечки». Например, мы приходим домой, и, вместо того чтобы переключиться на эмоционально заряженное общение с близкими, продолжаем думать о работе. Когда не можем переключиться из одного контекста в другой и находимся одновременно в нескольких, лишние мысли «отсасывают» энергию, опустошая энергетический резервуар.</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Лоэра и Шварца, пожалуй, лучшая работа по управлению энергией для достижения высоких результатов. Авторы начинали свои исследования в областях, которые действительно требуют напряжения всех сил человека – профессиональном спорте, кризисной медицине, работе специальных подразделений правоохранительных орган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днако в конце концов они пришли к парадоксальному выводу: обычные люди, выполняющие обычную работу, сталкиваются с уровнем требований, который превосходит требования к людям «кризисных» профессий. Обычный бизнесмен часто работает на пределе энергетических возможностей по 10-12 часов в день семь дней в недел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собенно эта книга будет полезна руководителям, для которых профессиональное выгорание, потеря энергии и мотивации, ведущие к снижению эффективности – бич сегодняшних дне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Джим Лоэр – </w:t>
      </w:r>
      <w:r>
        <w:rPr>
          <w:rFonts w:eastAsia="Times New Roman" w:cs="Arial" w:ascii="Arial" w:hAnsi="Arial"/>
          <w:color w:val="000000"/>
          <w:lang w:eastAsia="ru-RU"/>
        </w:rPr>
        <w:t>психолог, автор книг-бестселлеров по достижению успеха, председатель и исполнительный директор тренировочного центра </w:t>
      </w:r>
      <w:r>
        <w:rPr>
          <w:rFonts w:eastAsia="Times New Roman" w:cs="Arial" w:ascii="Arial" w:hAnsi="Arial"/>
          <w:i/>
          <w:iCs/>
          <w:color w:val="000000"/>
          <w:lang w:eastAsia="ru-RU"/>
        </w:rPr>
        <w:t>Human Performance Institute</w:t>
      </w:r>
      <w:r>
        <w:rPr>
          <w:rFonts w:eastAsia="Times New Roman" w:cs="Arial" w:ascii="Arial" w:hAnsi="Arial"/>
          <w:color w:val="000000"/>
          <w:lang w:eastAsia="ru-RU"/>
        </w:rPr>
        <w:t>. С 1993 года успешно практикует разработанные им «программы по управлению внутренней энергией человека» для достижения высоких результатов при выполнении любых видов деятельности.</w:t>
      </w:r>
    </w:p>
    <w:p>
      <w:pPr>
        <w:pStyle w:val="Normal"/>
        <w:shd w:fill="FFFFFF" w:val="clear"/>
        <w:spacing w:lineRule="auto" w:line="240" w:before="0" w:after="384"/>
        <w:jc w:val="both"/>
        <w:rPr/>
      </w:pPr>
      <w:r>
        <w:rPr>
          <w:rFonts w:eastAsia="Times New Roman" w:cs="Arial" w:ascii="Arial" w:hAnsi="Arial"/>
          <w:b/>
          <w:bCs/>
          <w:color w:val="000000"/>
          <w:lang w:eastAsia="ru-RU"/>
        </w:rPr>
        <w:t>Тони Шварц – </w:t>
      </w:r>
      <w:r>
        <w:rPr>
          <w:rFonts w:eastAsia="Times New Roman" w:cs="Arial" w:ascii="Arial" w:hAnsi="Arial"/>
          <w:color w:val="000000"/>
          <w:lang w:eastAsia="ru-RU"/>
        </w:rPr>
        <w:t>писатель и журналист. В 1988 году в соавторстве с Дональдом Трампом издал книгу «Искусство заключать сделки», ставшую мировым бестселлером. В</w:t>
      </w:r>
      <w:r>
        <w:rPr>
          <w:rFonts w:eastAsia="Times New Roman" w:cs="Arial" w:ascii="Arial" w:hAnsi="Arial"/>
          <w:color w:val="000000"/>
          <w:lang w:val="en-US" w:eastAsia="ru-RU"/>
        </w:rPr>
        <w:t xml:space="preserve"> 2003 </w:t>
      </w:r>
      <w:r>
        <w:rPr>
          <w:rFonts w:eastAsia="Times New Roman" w:cs="Arial" w:ascii="Arial" w:hAnsi="Arial"/>
          <w:color w:val="000000"/>
          <w:lang w:eastAsia="ru-RU"/>
        </w:rPr>
        <w:t>году</w:t>
      </w:r>
      <w:r>
        <w:rPr>
          <w:rFonts w:eastAsia="Times New Roman" w:cs="Arial" w:ascii="Arial" w:hAnsi="Arial"/>
          <w:color w:val="000000"/>
          <w:lang w:val="en-US" w:eastAsia="ru-RU"/>
        </w:rPr>
        <w:t xml:space="preserve"> </w:t>
      </w:r>
      <w:r>
        <w:rPr>
          <w:rFonts w:eastAsia="Times New Roman" w:cs="Arial" w:ascii="Arial" w:hAnsi="Arial"/>
          <w:color w:val="000000"/>
          <w:lang w:eastAsia="ru-RU"/>
        </w:rPr>
        <w:t>создал</w:t>
      </w:r>
      <w:r>
        <w:rPr>
          <w:rFonts w:eastAsia="Times New Roman" w:cs="Arial" w:ascii="Arial" w:hAnsi="Arial"/>
          <w:color w:val="000000"/>
          <w:lang w:val="en-US" w:eastAsia="ru-RU"/>
        </w:rPr>
        <w:t xml:space="preserve"> </w:t>
      </w:r>
      <w:r>
        <w:rPr>
          <w:rFonts w:eastAsia="Times New Roman" w:cs="Arial" w:ascii="Arial" w:hAnsi="Arial"/>
          <w:color w:val="000000"/>
          <w:lang w:eastAsia="ru-RU"/>
        </w:rPr>
        <w:t>компанию</w:t>
      </w:r>
      <w:r>
        <w:rPr>
          <w:rFonts w:eastAsia="Times New Roman" w:cs="Arial" w:ascii="Arial" w:hAnsi="Arial"/>
          <w:color w:val="000000"/>
          <w:lang w:val="en-US" w:eastAsia="ru-RU"/>
        </w:rPr>
        <w:t> </w:t>
      </w:r>
      <w:r>
        <w:rPr>
          <w:rFonts w:eastAsia="Times New Roman" w:cs="Arial" w:ascii="Arial" w:hAnsi="Arial"/>
          <w:i/>
          <w:iCs/>
          <w:color w:val="000000"/>
          <w:lang w:val="en-US" w:eastAsia="ru-RU"/>
        </w:rPr>
        <w:t>The Energy Project</w:t>
      </w:r>
      <w:r>
        <w:rPr>
          <w:rFonts w:eastAsia="Times New Roman" w:cs="Arial" w:ascii="Arial" w:hAnsi="Arial"/>
          <w:color w:val="000000"/>
          <w:lang w:val="en-US" w:eastAsia="ru-RU"/>
        </w:rPr>
        <w:t xml:space="preserve">. </w:t>
      </w:r>
      <w:r>
        <w:rPr>
          <w:rFonts w:eastAsia="Times New Roman" w:cs="Arial" w:ascii="Arial" w:hAnsi="Arial"/>
          <w:color w:val="000000"/>
          <w:lang w:eastAsia="ru-RU"/>
        </w:rPr>
        <w:t>Среди</w:t>
      </w:r>
      <w:r>
        <w:rPr>
          <w:rFonts w:eastAsia="Times New Roman" w:cs="Arial" w:ascii="Arial" w:hAnsi="Arial"/>
          <w:color w:val="000000"/>
          <w:lang w:val="en-US" w:eastAsia="ru-RU"/>
        </w:rPr>
        <w:t xml:space="preserve"> </w:t>
      </w:r>
      <w:r>
        <w:rPr>
          <w:rFonts w:eastAsia="Times New Roman" w:cs="Arial" w:ascii="Arial" w:hAnsi="Arial"/>
          <w:color w:val="000000"/>
          <w:lang w:eastAsia="ru-RU"/>
        </w:rPr>
        <w:t>клиентов</w:t>
      </w:r>
      <w:r>
        <w:rPr>
          <w:rFonts w:eastAsia="Times New Roman" w:cs="Arial" w:ascii="Arial" w:hAnsi="Arial"/>
          <w:color w:val="000000"/>
          <w:lang w:val="en-US" w:eastAsia="ru-RU"/>
        </w:rPr>
        <w:t xml:space="preserve"> </w:t>
      </w:r>
      <w:r>
        <w:rPr>
          <w:rFonts w:eastAsia="Times New Roman" w:cs="Arial" w:ascii="Arial" w:hAnsi="Arial"/>
          <w:color w:val="000000"/>
          <w:lang w:eastAsia="ru-RU"/>
        </w:rPr>
        <w:t>компании</w:t>
      </w:r>
      <w:r>
        <w:rPr>
          <w:rFonts w:eastAsia="Times New Roman" w:cs="Arial" w:ascii="Arial" w:hAnsi="Arial"/>
          <w:color w:val="000000"/>
          <w:lang w:val="en-US" w:eastAsia="ru-RU"/>
        </w:rPr>
        <w:t xml:space="preserve"> Ernst &amp; Young, Google, Nokia, Sony, Toyota, Gap, PricewaterhouseCoopers, Barclays Capital, Procter &amp; Gamble, Ford. </w:t>
      </w:r>
      <w:r>
        <w:rPr>
          <w:rFonts w:eastAsia="Times New Roman" w:cs="Arial" w:ascii="Arial" w:hAnsi="Arial"/>
          <w:color w:val="000000"/>
          <w:lang w:eastAsia="ru-RU"/>
        </w:rPr>
        <w:t>Работает в качестве консультанта с руководителями многих мировых корпораций.</w:t>
      </w:r>
    </w:p>
    <w:p>
      <w:pPr>
        <w:pStyle w:val="Normal"/>
        <w:jc w:val="both"/>
        <w:rPr>
          <w:rFonts w:ascii="Roboto;Times New Roman" w:hAnsi="Roboto;Times New Roman" w:eastAsia="Times New Roman" w:cs="Arial"/>
          <w:b/>
          <w:b/>
          <w:bCs/>
          <w:color w:val="339966"/>
          <w:kern w:val="2"/>
          <w:sz w:val="32"/>
          <w:szCs w:val="32"/>
          <w:lang w:eastAsia="ru-RU"/>
        </w:rPr>
      </w:pPr>
      <w:bookmarkStart w:id="50" w:name="__RefHeading___Toc119180030"/>
      <w:bookmarkEnd w:id="50"/>
      <w:r>
        <w:rPr>
          <w:rFonts w:eastAsia="Times New Roman" w:cs="Arial" w:ascii="Roboto;Times New Roman" w:hAnsi="Roboto;Times New Roman"/>
          <w:b/>
          <w:bCs/>
          <w:color w:val="339966"/>
          <w:kern w:val="2"/>
          <w:sz w:val="32"/>
          <w:szCs w:val="32"/>
          <w:lang w:eastAsia="ru-RU"/>
        </w:rPr>
        <w:t>Том 45. Сила воли. Как развить и укрепить. Келли Макгонигал</w:t>
      </w:r>
    </w:p>
    <w:p>
      <w:pPr>
        <w:pStyle w:val="Normal"/>
        <w:numPr>
          <w:ilvl w:val="0"/>
          <w:numId w:val="0"/>
        </w:numPr>
        <w:shd w:fill="FFFFFF" w:val="clear"/>
        <w:spacing w:lineRule="auto" w:line="240" w:before="0" w:after="240"/>
        <w:jc w:val="both"/>
        <w:outlineLvl w:val="1"/>
        <w:rPr>
          <w:rFonts w:ascii="Roboto;Times New Roman" w:hAnsi="Roboto;Times New Roman" w:eastAsia="Times New Roman" w:cs="Arial"/>
          <w:b/>
          <w:b/>
          <w:bCs/>
          <w:color w:val="339966"/>
          <w:sz w:val="32"/>
          <w:szCs w:val="32"/>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1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5.html" \l "calibre_link-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Что такое сила воли и почему она важна</w:t>
      </w:r>
      <w:r>
        <w:rPr>
          <w:rStyle w:val="InternetLink"/>
          <w:u w:val="single"/>
          <w:rFonts w:eastAsia="Times New Roman" w:cs="Arial" w:ascii="Arial" w:hAnsi="Arial"/>
          <w:color w:val="000000"/>
          <w:lang w:eastAsia="ru-RU"/>
        </w:rPr>
        <w:fldChar w:fldCharType="end"/>
      </w:r>
    </w:p>
    <w:p>
      <w:pPr>
        <w:pStyle w:val="Normal"/>
        <w:numPr>
          <w:ilvl w:val="0"/>
          <w:numId w:val="1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5.html" \l "calibre_link-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Я не буду», «Я буду», «Я хочу»</w:t>
      </w:r>
      <w:r>
        <w:rPr>
          <w:rStyle w:val="InternetLink"/>
          <w:u w:val="single"/>
          <w:rFonts w:eastAsia="Times New Roman" w:cs="Arial" w:ascii="Arial" w:hAnsi="Arial"/>
          <w:color w:val="000000"/>
          <w:lang w:eastAsia="ru-RU"/>
        </w:rPr>
        <w:fldChar w:fldCharType="end"/>
      </w:r>
    </w:p>
    <w:p>
      <w:pPr>
        <w:pStyle w:val="Normal"/>
        <w:numPr>
          <w:ilvl w:val="0"/>
          <w:numId w:val="1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5.html" \l "calibre_link-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Где находится «командный центр»</w:t>
      </w:r>
      <w:r>
        <w:rPr>
          <w:rStyle w:val="InternetLink"/>
          <w:u w:val="single"/>
          <w:rFonts w:eastAsia="Times New Roman" w:cs="Arial" w:ascii="Arial" w:hAnsi="Arial"/>
          <w:color w:val="000000"/>
          <w:lang w:eastAsia="ru-RU"/>
        </w:rPr>
        <w:fldChar w:fldCharType="end"/>
      </w:r>
    </w:p>
    <w:p>
      <w:pPr>
        <w:pStyle w:val="Normal"/>
        <w:numPr>
          <w:ilvl w:val="0"/>
          <w:numId w:val="1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5.html" \l "calibre_link-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Сила воли – это мышца</w:t>
      </w:r>
      <w:r>
        <w:rPr>
          <w:rStyle w:val="InternetLink"/>
          <w:u w:val="single"/>
          <w:rFonts w:eastAsia="Times New Roman" w:cs="Arial" w:ascii="Arial" w:hAnsi="Arial"/>
          <w:color w:val="000000"/>
          <w:lang w:eastAsia="ru-RU"/>
        </w:rPr>
        <w:fldChar w:fldCharType="end"/>
      </w:r>
    </w:p>
    <w:p>
      <w:pPr>
        <w:pStyle w:val="Normal"/>
        <w:numPr>
          <w:ilvl w:val="0"/>
          <w:numId w:val="1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5.html" \l "calibre_link-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Что заставляет нас давать себе поблажки?</w:t>
      </w:r>
      <w:r>
        <w:rPr>
          <w:rStyle w:val="InternetLink"/>
          <w:u w:val="single"/>
          <w:rFonts w:eastAsia="Times New Roman" w:cs="Arial" w:ascii="Arial" w:hAnsi="Arial"/>
          <w:color w:val="000000"/>
          <w:lang w:eastAsia="ru-RU"/>
        </w:rPr>
        <w:fldChar w:fldCharType="end"/>
      </w:r>
    </w:p>
    <w:p>
      <w:pPr>
        <w:pStyle w:val="Normal"/>
        <w:numPr>
          <w:ilvl w:val="0"/>
          <w:numId w:val="1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5.html" \l "calibre_link-9"</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Я хороший», «Я плохой»</w:t>
      </w:r>
      <w:r>
        <w:rPr>
          <w:rStyle w:val="InternetLink"/>
          <w:u w:val="single"/>
          <w:rFonts w:eastAsia="Times New Roman" w:cs="Arial" w:ascii="Arial" w:hAnsi="Arial"/>
          <w:color w:val="000000"/>
          <w:lang w:eastAsia="ru-RU"/>
        </w:rPr>
        <w:fldChar w:fldCharType="end"/>
      </w:r>
    </w:p>
    <w:p>
      <w:pPr>
        <w:pStyle w:val="Normal"/>
        <w:numPr>
          <w:ilvl w:val="0"/>
          <w:numId w:val="1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5.html" \l "calibre_link-10"</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ак развить самоконтроль</w:t>
      </w:r>
      <w:r>
        <w:rPr>
          <w:rStyle w:val="InternetLink"/>
          <w:u w:val="single"/>
          <w:rFonts w:eastAsia="Times New Roman" w:cs="Arial" w:ascii="Arial" w:hAnsi="Arial"/>
          <w:color w:val="000000"/>
          <w:lang w:eastAsia="ru-RU"/>
        </w:rPr>
        <w:fldChar w:fldCharType="end"/>
      </w:r>
    </w:p>
    <w:p>
      <w:pPr>
        <w:pStyle w:val="Normal"/>
        <w:numPr>
          <w:ilvl w:val="0"/>
          <w:numId w:val="1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5.html" \l "calibre_link-1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12"/>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5.html" \l "calibre_link-1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Структура современного человеческого мозга наделила каждого из нас множеством личностей, которые соревнуются за контроль над нашими мыслями, чувствами и действиями. Любое испытание силы воли – это битва между разными ипостасями. Чтобы победило высшее «я», нужно укреплять системы самосознания и самоконтроля.</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Келли Макгонигал, «Сила вол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Л</w:t>
      </w:r>
      <w:r>
        <w:rPr>
          <w:rFonts w:eastAsia="Times New Roman" w:cs="Arial" w:ascii="Arial" w:hAnsi="Arial"/>
          <w:color w:val="000000"/>
          <w:lang w:eastAsia="ru-RU"/>
        </w:rPr>
        <w:t>юди часто жалуются на нехватку силы воли. Кто из нас ни разу не обещал себе похудеть, снизить потребление кофеина, завязать с сигаретами, начать ходить в спортзал или записаться на курсы испанского? Кто не чувствовал себя ужасно после того, как слабости в очередной раз брали вер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ля того, чтобы продвигаться к целям, приходится держать оборону против искушений. Но есть способ облегчить жизнь и сделать так, чтобы искушения перестали иметь над нами вла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ила воли» – бестселлер психолога и профессора Стэнфордского университета Келли Макгонигал. В нем автор объясняет, как работает механизм самоконтроля, почему сила воли часто оказывается ненадежным ресурсом и как разблокировать «суперспособность» под названием самосознание, чтобы стать обладателем железной выдержк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Что такое сила воли и почему она важн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ила воли формировалась у Homo Sapiens по мере того, как ему приходилось следовать тем или иным социальным правилам. Потребность вписываться в коллектив, сотрудничать и поддерживать долгосрочные отношения была необходима для выживания в племени. Сила воли и способность контролировать свои порывы в результате помогли нам стать людьми в полном смысле этого слов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Я не буду», «Я буду», «Я хоч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 самоконтроля, как у медали, есть две сторон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ервую Макгонигал называет силой «Я не буду». За то, что мы не следуем всем импульсам и желаниям, возникающим в нашем мозгу без разбора, спасибо нужно сказать именно этой силе. К примеру, то, что мы удержались от соблазна посмотреть новое уведомление на экране телефона и сосредоточились на дороге – заслуга силы «Я не буду». Сила «Я буду» – это способность делать то, что до́лжно, даже если мы этого совсем не хотим. Благодаря ей мы включаем в список дел то, что откладывали на потом. Но есть и третья составляющая самоконтроля. Кому-то все-таки нужно помнить, чего мы действительно хотим в долгосрочной перспективе, например, влезть в джинсы или получить повышение, доделав важную работу. То, что удерживает нас от сиюминутных желаний, и есть сила «Я хочу». Умение управлять тремя этими силами называется самообладанием. Благодаря ему мы достигаем целей и избегаем проблем. Силой воли в той или иной степени обладают все люди, но некоторые используют самоконтроль чащ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Где находится «командный центр»</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а «Я буду», «Я не буду» и «Я хочу» отвечают три области в префронтальной коре головного мозга. Поддаваться соблазнам – в нашей природе. Все дело в том, что мозг предпочитает достраивать уже созданное, а не начинать с нуля. Так как необходимость в системе самоконтроля появилась намного позже, в ходе эволюции она оказалась просто надстроена над старой системой желаний и инстинктов. Поэтому, например, нам так сложно сказать «нет» гамбургеру, ведь питательная, жирная пища для наших предков служила страховкой выжива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о есть и хорошая новость: контроль над импульсами все-таки в наших руках.</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ила воли – это мышц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амоконтроль похож на мышцу, и регулярные тренировки способны сделать его сильне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у гипотезу выдвинул американский психолог Рой Баумайстер. Он опирался на собственные исследования, в которых просил людей отказываться от сладкого, сдерживать гнев, не отвлекаться – в общем, так или иначе проявлять силу воли. Со временем во всех случаях наблюдалось снижение самоконтроля. Любопытно, что, когда участникам предлагалось, к примеру, устоять перед сладостями, им не только хотелось сладкого еще больше, помимо этого они все чаще стали откладывать на потом важные дела. Как если бы каждое волевое действие черпало силы из одного источника, который имел свойство иссякать. Баумайстер предположил, что самоконтроль подобно мышце может устать от постоянных нагрузок. А чрезмерный самоконтроль способен и вовсе привести к потере контроля. Сила воли, как и мышца, подчиняется правилу: «Используй – или потеряешь». Волевой резерв можно нарастить, если начать контролировать себя в чем-то незначительном. Например, следить за осанкой, снизить потребление сахара, сократить расходы.</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Что заставляет нас давать себе поблаж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сихологи долгое время были убеждены: если проговорить цели вслух, человеку будет легче действовать в соответствии со своими словами, как минимум, чтобы не ударить в грязь лицом. К сожалению, не все так просто. В ходе экспериментов удалось установить, что слова и действия для нашего мозга практически идентичны. Стоит сказать вслух, что с этого дня мы три раза в неделю начинаем ходить в зал, филонить захочется еще больше. Иногда, чтобы разрешить себе какую-то слабость, мы просто визуализируем будущий успех – например, как в понедельник мы идем на тренировку. Эта картинка может так порадовать, что мы решаем побаловать себя картошкой фр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имерно так же работает и чувство вины. После срыва мы впадаем в уныние, восклицаем «да гори оно все огнем» и решаем с горя налечь на мучно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Я хороший», «Я плохо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акгонигал убеждена, что есть два чувства, которые разрешают нам давать себе поблаж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ервое – «Я хороший» – убеждает нас в том, что мы правы и раздает пряники авансом. Все, что заставляет нас чувствовать себя хорошими, основываясь на фантазиях, а не на реальных достижениях, способно дать зеленый свет нашим слабостя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торое – «Я плохой» – причина, по которой мы чувствуем вину за срыв, и это по принципу домино приводит к провалу всей мисс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Как развить самоконтрол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амый верный способ развить самоконтроль – выяснить, как и почему мы его теряе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Главные враги самоконтроля – соблазн, самоедство и стресс.</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табильный самоконтроль строится на трех базовых навыках: самосознание, забота о себе, внимание к самому важному. Вот что можно сделать, чтобы их прокачать:</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оследить за тем, как именно мы поддаемся импульсам. Способны ли подловить себя в нежелательном действии, до того, как поступок будет совершен? О чем думаем и что чувствуем в этот момент? Что говорит голос, разрешающий поддаться желанию?</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работать с поблажками. Чтобы отменить разрешение на поблажку, можно подумать о том, ради чего мы изначально вступили в волевую борьбу, почему были «хорошими», а не почему заслуживаем награду.</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Фиксировать в заметках или блокноте все решения, которые связанны с волевым испытанием. В конце дня разобраться, какие из них способствовали выполнению цели, а какие противоречили е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Медитировать. Благодаря медитации мозг учится быть более собранным, внимательным, стрессоустойчивым и волевы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изнавать ошибки, но прощать себя. Так мы избежим чувства вины, из-за которого можем поддаться соблазну.</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тдохнуть. Снятие стресса и физическая активность позволят восполнить резервы и направить энергию на достижение целе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Келли Макгонигал посвящена уникальному ресурсу человеческого организма, помогающему каждому из нас в достижении целей, – силе вол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чему сила воли так важна? Именно она отличает чемпионов от остальных спортсменов. Однако она исчерпаема и ее необходимо прокачива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а книга замечательна тем, что основана на уникальном десятинедельном курсе, направленном на развитие силы воли и тренировку дисциплины. Кроме того, работа Макгонигал представляет собой кладезь ценной информации о том, как устроены мозг и система принятия решений. Натренировав силу воли и поняв механизмы ее работы, можно в разы увеличить свою продуктивность и достичь поистине выдающихся результатов.</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Келли Макгонигал</w:t>
      </w:r>
      <w:r>
        <w:rPr>
          <w:rFonts w:eastAsia="Times New Roman" w:cs="Arial" w:ascii="Arial" w:hAnsi="Arial"/>
          <w:color w:val="000000"/>
          <w:lang w:eastAsia="ru-RU"/>
        </w:rPr>
        <w:t> – ведущий эксперт в области изучения взаимосвязи между психическим и физическим состояниями человека. Ее книги переведены и изданы в десятках стран мира, а учебные курсы по психологии для студентов удостоены множества наград, включая высшую награду Стэнфордского университета в области преподавания, премию Уолтера Гор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color w:val="339966"/>
          <w:lang w:eastAsia="ru-RU"/>
        </w:rPr>
      </w:pPr>
      <w:bookmarkStart w:id="51" w:name="__RefHeading___Toc119180041"/>
      <w:bookmarkEnd w:id="51"/>
      <w:r>
        <w:rPr>
          <w:rFonts w:cs="Roboto;Times New Roman" w:ascii="Roboto;Times New Roman" w:hAnsi="Roboto;Times New Roman"/>
          <w:b/>
          <w:bCs/>
          <w:color w:val="339966"/>
          <w:lang w:eastAsia="ru-RU"/>
        </w:rPr>
        <w:t>Том 46. Великие по собственному выбору. Джим Коллинз, Мортен Хансен</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4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46.html" \l "calibre_link-4"</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акие компании можно считать великими?</w:t>
      </w:r>
      <w:r>
        <w:rPr>
          <w:rStyle w:val="InternetLink"/>
          <w:rFonts w:eastAsia="Times New Roman" w:cs="Arial" w:ascii="Arial" w:hAnsi="Arial"/>
          <w:color w:val="000000"/>
          <w:lang w:eastAsia="ru-RU"/>
        </w:rPr>
        <w:fldChar w:fldCharType="end"/>
      </w:r>
    </w:p>
    <w:p>
      <w:pPr>
        <w:pStyle w:val="Normal"/>
        <w:numPr>
          <w:ilvl w:val="0"/>
          <w:numId w:val="4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46.html" \l "calibre_link-5"</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5 мифов успеха в бизнесе</w:t>
      </w:r>
      <w:r>
        <w:rPr>
          <w:rStyle w:val="InternetLink"/>
          <w:rFonts w:eastAsia="Times New Roman" w:cs="Arial" w:ascii="Arial" w:hAnsi="Arial"/>
          <w:color w:val="000000"/>
          <w:lang w:eastAsia="ru-RU"/>
        </w:rPr>
        <w:fldChar w:fldCharType="end"/>
      </w:r>
    </w:p>
    <w:p>
      <w:pPr>
        <w:pStyle w:val="Normal"/>
        <w:numPr>
          <w:ilvl w:val="0"/>
          <w:numId w:val="4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46.html" \l "calibre_link-6"</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акой лидер нужен великой компании?</w:t>
      </w:r>
      <w:r>
        <w:rPr>
          <w:rStyle w:val="InternetLink"/>
          <w:rFonts w:eastAsia="Times New Roman" w:cs="Arial" w:ascii="Arial" w:hAnsi="Arial"/>
          <w:color w:val="000000"/>
          <w:lang w:eastAsia="ru-RU"/>
        </w:rPr>
        <w:fldChar w:fldCharType="end"/>
      </w:r>
    </w:p>
    <w:p>
      <w:pPr>
        <w:pStyle w:val="Normal"/>
        <w:numPr>
          <w:ilvl w:val="0"/>
          <w:numId w:val="4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46.html" \l "calibre_link-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Что такое пятый уровень лидерства?</w:t>
      </w:r>
      <w:r>
        <w:rPr>
          <w:rStyle w:val="InternetLink"/>
          <w:rFonts w:eastAsia="Times New Roman" w:cs="Arial" w:ascii="Arial" w:hAnsi="Arial"/>
          <w:color w:val="000000"/>
          <w:lang w:eastAsia="ru-RU"/>
        </w:rPr>
        <w:fldChar w:fldCharType="end"/>
      </w:r>
    </w:p>
    <w:p>
      <w:pPr>
        <w:pStyle w:val="Normal"/>
        <w:numPr>
          <w:ilvl w:val="0"/>
          <w:numId w:val="4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46.html" \l "calibre_link-8"</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45"/>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46.html" \l "calibre_link-9"</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ах</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Признак посредственности – не страх перед переменами. Хроническое непостоянство – вот признак посредственности.</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Джим Коллинз, Мортен Хансен, «Великие по собственному выбору»</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Э</w:t>
      </w:r>
      <w:r>
        <w:rPr>
          <w:rFonts w:eastAsia="Times New Roman" w:cs="Arial" w:ascii="Arial" w:hAnsi="Arial"/>
          <w:color w:val="000000"/>
          <w:lang w:eastAsia="ru-RU"/>
        </w:rPr>
        <w:t>та книга должна стать настольной для всех, кто стремится сделать свой бизнес по-настоящему успешны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ы работали над «Великие по собственному выбору» целых 9 лет. Благодаря масштабным исследованиям, которые легли в основу этой книги, она произвела переворот в мире бизнес-литературы. Увидев свет в 2013 году, она была издана на 35 языках общим тиражом более 4 миллионов копий. Интерес к книге вызван успехом компаний, о которых в ней говорится. Как же достичь столь впечатляющих результатов?</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Какие компании можно считать велики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кономические кризисы, военные конфликты и пандемии вселяют страх и делают ситуацию в мире перманентно нестабильной. Однако даже на фоне хаоса остаются компании, которые, как и Сбер, не только выдерживают любые потрясения, но и продолжают наращивать обороты. В чем секре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сследователи Джим Коллинз и Мортен Хансен задались тем же вопросом, применив для поиска ответа глубоко системный подход. В первый год исследований авторы проанализировали более 20 тысяч преуспевающих компаний. Из них достойными изучения были признаны всего лишь 7, которых авторы назвали «десятикратниками». Это компании, превышающие средние показатели по своей отрасли минимум в 10 раз. Их рост впечатляет: 10 тысяч долларов, вложенных в акции крошечной Southwest Airlines в 1972 году, к концу 2002 года сделали бы вас счастливым обладателем 12 миллион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b/>
          <w:bCs/>
          <w:color w:val="000000"/>
          <w:lang w:eastAsia="ru-RU"/>
        </w:rPr>
        <w:t>Чтобы считаться «десятикратником», компания должн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евышать средние фондовые показатели своей ниши дольше 15 лет;</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добиться этих результатов в сложных рыночных условиях;</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ачать путь к успеху с нуля или заведомо слабой пози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оответствующими этим суровым критериям были признаны: Amger, Biomet, Intel, Microsoft, Progressive Insurance, Southwest Airlines, Styker.</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чему в этом списке нет Apple? Компания показывала весьма скромные результаты в 1980–90 годах. Если бы вы приобрели ее акции в момент первого появления на торгах в 1980, то в 2002 ваш доход от них оказался бы на 80 % ниже среднего по рынку.</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5 мифов успеха в бизнес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спех в бизнесе окутан массой мифов и непроверенных данных, многие из которых Коллинз и Хансен опровергли.</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Миф 1. Во главе прорывных компаний стоят смелые лидеры, имеющие особое видение и склонность к риск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реальности выдающиеся руководители этих компаний склонны действовать осторожно, создавая стратегии на основе методов, доказавших свою надежность.</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Миф 2. Преуспевающие компании своим успехом обязаны инновация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 стоит преувеличивать роль новых технологий. Компании «х10» активно применяют инновации, но не больше, чем их не столь успешные конкуренты. Преимущество обеспечивают не новшества сами по себе, а их умелое внедрение и дисциплина, которые гораздо важнее.</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Миф 3. Преуспевают самые быстры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Лидеры «х10» чутко прислушиваются к ситуации, зная, когда надо замедляться, а когда ускоряться.</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Миф 4. Внешние потрясения требуют серьезного реформирования компан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ак ни странно, великие компании меняются в ответ на внешние стимулы гораздо меньше, чем обычные фирмы из контрольной группы.</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Миф 5. Им просто повезл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казалось, что счастливое стечение обстоятельств выпадало на долю контрольной группы в среднем 8 раз, а «десятикратникам» – 7. Никакого преимущества по этому параметру у них нет, но зато они умеют взять максимум от подвернувшегося случа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Какой лидер нужен великой компан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тереотипные представления о руководителе сверхуспешной корпорации, как о ярком, харизматичном авантюристе, склонном к гениальным творческим прозрениям, далеки от реальности. У лидеров великих компаний действительно есть общие черты, однако они схожи системным подходом, дисциплиной и трудолюбием, а не экстраординарными врожденными данны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лючевая черта глав компаний из списка «х10» – умение взять под контроль свою жизнь и деятельность организации.</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3 жизненных принципа великих лидер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w:t>
      </w:r>
      <w:r>
        <w:rPr>
          <w:rFonts w:eastAsia="Times New Roman" w:cs="Arial" w:ascii="Arial" w:hAnsi="Arial"/>
          <w:b/>
          <w:bCs/>
          <w:color w:val="000000"/>
          <w:lang w:eastAsia="ru-RU"/>
        </w:rPr>
        <w:t>Фанатичная дисциплин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стинная дисциплина означает не жесткую иерархию и любовь к бюрократии, а железную волю, независимое мышление и умение стойко выдерживать любое давл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 пути к мечте «десятикратники» похожи на несущийся вперед бронепоезд. Они демонстрируют маниакальное упорство и верность своим идеалам. Если выбор стоит между выгодой и принципиальностью, они никогда не поступятся принципами, стараясь найти альтернативное решение вопрос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w:t>
      </w:r>
      <w:r>
        <w:rPr>
          <w:rFonts w:eastAsia="Times New Roman" w:cs="Arial" w:ascii="Arial" w:hAnsi="Arial"/>
          <w:b/>
          <w:bCs/>
          <w:color w:val="000000"/>
          <w:lang w:eastAsia="ru-RU"/>
        </w:rPr>
        <w:t>Эмпирическая креатив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ситуации неопределенности большинство оглядывается на чужой опыт, идя за советами к экспертам или друзьям. Лидеры «х10» избегают традиционных путей и игнорируют рекомендации признанных гуру. Они ориентируются на эмпирические данные, однако готовы усомниться даже в ни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гда в 60 лет Энди Гроуву, СЕО компании Intel, диагностировали рак простаты, он не побежал к светилам медицины и шаманам. Гроув сдал анализы в разных лабораториях, подробно изучил все научные данные о своем диагнозе, сравнил статистику разных протоколов лечения и только после этого сам выбрал комбинированный вариант терапии. Умер он спустя 20 лет и не от рака. Это показательный пример подхода к решению задачи: холодная логика, точная оценка имеющихся данных и дисциплина.</w:t>
        <w:br/>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w:t>
      </w:r>
      <w:r>
        <w:rPr>
          <w:rFonts w:eastAsia="Times New Roman" w:cs="Arial" w:ascii="Arial" w:hAnsi="Arial"/>
          <w:b/>
          <w:bCs/>
          <w:color w:val="000000"/>
          <w:lang w:eastAsia="ru-RU"/>
        </w:rPr>
        <w:t>Продуктивная параной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аже в благоприятные для компании периоды «десятикратники» не расслабляются. Они предвидят угрозы и всегда готовы к их отражен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ужно руководствоваться страхом, но скрывать его», – один из жизненных постулатов Билла Гейтса. Он всегда готов к тому, что на рынке появится молодой клон, готовый работать 24/7, и создаст инновации, способные потопить Microsoft.</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Что такое пятый уровень лидерст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се главы компаний «х10» находятся на пятом, самом высоком уровне классификации лидеров, созданной Джимом Коллинзом. Главные признаки лидера 5-го уровн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тавить интересы компании выше личных;</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ланировать амбициозные цели в отдаленном будуще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ыбирать мягкие долгосрочные стратегии их достиж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х часто считают эксцентричными фанатиками, параноиками и невротиками. Тем не менее многие мечтают работать с ними. Дело в гипнотическом притяжении их неистовых амбиций, направленных не столько на прибыль и славу, сколько на высокие цели, чтобы сделать мир лучш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эн Миллер, глава Biomet, в 1990-е годы был признан самым низкооплачиваемым СЕО. Зато с каждого заплаченного ему доллара Biomet получала больше прибыли, чем конкуренты. В отличие от подчиненных, у него не было опциона в компании. Он владел пакетом реальных акций, то есть привязал личное благосостояние к успеху бизнес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у книгу должны прочитать и начинающие предприниматели, поднимающие первый стартап, и лидеры отрасли, как Сбер. Став флагманами рынка и войдя в топ-10 мировых банков, мы не собираемся останавливаться в развитии. Именно поэтому опыт других успешных корпораций, которые пережили сложные времена и вышли из испытаний с гордо поднятой головой, для нас столь ценен.</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не верим в неоправданные риски и внезапные озарения. Дисциплина, планомерное стратегическое достижение целей и опора на эмпирические данные – вот что отличает компании из списка великих и соответствует ценностям Сбера. Мы рады, что авторы книги статистически обосновали эти принципы, и хотим, чтобы все больше молодых предпринимателей разделили их с нами, перестав надеяться на удачу и настроившись на долгую и серьезную работу ради великого будущего.</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Джим Коллинз – </w:t>
      </w:r>
      <w:r>
        <w:rPr>
          <w:rFonts w:eastAsia="Times New Roman" w:cs="Arial" w:ascii="Arial" w:hAnsi="Arial"/>
          <w:color w:val="000000"/>
          <w:lang w:eastAsia="ru-RU"/>
        </w:rPr>
        <w:t>писатель, преподаватель, исследователь. Автор 6 книг по менеджменту, общий тираж которых превысил 10 миллионов экземпляров. Много лет читал курс по предпринимательству в Высшей школе бизнеса при Стэндфордском университете. В 1992 году был награжден медалью за выдающиеся заслуги в преподавании. Создал лабораторию менеджмента, где проводит исследования в области управления бизнесом и занимается обучением топ-менеджеров. В 2017 году журнал Forbes назвал Коллинза одним из 100 величайших бизнес-умов современности.</w:t>
      </w:r>
    </w:p>
    <w:p>
      <w:pPr>
        <w:pStyle w:val="Normal"/>
        <w:shd w:fill="FFFFFF" w:val="clear"/>
        <w:spacing w:lineRule="auto" w:line="240" w:before="0" w:after="384"/>
        <w:jc w:val="both"/>
        <w:rPr/>
      </w:pPr>
      <w:r>
        <w:rPr>
          <w:rFonts w:eastAsia="Times New Roman" w:cs="Arial" w:ascii="Arial" w:hAnsi="Arial"/>
          <w:b/>
          <w:bCs/>
          <w:color w:val="000000"/>
          <w:lang w:eastAsia="ru-RU"/>
        </w:rPr>
        <w:t>Мортен Хансен</w:t>
      </w:r>
      <w:r>
        <w:rPr>
          <w:rFonts w:eastAsia="Times New Roman" w:cs="Arial" w:ascii="Arial" w:hAnsi="Arial"/>
          <w:color w:val="000000"/>
          <w:lang w:eastAsia="ru-RU"/>
        </w:rPr>
        <w:t> – профессор менеджмента, преподавал в США, Великобритании и Франции. Работал в школе бизнеса Гарварда, Калифорнийском университете в Беркли. Автор нескольких книг о бизнесе, ставших международными бестселлер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color w:val="339966"/>
          <w:lang w:eastAsia="ru-RU"/>
        </w:rPr>
      </w:pPr>
      <w:bookmarkStart w:id="52" w:name="__RefHeading___Toc119180049"/>
      <w:bookmarkEnd w:id="52"/>
      <w:r>
        <w:rPr>
          <w:rFonts w:cs="Roboto;Times New Roman" w:ascii="Roboto;Times New Roman" w:hAnsi="Roboto;Times New Roman"/>
          <w:b/>
          <w:bCs/>
          <w:color w:val="339966"/>
          <w:lang w:eastAsia="ru-RU"/>
        </w:rPr>
        <w:t>Том 47. На этот раз все будет иначе. Восемь столетий финансового безрассудства. Кармен М. Рейнхарт, Кеннет С. Рогофф</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2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7.html" \l "calibre_link-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Типология кризисов</w:t>
      </w:r>
      <w:r>
        <w:rPr>
          <w:rStyle w:val="InternetLink"/>
          <w:u w:val="single"/>
          <w:rFonts w:eastAsia="Times New Roman" w:cs="Arial" w:ascii="Arial" w:hAnsi="Arial"/>
          <w:color w:val="000000"/>
          <w:lang w:eastAsia="ru-RU"/>
        </w:rPr>
        <w:fldChar w:fldCharType="end"/>
      </w:r>
    </w:p>
    <w:p>
      <w:pPr>
        <w:pStyle w:val="Normal"/>
        <w:numPr>
          <w:ilvl w:val="0"/>
          <w:numId w:val="2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7.html" \l "calibre_link-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Возникновение</w:t>
      </w:r>
      <w:r>
        <w:rPr>
          <w:rStyle w:val="InternetLink"/>
          <w:u w:val="single"/>
          <w:rFonts w:eastAsia="Times New Roman" w:cs="Arial" w:ascii="Arial" w:hAnsi="Arial"/>
          <w:color w:val="000000"/>
          <w:lang w:eastAsia="ru-RU"/>
        </w:rPr>
        <w:fldChar w:fldCharType="end"/>
      </w:r>
    </w:p>
    <w:p>
      <w:pPr>
        <w:pStyle w:val="Normal"/>
        <w:numPr>
          <w:ilvl w:val="0"/>
          <w:numId w:val="2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7.html" \l "calibre_link-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Развитие и распространение кризисов</w:t>
      </w:r>
      <w:r>
        <w:rPr>
          <w:rStyle w:val="InternetLink"/>
          <w:u w:val="single"/>
          <w:rFonts w:eastAsia="Times New Roman" w:cs="Arial" w:ascii="Arial" w:hAnsi="Arial"/>
          <w:color w:val="000000"/>
          <w:lang w:eastAsia="ru-RU"/>
        </w:rPr>
        <w:fldChar w:fldCharType="end"/>
      </w:r>
    </w:p>
    <w:p>
      <w:pPr>
        <w:pStyle w:val="Normal"/>
        <w:numPr>
          <w:ilvl w:val="0"/>
          <w:numId w:val="2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7.html" \l "calibre_link-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Неизбежность кризисов</w:t>
      </w:r>
      <w:r>
        <w:rPr>
          <w:rStyle w:val="InternetLink"/>
          <w:u w:val="single"/>
          <w:rFonts w:eastAsia="Times New Roman" w:cs="Arial" w:ascii="Arial" w:hAnsi="Arial"/>
          <w:color w:val="000000"/>
          <w:lang w:eastAsia="ru-RU"/>
        </w:rPr>
        <w:fldChar w:fldCharType="end"/>
      </w:r>
    </w:p>
    <w:p>
      <w:pPr>
        <w:pStyle w:val="Normal"/>
        <w:numPr>
          <w:ilvl w:val="0"/>
          <w:numId w:val="2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7.html" \l "calibre_link-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26"/>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7.html" \l "calibre_link-9"</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ах</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Суть синдрома «на этот раз все будет иначе» проста. Его корни лежат в твердом убеждении, что финансовые кризисы – это феномены, которые происходили с другими людьми в других странах и в другие времена. Кризис не произойдет с нами здесь и сейчас. Мы работаем лучше, мы умнее, мы учимся на ошибках. Но старые правила оценки больше не применимы.</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Кармен М. Рейнхарт, Кеннет С. Рогофф, «На этот раз все будет инач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Ф</w:t>
      </w:r>
      <w:r>
        <w:rPr>
          <w:rFonts w:eastAsia="Times New Roman" w:cs="Arial" w:ascii="Arial" w:hAnsi="Arial"/>
          <w:color w:val="000000"/>
          <w:lang w:eastAsia="ru-RU"/>
        </w:rPr>
        <w:t>раза легкомысленных новичков-инвесторов «на этот раз все будет иначе» в финансовых кругах уже успела стать крылатой. При появлении тревожных симптомов приближающегося краха неутомимые оптимисты предпочитают прятать голову в песок. Но история раз за разом повторяется, особенно если не уметь анализировать ситуацию и делать нужные вывод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армен М. Рейнхарт и Кеннет С. Рогофф – ведущие международные экономисты, собрали данные по 66 странам всех континентов. Они уверены, что только глубокий анализ статистических данных в историческом разрезе и комплексная оценка мировой ситуации в длительном периоде помогут понять закономерности кризис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На этот раз все будет иначе» 18 месяцев подряд занимала 1-е место в рейтинге Amazon и до сих пор находится в топ-10 книг раздела История экономики. Она на треть состоит из таблиц и диаграмм по исследуемым данным, которые дают представление о природе и последствиях кризисов.</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Типология кризис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се кризисы можно разделить на четыре группы: определяемые количественными порогами, определяемые качественными порогами (событиями), серийные дефолты и синдром «на этот раз все будет инач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b/>
          <w:bCs/>
          <w:color w:val="000000"/>
          <w:lang w:eastAsia="ru-RU"/>
        </w:rPr>
        <w:t>1. Кризисы, определяемые количественными порог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a. Инфляционный кризис – пороговое значение годового уровня инфляции 20 % и боле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b. Крах валют – пороговое значение годового обесценивания валюты к доллару США 15 % и боле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c. Девальвация валюты 1-го типа (металлической) – пороговое значение снижения содержания драгоценного металла на 5 % и боле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d. Девальвация валюты 2-го типа (бумажной) – пороговым значением становится реформа валюты, когда старые дензнаки настолько обесцениваются, что их заменяют новы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b/>
          <w:bCs/>
          <w:color w:val="000000"/>
          <w:lang w:eastAsia="ru-RU"/>
        </w:rPr>
        <w:t>2. Кризисы, определяемые качественными порог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a. Банковский кризис – определяется одним из двух событи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истемный (жесткий) – граждане начинают массово изымать депозиты со счетов, и на этом фоне возникает банковская несостоятельность;</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финансовые проблемы (мягкий) – одно из финансовых учреждений закрывается, поглощается или национализируется, в результате то же самое происходит и с остальными финансовыми структур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b. Кризис внешнего долга – правительство теряет способность производить расчеты с внешними агентами в оговоренные сро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c. Кризис внутреннего долга – правительство не в состоянии делать своевременные внутренние выплаты, банковские депозиты замораживаются, а вклады в иностранной валюте принудительно конвертируют в национальную.</w:t>
      </w:r>
    </w:p>
    <w:p>
      <w:pPr>
        <w:pStyle w:val="Normal"/>
        <w:shd w:fill="FFFFFF" w:val="clear"/>
        <w:spacing w:lineRule="auto" w:line="240" w:before="0" w:after="384"/>
        <w:jc w:val="both"/>
        <w:rPr/>
      </w:pPr>
      <w:r>
        <w:rPr>
          <w:rFonts w:eastAsia="Times New Roman" w:cs="Arial" w:ascii="Arial" w:hAnsi="Arial"/>
          <w:b/>
          <w:bCs/>
          <w:color w:val="000000"/>
          <w:lang w:eastAsia="ru-RU"/>
        </w:rPr>
        <w:t>3. Серийные дефолты,</w:t>
      </w:r>
      <w:r>
        <w:rPr>
          <w:rFonts w:eastAsia="Times New Roman" w:cs="Arial" w:ascii="Arial" w:hAnsi="Arial"/>
          <w:color w:val="000000"/>
          <w:lang w:eastAsia="ru-RU"/>
        </w:rPr>
        <w:t> как серийные убийцы, многократно проходятся по внешним или внутренним госдолгам.</w:t>
      </w:r>
    </w:p>
    <w:p>
      <w:pPr>
        <w:pStyle w:val="Normal"/>
        <w:shd w:fill="FFFFFF" w:val="clear"/>
        <w:spacing w:lineRule="auto" w:line="240" w:before="0" w:after="384"/>
        <w:jc w:val="both"/>
        <w:rPr/>
      </w:pPr>
      <w:r>
        <w:rPr>
          <w:rFonts w:eastAsia="Times New Roman" w:cs="Arial" w:ascii="Arial" w:hAnsi="Arial"/>
          <w:b/>
          <w:bCs/>
          <w:color w:val="000000"/>
          <w:lang w:eastAsia="ru-RU"/>
        </w:rPr>
        <w:t>4. Синдром «на этот раз все будет иначе»</w:t>
      </w:r>
      <w:r>
        <w:rPr>
          <w:rFonts w:eastAsia="Times New Roman" w:cs="Arial" w:ascii="Arial" w:hAnsi="Arial"/>
          <w:color w:val="000000"/>
          <w:lang w:eastAsia="ru-RU"/>
        </w:rPr>
        <w:t> возникает из излишней уверенности, что кризисы случаются только с другим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Возникновение</w:t>
      </w:r>
    </w:p>
    <w:p>
      <w:pPr>
        <w:pStyle w:val="Normal"/>
        <w:shd w:fill="FFFFFF" w:val="clear"/>
        <w:spacing w:lineRule="auto" w:line="240" w:before="0" w:after="384"/>
        <w:jc w:val="both"/>
        <w:rPr/>
      </w:pPr>
      <w:r>
        <w:rPr>
          <w:rFonts w:eastAsia="Times New Roman" w:cs="Arial" w:ascii="Arial" w:hAnsi="Arial"/>
          <w:color w:val="000000"/>
          <w:lang w:eastAsia="ru-RU"/>
        </w:rPr>
        <w:t>Все перечисленные виды кризисов объединяет одно – </w:t>
      </w:r>
      <w:r>
        <w:rPr>
          <w:rFonts w:eastAsia="Times New Roman" w:cs="Arial" w:ascii="Arial" w:hAnsi="Arial"/>
          <w:b/>
          <w:bCs/>
          <w:color w:val="000000"/>
          <w:lang w:eastAsia="ru-RU"/>
        </w:rPr>
        <w:t>накопление долга</w:t>
      </w:r>
      <w:r>
        <w:rPr>
          <w:rFonts w:eastAsia="Times New Roman" w:cs="Arial" w:ascii="Arial" w:hAnsi="Arial"/>
          <w:color w:val="000000"/>
          <w:lang w:eastAsia="ru-RU"/>
        </w:rPr>
        <w:t>. Неважно, кому принадлежат долговые средства: правительству, банкам, корпорациям или потребителям. Всегда именно аккумуляция долга становится спусковым крючком для роста системных риск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ыстрый подъем экономики, который питают займы, вызывает ложную уверенность в правильности выбранного курса, стабильности и успешности финансовых институтов. Все это укрепляет иллюзию повышения уровня жизни.</w:t>
      </w:r>
    </w:p>
    <w:p>
      <w:pPr>
        <w:pStyle w:val="Normal"/>
        <w:shd w:fill="FFFFFF" w:val="clear"/>
        <w:spacing w:lineRule="auto" w:line="240" w:before="0" w:after="384"/>
        <w:jc w:val="both"/>
        <w:rPr/>
      </w:pPr>
      <w:r>
        <w:rPr>
          <w:rFonts w:eastAsia="Times New Roman" w:cs="Arial" w:ascii="Arial" w:hAnsi="Arial"/>
          <w:color w:val="000000"/>
          <w:lang w:eastAsia="ru-RU"/>
        </w:rPr>
        <w:t>Одновременно с избыточными долговыми обязательствами возникают проблемы в краткосрочной перспективе: инвесторы сомневаются в том, что государство сможет финансировать долгосрочные займы. Возникает </w:t>
      </w:r>
      <w:r>
        <w:rPr>
          <w:rFonts w:eastAsia="Times New Roman" w:cs="Arial" w:ascii="Arial" w:hAnsi="Arial"/>
          <w:b/>
          <w:bCs/>
          <w:color w:val="000000"/>
          <w:lang w:eastAsia="ru-RU"/>
        </w:rPr>
        <w:t>кризис доверия</w:t>
      </w:r>
      <w:r>
        <w:rPr>
          <w:rFonts w:eastAsia="Times New Roman" w:cs="Arial" w:ascii="Arial" w:hAnsi="Arial"/>
          <w:color w:val="000000"/>
          <w:lang w:eastAsia="ru-RU"/>
        </w:rPr>
        <w:t>.</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авительство может ему противостоять, придерживаясь бережливой политики профицита бюджета – несмотря на все заверения традиционной финансовой литературы. Кризис доверия неизбежен даже при управляемом уровне долга, когда дефицит переходит из года в год и подпитывается краткосрочными займами.</w:t>
      </w:r>
    </w:p>
    <w:p>
      <w:pPr>
        <w:pStyle w:val="Normal"/>
        <w:shd w:fill="FFFFFF" w:val="clear"/>
        <w:spacing w:lineRule="auto" w:line="240" w:before="0" w:after="384"/>
        <w:jc w:val="both"/>
        <w:rPr/>
      </w:pPr>
      <w:r>
        <w:rPr>
          <w:rFonts w:eastAsia="Times New Roman" w:cs="Arial" w:ascii="Arial" w:hAnsi="Arial"/>
          <w:color w:val="000000"/>
          <w:lang w:eastAsia="ru-RU"/>
        </w:rPr>
        <w:t>На фоне растущих долговых обязательств в ситуации чрезвычайного ограничения возникает </w:t>
      </w:r>
      <w:r>
        <w:rPr>
          <w:rFonts w:eastAsia="Times New Roman" w:cs="Arial" w:ascii="Arial" w:hAnsi="Arial"/>
          <w:b/>
          <w:bCs/>
          <w:color w:val="000000"/>
          <w:lang w:eastAsia="ru-RU"/>
        </w:rPr>
        <w:t>синдром «нетерпимости к долгу»</w:t>
      </w:r>
      <w:r>
        <w:rPr>
          <w:rFonts w:eastAsia="Times New Roman" w:cs="Arial" w:ascii="Arial" w:hAnsi="Arial"/>
          <w:color w:val="000000"/>
          <w:lang w:eastAsia="ru-RU"/>
        </w:rPr>
        <w:t>. Фактически это порочный цикл потери доверия: взвинчивание процентов по внешнему долгу и политическое сопротивление при выплате займов внешним кредиторам. Взаимодействие этих факторов приводит к дефолту даже при сравнительно высоких показателях отношения долга к ВВП в 60 %. При этом важно учитывать всю историю инфляций и дефолтов в конкретной стран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Развитие и распространение кризис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ля прогнозирования и измерения параметров кризиса существует композитный индекс кризисов BCDI (Banking, Currency, Debt and Inflation crisis index), который складывается из кризисов пяти типов, произошедших в стране за последний год:</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Внешний дефол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Внутренний государственный дефол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Банковские кризис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Крах валю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5. Всплески инфля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начения индекса образуют вилку от нуля до пяти пунктов, в зависимости от наличия или отсутствия того или иного кризиса в стран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Неизбежность кризис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Финансовые кризисы преследуют человечество с момента возникновения денежных отношений. Ранние кризисы в основном связаны со снижением доли золота или серебра в монетах. Это делалось по монаршему указу, чтобы залатать в бюджете дыры, вызванные войнами и расточительством двор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егодня у нас много инструментов для раннего предупреждения кризисов, но, к сожалению, они не всегда используются. Ключевые методы:</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вышать качество наблюдения за экономическими процессами, скрупулезно собирая данные и улучшая отчетность;</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обирать исторические данные и анализировать их в ретроспектив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аходить и включать новые индикаторы данных, например, от квазигосударственных компаний и имплицитных гарантий по долгу;</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асширять информационную базу по потребительским, банковским и корпоративным займа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углублять базу данных по ценам на недвижимость, включая в анализ все больше стран.</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се эти факторы позволят лучше понять закономерности происхождения и влияния кризисов, а также эффективно предупреждать их на ранних этапах. Для максимальной продуктивности необходимо назначить ответственную международную финансовую организацию (например, Международный валютный фонд), которая будет собирать и отслеживать данные по внутренним госдолгам, ценам на недвижимость и другие параметры.</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 нас произвело неизгладимое впечатление детальное описание каждого экономического кризиса в каждой стране за последние 800 лет. Можно ли было предсказать Великую депрессию? А Вторую великую депрессию, поразившую весь мир в 2008 год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книге представлены цифры и факты: индексы потребительских цен, курсы валют, ВВП, размер государственного долга, история кредитования и т. д. Приведены наглядные примеры того, как разные страны увязали в кризисе и как из него выбиралис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ы указывают признаки, которые упускают из виду политики и экономисты в годы перед катастрофой, и убедительно рассказывают, к чему ведет бурный рост экономики, прежде чем грянет гро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Кармен М. Рейнхарт</w:t>
      </w:r>
      <w:r>
        <w:rPr>
          <w:rFonts w:eastAsia="Times New Roman" w:cs="Arial" w:ascii="Arial" w:hAnsi="Arial"/>
          <w:color w:val="000000"/>
          <w:lang w:eastAsia="ru-RU"/>
        </w:rPr>
        <w:t> – вице-президент и главный экономист Всемирного Банка, мировой специалист по экономическим кризисам. Входила в консультационные советы Федерального резервного банка США и Международного валютного фонда. Автор множества работ по экономике, чья исследовательская деятельность сосредоточена на международных финансах, торговле и макроэкономике.</w:t>
      </w:r>
    </w:p>
    <w:p>
      <w:pPr>
        <w:pStyle w:val="Normal"/>
        <w:shd w:fill="FFFFFF" w:val="clear"/>
        <w:spacing w:lineRule="auto" w:line="240" w:before="0" w:after="384"/>
        <w:jc w:val="both"/>
        <w:rPr/>
      </w:pPr>
      <w:r>
        <w:rPr>
          <w:rFonts w:eastAsia="Times New Roman" w:cs="Arial" w:ascii="Arial" w:hAnsi="Arial"/>
          <w:b/>
          <w:bCs/>
          <w:color w:val="000000"/>
          <w:lang w:eastAsia="ru-RU"/>
        </w:rPr>
        <w:t>Кеннет С. Рогофф</w:t>
      </w:r>
      <w:r>
        <w:rPr>
          <w:rFonts w:eastAsia="Times New Roman" w:cs="Arial" w:ascii="Arial" w:hAnsi="Arial"/>
          <w:color w:val="000000"/>
          <w:lang w:eastAsia="ru-RU"/>
        </w:rPr>
        <w:t> – профессор экономики в Гарварде, ведущий ученый в области сравнительного изучения экономик. Работал главным экономистом МВФ. Академик Американской академии искусств и наук, член международной «Группы тридцати», объединяющей финансистов и экономис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lang w:eastAsia="ru-RU"/>
        </w:rPr>
      </w:pPr>
      <w:bookmarkStart w:id="53" w:name="__RefHeading___Toc119180057"/>
      <w:bookmarkEnd w:id="53"/>
      <w:r>
        <w:rPr>
          <w:rFonts w:cs="Roboto;Times New Roman" w:ascii="Roboto;Times New Roman" w:hAnsi="Roboto;Times New Roman"/>
          <w:b/>
          <w:bCs/>
          <w:color w:val="339966"/>
          <w:lang w:eastAsia="ru-RU"/>
        </w:rPr>
        <w:t>Том 48. Искусство системного мышления. Необходимые знания о системах и творческом подходе к решению проблем. Джозеф О’Коннор, Иан Макдермотт</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7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8.html" \l "calibre_link-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В системе важны связи и взаимодействия</w:t>
      </w:r>
      <w:r>
        <w:rPr>
          <w:rStyle w:val="InternetLink"/>
          <w:u w:val="single"/>
          <w:rFonts w:eastAsia="Times New Roman" w:cs="Arial" w:ascii="Arial" w:hAnsi="Arial"/>
          <w:color w:val="000000"/>
          <w:lang w:eastAsia="ru-RU"/>
        </w:rPr>
        <w:fldChar w:fldCharType="end"/>
      </w:r>
    </w:p>
    <w:p>
      <w:pPr>
        <w:pStyle w:val="Normal"/>
        <w:numPr>
          <w:ilvl w:val="0"/>
          <w:numId w:val="7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8.html" \l "calibre_link-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Эмерджентные свойства системы</w:t>
      </w:r>
      <w:r>
        <w:rPr>
          <w:rStyle w:val="InternetLink"/>
          <w:u w:val="single"/>
          <w:rFonts w:eastAsia="Times New Roman" w:cs="Arial" w:ascii="Arial" w:hAnsi="Arial"/>
          <w:color w:val="000000"/>
          <w:lang w:eastAsia="ru-RU"/>
        </w:rPr>
        <w:fldChar w:fldCharType="end"/>
      </w:r>
    </w:p>
    <w:p>
      <w:pPr>
        <w:pStyle w:val="Normal"/>
        <w:numPr>
          <w:ilvl w:val="0"/>
          <w:numId w:val="7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8.html" \l "calibre_link-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Стабильность системы</w:t>
      </w:r>
      <w:r>
        <w:rPr>
          <w:rStyle w:val="InternetLink"/>
          <w:u w:val="single"/>
          <w:rFonts w:eastAsia="Times New Roman" w:cs="Arial" w:ascii="Arial" w:hAnsi="Arial"/>
          <w:color w:val="000000"/>
          <w:lang w:eastAsia="ru-RU"/>
        </w:rPr>
        <w:fldChar w:fldCharType="end"/>
      </w:r>
    </w:p>
    <w:p>
      <w:pPr>
        <w:pStyle w:val="Normal"/>
        <w:numPr>
          <w:ilvl w:val="0"/>
          <w:numId w:val="7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8.html" \l "calibre_link-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ринцип рычага</w:t>
      </w:r>
      <w:r>
        <w:rPr>
          <w:rStyle w:val="InternetLink"/>
          <w:u w:val="single"/>
          <w:rFonts w:eastAsia="Times New Roman" w:cs="Arial" w:ascii="Arial" w:hAnsi="Arial"/>
          <w:color w:val="000000"/>
          <w:lang w:eastAsia="ru-RU"/>
        </w:rPr>
        <w:fldChar w:fldCharType="end"/>
      </w:r>
    </w:p>
    <w:p>
      <w:pPr>
        <w:pStyle w:val="Normal"/>
        <w:numPr>
          <w:ilvl w:val="0"/>
          <w:numId w:val="7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8.html" \l "calibre_link-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етли обратной связи</w:t>
      </w:r>
      <w:r>
        <w:rPr>
          <w:rStyle w:val="InternetLink"/>
          <w:u w:val="single"/>
          <w:rFonts w:eastAsia="Times New Roman" w:cs="Arial" w:ascii="Arial" w:hAnsi="Arial"/>
          <w:color w:val="000000"/>
          <w:lang w:eastAsia="ru-RU"/>
        </w:rPr>
        <w:fldChar w:fldCharType="end"/>
      </w:r>
    </w:p>
    <w:p>
      <w:pPr>
        <w:pStyle w:val="Normal"/>
        <w:numPr>
          <w:ilvl w:val="0"/>
          <w:numId w:val="7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8.html" \l "calibre_link-9"</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70"/>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48.html" \l "calibre_link-10"</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ах</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Нас учат мыслить логично, анализировать, то есть разбивать события на части и потом опять собирать их. Иногда это приводит к успеху. Но опасность подстерегает тех, кто попытается использовать такой подход в любой ситуации. Он не работает, когда имеешь дело с системами.</w:t>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Люди и события не подчиняются законам логики, они куда менее предсказуемы и управляемы, чем математические уравнения. Для них неприменимы быстрые, методичные, логические решения.</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Джозеф О’Коннор, Иан Макдермотт, «Искусство системного мышлени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Д</w:t>
      </w:r>
      <w:r>
        <w:rPr>
          <w:rFonts w:eastAsia="Times New Roman" w:cs="Arial" w:ascii="Arial" w:hAnsi="Arial"/>
          <w:color w:val="000000"/>
          <w:lang w:eastAsia="ru-RU"/>
        </w:rPr>
        <w:t>олгое время человечество взаимодействовало с миром, используя исключительно </w:t>
      </w:r>
      <w:r>
        <w:rPr>
          <w:rFonts w:eastAsia="Times New Roman" w:cs="Arial" w:ascii="Arial" w:hAnsi="Arial"/>
          <w:i/>
          <w:iCs/>
          <w:color w:val="000000"/>
          <w:lang w:eastAsia="ru-RU"/>
        </w:rPr>
        <w:t>интуитивный</w:t>
      </w:r>
      <w:r>
        <w:rPr>
          <w:rFonts w:eastAsia="Times New Roman" w:cs="Arial" w:ascii="Arial" w:hAnsi="Arial"/>
          <w:color w:val="000000"/>
          <w:lang w:eastAsia="ru-RU"/>
        </w:rPr>
        <w:t> подход. Да и сейчас на нем основаны многие философские традиции, особенно традиции Востока. В западной культуре интуитивный подход чаще всего свойственен талантливым самоучкам и менеджерам, которым «некогда» разбираться в сути вещей. «Я художник, я так вижу». «В книге не нужна лишняя вода, просто расскажите, что делать». Интуиция не разделяет мир на части, не ищет причины и следствия. Мы просто говорим: «Что-то мне подсказывает, что нужно делать так».</w:t>
      </w:r>
    </w:p>
    <w:p>
      <w:pPr>
        <w:pStyle w:val="Normal"/>
        <w:shd w:fill="FFFFFF" w:val="clear"/>
        <w:spacing w:lineRule="auto" w:line="240" w:before="0" w:after="384"/>
        <w:jc w:val="both"/>
        <w:rPr/>
      </w:pPr>
      <w:r>
        <w:rPr>
          <w:rFonts w:eastAsia="Times New Roman" w:cs="Arial" w:ascii="Arial" w:hAnsi="Arial"/>
          <w:color w:val="000000"/>
          <w:lang w:eastAsia="ru-RU"/>
        </w:rPr>
        <w:t>Эпоха Просвещения познакомила нас с </w:t>
      </w:r>
      <w:r>
        <w:rPr>
          <w:rFonts w:eastAsia="Times New Roman" w:cs="Arial" w:ascii="Arial" w:hAnsi="Arial"/>
          <w:i/>
          <w:iCs/>
          <w:color w:val="000000"/>
          <w:lang w:eastAsia="ru-RU"/>
        </w:rPr>
        <w:t>аналитическим</w:t>
      </w:r>
      <w:r>
        <w:rPr>
          <w:rFonts w:eastAsia="Times New Roman" w:cs="Arial" w:ascii="Arial" w:hAnsi="Arial"/>
          <w:color w:val="000000"/>
          <w:lang w:eastAsia="ru-RU"/>
        </w:rPr>
        <w:t> подходом. Аналитика – это разделение целого на части и изучение этих частей. Как говорил Декарт: «Нет такой проблемы, которую я не мог бы решить. Если вдруг не в состоянии с ней справиться, то разбиваю ее пополам и пытаюсь решить отдельно каждую часть». Аналитическому подходу мы обязаны всеми научными достижениями начиная с XVIII века. Разделить на элементы, изучить и сделать выводы.</w:t>
      </w:r>
    </w:p>
    <w:p>
      <w:pPr>
        <w:pStyle w:val="Normal"/>
        <w:shd w:fill="FFFFFF" w:val="clear"/>
        <w:spacing w:lineRule="auto" w:line="240" w:before="0" w:after="384"/>
        <w:jc w:val="both"/>
        <w:rPr/>
      </w:pPr>
      <w:r>
        <w:rPr>
          <w:rFonts w:eastAsia="Times New Roman" w:cs="Arial" w:ascii="Arial" w:hAnsi="Arial"/>
          <w:color w:val="000000"/>
          <w:lang w:eastAsia="ru-RU"/>
        </w:rPr>
        <w:t>Однако аналитический подход имеет одно очень важное «слабое место»: он не учитывает </w:t>
      </w:r>
      <w:r>
        <w:rPr>
          <w:rFonts w:eastAsia="Times New Roman" w:cs="Arial" w:ascii="Arial" w:hAnsi="Arial"/>
          <w:i/>
          <w:iCs/>
          <w:color w:val="000000"/>
          <w:lang w:eastAsia="ru-RU"/>
        </w:rPr>
        <w:t>связи</w:t>
      </w:r>
      <w:r>
        <w:rPr>
          <w:rFonts w:eastAsia="Times New Roman" w:cs="Arial" w:ascii="Arial" w:hAnsi="Arial"/>
          <w:color w:val="000000"/>
          <w:lang w:eastAsia="ru-RU"/>
        </w:rPr>
        <w:t> между элементами. А очень часто именно они определяют свойства целого, и наши попытки оценить целое через свойства частей не только не принесут пользы, но и будут откровенно вредны.</w:t>
      </w:r>
    </w:p>
    <w:p>
      <w:pPr>
        <w:pStyle w:val="Normal"/>
        <w:shd w:fill="FFFFFF" w:val="clear"/>
        <w:spacing w:lineRule="auto" w:line="240" w:before="0" w:after="384"/>
        <w:jc w:val="both"/>
        <w:rPr/>
      </w:pPr>
      <w:r>
        <w:rPr>
          <w:rFonts w:eastAsia="Times New Roman" w:cs="Arial" w:ascii="Arial" w:hAnsi="Arial"/>
          <w:color w:val="000000"/>
          <w:lang w:eastAsia="ru-RU"/>
        </w:rPr>
        <w:t>Поэтому в XX веке родился </w:t>
      </w:r>
      <w:r>
        <w:rPr>
          <w:rFonts w:eastAsia="Times New Roman" w:cs="Arial" w:ascii="Arial" w:hAnsi="Arial"/>
          <w:i/>
          <w:iCs/>
          <w:color w:val="000000"/>
          <w:lang w:eastAsia="ru-RU"/>
        </w:rPr>
        <w:t>системный</w:t>
      </w:r>
      <w:r>
        <w:rPr>
          <w:rFonts w:eastAsia="Times New Roman" w:cs="Arial" w:ascii="Arial" w:hAnsi="Arial"/>
          <w:color w:val="000000"/>
          <w:lang w:eastAsia="ru-RU"/>
        </w:rPr>
        <w:t> подход, который по сути является синтезом интуитивного и аналитического. Именно описанию мышления в рамках этого подхода посвящена книга О’Коннора и Макдермотт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В системе важны связи и взаимодейств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лючевая идея заключается в том, что если мы воспринимаем нечто как систему, то для нас связи и взаимодействия между элементами (структура системы) важнее, чем сами элементы.</w:t>
      </w:r>
    </w:p>
    <w:p>
      <w:pPr>
        <w:pStyle w:val="Normal"/>
        <w:shd w:fill="FFFFFF" w:val="clear"/>
        <w:spacing w:lineRule="auto" w:line="240" w:before="0" w:after="384"/>
        <w:jc w:val="both"/>
        <w:rPr/>
      </w:pPr>
      <w:r>
        <w:rPr>
          <w:rFonts w:eastAsia="Times New Roman" w:cs="Arial" w:ascii="Arial" w:hAnsi="Arial"/>
          <w:color w:val="000000"/>
          <w:lang w:eastAsia="ru-RU"/>
        </w:rPr>
        <w:t>Скажем, школа, магазин и завод по производству самолетов-истребителей – совершенно разные организации. И если обращать слишком пристальное внимание на то, чем занимаются отдельные элементы, мы не заметим никаких системных свойств и не сможем применить к ним единые принципы управления. Но если посмотреть на </w:t>
      </w:r>
      <w:r>
        <w:rPr>
          <w:rFonts w:eastAsia="Times New Roman" w:cs="Arial" w:ascii="Arial" w:hAnsi="Arial"/>
          <w:i/>
          <w:iCs/>
          <w:color w:val="000000"/>
          <w:lang w:eastAsia="ru-RU"/>
        </w:rPr>
        <w:t>связи</w:t>
      </w:r>
      <w:r>
        <w:rPr>
          <w:rFonts w:eastAsia="Times New Roman" w:cs="Arial" w:ascii="Arial" w:hAnsi="Arial"/>
          <w:color w:val="000000"/>
          <w:lang w:eastAsia="ru-RU"/>
        </w:rPr>
        <w:t> и </w:t>
      </w:r>
      <w:r>
        <w:rPr>
          <w:rFonts w:eastAsia="Times New Roman" w:cs="Arial" w:ascii="Arial" w:hAnsi="Arial"/>
          <w:i/>
          <w:iCs/>
          <w:color w:val="000000"/>
          <w:lang w:eastAsia="ru-RU"/>
        </w:rPr>
        <w:t>отношения</w:t>
      </w:r>
      <w:r>
        <w:rPr>
          <w:rFonts w:eastAsia="Times New Roman" w:cs="Arial" w:ascii="Arial" w:hAnsi="Arial"/>
          <w:color w:val="000000"/>
          <w:lang w:eastAsia="ru-RU"/>
        </w:rPr>
        <w:t> между элементами – в данном случае они представляют собой организационную структуру, – то можно заметить, что эти организации очень похож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им образом, система – это связи и взаимодействия между элементами, которые объединяют ее в некое единое цело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Эмерджентные свойства систем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о свойства целого, отличающиеся от свойств отдельных элементов системы, даже взятых в совокупности. Музыка – это не набор звуков, а некое взаимодействие между ними. Готический собор – это не сумма кирпичей и витражных стекол, а гармония, заложенная архитектором. И то и другое – эмерджентные свойства, функция не элементов системы, но их взаимодействия между собо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мерджентными свойствами систем являются: облака и нравственность, температура и смех, память и боль. В наиболее общем смысле сама жизнь – это тоже эмерджентное свойство. Если синтетически изготовить биологическую ткань в виде набора нужных клеток – эта ткань не оживет сама по себе. И самое сложное эмерджентное явление в известной нам части вселенной – это психика человек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табильность систем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истема представляет собой сложную паутину связей, и именно это определяет ее стабильность. Если потянуть за какой-то участок паутины в одном месте, она растянется, но ровно на то время, которое будет продолжаться воздействие. Задача любой системы – поддерживать гомеостаз, сопротивляясь изменениям. Организм затягивает нанесенные раны, экосистема восстанавливается после пожара, а бизнес-структуры сопротивляются инновациям. Государство может сохранять свое устройство независимо от того, кто стоит на конкретных должностях в правительств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Гомеостатичность как одно из главных эмерджентных свойств системы определяет еще один системный закон: невозможно локально изменить один из элементов, не трогая все остальные. Любое изменение в той или иной степени затрагивает всю систему в целом. Это нужно понимать, планируя внедрение любых инноваций в бизнес-системах.</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ринцип рычаг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заимосвязанность элементов системы парадоксальным образом обеспечивает не только ее стабильность, но и ее изменчивость. Изменение в одной части системы может стать причиной необратимых событий в другой, очень удаленной ее ча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собенно это касается ситуаций, когда система уже накопила определенное напряжение. В этом случае точечное воздействие на один из элементов может привести к преобразованию всех взаимосвязей. При пониженном иммунитете краткое переохлаждение организма может вызвать тяжелую простуду. В конце концов, совсем недавно мы были свидетелями того, как действия нескольких полицейских по отношению к всего одному темнокожему стали толчком к перевороту всей идеологии и социальной структуры западных стран.</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им образом, возможность изменения системы, по сути, сводится к пониманию ее структуры, напряжений, которые в ней возникли, и знанию того единственного рычага, который изменит вс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етли обратной связ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се части системы связаны между собой. Поэтому любое воздействие на любой из элементов запускает «волну» изменений, которая рано или поздно возвращается к источнику, в свою очередь, влияя на него. Любой диалог, например – система с обратной связью: мы воздействуем на собеседника и получаем обратное воздействие.</w:t>
      </w:r>
    </w:p>
    <w:p>
      <w:pPr>
        <w:pStyle w:val="Normal"/>
        <w:shd w:fill="FFFFFF" w:val="clear"/>
        <w:spacing w:lineRule="auto" w:line="240" w:before="0" w:after="384"/>
        <w:jc w:val="both"/>
        <w:rPr/>
      </w:pPr>
      <w:r>
        <w:rPr>
          <w:rFonts w:eastAsia="Times New Roman" w:cs="Arial" w:ascii="Arial" w:hAnsi="Arial"/>
          <w:color w:val="000000"/>
          <w:lang w:eastAsia="ru-RU"/>
        </w:rPr>
        <w:t>В этом смысле все связи делятся на </w:t>
      </w:r>
      <w:r>
        <w:rPr>
          <w:rFonts w:eastAsia="Times New Roman" w:cs="Arial" w:ascii="Arial" w:hAnsi="Arial"/>
          <w:i/>
          <w:iCs/>
          <w:color w:val="000000"/>
          <w:lang w:eastAsia="ru-RU"/>
        </w:rPr>
        <w:t>усиливающие</w:t>
      </w:r>
      <w:r>
        <w:rPr>
          <w:rFonts w:eastAsia="Times New Roman" w:cs="Arial" w:ascii="Arial" w:hAnsi="Arial"/>
          <w:color w:val="000000"/>
          <w:lang w:eastAsia="ru-RU"/>
        </w:rPr>
        <w:t> и </w:t>
      </w:r>
      <w:r>
        <w:rPr>
          <w:rFonts w:eastAsia="Times New Roman" w:cs="Arial" w:ascii="Arial" w:hAnsi="Arial"/>
          <w:i/>
          <w:iCs/>
          <w:color w:val="000000"/>
          <w:lang w:eastAsia="ru-RU"/>
        </w:rPr>
        <w:t>уравновешивающие</w:t>
      </w:r>
      <w:r>
        <w:rPr>
          <w:rFonts w:eastAsia="Times New Roman" w:cs="Arial" w:ascii="Arial" w:hAnsi="Arial"/>
          <w:color w:val="000000"/>
          <w:lang w:eastAsia="ru-RU"/>
        </w:rPr>
        <w:t>. Усиливающая обратная связь – феномен, когда изменение системы становится сигналом к усилению первоначального импульса. Простой пример – лавина в горах. Уравновешивающая обратная связь – противоположная ситуация, когда первоначальный импульс приводит к изменениям, которые его ослабляют. Такие обратные связи еще называют гомеостатическим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pPr>
      <w:r>
        <w:rPr>
          <w:rFonts w:eastAsia="Times New Roman" w:cs="Arial" w:ascii="Arial" w:hAnsi="Arial"/>
          <w:color w:val="000000"/>
          <w:lang w:eastAsia="ru-RU"/>
        </w:rPr>
        <w:t>Большинство книг по бизнесу ориентированы на конкретные знания и компетенции руководителя: переговоры, оргструктура, бизнес-процессы, макроэкономика и пр. Книга О’Коннора и Макдермотта предлагает нам гораздо более глубокие преобразования – преобразования на уровне базовых структур мышления. Мышление, которое ориентировано на структуру (контур) изучаемой системы авторы называют </w:t>
      </w:r>
      <w:r>
        <w:rPr>
          <w:rFonts w:eastAsia="Times New Roman" w:cs="Arial" w:ascii="Arial" w:hAnsi="Arial"/>
          <w:i/>
          <w:iCs/>
          <w:color w:val="000000"/>
          <w:lang w:eastAsia="ru-RU"/>
        </w:rPr>
        <w:t>контурным</w:t>
      </w:r>
      <w:r>
        <w:rPr>
          <w:rFonts w:eastAsia="Times New Roman" w:cs="Arial" w:ascii="Arial" w:hAnsi="Arial"/>
          <w:color w:val="000000"/>
          <w:lang w:eastAsia="ru-RU"/>
        </w:rPr>
        <w:t> мышление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то дает нам контурное мышление? Авторы утверждают, что это очень практичная и полезная вещь. Ожидается, что, прочитав книгу и научившись мыслить системно, мы:</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можем видеть закономерности, лежащие в основе событий, а значит, нам легче будет управлять собственной жизнью.</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своим более действенные мыслительные стратеги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е просто научимся решать проблемы, но и сможем изменить мышление, которое их порождает.</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ерестанем винить себя в том, что от нас не зависит.</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ймем, что правда не всегда на стороне большинст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у, и в целом станем более выдающимися и прокачанным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Джозеф О’Коннор – </w:t>
      </w:r>
      <w:r>
        <w:rPr>
          <w:rFonts w:eastAsia="Times New Roman" w:cs="Arial" w:ascii="Arial" w:hAnsi="Arial"/>
          <w:color w:val="000000"/>
          <w:lang w:eastAsia="ru-RU"/>
        </w:rPr>
        <w:t>британский тренер в области Нейролингвистического программирования (НЛП). Имеет степень бакалавра антропологии. Является соучредителем Международного коучингового сообщества. За свои разработки получил медаль Института лидерства (Сингапур). В настоящее время живет в Бразилии, где основал центр Lambent do Brasil. Автор нескольких бестселлеров в области личностного роста.</w:t>
      </w:r>
    </w:p>
    <w:p>
      <w:pPr>
        <w:pStyle w:val="Normal"/>
        <w:shd w:fill="FFFFFF" w:val="clear"/>
        <w:spacing w:lineRule="auto" w:line="240" w:before="0" w:after="384"/>
        <w:jc w:val="both"/>
        <w:rPr/>
      </w:pPr>
      <w:r>
        <w:rPr>
          <w:rFonts w:eastAsia="Times New Roman" w:cs="Arial" w:ascii="Arial" w:hAnsi="Arial"/>
          <w:b/>
          <w:bCs/>
          <w:color w:val="000000"/>
          <w:lang w:eastAsia="ru-RU"/>
        </w:rPr>
        <w:t>Иан Макдермотт – </w:t>
      </w:r>
      <w:r>
        <w:rPr>
          <w:rFonts w:eastAsia="Times New Roman" w:cs="Arial" w:ascii="Arial" w:hAnsi="Arial"/>
          <w:color w:val="000000"/>
          <w:lang w:eastAsia="ru-RU"/>
        </w:rPr>
        <w:t>британский писатель, тренер и специалист в области нейролингвистического программирования (НЛП). В 1988 году организовал компанию International Teaching Seminars, которая занимается обучением специалистов и тренеров НЛП. Работает тренером и консультантом с бизнес-структурами в Европе и Северной Америке.</w:t>
      </w:r>
    </w:p>
    <w:p>
      <w:pPr>
        <w:pStyle w:val="Heading1"/>
        <w:jc w:val="center"/>
        <w:rPr>
          <w:rFonts w:ascii="Roboto;Times New Roman" w:hAnsi="Roboto;Times New Roman" w:cs="Roboto;Times New Roman"/>
          <w:b/>
          <w:b/>
          <w:bCs/>
          <w:color w:val="339966"/>
          <w:sz w:val="22"/>
          <w:szCs w:val="22"/>
          <w:lang w:eastAsia="ru-RU"/>
        </w:rPr>
      </w:pPr>
      <w:bookmarkStart w:id="54" w:name="__RefHeading___Toc119180066"/>
      <w:bookmarkEnd w:id="54"/>
      <w:r>
        <w:rPr>
          <w:rFonts w:cs="Roboto;Times New Roman" w:ascii="Roboto;Times New Roman" w:hAnsi="Roboto;Times New Roman"/>
          <w:b/>
          <w:bCs/>
          <w:color w:val="339966"/>
          <w:lang w:eastAsia="ru-RU"/>
        </w:rPr>
        <w:t>Том 49. Банк 3.0. Почему сегодня банк – это не то, куда вы ходите, а то, что вы делаете. Бретт Кинг</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3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49.html" \l "calibre_link-4"</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сновные предпосылки срочных изменений</w:t>
      </w:r>
      <w:r>
        <w:rPr>
          <w:rStyle w:val="InternetLink"/>
          <w:rFonts w:eastAsia="Times New Roman" w:cs="Arial" w:ascii="Arial" w:hAnsi="Arial"/>
          <w:color w:val="000000"/>
          <w:lang w:eastAsia="ru-RU"/>
        </w:rPr>
        <w:fldChar w:fldCharType="end"/>
      </w:r>
    </w:p>
    <w:p>
      <w:pPr>
        <w:pStyle w:val="Normal"/>
        <w:numPr>
          <w:ilvl w:val="0"/>
          <w:numId w:val="3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49.html" \l "calibre_link-5"</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ак Бретт Кинг видел будущее банковского сектора из 2012 года</w:t>
      </w:r>
      <w:r>
        <w:rPr>
          <w:rStyle w:val="InternetLink"/>
          <w:rFonts w:eastAsia="Times New Roman" w:cs="Arial" w:ascii="Arial" w:hAnsi="Arial"/>
          <w:color w:val="000000"/>
          <w:lang w:eastAsia="ru-RU"/>
        </w:rPr>
        <w:fldChar w:fldCharType="end"/>
      </w:r>
    </w:p>
    <w:p>
      <w:pPr>
        <w:pStyle w:val="Normal"/>
        <w:numPr>
          <w:ilvl w:val="0"/>
          <w:numId w:val="3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49.html" \l "calibre_link-6"</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ереосмысленный банк</w:t>
      </w:r>
      <w:r>
        <w:rPr>
          <w:rStyle w:val="InternetLink"/>
          <w:rFonts w:eastAsia="Times New Roman" w:cs="Arial" w:ascii="Arial" w:hAnsi="Arial"/>
          <w:color w:val="000000"/>
          <w:lang w:eastAsia="ru-RU"/>
        </w:rPr>
        <w:fldChar w:fldCharType="end"/>
      </w:r>
    </w:p>
    <w:p>
      <w:pPr>
        <w:pStyle w:val="Normal"/>
        <w:numPr>
          <w:ilvl w:val="0"/>
          <w:numId w:val="3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49.html" \l "calibre_link-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рограмма изменений</w:t>
      </w:r>
      <w:r>
        <w:rPr>
          <w:rStyle w:val="InternetLink"/>
          <w:rFonts w:eastAsia="Times New Roman" w:cs="Arial" w:ascii="Arial" w:hAnsi="Arial"/>
          <w:color w:val="000000"/>
          <w:lang w:eastAsia="ru-RU"/>
        </w:rPr>
        <w:fldChar w:fldCharType="end"/>
      </w:r>
    </w:p>
    <w:p>
      <w:pPr>
        <w:pStyle w:val="Normal"/>
        <w:numPr>
          <w:ilvl w:val="0"/>
          <w:numId w:val="3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49.html" \l "calibre_link-8"</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34"/>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49.html" \l "calibre_link-9"</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е</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В июне 2011 года ООН признала доступ к интернету одним из базовых прав человека. Формируется целое поколение, вообще не знакомое с миром без Интернета. Одновременно увеличивается воспринимаемая ценность времени. Если какое-то действие можно совершить с помощью Интернета, телефона или мобильного приложения, необходимость физической поездки и ожидания в очереди раздражает и воспринимается пользователем как потеря драгоценного времени.</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Бретт Кинг, «Банк 3.0»</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Б</w:t>
      </w:r>
      <w:r>
        <w:rPr>
          <w:rFonts w:eastAsia="Times New Roman" w:cs="Arial" w:ascii="Arial" w:hAnsi="Arial"/>
          <w:color w:val="000000"/>
          <w:lang w:eastAsia="ru-RU"/>
        </w:rPr>
        <w:t>илл Гейтс в 1994 году предупреждал: банковские функции нам нужны, а банки – нет. Тогда у банков еще было время подумать. В 2012 году, когда вышла книга «Банк 3.0», времени уже практически не осталос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 рынке быстро возникали альтернативные предложения по приему платежей и переводам. Молодые организации и клиенты выбирали мобильный и онлайн-банкинг. В центре Москвы активные пенсионерки прилюдно рвали бумажные сберкнижки то ли в знак протеста против того, что им отказываются выдавать новые, то ли в знак доверия цифровым методам хранения информации. На рынке царствовал iPhone 4s. До входа в мобильные приложения по отпечатку пальца оставалось совсем немног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ретт Кинг тогда уже был признанным экспертом. Его предыдущая книга стала бестселлером и полтора года находилась в топе финансовой литературы Amazon. В ней Кинг призывал банки меняться, если они хотят остаться на рынке. Но в новой книге пошел дальше – предложил конкретные решени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сновные предпосылки срочных изменен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едложения Кинга исходили из уже очевидных трендов. И потому в них было не трудно поверить. Будущее, о котором он говорил, не стояло на пороге, оно переступило через него и решительно шагало дальше. «Если будете внедрять новые технологии одновременно с тем, как клиенты их осваивают, отстанете на несколько лет», – предупредил автор. Нужно идти впереди клиен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ще в начале книги он не удержался от яркого прогноза: «Логично предположить сращивание смартфона с банковской картой». И кажется, у Бретта получается видеть будущее. Хотя бы ближайше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едполагать на 25 лет вперед могут только писатели-фантасты, считает Кинг. В своей книге он проследил основные тренды на следующие на 3–4 года. Поскольку мы читаем ее уже из третьего десятилетия XXI века, интересно, что еще из прогнозов автора вошло в реаль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от основные предпосылки представленных им решени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Мы живем в мире постоянных инноваци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ОН признало доступность Интернета базовым правом человек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Технологический прогресс ускоряется. От появления технологии до ее массового применения проходит все меньше времен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Мобильные телефоны/смартфоны – ключевое изобретение конца прошлого столетия. Самая личная вещь. «Смартфон – это мы».</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ыросла ценность времен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аньше банки могли выбирать клиентов. Теперь клиенту доступны все предложения нажатием одной кнопк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оциальные сети становятся мощными агентами влияни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Как Бретт Кинг видел будущее банковского сектора из 2012 года</w:t>
      </w:r>
    </w:p>
    <w:p>
      <w:pPr>
        <w:pStyle w:val="Normal"/>
        <w:shd w:fill="FFFFFF" w:val="clear"/>
        <w:spacing w:lineRule="auto" w:line="240" w:before="0" w:after="384"/>
        <w:jc w:val="both"/>
        <w:rPr/>
      </w:pPr>
      <w:r>
        <w:rPr>
          <w:rFonts w:eastAsia="Times New Roman" w:cs="Arial" w:ascii="Arial" w:hAnsi="Arial"/>
          <w:color w:val="000000"/>
          <w:lang w:eastAsia="ru-RU"/>
        </w:rPr>
        <w:t>Кинг все-таки больше аналитик, чем гадалка. И потому в 2012 году дал банковскому сектору </w:t>
      </w:r>
      <w:r>
        <w:rPr>
          <w:rFonts w:eastAsia="Times New Roman" w:cs="Arial" w:ascii="Arial" w:hAnsi="Arial"/>
          <w:i/>
          <w:iCs/>
          <w:color w:val="000000"/>
          <w:lang w:eastAsia="ru-RU"/>
        </w:rPr>
        <w:t>список ключевых технологий</w:t>
      </w:r>
      <w:r>
        <w:rPr>
          <w:rFonts w:eastAsia="Times New Roman" w:cs="Arial" w:ascii="Arial" w:hAnsi="Arial"/>
          <w:color w:val="000000"/>
          <w:lang w:eastAsia="ru-RU"/>
        </w:rPr>
        <w:t> ближайшего будущего, чтобы тот мог подготовитьс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тоимость экранов снизится, а значит, можно будет встраивать их везде – информировать клиентов, показывать рекламу.</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Электронная бумага заменит обычную.</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Мультитач, интерактивные дисплеи и технология распознавания лиц – это возможность улучшения интуитивной понятности интерфейсов, кастомизации рекламных сообщений и еще один способ идентификации клиент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азвитие геолокационных сервисов поможет точно определять местонахождение клиента и персонализировать предложения по месту.</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блачные хранилища обеспечат доступ к данным из любой точки с любого устройств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громные массивы данных и их анализ помогут точнее выстраивать отношения с клиент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аже обычный пользователь может понять, что из этого списка воплотилось в реальность, как банки и другие компании смогли использовать прогноз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2012 году, чтобы не упустить такое будущее, Бретт Кинг предложил финансовому сектору «переосмыслить банк».</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ереосмысленный банк</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инг выделил четыре основные темы: розничные отделения, банкоматы, мобильные платежи и социальные сети.</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Сделать ставки на дистанционные канал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инг предложил перестать считать филиальную сеть мейнстримом и сделать ставку на дистанционные сервисы. Необходимость в банке как физическом месте будет отмира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н также отметил, что консервативная клиентура банковских офисов будет ежегодно уменьшаться, а аудитория, ценящая время и удобство удаленных каналов обслуживания, будет расти. Ставку логично делать на будущее.</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Расширить функционал банкома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анкомат, который только выдает наличные, – убыточная машина. Автор «Банка 3.0» предложил заработать на банкоматах, расширив их функционал. К сегодняшнему дню банкоматы превратились в многофункциональные терминалы.</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Перехватить инициативу с мобильными платеж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анкам необходимо срочно создать инфраструктуру для мобильных расчетов. Если этого не сделать, инициативу перехватят другие компании и придется делиться с ними прибылью», – писал Кинг в 2012 году. Тогда он назвал мобильные деньги, коммерцию, платежи и мобильный банкинг «самой горячей темо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инг также обратил внимание банкиров на развитие виртуальных валют: от игровых до биткойна.</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Идти в социальные се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 призвал банки не бояться соцсетей, понять механизмы их работы и дать сотрудникам доступ: «Банки боятся разговаривать с клиентами напрямую. Клиенты все равно обсуждают банки в сети. Игнорировать отрицательные отзывы – репутационный риск. Не обращать внимания на положительные – упускать возможност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рограмма изменен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тобы не упустить будущее, банкам, по мнению Кинга, нужно было начать действовать по семи направления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окращение филиал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птимизация структуры.</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азвитие сети терминалов, продуктов и услуг для не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оздание качественной службы поддержки клиентов во всех каналах связ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бновление сайта: удобство, скорость, информативность.</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азработка политики по активности в социальных сетях.</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ерсонализация общения и предложений для клиен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инг перечислил конкретные меры, которые необходимо предпринять.</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Постепенно сворачивать розничную сеть</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Укрепить отделения-флагманы и убрать часть мелких офис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бучить и поставить в большие офисы консультант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Менять режим работы конкретного офиса под типичный поток клиент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омпенсировать сокращение филиальной сети другими способами. Например, предлагать кредиты и дебетовые карты для зачисления стипендии в офисах, расположенных в университетских кампусах.</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оздать мобильные офисы для работы на массовых мероприятиях.</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садить консультантов в офисах партнер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дновременно с этим Кинг советовал сосредоточиться на создании у клиента положительного впечатления от контакта с банком.</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Пересмотреть оргструктуру и взаимодействие между подразделения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инг отметил, что в банках с устаревшей структурой разные подразделения не знают, что происходит у соседей. Иногда они даже конкурируют друг с другом, имея одинаковые плановые показатели. Клиенту все равно, в каком подразделении банка ему окажут услугу, важно получить ее быстро и удобно.</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итая «Банк 3.0» сейчас, мы видим, что будущее стало реальностью. Многое из предложенного Бреттом Кингом Сбер первым осуществил на российском рынке. Банки менялись быстро. Это уникальный опыт скоростной модернизации отрасли. К нему стоит присмотреться. Захватывающая, живая история, в которой Сбер занимал авангардную позицию. В нашей библиотеке книга появилась в 2014 году. К этому времени изменения, о которых писал автор, уже шли полным ходом. Все, что в ней написано, – наше настояще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Бретт Кинг</w:t>
      </w:r>
      <w:r>
        <w:rPr>
          <w:rFonts w:eastAsia="Times New Roman" w:cs="Arial" w:ascii="Arial" w:hAnsi="Arial"/>
          <w:color w:val="000000"/>
          <w:lang w:eastAsia="ru-RU"/>
        </w:rPr>
        <w:t> – футуролог, эксперт и советник по финансовым стратегиям в сфере банкинг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 нескольких книг по прогнозам развития банков и банковских услуг в условиях технологического прогресса. Известен тем, что его книгу по искусственному интеллекту прочитал и публично порекомендовал лидер КНР Си Цзиньпин.</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озглавляет компанию User Strategy, консультирующую организации сферы финансовых услуг по теме взаимоотношений с клиент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lang w:eastAsia="ru-RU"/>
        </w:rPr>
      </w:pPr>
      <w:bookmarkStart w:id="55" w:name="__RefHeading___Toc119180074"/>
      <w:bookmarkEnd w:id="55"/>
      <w:r>
        <w:rPr>
          <w:rFonts w:cs="Roboto;Times New Roman" w:ascii="Roboto;Times New Roman" w:hAnsi="Roboto;Times New Roman"/>
          <w:b/>
          <w:bCs/>
          <w:color w:val="339966"/>
          <w:lang w:eastAsia="ru-RU"/>
        </w:rPr>
        <w:t>Том 50. Ускорение перемен. Джон П. Коттер</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21"/>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0.html" \l "calibre_link-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т хаоса к иерархии</w:t>
      </w:r>
      <w:r>
        <w:rPr>
          <w:rStyle w:val="InternetLink"/>
          <w:u w:val="single"/>
          <w:rFonts w:eastAsia="Times New Roman" w:cs="Arial" w:ascii="Arial" w:hAnsi="Arial"/>
          <w:color w:val="000000"/>
          <w:lang w:eastAsia="ru-RU"/>
        </w:rPr>
        <w:fldChar w:fldCharType="end"/>
      </w:r>
    </w:p>
    <w:p>
      <w:pPr>
        <w:pStyle w:val="Normal"/>
        <w:numPr>
          <w:ilvl w:val="0"/>
          <w:numId w:val="21"/>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0.html" \l "calibre_link-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омбинированная система управления</w:t>
      </w:r>
      <w:r>
        <w:rPr>
          <w:rStyle w:val="InternetLink"/>
          <w:u w:val="single"/>
          <w:rFonts w:eastAsia="Times New Roman" w:cs="Arial" w:ascii="Arial" w:hAnsi="Arial"/>
          <w:color w:val="000000"/>
          <w:lang w:eastAsia="ru-RU"/>
        </w:rPr>
        <w:fldChar w:fldCharType="end"/>
      </w:r>
    </w:p>
    <w:p>
      <w:pPr>
        <w:pStyle w:val="Normal"/>
        <w:numPr>
          <w:ilvl w:val="0"/>
          <w:numId w:val="21"/>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0.html" \l "calibre_link-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Восемь факторов ускорения перемен</w:t>
      </w:r>
      <w:r>
        <w:rPr>
          <w:rStyle w:val="InternetLink"/>
          <w:u w:val="single"/>
          <w:rFonts w:eastAsia="Times New Roman" w:cs="Arial" w:ascii="Arial" w:hAnsi="Arial"/>
          <w:color w:val="000000"/>
          <w:lang w:eastAsia="ru-RU"/>
        </w:rPr>
        <w:fldChar w:fldCharType="end"/>
      </w:r>
    </w:p>
    <w:p>
      <w:pPr>
        <w:pStyle w:val="Normal"/>
        <w:numPr>
          <w:ilvl w:val="0"/>
          <w:numId w:val="21"/>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0.html" \l "calibre_link-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21"/>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0.html" \l "calibre_link-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Большая Возможность – это не видение, хотя они могут казаться похожими. Большая Возможность зачастую формулируется так: «Рыночный фактор Х и наше умение Y позволяют нам предложить услугу Z и увеличить наши доходы на ближайшие пять лет с беспрецедентной выгодой для всей фирмы.</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Джон П. Коттер, «Ускорение перемен»</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Б</w:t>
      </w:r>
      <w:r>
        <w:rPr>
          <w:rFonts w:eastAsia="Times New Roman" w:cs="Arial" w:ascii="Arial" w:hAnsi="Arial"/>
          <w:color w:val="000000"/>
          <w:lang w:eastAsia="ru-RU"/>
        </w:rPr>
        <w:t>ыстроразвивающиеся технологические инновации в современном мире обязательно сказываются на увеличении динамики преобразований. В моменты изменений в отрасли создается высокая турбулентность и возникают крупные проблемы у успешных компаний. Однако все участники рынка получают Большие Возможности, то есть шанс подняться в тот момент, когда другие падаю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жон П. Коттер в книге «Ускорение перемен» предлагает ответ на то, как можно воспользоваться временем Больших Возможностей не только маленьким компаниям, но и титанам международного бизнеса. Для этого он советует использовать сетевые модели (еще их называют структуры), основываясь на современных знаниях психолог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бъединение сетевой структуры с иерархической рождает комбинированную систему управления. Такая система позволяет как проводить долгосрочное стратегическое планирование, так и эффективно реагировать на вызовы современного мир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т хаоса к иерарх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начале своего становления любая компания не обладает четко выраженной структурой. Чаще всего процессы в ней хаотичны, а рядовые сотрудники и управленцы варятся в одном котле. На этом этапе инициатива проявляется снизу. Сотрудники заряжены, легко адаптируются, разделяют общее видение компан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о временем котел перестает кипеть, и организация теряет гибкость, деятельность формализуется и унифицируется. Наступает второй этап, и рождается иерархическая структура. Она способствует строительству долгосрочных планов и достижению цел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гда наступает третий период существования компании, иерархический подход перерастает сам себя: скорость развития падает, инициативы гасятся, регламенты полностью уничтожают гибкость организации. Если мы посмотрим на нее со стороны, то обнаружим, что:</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еализация инновационных проектов и инициатив все время поручается одним и тем же сотрудникам, которые не всегда удачно справляются с этой работо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корость взаимодействия внутри компании крайне низкая, бюрократия проявляется во всей крас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большой массив рабочих данных искажается при переходе от отдела к отдел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уководство на третьей стадии пытается справиться с возникающими проблемами с помощью традиционных методов вертикальной структуры: создание отделов, проектов или групп, проведение стратегических сессий и тренингов. Однако ожидаемые результаты так и не достигаютс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Комбинированная система управл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плетая воедино сетевую модель с иерархической, руководители соединяют сильные стороны обеих моделей. В итоге компания получает шанс сделать рывок в гонках на выжива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инципы построения комбинированной системы управлени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икаких назначенцев на роли реформаторов, как можно больше людей из разных отдел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фокусировка на «хочу делать», а не на «вынужден делать»;</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задействовать не только рациональную часть человека, но и эмоциональную;</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зращивание лидеров, а не управленце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е улучшение иерархической структуры, а взаимодействие обоих видов структур.</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ажно отличать друг от друга стратегический инструмент иерархической модели – видение – и Большую Возмож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собенности декларации Большой Возможност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раткость. Составьте текст примерно на страницу. Когда все будет готово, перечитайте. Теперь на четверть сократите. Ваша декларация готов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Убедительность. Приводите доводы, а не указывайте, что и кому делать.</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ациональность. Декларация прежде всего должна осветить все основные «почему» и объяснить сотрудникам необходимость перемен и их роль в это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зитивность. Избегайте приказного и воинственного тона. Вам нужно раскрыть перспективы перед сотрудниками, а не кинуть их на амбразур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ольшая Возможность всегда находится вне организации. Это окно перспектив, которое открывается в будущее, и уже на его основе формируется видение. При этом Большая Возможность является спусковым крючком назревающих перемен.</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мбинированная система призвана побуждать людей к действию, а не управлять, поэтому ей не нужны руководители. Также не важен вопрос бюджетирования, поскольку люди действуют не из финансовых побуждений, им важно, чтобы их заметили, и чтобы их инициативы сработали. Такая форма укрепляет связь между иерархической и сетевой моделями компан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Восемь факторов ускорения перемен</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мбинированная система управления предполагает, что все изменения в компании зарождаются снизу. Исходя из этого, формируются все восемь факторов.</w:t>
      </w:r>
    </w:p>
    <w:p>
      <w:pPr>
        <w:pStyle w:val="Normal"/>
        <w:shd w:fill="FFFFFF" w:val="clear"/>
        <w:spacing w:lineRule="auto" w:line="240" w:before="0" w:after="384"/>
        <w:jc w:val="both"/>
        <w:rPr/>
      </w:pPr>
      <w:r>
        <w:rPr>
          <w:rFonts w:eastAsia="Times New Roman" w:cs="Arial" w:ascii="Arial" w:hAnsi="Arial"/>
          <w:color w:val="000000"/>
          <w:lang w:eastAsia="ru-RU"/>
        </w:rPr>
        <w:t>1. </w:t>
      </w:r>
      <w:r>
        <w:rPr>
          <w:rFonts w:eastAsia="Times New Roman" w:cs="Arial" w:ascii="Arial" w:hAnsi="Arial"/>
          <w:b/>
          <w:bCs/>
          <w:color w:val="000000"/>
          <w:lang w:eastAsia="ru-RU"/>
        </w:rPr>
        <w:t>Важность перемен</w:t>
      </w:r>
      <w:r>
        <w:rPr>
          <w:rFonts w:eastAsia="Times New Roman" w:cs="Arial" w:ascii="Arial" w:hAnsi="Arial"/>
          <w:color w:val="000000"/>
          <w:lang w:eastAsia="ru-RU"/>
        </w:rPr>
        <w:t>. Главное при внедрении сетевой модели – вызывать у сотрудников ощущение того, что перед лицом Большой Возможности перемены необходимы.</w:t>
      </w:r>
    </w:p>
    <w:p>
      <w:pPr>
        <w:pStyle w:val="Normal"/>
        <w:shd w:fill="FFFFFF" w:val="clear"/>
        <w:spacing w:lineRule="auto" w:line="240" w:before="0" w:after="384"/>
        <w:jc w:val="both"/>
        <w:rPr/>
      </w:pPr>
      <w:r>
        <w:rPr>
          <w:rFonts w:eastAsia="Times New Roman" w:cs="Arial" w:ascii="Arial" w:hAnsi="Arial"/>
          <w:color w:val="000000"/>
          <w:lang w:eastAsia="ru-RU"/>
        </w:rPr>
        <w:t>2. </w:t>
      </w:r>
      <w:r>
        <w:rPr>
          <w:rFonts w:eastAsia="Times New Roman" w:cs="Arial" w:ascii="Arial" w:hAnsi="Arial"/>
          <w:b/>
          <w:bCs/>
          <w:color w:val="000000"/>
          <w:lang w:eastAsia="ru-RU"/>
        </w:rPr>
        <w:t>Создание команды реформаторов</w:t>
      </w:r>
      <w:r>
        <w:rPr>
          <w:rFonts w:eastAsia="Times New Roman" w:cs="Arial" w:ascii="Arial" w:hAnsi="Arial"/>
          <w:color w:val="000000"/>
          <w:lang w:eastAsia="ru-RU"/>
        </w:rPr>
        <w:t>. Когда сотрудники ощущают необходимость перемен, то из их числа вырастают «реформаторы». Они выдают свежие идеи и при этом не навредят, поскольку знают, чем живет компания и ее возможности. Достаточно 5–10 % от всего количества сотрудников компании для успешного функционирования сетевой модели.</w:t>
      </w:r>
    </w:p>
    <w:p>
      <w:pPr>
        <w:pStyle w:val="Normal"/>
        <w:shd w:fill="FFFFFF" w:val="clear"/>
        <w:spacing w:lineRule="auto" w:line="240" w:before="0" w:after="384"/>
        <w:jc w:val="both"/>
        <w:rPr/>
      </w:pPr>
      <w:r>
        <w:rPr>
          <w:rFonts w:eastAsia="Times New Roman" w:cs="Arial" w:ascii="Arial" w:hAnsi="Arial"/>
          <w:color w:val="000000"/>
          <w:lang w:eastAsia="ru-RU"/>
        </w:rPr>
        <w:t>3. </w:t>
      </w:r>
      <w:r>
        <w:rPr>
          <w:rFonts w:eastAsia="Times New Roman" w:cs="Arial" w:ascii="Arial" w:hAnsi="Arial"/>
          <w:b/>
          <w:bCs/>
          <w:color w:val="000000"/>
          <w:lang w:eastAsia="ru-RU"/>
        </w:rPr>
        <w:t>Стратегия</w:t>
      </w:r>
      <w:r>
        <w:rPr>
          <w:rFonts w:eastAsia="Times New Roman" w:cs="Arial" w:ascii="Arial" w:hAnsi="Arial"/>
          <w:color w:val="000000"/>
          <w:lang w:eastAsia="ru-RU"/>
        </w:rPr>
        <w:t>. Реформаторы готовы будут «найти конкретные способы работы с быстрорастущими азиатскими рынками», а не плавать в мифических «улучшателях» работы отдела продаж. Задачи по-прежнему будут масштабными, но вместе с тем они обретут конкретику и форму, а это один из факторов достижения успеха.</w:t>
      </w:r>
    </w:p>
    <w:p>
      <w:pPr>
        <w:pStyle w:val="Normal"/>
        <w:shd w:fill="FFFFFF" w:val="clear"/>
        <w:spacing w:lineRule="auto" w:line="240" w:before="0" w:after="384"/>
        <w:jc w:val="both"/>
        <w:rPr/>
      </w:pPr>
      <w:r>
        <w:rPr>
          <w:rFonts w:eastAsia="Times New Roman" w:cs="Arial" w:ascii="Arial" w:hAnsi="Arial"/>
          <w:color w:val="000000"/>
          <w:lang w:eastAsia="ru-RU"/>
        </w:rPr>
        <w:t>4. </w:t>
      </w:r>
      <w:r>
        <w:rPr>
          <w:rFonts w:eastAsia="Times New Roman" w:cs="Arial" w:ascii="Arial" w:hAnsi="Arial"/>
          <w:b/>
          <w:bCs/>
          <w:color w:val="000000"/>
          <w:lang w:eastAsia="ru-RU"/>
        </w:rPr>
        <w:t>Пропаганда</w:t>
      </w:r>
      <w:r>
        <w:rPr>
          <w:rFonts w:eastAsia="Times New Roman" w:cs="Arial" w:ascii="Arial" w:hAnsi="Arial"/>
          <w:color w:val="000000"/>
          <w:lang w:eastAsia="ru-RU"/>
        </w:rPr>
        <w:t>. Реформаторы добровольно становятся «рупорами пропаганды», они не отгораживаются друг от друга и остального коллектива заборами и стенами, а принимают активное участие в жизни компании. Тем самым добровольцев-реформаторов становится все больше.</w:t>
      </w:r>
    </w:p>
    <w:p>
      <w:pPr>
        <w:pStyle w:val="Normal"/>
        <w:shd w:fill="FFFFFF" w:val="clear"/>
        <w:spacing w:lineRule="auto" w:line="240" w:before="0" w:after="384"/>
        <w:jc w:val="both"/>
        <w:rPr/>
      </w:pPr>
      <w:r>
        <w:rPr>
          <w:rFonts w:eastAsia="Times New Roman" w:cs="Arial" w:ascii="Arial" w:hAnsi="Arial"/>
          <w:color w:val="000000"/>
          <w:lang w:eastAsia="ru-RU"/>
        </w:rPr>
        <w:t>5. </w:t>
      </w:r>
      <w:r>
        <w:rPr>
          <w:rFonts w:eastAsia="Times New Roman" w:cs="Arial" w:ascii="Arial" w:hAnsi="Arial"/>
          <w:b/>
          <w:bCs/>
          <w:color w:val="000000"/>
          <w:lang w:eastAsia="ru-RU"/>
        </w:rPr>
        <w:t>Ускорение работы путем устранения барьеров</w:t>
      </w:r>
      <w:r>
        <w:rPr>
          <w:rFonts w:eastAsia="Times New Roman" w:cs="Arial" w:ascii="Arial" w:hAnsi="Arial"/>
          <w:color w:val="000000"/>
          <w:lang w:eastAsia="ru-RU"/>
        </w:rPr>
        <w:t>. Совместная координация усилий сетевой и иерархической частей компании помогает быстрее проводить инициативы в жизнь.</w:t>
      </w:r>
    </w:p>
    <w:p>
      <w:pPr>
        <w:pStyle w:val="Normal"/>
        <w:shd w:fill="FFFFFF" w:val="clear"/>
        <w:spacing w:lineRule="auto" w:line="240" w:before="0" w:after="384"/>
        <w:jc w:val="both"/>
        <w:rPr/>
      </w:pPr>
      <w:r>
        <w:rPr>
          <w:rFonts w:eastAsia="Times New Roman" w:cs="Arial" w:ascii="Arial" w:hAnsi="Arial"/>
          <w:color w:val="000000"/>
          <w:lang w:eastAsia="ru-RU"/>
        </w:rPr>
        <w:t>6. </w:t>
      </w:r>
      <w:r>
        <w:rPr>
          <w:rFonts w:eastAsia="Times New Roman" w:cs="Arial" w:ascii="Arial" w:hAnsi="Arial"/>
          <w:b/>
          <w:bCs/>
          <w:color w:val="000000"/>
          <w:lang w:eastAsia="ru-RU"/>
        </w:rPr>
        <w:t>Маленькие, но быстрые</w:t>
      </w:r>
      <w:r>
        <w:rPr>
          <w:rFonts w:eastAsia="Times New Roman" w:cs="Arial" w:ascii="Arial" w:hAnsi="Arial"/>
          <w:color w:val="000000"/>
          <w:lang w:eastAsia="ru-RU"/>
        </w:rPr>
        <w:t>. С точки зрения психологии важно отмечать любые победы команды реформаторов: и малые, и большие, и качественные, и количественные. Такой подход в дальнейшем вызывает уважение и поддержку даже у тех сотрудников, которые изначально с опаской относились к сетевой модели.</w:t>
      </w:r>
    </w:p>
    <w:p>
      <w:pPr>
        <w:pStyle w:val="Normal"/>
        <w:shd w:fill="FFFFFF" w:val="clear"/>
        <w:spacing w:lineRule="auto" w:line="240" w:before="0" w:after="384"/>
        <w:jc w:val="both"/>
        <w:rPr/>
      </w:pPr>
      <w:r>
        <w:rPr>
          <w:rFonts w:eastAsia="Times New Roman" w:cs="Arial" w:ascii="Arial" w:hAnsi="Arial"/>
          <w:color w:val="000000"/>
          <w:lang w:eastAsia="ru-RU"/>
        </w:rPr>
        <w:t>7. </w:t>
      </w:r>
      <w:r>
        <w:rPr>
          <w:rFonts w:eastAsia="Times New Roman" w:cs="Arial" w:ascii="Arial" w:hAnsi="Arial"/>
          <w:b/>
          <w:bCs/>
          <w:color w:val="000000"/>
          <w:lang w:eastAsia="ru-RU"/>
        </w:rPr>
        <w:t>Поддержка ускорения</w:t>
      </w:r>
      <w:r>
        <w:rPr>
          <w:rFonts w:eastAsia="Times New Roman" w:cs="Arial" w:ascii="Arial" w:hAnsi="Arial"/>
          <w:color w:val="000000"/>
          <w:lang w:eastAsia="ru-RU"/>
        </w:rPr>
        <w:t>. Первые победы сетевой модели – расслабляют. Нам же важно не останавливаться и наращивать темпы развития. Только регулярность позволит сохранить фокусировку на целях.</w:t>
      </w:r>
    </w:p>
    <w:p>
      <w:pPr>
        <w:pStyle w:val="Normal"/>
        <w:shd w:fill="FFFFFF" w:val="clear"/>
        <w:spacing w:lineRule="auto" w:line="240" w:before="0" w:after="384"/>
        <w:jc w:val="both"/>
        <w:rPr/>
      </w:pPr>
      <w:r>
        <w:rPr>
          <w:rFonts w:eastAsia="Times New Roman" w:cs="Arial" w:ascii="Arial" w:hAnsi="Arial"/>
          <w:color w:val="000000"/>
          <w:lang w:eastAsia="ru-RU"/>
        </w:rPr>
        <w:t>8. </w:t>
      </w:r>
      <w:r>
        <w:rPr>
          <w:rFonts w:eastAsia="Times New Roman" w:cs="Arial" w:ascii="Arial" w:hAnsi="Arial"/>
          <w:b/>
          <w:bCs/>
          <w:color w:val="000000"/>
          <w:lang w:eastAsia="ru-RU"/>
        </w:rPr>
        <w:t>Изменение корпоративной культуры</w:t>
      </w:r>
      <w:r>
        <w:rPr>
          <w:rFonts w:eastAsia="Times New Roman" w:cs="Arial" w:ascii="Arial" w:hAnsi="Arial"/>
          <w:color w:val="000000"/>
          <w:lang w:eastAsia="ru-RU"/>
        </w:rPr>
        <w:t>. Нам нужно закрепить достижения через интеграцию в рабочий процесс, чтобы в динамично меняющемся мире компания могла выступать конкурентоспособным игрок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менно Большая Возможность – это спусковой крючок для запуска факторов ускорения перемен. При этом комбинированная модель не требует резких изменений, ее нельзя купить – это то, что строится довольно продолжительное время, но и не создает рисков.</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овое и неизвестное зачастую пугает нас, поэтому менеджеры компании могут опасаться внедрения незнакомой системы управления. Особенно в условиях нестабильности, перед лицом неизбежности перемен. Но помните, если вы задумались о том, пришло ли время измениться, значит, оно уже пришл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дея комбинированной системы управления сочетает проверенную десятилетиями иерархическую структуру управления, которая надежна и эффективна для долгосрочного планирования, и гибкую сетевую структуру, отвечающую вызовам времен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добный подход позволяет нам настоятельно рекомендовать книгу Джона П. Коттера для внимательного чтения и внедрения идей из не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Джон П. Коттер</w:t>
      </w:r>
      <w:r>
        <w:rPr>
          <w:rFonts w:eastAsia="Times New Roman" w:cs="Arial" w:ascii="Arial" w:hAnsi="Arial"/>
          <w:color w:val="000000"/>
          <w:lang w:eastAsia="ru-RU"/>
        </w:rPr>
        <w:t> – почетный профессор кафедры лидерства в Гарвардской школе бизнеса, выпускник Массачусетского технологического института и Гарварда. Соучредитель и председатель консалтинговой фирмы Kotter International. Широко известен во всем мире как ведущий спикер по темам лидерства и перемен. Автор 20 книг, двенадцать из которых стали бестселлерами, а две попали в списки бестселлеров The New York Times.</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color w:val="339966"/>
          <w:lang w:eastAsia="ru-RU"/>
        </w:rPr>
      </w:pPr>
      <w:bookmarkStart w:id="56" w:name="__RefHeading___Toc119180081"/>
      <w:bookmarkEnd w:id="56"/>
      <w:r>
        <w:rPr>
          <w:rFonts w:cs="Roboto;Times New Roman" w:ascii="Roboto;Times New Roman" w:hAnsi="Roboto;Times New Roman"/>
          <w:b/>
          <w:bCs/>
          <w:color w:val="339966"/>
          <w:lang w:eastAsia="ru-RU"/>
        </w:rPr>
        <w:t>Том 51. Почему одни страны богатые, а другие бедные. Происхождение власти, процветания и нищеты. Дарон Аджемоглу, Джеймс А. Робинсон</w:t>
      </w:r>
    </w:p>
    <w:p>
      <w:pPr>
        <w:pStyle w:val="Normal"/>
        <w:numPr>
          <w:ilvl w:val="0"/>
          <w:numId w:val="0"/>
        </w:numPr>
        <w:shd w:fill="FFFFFF" w:val="clear"/>
        <w:spacing w:lineRule="auto" w:line="240" w:before="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5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51.html" \l "_051-01"</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Так близко – и так неодинаково</w:t>
      </w:r>
      <w:r>
        <w:rPr>
          <w:rStyle w:val="InternetLink"/>
          <w:rFonts w:eastAsia="Times New Roman" w:cs="Arial" w:ascii="Arial" w:hAnsi="Arial"/>
          <w:color w:val="000000"/>
          <w:lang w:eastAsia="ru-RU"/>
        </w:rPr>
        <w:fldChar w:fldCharType="end"/>
      </w:r>
    </w:p>
    <w:p>
      <w:pPr>
        <w:pStyle w:val="Normal"/>
        <w:numPr>
          <w:ilvl w:val="0"/>
          <w:numId w:val="5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51.html" \l "_051-02"</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Два вида институтов и их влияние на благополучие страны</w:t>
      </w:r>
      <w:r>
        <w:rPr>
          <w:rStyle w:val="InternetLink"/>
          <w:rFonts w:eastAsia="Times New Roman" w:cs="Arial" w:ascii="Arial" w:hAnsi="Arial"/>
          <w:color w:val="000000"/>
          <w:lang w:eastAsia="ru-RU"/>
        </w:rPr>
        <w:fldChar w:fldCharType="end"/>
      </w:r>
    </w:p>
    <w:p>
      <w:pPr>
        <w:pStyle w:val="Normal"/>
        <w:numPr>
          <w:ilvl w:val="0"/>
          <w:numId w:val="5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51.html" \l "_051-03"</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Теории, которые не работают</w:t>
      </w:r>
      <w:r>
        <w:rPr>
          <w:rStyle w:val="InternetLink"/>
          <w:rFonts w:eastAsia="Times New Roman" w:cs="Arial" w:ascii="Arial" w:hAnsi="Arial"/>
          <w:color w:val="000000"/>
          <w:lang w:eastAsia="ru-RU"/>
        </w:rPr>
        <w:fldChar w:fldCharType="end"/>
      </w:r>
    </w:p>
    <w:p>
      <w:pPr>
        <w:pStyle w:val="Normal"/>
        <w:numPr>
          <w:ilvl w:val="0"/>
          <w:numId w:val="5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51.html" \l "_051-04"</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т чего зависит выбор института?</w:t>
      </w:r>
      <w:r>
        <w:rPr>
          <w:rStyle w:val="InternetLink"/>
          <w:rFonts w:eastAsia="Times New Roman" w:cs="Arial" w:ascii="Arial" w:hAnsi="Arial"/>
          <w:color w:val="000000"/>
          <w:lang w:eastAsia="ru-RU"/>
        </w:rPr>
        <w:fldChar w:fldCharType="end"/>
      </w:r>
    </w:p>
    <w:p>
      <w:pPr>
        <w:pStyle w:val="Normal"/>
        <w:numPr>
          <w:ilvl w:val="0"/>
          <w:numId w:val="5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51.html" \l "_051-0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58"/>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51.html" \l "_051-08"</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ах</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Экономический успех той или иной страны зависит от институтов – правил, по которым работает ее экономика, – и стимулов, которые получают ее граждане.</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Дарон Аджемоглу, Джеймс А. Робинсон, «Почему одни страны богатые, а другие бедны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color w:val="000000"/>
          <w:lang w:eastAsia="ru-RU"/>
        </w:rPr>
        <w:t>В 2021 году в мире насчитывается 195 независимых государств. Но при этом средний годовой доход жителя США или стран Западной Европы может в 40 раз превышать доход эфиопа или малийца. С чем связан такой разрыв в уровне жизни? Может, с географическим положением страны? Погодными условиями? Культуро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т. Ни один из этих факторов не может определить судьбу страны, считают экономисты Дарон Аджемоглу и Джеймс А. Робинсон. В течение 15 лет они анализировали историю как бедных, так и богатых государств, чтобы создать новую теорию благосостояния. Именно она лежит в основе книги «Почему одни страны богатые, а другие бедные. Происхождение власти, процветания и нищеты» – энциклопедии передовых знаний по политологии, истории и экономик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ублицист, обладатель Пулитцеровской премии Джаред Даймонд говорит о работе Аджемоглу и Робинсона: </w:t>
      </w:r>
      <w:r>
        <w:rPr>
          <w:rFonts w:eastAsia="Times New Roman" w:cs="Arial" w:ascii="Arial" w:hAnsi="Arial"/>
          <w:i/>
          <w:iCs/>
          <w:color w:val="000000"/>
          <w:lang w:eastAsia="ru-RU"/>
        </w:rPr>
        <w:t>«У вас будет три причины полюбить эту книг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w:t>
      </w:r>
      <w:r>
        <w:rPr>
          <w:rFonts w:eastAsia="Times New Roman" w:cs="Arial" w:ascii="Arial" w:hAnsi="Arial"/>
          <w:i/>
          <w:iCs/>
          <w:color w:val="000000"/>
          <w:lang w:eastAsia="ru-RU"/>
        </w:rPr>
        <w:t>Она – о различиях в национальном доходе – возможно, самой большой проблеме, с которой сегодня сталкивается мир.</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w:t>
      </w:r>
      <w:r>
        <w:rPr>
          <w:rFonts w:eastAsia="Times New Roman" w:cs="Arial" w:ascii="Arial" w:hAnsi="Arial"/>
          <w:i/>
          <w:iCs/>
          <w:color w:val="000000"/>
          <w:lang w:eastAsia="ru-RU"/>
        </w:rPr>
        <w:t>Она приправлена увлекательными историями, которые сделают вас душой компании на вечеринках. Например, почему Ботсвана процветает, а Сьерра-Леоне – не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w:t>
      </w:r>
      <w:r>
        <w:rPr>
          <w:rFonts w:eastAsia="Times New Roman" w:cs="Arial" w:ascii="Arial" w:hAnsi="Arial"/>
          <w:i/>
          <w:iCs/>
          <w:color w:val="000000"/>
          <w:lang w:eastAsia="ru-RU"/>
        </w:rPr>
        <w:t>А еще, это отличное чтение. Вы можете, как и я, проглотить книгу за один присест, а потом возвращаться к ней снова и сно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то же такого в этой книге, что от нее невозможно оторватьс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57" w:name="_051-01"/>
      <w:bookmarkEnd w:id="57"/>
      <w:r>
        <w:rPr>
          <w:rFonts w:eastAsia="Times New Roman" w:cs="Arial" w:ascii="Roboto;Times New Roman" w:hAnsi="Roboto;Times New Roman"/>
          <w:b/>
          <w:bCs/>
          <w:color w:val="339966"/>
          <w:kern w:val="2"/>
          <w:sz w:val="28"/>
          <w:szCs w:val="28"/>
          <w:lang w:eastAsia="ru-RU"/>
        </w:rPr>
        <w:t>Так близко – и так неодинаков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самом начале приводится пример города Ногалеса (США, штат Аризона), разделенного пополам стеной. В американской его части средний доход на семью составляет 30 000 долларов в год. Здесь есть все, что нужно для хорошей жизни: развитая медицина, сеть дорог, электричество, канализация, телефонная связ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 тут же, за стеной, есть другой, «мексиканский» Ногалес. Здесь высокий уровень детской смертности, плохие дороги, разгул преступности. Доход средней семьи – около 10 000 долларов в год.</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 страницах книги авторы дают простое и очевидное объяснение такому различию этих двух частей города: разные экономические и политические институты США и Мексики. И началось формирование этих институтов еще в 16 веке, во времена основания первых колоний в Северной и Южной Америк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то происходило в это время? Испанцы эксплуатировали местное население. Свели его уровень жизни к нищенскому, душили налогами, принуждали к труду, отбирали земли. Все это обогатило узкий круг испанских завоевателей и подорвало экономический потенциал Латинской Амери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Северной Америке была совсем другая история. К началу 18 столетия жители английских колоний имели гораздо больше прав, чем люди из многих стран тех времен. У них уже имелись ассамблеи, на основе которых и были созданы США. Все это предопределило другой уровень жизн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58" w:name="_051-02"/>
      <w:bookmarkEnd w:id="58"/>
      <w:r>
        <w:rPr>
          <w:rFonts w:eastAsia="Times New Roman" w:cs="Arial" w:ascii="Roboto;Times New Roman" w:hAnsi="Roboto;Times New Roman"/>
          <w:b/>
          <w:bCs/>
          <w:color w:val="339966"/>
          <w:kern w:val="2"/>
          <w:sz w:val="28"/>
          <w:szCs w:val="28"/>
          <w:lang w:eastAsia="ru-RU"/>
        </w:rPr>
        <w:t>Два вида институтов и их влияние на благополучие стран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 мнению Аджемоглу и Робинсона, состояние стран зависит от двух видов институтов: экстрактивных и инклюзивны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кстрактивные институты (от английского «выжимать») подразумевают правление элиты, централизованную власть, отсутствие свободы слова. Тогда как инклюзивные (от английского «объединять») – это демократия, свободное предпринимательство, защита прав частной собственности, независимое правосуд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траны с экстрактивными институтами бедны и существенно отстают от развитых стран с инклюзивными. Экстрактивные институты тоже могут запустить рост, но он будет недолговечным и неустойчивы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подтверждение своей позиции авторы приводят пример двух соседних стран – Северной и Южной Кореи. Население Южной Кореи – одно из богатейших в мире, а Северной – одно из беднейших.</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59" w:name="_051-03"/>
      <w:bookmarkEnd w:id="59"/>
      <w:r>
        <w:rPr>
          <w:rFonts w:eastAsia="Times New Roman" w:cs="Arial" w:ascii="Roboto;Times New Roman" w:hAnsi="Roboto;Times New Roman"/>
          <w:b/>
          <w:bCs/>
          <w:color w:val="339966"/>
          <w:kern w:val="2"/>
          <w:sz w:val="28"/>
          <w:szCs w:val="28"/>
          <w:lang w:eastAsia="ru-RU"/>
        </w:rPr>
        <w:t>Теории, которые не работаю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чему нам стоит верить именно теории институтов, которую авторы приводят в книге? А как же другие теории международного неравенства? Во второй главе Аджемоглу и Робинсон разбирают каждую из них – и приводят веские доводы, почему они не актуальны.</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Географическая теор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е последователи утверждают, что благополучие страны зависит от месторасположения. В частности, богатые страны находятся на умеренной широте, а бедные – ближе к экватор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ы опровергают такой подход, упоминая Малайзию, Сингапур и другие успешные страны с жарким климат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се африканские государства по этой теории находились бы примерно на одном уровне благополучия. Тем не менее, когда в Сьерра-Леоне и Нигерии более 90 % населения находятся за чертой бедности, та же Ботсвана – одна из самых быстрорастущих стран мира.</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Теория культурного детерминизм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огласно ей, богатство государства зависит от культурных норм: ценностей, религии, этических принципов. Авторы книги говорят, что здесь не все так однозначно – часто эти нормы поддерживают те институты, которые уже есть в стране. И, как пример, снова упоминают две Кореи – до середины прошлого века они были одной страной. А также протестантские Нидерланды и Англию, успех которых повторили католические страны Западной Европы.</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Теория о невежеств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еория утверждает, что руководству бедных стран просто не хватает знаний, как привести свой народ к процветанию. Но Аджемоглу и Робинсон показывают на примерах, что политика, с виду невежественная, на деле может оказаться более чем сознательной. Просто эта сознательность направлена не на процветание государства, а на удержание власти и на сохранение экстрактивных институтов.</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60" w:name="_051-04"/>
      <w:bookmarkEnd w:id="60"/>
      <w:r>
        <w:rPr>
          <w:rFonts w:eastAsia="Times New Roman" w:cs="Arial" w:ascii="Roboto;Times New Roman" w:hAnsi="Roboto;Times New Roman"/>
          <w:b/>
          <w:bCs/>
          <w:color w:val="339966"/>
          <w:kern w:val="2"/>
          <w:sz w:val="28"/>
          <w:szCs w:val="28"/>
          <w:lang w:eastAsia="ru-RU"/>
        </w:rPr>
        <w:t>От чего зависит выбор институ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ы пишут, что зачастую страны выбирают тот или иной институт в так называемой «точке перелома». В эти периоды государство может либо дать людям больше свободы, либо притеснить их еще сильне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ой переломной точкой в 14 веке для стран Европы стала эпидемия чумы. После того, как она унесла 1/3 населения, возникла острая нехватка рабочей силы. Одновременно с этим начало нарастать желание крестьян избавиться от гнета землевладельцев. В итоге правящему классу не оставалось ничего другого, как пойти навстреч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результате сейчас мы имеем разрыв в уровне жизни между странами Восточной и Западной Европы: первые смогли освободиться от повинностей и построить рыночные отношения, а вторые – не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о и это еще не все.</w:t>
      </w:r>
    </w:p>
    <w:p>
      <w:pPr>
        <w:pStyle w:val="Normal"/>
        <w:shd w:fill="FFFFFF" w:val="clear"/>
        <w:spacing w:lineRule="auto" w:line="240" w:before="0" w:after="384"/>
        <w:jc w:val="both"/>
        <w:rPr/>
      </w:pPr>
      <w:r>
        <w:rPr>
          <w:rFonts w:eastAsia="Times New Roman" w:cs="Arial" w:ascii="Arial" w:hAnsi="Arial"/>
          <w:color w:val="000000"/>
          <w:lang w:eastAsia="ru-RU"/>
        </w:rPr>
        <w:t>Переход от экстрактивного устоя к инклюзивному требует так называемого </w:t>
      </w:r>
      <w:r>
        <w:rPr>
          <w:rFonts w:eastAsia="Times New Roman" w:cs="Arial" w:ascii="Arial" w:hAnsi="Arial"/>
          <w:b/>
          <w:bCs/>
          <w:color w:val="000000"/>
          <w:lang w:eastAsia="ru-RU"/>
        </w:rPr>
        <w:t>«созидательного разрушения»</w:t>
      </w:r>
      <w:r>
        <w:rPr>
          <w:rFonts w:eastAsia="Times New Roman" w:cs="Arial" w:ascii="Arial" w:hAnsi="Arial"/>
          <w:color w:val="000000"/>
          <w:lang w:eastAsia="ru-RU"/>
        </w:rPr>
        <w:t> – процесса замены старых технологий, отраслей и даже власти на новые. Одни компании должны будут уйти с рынка, им на смену придут новые, более передовые и прогрессивные. Именно так происходит процесс экономического роста. И безусловно, далеко не все готовы к таким переменам.</w:t>
      </w:r>
    </w:p>
    <w:p>
      <w:pPr>
        <w:pStyle w:val="Normal"/>
        <w:shd w:fill="FFFFFF" w:val="clear"/>
        <w:spacing w:lineRule="auto" w:line="240" w:before="0" w:after="384"/>
        <w:jc w:val="both"/>
        <w:rPr/>
      </w:pPr>
      <w:r>
        <w:rPr>
          <w:rFonts w:eastAsia="Times New Roman" w:cs="Arial" w:ascii="Arial" w:hAnsi="Arial"/>
          <w:i/>
          <w:iCs/>
          <w:color w:val="000000"/>
          <w:lang w:eastAsia="ru-RU"/>
        </w:rPr>
        <w:t>«Экономический рост будет происходить, только если его не удалось заблокировать тем, кто боится от него проиграть и потерять привилегии, на которых основаны их богатство и власть»,</w:t>
      </w:r>
      <w:r>
        <w:rPr>
          <w:rFonts w:eastAsia="Times New Roman" w:cs="Arial" w:ascii="Arial" w:hAnsi="Arial"/>
          <w:color w:val="000000"/>
          <w:lang w:eastAsia="ru-RU"/>
        </w:rPr>
        <w:t> – пишут авторы.</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61" w:name="_051-07"/>
      <w:bookmarkEnd w:id="61"/>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беру очень созвучен инклюзивный подход к управлению. Мы поощряем инициативы сотрудников и стремимся к инновациям, не боясь «созидательного разруш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а книга – учебник для всех, кто готов взглянуть шире на свою жизнь, жизнь своей компании и страны в целом. Принципы, которые ведут государство к богатству или бедности, можно переложить и на бизнес. Каждая организация – это, по сути, маленькая страна, со своими законами и институт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нимая, почему существует такой огромный разрыв в доходах и уровне жизни между богатыми и бедными странами, каждый бизнес может становиться лучше и помогать в этом своим клиентам и государству в цело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62" w:name="_051-08"/>
      <w:bookmarkEnd w:id="62"/>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Дарон Аджемоглу</w:t>
      </w:r>
      <w:r>
        <w:rPr>
          <w:rFonts w:eastAsia="Times New Roman" w:cs="Arial" w:ascii="Arial" w:hAnsi="Arial"/>
          <w:color w:val="000000"/>
          <w:lang w:eastAsia="ru-RU"/>
        </w:rPr>
        <w:t> – профессор экономики Массачусетского технологического института. Известен работами по политической экономии. Автор сотен статей. В 2015 году был назван самым цитируемым экономистом за предыдущие десять лет.</w:t>
      </w:r>
    </w:p>
    <w:p>
      <w:pPr>
        <w:pStyle w:val="Normal"/>
        <w:shd w:fill="FFFFFF" w:val="clear"/>
        <w:spacing w:lineRule="auto" w:line="240" w:before="0" w:after="384"/>
        <w:jc w:val="both"/>
        <w:rPr/>
      </w:pPr>
      <w:r>
        <w:rPr>
          <w:rFonts w:eastAsia="Times New Roman" w:cs="Arial" w:ascii="Arial" w:hAnsi="Arial"/>
          <w:b/>
          <w:bCs/>
          <w:color w:val="000000"/>
          <w:lang w:eastAsia="ru-RU"/>
        </w:rPr>
        <w:t>Джеймс А. Робинсон</w:t>
      </w:r>
      <w:r>
        <w:rPr>
          <w:rFonts w:eastAsia="Times New Roman" w:cs="Arial" w:ascii="Arial" w:hAnsi="Arial"/>
          <w:color w:val="000000"/>
          <w:lang w:eastAsia="ru-RU"/>
        </w:rPr>
        <w:t> – политолог, экономист, профессор Школы публичной политики Университета Чикаго. Специализируется на странах Латинской Америки и Афри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color w:val="339966"/>
          <w:lang w:eastAsia="ru-RU"/>
        </w:rPr>
      </w:pPr>
      <w:bookmarkStart w:id="63" w:name="__RefHeading___Toc119180089"/>
      <w:bookmarkEnd w:id="63"/>
      <w:r>
        <w:rPr>
          <w:rFonts w:cs="Roboto;Times New Roman" w:ascii="Roboto;Times New Roman" w:hAnsi="Roboto;Times New Roman"/>
          <w:b/>
          <w:bCs/>
          <w:color w:val="339966"/>
          <w:lang w:eastAsia="ru-RU"/>
        </w:rPr>
        <w:t>Том 52. Будущее разума. Митио Каку</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52.html" \l "_052-01"</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Что ученые знают о мозге?</w:t>
      </w:r>
      <w:r>
        <w:rPr>
          <w:rStyle w:val="InternetLink"/>
          <w:rFonts w:eastAsia="Times New Roman" w:cs="Arial" w:ascii="Arial" w:hAnsi="Arial"/>
          <w:color w:val="000000"/>
          <w:lang w:eastAsia="ru-RU"/>
        </w:rPr>
        <w:fldChar w:fldCharType="end"/>
      </w:r>
    </w:p>
    <w:p>
      <w:pPr>
        <w:pStyle w:val="Normal"/>
        <w:numPr>
          <w:ilvl w:val="0"/>
          <w:numId w:val="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52.html" \l "_052-02"</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Новые методы лечения</w:t>
      </w:r>
      <w:r>
        <w:rPr>
          <w:rStyle w:val="InternetLink"/>
          <w:rFonts w:eastAsia="Times New Roman" w:cs="Arial" w:ascii="Arial" w:hAnsi="Arial"/>
          <w:color w:val="000000"/>
          <w:lang w:eastAsia="ru-RU"/>
        </w:rPr>
        <w:fldChar w:fldCharType="end"/>
      </w:r>
    </w:p>
    <w:p>
      <w:pPr>
        <w:pStyle w:val="Normal"/>
        <w:numPr>
          <w:ilvl w:val="0"/>
          <w:numId w:val="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52.html" \l "_052-03"</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Незаурядный интеллект</w:t>
      </w:r>
      <w:r>
        <w:rPr>
          <w:rStyle w:val="InternetLink"/>
          <w:rFonts w:eastAsia="Times New Roman" w:cs="Arial" w:ascii="Arial" w:hAnsi="Arial"/>
          <w:color w:val="000000"/>
          <w:lang w:eastAsia="ru-RU"/>
        </w:rPr>
        <w:fldChar w:fldCharType="end"/>
      </w:r>
    </w:p>
    <w:p>
      <w:pPr>
        <w:pStyle w:val="Normal"/>
        <w:numPr>
          <w:ilvl w:val="0"/>
          <w:numId w:val="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52.html" \l "_052-04"</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Телепатия</w:t>
      </w:r>
      <w:r>
        <w:rPr>
          <w:rStyle w:val="InternetLink"/>
          <w:rFonts w:eastAsia="Times New Roman" w:cs="Arial" w:ascii="Arial" w:hAnsi="Arial"/>
          <w:color w:val="000000"/>
          <w:lang w:eastAsia="ru-RU"/>
        </w:rPr>
        <w:fldChar w:fldCharType="end"/>
      </w:r>
    </w:p>
    <w:p>
      <w:pPr>
        <w:pStyle w:val="Normal"/>
        <w:numPr>
          <w:ilvl w:val="0"/>
          <w:numId w:val="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52.html" \l "_052-05"</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Искусственный разум</w:t>
      </w:r>
      <w:r>
        <w:rPr>
          <w:rStyle w:val="InternetLink"/>
          <w:rFonts w:eastAsia="Times New Roman" w:cs="Arial" w:ascii="Arial" w:hAnsi="Arial"/>
          <w:color w:val="000000"/>
          <w:lang w:eastAsia="ru-RU"/>
        </w:rPr>
        <w:fldChar w:fldCharType="end"/>
      </w:r>
    </w:p>
    <w:p>
      <w:pPr>
        <w:pStyle w:val="Normal"/>
        <w:numPr>
          <w:ilvl w:val="0"/>
          <w:numId w:val="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52.html" \l "_052-0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7"/>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52.html" \l "_052-08"</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ах</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Величайшее достижение человеческого мозга – его способность воображать объекты и эпизоды, не существующие в реальности, и именно эта способность позволяет ему думать о будущем. Как заметил один философ, человеческий мозг представляет собой «машину предвидения», и «сотворение будущего» – самое важное из того, что он делает.</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Митио Каку, «Будущее разум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А</w:t>
      </w:r>
      <w:r>
        <w:rPr>
          <w:rFonts w:eastAsia="Times New Roman" w:cs="Arial" w:ascii="Arial" w:hAnsi="Arial"/>
          <w:color w:val="000000"/>
          <w:lang w:eastAsia="ru-RU"/>
        </w:rPr>
        <w:t>втор книги «Будущее разума» Митио Каку – не философ и не эзотерик, как мог кто-то подумать, исходя из названия книги. Он – физик-теоретик, последователь фундаментальной науки, которая уже сейчас позволяет использовать ядерные и электромагнитные силы для исследования тайн мозга. И такая база дает свежий взгляд на, пожалуй, самый загадочный объект для изучения в мире – человеческий разум. Погружение в книгу – это потрясающе волнующее путешествие по ведущим лабораториям мира. Это возможность познакомиться с учеными, которые уже готовятся взорвать наши представления о мозге и о самих себ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64" w:name="_052-01"/>
      <w:bookmarkEnd w:id="64"/>
      <w:r>
        <w:rPr>
          <w:rFonts w:eastAsia="Times New Roman" w:cs="Arial" w:ascii="Roboto;Times New Roman" w:hAnsi="Roboto;Times New Roman"/>
          <w:b/>
          <w:bCs/>
          <w:color w:val="339966"/>
          <w:kern w:val="2"/>
          <w:sz w:val="28"/>
          <w:szCs w:val="28"/>
          <w:lang w:eastAsia="ru-RU"/>
        </w:rPr>
        <w:t>Что ученые знают о мозг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00 лет назад никто понятия не имел, как выглядит мозг и как он устроен. Сегодня же при помощи сканера МРТ мы можем увидеть не просто его структуру, но и то, как в нем зарождается мысль – аппаратура позволяет наблюдать за процессами передачи импульса между нервными клетк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ес мозга взрослого человека – всего около 1,5 кг. При этом он потребляет минимум 20 % общей энергии и содержит 100 млрд нейронов – примерно столько же, сколько звезд в нашей галактике. Впечатляет, правд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ще до 90-х годов прошлого столетия ученые знали об анатомии центральной нервной системы сравнительно немного: из чего состоит кора головного мозга, какой ее участок отвечает за какую функцию, и то, что мозг можно разделить на три част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ептильный, или древний мозг,</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Лимбическую систему, или мозг млекопитающего,</w:t>
      </w:r>
    </w:p>
    <w:p>
      <w:pPr>
        <w:pStyle w:val="Normal"/>
        <w:shd w:fill="FFFFFF" w:val="clear"/>
        <w:spacing w:lineRule="auto" w:line="240" w:before="0" w:after="384"/>
        <w:jc w:val="both"/>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Человеческий мозг, или неокортекс (теория Пола Маклина</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52.html" \l "calibre_link-2"</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1]</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о с появлением аппаратов МРТ наступила эра новых открытий в науке о мозге. Теперь ученые могут видеть не только его строение, но и непосредственную работу. Разве это не чуд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ука, срывая с сознания покровы, делает его более обычным и будничным, – говорит Митио Каку. – Однако, чем больше я узнаю о сложности мозга, тем сильнее поражаюсь тому, что на плечах у нас находится самый сложный известный нам объект во Вселенно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65" w:name="_052-02"/>
      <w:bookmarkEnd w:id="65"/>
      <w:r>
        <w:rPr>
          <w:rFonts w:eastAsia="Times New Roman" w:cs="Arial" w:ascii="Roboto;Times New Roman" w:hAnsi="Roboto;Times New Roman"/>
          <w:b/>
          <w:bCs/>
          <w:color w:val="339966"/>
          <w:kern w:val="2"/>
          <w:sz w:val="28"/>
          <w:szCs w:val="28"/>
          <w:lang w:eastAsia="ru-RU"/>
        </w:rPr>
        <w:t>Новые методы леч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лагодаря МРТ-исследованиям наука шагнула вперед в изучении многих болезней, в том числе, инсультов и психических заболеваний. Уже сейчас нам доступен ряд методов воздействия на работу мозга через активизацию или отключение тех или иных его областей. Например, ТЭС (транскраниальная электрическая стимуляция), МЭГ (магнитоэнцефалография), нейростимуляция. Что же нас ждет в будуще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от основные направления, в которых ведутся разработки.</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Психические болезн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сследования показали: ряд психических расстройств, в том числе паранойя и шизофрения, возникают из-за дисбаланса между двумя участками мозга. И в будущем, вполне вероятно, эту проблему решит глубокая стимуляция мозга при помощи тончайших электродов.</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Травмы позвоночни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ка что человек с травмой позвоночника чаще всего становится инвалидом. Но в скором будущем ситуация изменится. Ученые проводят успешные опыты по замене спинного мозга специальным компьютером. Именно он будет согласовывать работу мышц. И тогда для управления движения рукой станет достаточно чипа с сотней электродов.</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Неизлечимые болезн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ть ряд заболеваний, которые не лечатся с помощью лекарств. И тут ученые надеются заменить пораженные недугом участки мозга искусственно созданны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 например, при болезни Альцгеймера перспективный способ лечения – создание искусственного гиппокампа (области мозга, которая отвечает за воспоминания).</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Протезирова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ейчас еще протезы не в состоянии полностью заменить руки или ноги. Им недоступна мелкая моторика. Но в последнее время в лабораториях разных государств уже создают современные протезы, почти идентичные естественным конечностям.</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Нейропротезирование</w:t>
      </w:r>
    </w:p>
    <w:p>
      <w:pPr>
        <w:pStyle w:val="Normal"/>
        <w:shd w:fill="FFFFFF" w:val="clear"/>
        <w:spacing w:lineRule="auto" w:line="240" w:before="0" w:after="384"/>
        <w:jc w:val="both"/>
        <w:rPr/>
      </w:pPr>
      <w:r>
        <w:rPr>
          <w:rFonts w:eastAsia="Times New Roman" w:cs="Arial" w:ascii="Arial" w:hAnsi="Arial"/>
          <w:i/>
          <w:iCs/>
          <w:color w:val="000000"/>
          <w:lang w:eastAsia="ru-RU"/>
        </w:rPr>
        <w:t>«Полностью парализованные жертвы инсульта смогут «говорить» при помощи синтезатора речи, который будет распознавать электрические паттерны отдельных слов»,</w:t>
      </w:r>
      <w:r>
        <w:rPr>
          <w:rFonts w:eastAsia="Times New Roman" w:cs="Arial" w:ascii="Arial" w:hAnsi="Arial"/>
          <w:color w:val="000000"/>
          <w:lang w:eastAsia="ru-RU"/>
        </w:rPr>
        <w:t> – предрекает автор. И приводит пример.</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ританский физик Стивен Хокинг был много лет парализован и не мог говорить. Тем не менее, с помощью нейропротеза он вел достаточно активную жизнь. Это устройство расшифровывало и воспроизводило слова ученого, считывая движения мышцы щеки. В будущем, как обещают исследователи, компьютер, на который идут сигналы мозга, сможет соединяться с разными приборами: телевизором, микроволновой печью, кофеваркой, кондиционеро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66" w:name="_052-03"/>
      <w:bookmarkEnd w:id="66"/>
      <w:r>
        <w:rPr>
          <w:rFonts w:eastAsia="Times New Roman" w:cs="Arial" w:ascii="Roboto;Times New Roman" w:hAnsi="Roboto;Times New Roman"/>
          <w:b/>
          <w:bCs/>
          <w:color w:val="339966"/>
          <w:kern w:val="2"/>
          <w:sz w:val="28"/>
          <w:szCs w:val="28"/>
          <w:lang w:eastAsia="ru-RU"/>
        </w:rPr>
        <w:t>Незаурядный интеллек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 как насчет интеллекта? Можно ли улучшить его, сделав гения из простого человека с заурядными способностя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ченым есть что ответить на этот вопрос.</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лабораториях мира ведутся разработки в нескольких направлениях – и в каждом уже есть свои успехи.</w:t>
      </w:r>
    </w:p>
    <w:p>
      <w:pPr>
        <w:pStyle w:val="Normal"/>
        <w:shd w:fill="FFFFFF" w:val="clear"/>
        <w:spacing w:lineRule="auto" w:line="240" w:before="0" w:after="384"/>
        <w:jc w:val="both"/>
        <w:rPr/>
      </w:pPr>
      <w:r>
        <w:rPr>
          <w:rFonts w:eastAsia="Times New Roman" w:cs="Arial" w:ascii="Arial" w:hAnsi="Arial"/>
          <w:i/>
          <w:iCs/>
          <w:color w:val="000000"/>
          <w:lang w:eastAsia="ru-RU"/>
        </w:rPr>
        <w:t>Во-первых,</w:t>
      </w:r>
      <w:r>
        <w:rPr>
          <w:rFonts w:eastAsia="Times New Roman" w:cs="Arial" w:ascii="Arial" w:hAnsi="Arial"/>
          <w:color w:val="000000"/>
          <w:lang w:eastAsia="ru-RU"/>
        </w:rPr>
        <w:t> исследователи создают и совершенствуют приборы для аппаратной стимуляции мозга, чтобы улучшить внимание и концентрацию.</w:t>
      </w:r>
    </w:p>
    <w:p>
      <w:pPr>
        <w:pStyle w:val="Normal"/>
        <w:shd w:fill="FFFFFF" w:val="clear"/>
        <w:spacing w:lineRule="auto" w:line="240" w:before="0" w:after="384"/>
        <w:jc w:val="both"/>
        <w:rPr/>
      </w:pPr>
      <w:r>
        <w:rPr>
          <w:rFonts w:eastAsia="Times New Roman" w:cs="Arial" w:ascii="Arial" w:hAnsi="Arial"/>
          <w:i/>
          <w:iCs/>
          <w:color w:val="000000"/>
          <w:lang w:eastAsia="ru-RU"/>
        </w:rPr>
        <w:t>Во-вторых,</w:t>
      </w:r>
      <w:r>
        <w:rPr>
          <w:rFonts w:eastAsia="Times New Roman" w:cs="Arial" w:ascii="Arial" w:hAnsi="Arial"/>
          <w:color w:val="000000"/>
          <w:lang w:eastAsia="ru-RU"/>
        </w:rPr>
        <w:t> создают лекарственные препараты, «подстегивающие» интеллект, например, нормализующие процессы запомина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ругое дело, а насколько стимуляция интеллекта безопасна и этична? И главное – так ли необходима? Ведь нет никакой гарантии, что высокий уровень IQ принесет успех в жизни. А если так, то зачем его повыша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и и другие вопросы активно обсуждаются в мире наук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67" w:name="_052-04"/>
      <w:bookmarkEnd w:id="67"/>
      <w:r>
        <w:rPr>
          <w:rFonts w:eastAsia="Times New Roman" w:cs="Arial" w:ascii="Roboto;Times New Roman" w:hAnsi="Roboto;Times New Roman"/>
          <w:b/>
          <w:bCs/>
          <w:color w:val="339966"/>
          <w:kern w:val="2"/>
          <w:sz w:val="28"/>
          <w:szCs w:val="28"/>
          <w:lang w:eastAsia="ru-RU"/>
        </w:rPr>
        <w:t>Телепат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тение мыслей встречается в фантастических фильмах и книгах. Но возможно ли это в реальности?</w:t>
      </w:r>
    </w:p>
    <w:p>
      <w:pPr>
        <w:pStyle w:val="Normal"/>
        <w:shd w:fill="FFFFFF" w:val="clear"/>
        <w:spacing w:lineRule="auto" w:line="240" w:before="0" w:after="384"/>
        <w:jc w:val="both"/>
        <w:rPr/>
      </w:pPr>
      <w:r>
        <w:rPr>
          <w:rFonts w:eastAsia="Times New Roman" w:cs="Arial" w:ascii="Arial" w:hAnsi="Arial"/>
          <w:i/>
          <w:iCs/>
          <w:color w:val="000000"/>
          <w:lang w:eastAsia="ru-RU"/>
        </w:rPr>
        <w:t>«Доктор Гарвин Шелк из штата Нью-Йорк получил грант в 6,3 миллиона долларов от армии США на разработку телепатического шлема, который сможет «читать мысли» противника. Пока в исследованиях применяют ЭЭГ-датчики, но, если удастся добиться уменьшения аппарата МРТ, процесс создания шлема пойдет быстрее, и распознавание мыслей будет более точным – у МРТ разрешение значительно выше, чем у ЭЭГ»</w:t>
      </w:r>
      <w:r>
        <w:rPr>
          <w:rFonts w:eastAsia="Times New Roman" w:cs="Arial" w:ascii="Arial" w:hAnsi="Arial"/>
          <w:color w:val="000000"/>
          <w:lang w:eastAsia="ru-RU"/>
        </w:rPr>
        <w:t> – пишет автор. Правда, создание таких аппаратов может поставить под сомнение право человека на личную жизнь.</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68" w:name="_052-05"/>
      <w:bookmarkEnd w:id="68"/>
      <w:r>
        <w:rPr>
          <w:rFonts w:eastAsia="Times New Roman" w:cs="Arial" w:ascii="Roboto;Times New Roman" w:hAnsi="Roboto;Times New Roman"/>
          <w:b/>
          <w:bCs/>
          <w:color w:val="339966"/>
          <w:kern w:val="2"/>
          <w:sz w:val="28"/>
          <w:szCs w:val="28"/>
          <w:lang w:eastAsia="ru-RU"/>
        </w:rPr>
        <w:t>Искусственный разу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а последние 70 лет ученые уже трижды называли сроки, когда появится полноценный искусственный разум – и ошибалис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ем не менее, попытки делались все это врем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ногие из нас помнят компьютер Deep Blue, который выиграл матч по шахматам у Гарри Каспарова в 1997 году. Тем не менее, и Deep Blue, и созданный позже Watson – это только мощные машины. У них нет самосозна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то же изменится? Ученые планируют работать в двух главных направлениях. Во-первых, учить машины распознавать образы. Пока что они способны различать лишь простые объекты, идентичные картинкам из базы данных. Во-вторых, учить их здравому смысл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итио Каку говорит о смелых идеях, над которыми работают ученые во всем мире. Время покажет, что из этих идей – просто вымысел фантастов, а в чем – наше будущее. Но эти знания уже сейчас способны изменить мировоззрени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69" w:name="_052-07"/>
      <w:bookmarkEnd w:id="69"/>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чему всем лидерам бизнеса важно знать о новейших научных разработка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се просто: их применение и внедрение может выделить компанию среди конкурентов и позволить получать большую прибыл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интервью ТАСС Герман Греф сказал: «Если бы Сбер не увлекался новыми технологиями, мы бы сейчас жили в доисторических, дорогущих сервисах, в том числе финансовых. Как это сейчас есть во многих странах Европ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этом вся суть – как инновационная компания мы держим руку на пульсе передовых исследований и постоянно запускаем в работу новые решения. Мы искренне рекомендуем всем, кто хочет быть в числе первых, уже сейчас разбираться: а что ждет наш разум в будуще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учные ответы на этот вопрос дает книга Митио Каку «Будущее разум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70" w:name="_052-08"/>
      <w:bookmarkEnd w:id="70"/>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Митио Каку</w:t>
      </w:r>
      <w:r>
        <w:rPr>
          <w:rFonts w:eastAsia="Times New Roman" w:cs="Arial" w:ascii="Arial" w:hAnsi="Arial"/>
          <w:color w:val="000000"/>
          <w:lang w:eastAsia="ru-RU"/>
        </w:rPr>
        <w:t> – ученый, профессор физики Городского университета Нью-Йорка, соавтор теории струн. Автор нескольких научных книг, в том числе международных бестселлеров.</w:t>
      </w:r>
    </w:p>
    <w:p>
      <w:pPr>
        <w:pStyle w:val="Normal"/>
        <w:numPr>
          <w:ilvl w:val="0"/>
          <w:numId w:val="0"/>
        </w:numPr>
        <w:shd w:fill="FFFFFF" w:val="clear"/>
        <w:spacing w:lineRule="auto" w:line="240" w:before="60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носки</w:t>
      </w:r>
    </w:p>
    <w:p>
      <w:pPr>
        <w:pStyle w:val="Normal"/>
        <w:numPr>
          <w:ilvl w:val="0"/>
          <w:numId w:val="0"/>
        </w:numPr>
        <w:shd w:fill="FFFFFF" w:val="clear"/>
        <w:spacing w:lineRule="auto" w:line="240" w:before="0" w:after="240"/>
        <w:ind w:right="150" w:hanging="0"/>
        <w:jc w:val="both"/>
        <w:outlineLvl w:val="0"/>
        <w:rPr>
          <w:rFonts w:ascii="Roboto;Times New Roman" w:hAnsi="Roboto;Times New Roman" w:eastAsia="Times New Roman" w:cs="Arial"/>
          <w:color w:val="339966"/>
          <w:kern w:val="2"/>
          <w:sz w:val="24"/>
          <w:szCs w:val="24"/>
          <w:lang w:eastAsia="ru-RU"/>
        </w:rPr>
      </w:pPr>
      <w:r>
        <w:rPr>
          <w:rFonts w:eastAsia="Times New Roman" w:cs="Arial" w:ascii="Roboto;Times New Roman" w:hAnsi="Roboto;Times New Roman"/>
          <w:color w:val="339966"/>
          <w:kern w:val="2"/>
          <w:sz w:val="24"/>
          <w:szCs w:val="24"/>
          <w:lang w:eastAsia="ru-RU"/>
        </w:rPr>
        <w:t xml:space="preserve">1 </w:t>
      </w:r>
      <w:r>
        <w:rPr>
          <w:rFonts w:eastAsia="Times New Roman" w:cs="Arial" w:ascii="Arial" w:hAnsi="Arial"/>
          <w:color w:val="000000"/>
          <w:sz w:val="18"/>
          <w:szCs w:val="18"/>
          <w:lang w:eastAsia="ru-RU"/>
        </w:rPr>
        <w:t>Пол Маклин – американский врач, нейробиолог, автор теории триединого мозга. Своими научными исследованиями внес значительный вклад в развитие физиологии и психиатрии.</w:t>
      </w:r>
    </w:p>
    <w:p>
      <w:pPr>
        <w:pStyle w:val="Normal"/>
        <w:shd w:fill="FFFFFF" w:val="clear"/>
        <w:spacing w:lineRule="auto" w:line="240" w:before="0" w:after="384"/>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rPr>
          <w:rFonts w:ascii="Roboto;Times New Roman" w:hAnsi="Roboto;Times New Roman" w:cs="Roboto;Times New Roman"/>
          <w:b/>
          <w:b/>
          <w:bCs/>
          <w:color w:val="339966"/>
          <w:lang w:eastAsia="ru-RU"/>
        </w:rPr>
      </w:pPr>
      <w:bookmarkStart w:id="71" w:name="__RefHeading___Toc119180100"/>
      <w:bookmarkEnd w:id="71"/>
      <w:r>
        <w:rPr>
          <w:rFonts w:cs="Roboto;Times New Roman" w:ascii="Roboto;Times New Roman" w:hAnsi="Roboto;Times New Roman"/>
          <w:b/>
          <w:bCs/>
          <w:color w:val="339966"/>
          <w:lang w:eastAsia="ru-RU"/>
        </w:rPr>
        <w:t>Том 53. Как работает Google. Эрик Шмидт, Джонатан Розенберг</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7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3.html" \l "_053-0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Инновации как религия</w:t>
      </w:r>
      <w:r>
        <w:rPr>
          <w:rStyle w:val="InternetLink"/>
          <w:u w:val="single"/>
          <w:rFonts w:eastAsia="Times New Roman" w:cs="Arial" w:ascii="Arial" w:hAnsi="Arial"/>
          <w:color w:val="000000"/>
          <w:lang w:eastAsia="ru-RU"/>
        </w:rPr>
        <w:fldChar w:fldCharType="end"/>
      </w:r>
    </w:p>
    <w:p>
      <w:pPr>
        <w:pStyle w:val="Normal"/>
        <w:numPr>
          <w:ilvl w:val="0"/>
          <w:numId w:val="7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3.html" \l "_053-0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равильные» сотрудники</w:t>
      </w:r>
      <w:r>
        <w:rPr>
          <w:rStyle w:val="InternetLink"/>
          <w:u w:val="single"/>
          <w:rFonts w:eastAsia="Times New Roman" w:cs="Arial" w:ascii="Arial" w:hAnsi="Arial"/>
          <w:color w:val="000000"/>
          <w:lang w:eastAsia="ru-RU"/>
        </w:rPr>
        <w:fldChar w:fldCharType="end"/>
      </w:r>
    </w:p>
    <w:p>
      <w:pPr>
        <w:pStyle w:val="Normal"/>
        <w:numPr>
          <w:ilvl w:val="0"/>
          <w:numId w:val="7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3.html" \l "_053-03"</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равильные» условия</w:t>
      </w:r>
      <w:r>
        <w:rPr>
          <w:rStyle w:val="InternetLink"/>
          <w:u w:val="single"/>
          <w:rFonts w:eastAsia="Times New Roman" w:cs="Arial" w:ascii="Arial" w:hAnsi="Arial"/>
          <w:color w:val="000000"/>
          <w:lang w:eastAsia="ru-RU"/>
        </w:rPr>
        <w:fldChar w:fldCharType="end"/>
      </w:r>
    </w:p>
    <w:p>
      <w:pPr>
        <w:pStyle w:val="Normal"/>
        <w:numPr>
          <w:ilvl w:val="0"/>
          <w:numId w:val="7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3.html" \l "_053-0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78"/>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3.html" \l "_053-0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ах</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Оказывается, большинство людей не обучали мыслить масштабами полета на Луну. Обычно они считают какие-то вещи невозможными вместо того, чтобы, исходя из законов физики, выяснить, что на самом деле невозможно. Вот почему мы вложили столько энергии, стремясь поставить перед собой большие цели и привлечь в Google людей с независимым мышлением. Потому что если у вас есть правильные сотрудники и достаточно смелые мечты, то, как правило, у вас все получится.</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Ларри Пейдж, соучредитель и CEO компании Google. Предисловие к книге «Как работает Google»</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К</w:t>
      </w:r>
      <w:r>
        <w:rPr>
          <w:rFonts w:eastAsia="Times New Roman" w:cs="Arial" w:ascii="Arial" w:hAnsi="Arial"/>
          <w:color w:val="000000"/>
          <w:lang w:eastAsia="ru-RU"/>
        </w:rPr>
        <w:t>омпания Google – одно из чудес XXI века. И не только потому, что она делает классные программные продукты. Будем честными – сегодня есть поисковики, почтовые клиенты и облачные сервисы не хуже, чем у Google. И даже не потому, что они во многих отношениях были первопроходцами – прошлые заслуги не всегда являются хорошим ресурсом для развития бизнес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корее дело в том, что Google – и вчера, и сегодня – представляет собой символ нового времени, новой парадигмы в бизнесе. Экосистему, в которой все, начиная с палитры цветов и заканчивая отсутствием традиционных рабочих мест для сотрудников, дышит свободой, креативностью и самореализацией. Вселяет уверенность, что в будущем большинство эффективных компаний будут такими, «как Google».</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 как работает Google?</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72" w:name="_053-01"/>
      <w:bookmarkEnd w:id="72"/>
      <w:r>
        <w:rPr>
          <w:rFonts w:eastAsia="Times New Roman" w:cs="Arial" w:ascii="Roboto;Times New Roman" w:hAnsi="Roboto;Times New Roman"/>
          <w:b/>
          <w:bCs/>
          <w:color w:val="339966"/>
          <w:kern w:val="2"/>
          <w:sz w:val="28"/>
          <w:szCs w:val="28"/>
          <w:lang w:eastAsia="ru-RU"/>
        </w:rPr>
        <w:t>Инновации как религия</w:t>
      </w:r>
    </w:p>
    <w:p>
      <w:pPr>
        <w:pStyle w:val="Normal"/>
        <w:shd w:fill="FFFFFF" w:val="clear"/>
        <w:spacing w:lineRule="auto" w:line="240" w:before="0" w:after="384"/>
        <w:jc w:val="both"/>
        <w:rPr/>
      </w:pPr>
      <w:r>
        <w:rPr>
          <w:rFonts w:eastAsia="Times New Roman" w:cs="Arial" w:ascii="Arial" w:hAnsi="Arial"/>
          <w:color w:val="000000"/>
          <w:lang w:eastAsia="ru-RU"/>
        </w:rPr>
        <w:t>Когда два аспиранта-математика Сергей Брин и Ларри Пейдж создавали компанию, ни тот, ни другой не учились бизнесу и не работали до этого в руководстве крупных компьютерных корпораций. Однако сами они были уверены, что это скорее преимущество, чем недостаток. Они хотели создать нечто принципиально </w:t>
      </w:r>
      <w:r>
        <w:rPr>
          <w:rFonts w:eastAsia="Times New Roman" w:cs="Arial" w:ascii="Arial" w:hAnsi="Arial"/>
          <w:i/>
          <w:iCs/>
          <w:color w:val="000000"/>
          <w:lang w:eastAsia="ru-RU"/>
        </w:rPr>
        <w:t>новое</w:t>
      </w:r>
      <w:r>
        <w:rPr>
          <w:rFonts w:eastAsia="Times New Roman" w:cs="Arial" w:ascii="Arial" w:hAnsi="Arial"/>
          <w:color w:val="000000"/>
          <w:lang w:eastAsia="ru-RU"/>
        </w:rPr>
        <w:t>, и поэтому им не подходили </w:t>
      </w:r>
      <w:r>
        <w:rPr>
          <w:rFonts w:eastAsia="Times New Roman" w:cs="Arial" w:ascii="Arial" w:hAnsi="Arial"/>
          <w:i/>
          <w:iCs/>
          <w:color w:val="000000"/>
          <w:lang w:eastAsia="ru-RU"/>
        </w:rPr>
        <w:t>старые</w:t>
      </w:r>
      <w:r>
        <w:rPr>
          <w:rFonts w:eastAsia="Times New Roman" w:cs="Arial" w:ascii="Arial" w:hAnsi="Arial"/>
          <w:color w:val="000000"/>
          <w:lang w:eastAsia="ru-RU"/>
        </w:rPr>
        <w:t> пути и решения. Многие компании говорили и говорят о важности внедрения инноваций. Но для Google инновации не были </w:t>
      </w:r>
      <w:r>
        <w:rPr>
          <w:rFonts w:eastAsia="Times New Roman" w:cs="Arial" w:ascii="Arial" w:hAnsi="Arial"/>
          <w:i/>
          <w:iCs/>
          <w:color w:val="000000"/>
          <w:lang w:eastAsia="ru-RU"/>
        </w:rPr>
        <w:t>инструментом</w:t>
      </w:r>
      <w:r>
        <w:rPr>
          <w:rFonts w:eastAsia="Times New Roman" w:cs="Arial" w:ascii="Arial" w:hAnsi="Arial"/>
          <w:color w:val="000000"/>
          <w:lang w:eastAsia="ru-RU"/>
        </w:rPr>
        <w:t> развития бизнеса. Они были его стержнем, религией и суть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ервое, что они сделали – отказались от традиционного планирования бизнес-процессов. Когда Джонатан Розенберг принес Ларри Пейджу продуманный, сбалансированный и экономически обоснованный план работ на два года вперед, между ними состоялся разговор, который коротко можно передать так: от плана нет никакого толка, ибо он навязывает людям чужое видение и таким образом тормозит и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олжен быть способ лучше. Просто пойди и поговори с инженерами», – сказал Пейдж.</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73" w:name="_053-02"/>
      <w:bookmarkEnd w:id="73"/>
      <w:r>
        <w:rPr>
          <w:rFonts w:eastAsia="Times New Roman" w:cs="Arial" w:ascii="Roboto;Times New Roman" w:hAnsi="Roboto;Times New Roman"/>
          <w:b/>
          <w:bCs/>
          <w:color w:val="339966"/>
          <w:kern w:val="2"/>
          <w:sz w:val="28"/>
          <w:szCs w:val="28"/>
          <w:lang w:eastAsia="ru-RU"/>
        </w:rPr>
        <w:t>«Правильные» сотрудни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компании их называют «умными креативщиками». Кто же это такие? Люди, от которых многого ожидают. Они должны обладать глубокими техническими знаниями и значительным практическим опытом. Причем умный креативщик не просто разрабатывает новаторские идеи, но и способен создавать прототипы, эффективно работающие модел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авильные сотрудники должны быть хорошими аналитиками. Они ориентируются на факты, но не испытывают излишнего пиетета перед ними, не позволяют им себя одурачить. Факты могут быть ошибочными либо еще не открытыми, но это не должно останавливать мысль создател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ни являются подготовленными и мотивированными пользователями. Им интересно самим пользоваться продуктами, которые они создают.</w:t>
      </w:r>
    </w:p>
    <w:p>
      <w:pPr>
        <w:pStyle w:val="Normal"/>
        <w:shd w:fill="FFFFFF" w:val="clear"/>
        <w:spacing w:lineRule="auto" w:line="240" w:before="0" w:after="384"/>
        <w:jc w:val="both"/>
        <w:rPr/>
      </w:pPr>
      <w:r>
        <w:rPr>
          <w:rFonts w:eastAsia="Times New Roman" w:cs="Arial" w:ascii="Arial" w:hAnsi="Arial"/>
          <w:color w:val="000000"/>
          <w:lang w:eastAsia="ru-RU"/>
        </w:rPr>
        <w:t>Они обладают уникальным видением: «Умный креативщик генерирует новые идеи, как пожарный рукав – пену. И все они – действительно </w:t>
      </w:r>
      <w:r>
        <w:rPr>
          <w:rFonts w:eastAsia="Times New Roman" w:cs="Arial" w:ascii="Arial" w:hAnsi="Arial"/>
          <w:i/>
          <w:iCs/>
          <w:color w:val="000000"/>
          <w:lang w:eastAsia="ru-RU"/>
        </w:rPr>
        <w:t>новые</w:t>
      </w:r>
      <w:r>
        <w:rPr>
          <w:rFonts w:eastAsia="Times New Roman" w:cs="Arial" w:ascii="Arial" w:hAnsi="Arial"/>
          <w:color w:val="000000"/>
          <w:lang w:eastAsia="ru-RU"/>
        </w:rPr>
        <w:t>».</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ни любопытны. Постоянно задают вопросы и никогда окончательно не удовлетворяются ответ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ни готовы рисковать и не боятся потерпеть неудачу. Верят, что из ошибок можно сделать ценные выводы. Верят в себя, в свою способность подняться после провала и добиться успеха.</w:t>
      </w:r>
    </w:p>
    <w:p>
      <w:pPr>
        <w:pStyle w:val="Normal"/>
        <w:shd w:fill="FFFFFF" w:val="clear"/>
        <w:spacing w:lineRule="auto" w:line="240" w:before="0" w:after="384"/>
        <w:jc w:val="both"/>
        <w:rPr/>
      </w:pPr>
      <w:r>
        <w:rPr>
          <w:rFonts w:eastAsia="Times New Roman" w:cs="Arial" w:ascii="Arial" w:hAnsi="Arial"/>
          <w:color w:val="000000"/>
          <w:lang w:eastAsia="ru-RU"/>
        </w:rPr>
        <w:t>Они скрупулезны, всегда «в теме» и знают все детали предмета. Не потому, что так положено, а просто потому, что это </w:t>
      </w:r>
      <w:r>
        <w:rPr>
          <w:rFonts w:eastAsia="Times New Roman" w:cs="Arial" w:ascii="Arial" w:hAnsi="Arial"/>
          <w:i/>
          <w:iCs/>
          <w:color w:val="000000"/>
          <w:lang w:eastAsia="ru-RU"/>
        </w:rPr>
        <w:t>их</w:t>
      </w:r>
      <w:r>
        <w:rPr>
          <w:rFonts w:eastAsia="Times New Roman" w:cs="Arial" w:ascii="Arial" w:hAnsi="Arial"/>
          <w:color w:val="000000"/>
          <w:lang w:eastAsia="ru-RU"/>
        </w:rPr>
        <w:t> детал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 наконец, они коммуникабельны и открыты к сотрудничеству. Они забавны, имеют собственный стиль и не стесняются самовыражаться как в приватной беседе, так и в публичном выступлении.</w:t>
      </w:r>
    </w:p>
    <w:p>
      <w:pPr>
        <w:pStyle w:val="Normal"/>
        <w:shd w:fill="FFFFFF" w:val="clear"/>
        <w:spacing w:lineRule="auto" w:line="240" w:before="0" w:after="384"/>
        <w:jc w:val="both"/>
        <w:rPr/>
      </w:pPr>
      <w:r>
        <w:rPr>
          <w:rFonts w:eastAsia="Times New Roman" w:cs="Arial" w:ascii="Arial" w:hAnsi="Arial"/>
          <w:color w:val="000000"/>
          <w:lang w:eastAsia="ru-RU"/>
        </w:rPr>
        <w:t>Понятно, что никто не отказался бы от таких прекрасных сотрудников. Однако у них есть одно ограничение, которое делает их неподходящими для большинства компаний. Ими очень сложно управлять. Особенно руководствуясь традиционными принципами. Сколько не старайся, таких людей невозможно заставить думать определенным образом. А это значит, нужно научиться управлять </w:t>
      </w:r>
      <w:r>
        <w:rPr>
          <w:rFonts w:eastAsia="Times New Roman" w:cs="Arial" w:ascii="Arial" w:hAnsi="Arial"/>
          <w:i/>
          <w:iCs/>
          <w:color w:val="000000"/>
          <w:lang w:eastAsia="ru-RU"/>
        </w:rPr>
        <w:t>средой</w:t>
      </w:r>
      <w:r>
        <w:rPr>
          <w:rFonts w:eastAsia="Times New Roman" w:cs="Arial" w:ascii="Arial" w:hAnsi="Arial"/>
          <w:color w:val="000000"/>
          <w:lang w:eastAsia="ru-RU"/>
        </w:rPr>
        <w:t>, в которой они работают. Причем управлять так, чтобы им самим жутко </w:t>
      </w:r>
      <w:r>
        <w:rPr>
          <w:rFonts w:eastAsia="Times New Roman" w:cs="Arial" w:ascii="Arial" w:hAnsi="Arial"/>
          <w:i/>
          <w:iCs/>
          <w:color w:val="000000"/>
          <w:lang w:eastAsia="ru-RU"/>
        </w:rPr>
        <w:t>захотелось</w:t>
      </w:r>
      <w:r>
        <w:rPr>
          <w:rFonts w:eastAsia="Times New Roman" w:cs="Arial" w:ascii="Arial" w:hAnsi="Arial"/>
          <w:color w:val="000000"/>
          <w:lang w:eastAsia="ru-RU"/>
        </w:rPr>
        <w:t> работать.</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74" w:name="_053-03"/>
      <w:bookmarkEnd w:id="74"/>
      <w:r>
        <w:rPr>
          <w:rFonts w:eastAsia="Times New Roman" w:cs="Arial" w:ascii="Roboto;Times New Roman" w:hAnsi="Roboto;Times New Roman"/>
          <w:b/>
          <w:bCs/>
          <w:color w:val="339966"/>
          <w:kern w:val="2"/>
          <w:sz w:val="28"/>
          <w:szCs w:val="28"/>
          <w:lang w:eastAsia="ru-RU"/>
        </w:rPr>
        <w:t>«Правильные» услов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итая книгу Шмидта и Розенберга, начинаешь думать, что принцип создания среды, стимулирующей «умную креативность» прост: делайте все иначе. Авторы называют это средой инновационного «первичного бульона». Ниже приведены несколько способов создания такой сред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ерестаньте делить пространство офиса на изолированные клетки, чем больше у сотрудника пространства и удобств, тем выше его статус. Поселитесь вместе с сотрудниками в открытом пространстве. Работайте, ешьте, пейте и живите вместе в этой тесноте. «Когда вы находитесь в зоне досягаемости и можете постучать кому-то по плечу, ничто не встанет на пути коммуникации и потока идей».</w:t>
      </w:r>
    </w:p>
    <w:p>
      <w:pPr>
        <w:pStyle w:val="Normal"/>
        <w:shd w:fill="FFFFFF" w:val="clear"/>
        <w:spacing w:lineRule="auto" w:line="240" w:before="0" w:after="384"/>
        <w:jc w:val="both"/>
        <w:rPr/>
      </w:pPr>
      <w:r>
        <w:rPr>
          <w:rFonts w:eastAsia="Times New Roman" w:cs="Arial" w:ascii="Arial" w:hAnsi="Arial"/>
          <w:color w:val="000000"/>
          <w:lang w:eastAsia="ru-RU"/>
        </w:rPr>
        <w:t>Неряшливость – это прекрасно. Пусть сотрудники забудут о родительских проповедях об аккуратности и программе 5С</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53.html" \l "calibre_link-2"</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1]</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 Пусть они разложат свои вещи там, где хотят, пусть завесят стены рукописными плакатами и, если нужно, пишут на обоях. При этом, несмотря на переполненность и внешнюю неряшливость кабинетов, сотрудники должны быть обеспечены всем, что необходимо. Вы должны инвестировать в офис столько, чтобы люди хотели работать там, а не дом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 ориентируйтесь на мнение «гиппопотамов» с высокими статусами, зарплатами и должностными «сроками». В Google царит меритократия, при которой главное – качество идеи, а не кто ее высказал.</w:t>
      </w:r>
    </w:p>
    <w:p>
      <w:pPr>
        <w:pStyle w:val="Normal"/>
        <w:shd w:fill="FFFFFF" w:val="clear"/>
        <w:spacing w:lineRule="auto" w:line="240" w:before="0" w:after="384"/>
        <w:jc w:val="both"/>
        <w:rPr/>
      </w:pPr>
      <w:r>
        <w:rPr>
          <w:rFonts w:eastAsia="Times New Roman" w:cs="Arial" w:ascii="Arial" w:hAnsi="Arial"/>
          <w:color w:val="000000"/>
          <w:lang w:eastAsia="ru-RU"/>
        </w:rPr>
        <w:t>Придерживайтесь «плоской» организационной структуры, потому что умным креативщикам для решения вопросов нужен прямой доступ к лицам, принимающим решения. В компании существует «правило семи», согласно которому у каждого менеджера в подчинении должно быть </w:t>
      </w:r>
      <w:r>
        <w:rPr>
          <w:rFonts w:eastAsia="Times New Roman" w:cs="Arial" w:ascii="Arial" w:hAnsi="Arial"/>
          <w:i/>
          <w:iCs/>
          <w:color w:val="000000"/>
          <w:lang w:eastAsia="ru-RU"/>
        </w:rPr>
        <w:t>не менее</w:t>
      </w:r>
      <w:r>
        <w:rPr>
          <w:rFonts w:eastAsia="Times New Roman" w:cs="Arial" w:ascii="Arial" w:hAnsi="Arial"/>
          <w:color w:val="000000"/>
          <w:lang w:eastAsia="ru-RU"/>
        </w:rPr>
        <w:t> семи человек.</w:t>
      </w:r>
    </w:p>
    <w:p>
      <w:pPr>
        <w:pStyle w:val="Normal"/>
        <w:shd w:fill="FFFFFF" w:val="clear"/>
        <w:spacing w:lineRule="auto" w:line="240" w:before="0" w:after="384"/>
        <w:jc w:val="both"/>
        <w:rPr/>
      </w:pPr>
      <w:r>
        <w:rPr>
          <w:rFonts w:eastAsia="Times New Roman" w:cs="Arial" w:ascii="Arial" w:hAnsi="Arial"/>
          <w:color w:val="000000"/>
          <w:lang w:eastAsia="ru-RU"/>
        </w:rPr>
        <w:t>Не заставляйте людей допоздна сидеть в офисе – лучше предоставьте им зону </w:t>
      </w:r>
      <w:r>
        <w:rPr>
          <w:rFonts w:eastAsia="Times New Roman" w:cs="Arial" w:ascii="Arial" w:hAnsi="Arial"/>
          <w:i/>
          <w:iCs/>
          <w:color w:val="000000"/>
          <w:lang w:eastAsia="ru-RU"/>
        </w:rPr>
        <w:t>ответственности</w:t>
      </w:r>
      <w:r>
        <w:rPr>
          <w:rFonts w:eastAsia="Times New Roman" w:cs="Arial" w:ascii="Arial" w:hAnsi="Arial"/>
          <w:color w:val="000000"/>
          <w:lang w:eastAsia="ru-RU"/>
        </w:rPr>
        <w:t> и </w:t>
      </w:r>
      <w:r>
        <w:rPr>
          <w:rFonts w:eastAsia="Times New Roman" w:cs="Arial" w:ascii="Arial" w:hAnsi="Arial"/>
          <w:i/>
          <w:iCs/>
          <w:color w:val="000000"/>
          <w:lang w:eastAsia="ru-RU"/>
        </w:rPr>
        <w:t>свободу</w:t>
      </w:r>
      <w:r>
        <w:rPr>
          <w:rFonts w:eastAsia="Times New Roman" w:cs="Arial" w:ascii="Arial" w:hAnsi="Arial"/>
          <w:color w:val="000000"/>
          <w:lang w:eastAsia="ru-RU"/>
        </w:rPr>
        <w:t> использовать свое время для достижения наилучшей цел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75" w:name="_053-07"/>
      <w:bookmarkEnd w:id="75"/>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ак работает Google» – книга-путеводитель во внутреннюю идеологию и механику самой загадочной из компаний «большой четверки», которая включает также Amazon, Apple и Microsoft.</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на написана топ-менеджерами Google – председателем совета директоров и вице-президентом компании по продуктам – в эпоху, когда Google была молода и развивалась семимильными шагами. Авторы показывают нам альтернативную организацию бизнеса, основанную на творчестве, свободе и ответственност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76" w:name="_053-08"/>
      <w:bookmarkEnd w:id="76"/>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Эрик Эмерсон Шмидт – </w:t>
      </w:r>
      <w:r>
        <w:rPr>
          <w:rFonts w:eastAsia="Times New Roman" w:cs="Arial" w:ascii="Arial" w:hAnsi="Arial"/>
          <w:color w:val="000000"/>
          <w:lang w:eastAsia="ru-RU"/>
        </w:rPr>
        <w:t>председатель совета директоров Google. В течение 10 лет занимал пост генерального директора компании. Получил степени магистра и доктора по компьютерным наукам в университете Беркли штата Калифорния. Работал главным инженером и одним из кураторов проекта по разработке языка программирования Java в корпорации Sun. В 1997–2001 годах был председателем совета директоров и гендиректором Novell, а с 2006 до 2009 года – членом совета директоров Apple.</w:t>
      </w:r>
    </w:p>
    <w:p>
      <w:pPr>
        <w:pStyle w:val="Normal"/>
        <w:shd w:fill="FFFFFF" w:val="clear"/>
        <w:spacing w:lineRule="auto" w:line="240" w:before="0" w:after="384"/>
        <w:jc w:val="both"/>
        <w:rPr/>
      </w:pPr>
      <w:r>
        <w:rPr>
          <w:rFonts w:eastAsia="Times New Roman" w:cs="Arial" w:ascii="Arial" w:hAnsi="Arial"/>
          <w:b/>
          <w:bCs/>
          <w:color w:val="000000"/>
          <w:lang w:eastAsia="ru-RU"/>
        </w:rPr>
        <w:t>Джонатан Розенберг – </w:t>
      </w:r>
      <w:r>
        <w:rPr>
          <w:rFonts w:eastAsia="Times New Roman" w:cs="Arial" w:ascii="Arial" w:hAnsi="Arial"/>
          <w:color w:val="000000"/>
          <w:lang w:eastAsia="ru-RU"/>
        </w:rPr>
        <w:t>бывший старший вице-президент по продуктам в Google, действующий советник правления Alphabet Inc. Получил степень магистра делового администрирования в Чикагском университете и степень бакалавра экономики в колледже Клермонт Маккена. Присоединился к Google в 2002 году, курировал разработку потребительских, рекламных и партнерских продуктов компании. Работал в компании на должности вице-президента до 2011 года.</w:t>
      </w:r>
    </w:p>
    <w:p>
      <w:pPr>
        <w:pStyle w:val="Normal"/>
        <w:numPr>
          <w:ilvl w:val="0"/>
          <w:numId w:val="0"/>
        </w:numPr>
        <w:shd w:fill="FFFFFF" w:val="clear"/>
        <w:spacing w:lineRule="auto" w:line="240" w:before="60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носки</w:t>
      </w:r>
    </w:p>
    <w:p>
      <w:pPr>
        <w:pStyle w:val="Normal"/>
        <w:numPr>
          <w:ilvl w:val="0"/>
          <w:numId w:val="0"/>
        </w:numPr>
        <w:shd w:fill="FFFFFF" w:val="clear"/>
        <w:spacing w:lineRule="auto" w:line="240" w:before="0" w:after="240"/>
        <w:ind w:right="150" w:hanging="0"/>
        <w:jc w:val="both"/>
        <w:outlineLvl w:val="0"/>
        <w:rPr>
          <w:rFonts w:ascii="Roboto;Times New Roman" w:hAnsi="Roboto;Times New Roman" w:eastAsia="Times New Roman" w:cs="Arial"/>
          <w:color w:val="339966"/>
          <w:kern w:val="2"/>
          <w:sz w:val="24"/>
          <w:szCs w:val="24"/>
          <w:lang w:eastAsia="ru-RU"/>
        </w:rPr>
      </w:pPr>
      <w:r>
        <w:rPr>
          <w:rFonts w:eastAsia="Times New Roman" w:cs="Arial" w:ascii="Roboto;Times New Roman" w:hAnsi="Roboto;Times New Roman"/>
          <w:color w:val="339966"/>
          <w:kern w:val="2"/>
          <w:sz w:val="24"/>
          <w:szCs w:val="24"/>
          <w:lang w:eastAsia="ru-RU"/>
        </w:rPr>
        <w:t xml:space="preserve">1 </w:t>
      </w:r>
      <w:r>
        <w:rPr>
          <w:rFonts w:eastAsia="Times New Roman" w:cs="Arial" w:ascii="Arial" w:hAnsi="Arial"/>
          <w:color w:val="000000"/>
          <w:sz w:val="18"/>
          <w:szCs w:val="18"/>
          <w:lang w:eastAsia="ru-RU"/>
        </w:rPr>
        <w:t>Система организации и рационализации рабочего места.</w:t>
      </w:r>
    </w:p>
    <w:p>
      <w:pPr>
        <w:pStyle w:val="Normal"/>
        <w:shd w:fill="FFFFFF" w:val="clear"/>
        <w:spacing w:lineRule="auto" w:line="240" w:before="0" w:after="384"/>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spacing w:before="240" w:after="240"/>
        <w:jc w:val="center"/>
        <w:rPr>
          <w:rFonts w:ascii="Roboto;Times New Roman" w:hAnsi="Roboto;Times New Roman" w:cs="Roboto;Times New Roman"/>
          <w:b/>
          <w:b/>
          <w:bCs/>
          <w:color w:val="339966"/>
          <w:lang w:eastAsia="ru-RU"/>
        </w:rPr>
      </w:pPr>
      <w:bookmarkStart w:id="77" w:name="__RefHeading___Toc119180109"/>
      <w:bookmarkEnd w:id="77"/>
      <w:r>
        <w:rPr>
          <w:rFonts w:cs="Roboto;Times New Roman" w:ascii="Roboto;Times New Roman" w:hAnsi="Roboto;Times New Roman"/>
          <w:b/>
          <w:bCs/>
          <w:color w:val="339966"/>
          <w:lang w:eastAsia="ru-RU"/>
        </w:rPr>
        <w:t>Том 54. Принцип пирамиды Минто. Золотые правила мышления, делового письма и устных выступлений. Барбара Минто</w:t>
      </w:r>
    </w:p>
    <w:p>
      <w:pPr>
        <w:pStyle w:val="Normal"/>
        <w:numPr>
          <w:ilvl w:val="0"/>
          <w:numId w:val="0"/>
        </w:numPr>
        <w:shd w:fill="FFFFFF" w:val="clear"/>
        <w:spacing w:lineRule="auto" w:line="240" w:before="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4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4.html" \l "_054-0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Уровни пирамиды</w:t>
      </w:r>
      <w:r>
        <w:rPr>
          <w:rStyle w:val="InternetLink"/>
          <w:u w:val="single"/>
          <w:rFonts w:eastAsia="Times New Roman" w:cs="Arial" w:ascii="Arial" w:hAnsi="Arial"/>
          <w:color w:val="000000"/>
          <w:lang w:eastAsia="ru-RU"/>
        </w:rPr>
        <w:fldChar w:fldCharType="end"/>
      </w:r>
    </w:p>
    <w:p>
      <w:pPr>
        <w:pStyle w:val="Normal"/>
        <w:numPr>
          <w:ilvl w:val="0"/>
          <w:numId w:val="4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4.html" \l "_054-0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Золотые правила пирамиды Минто</w:t>
      </w:r>
      <w:r>
        <w:rPr>
          <w:rStyle w:val="InternetLink"/>
          <w:u w:val="single"/>
          <w:rFonts w:eastAsia="Times New Roman" w:cs="Arial" w:ascii="Arial" w:hAnsi="Arial"/>
          <w:color w:val="000000"/>
          <w:lang w:eastAsia="ru-RU"/>
        </w:rPr>
        <w:fldChar w:fldCharType="end"/>
      </w:r>
    </w:p>
    <w:p>
      <w:pPr>
        <w:pStyle w:val="Normal"/>
        <w:numPr>
          <w:ilvl w:val="0"/>
          <w:numId w:val="4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4.html" \l "_054-03"</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Строим пирамиду</w:t>
      </w:r>
      <w:r>
        <w:rPr>
          <w:rStyle w:val="InternetLink"/>
          <w:u w:val="single"/>
          <w:rFonts w:eastAsia="Times New Roman" w:cs="Arial" w:ascii="Arial" w:hAnsi="Arial"/>
          <w:color w:val="000000"/>
          <w:lang w:eastAsia="ru-RU"/>
        </w:rPr>
        <w:fldChar w:fldCharType="end"/>
      </w:r>
    </w:p>
    <w:p>
      <w:pPr>
        <w:pStyle w:val="Normal"/>
        <w:numPr>
          <w:ilvl w:val="0"/>
          <w:numId w:val="4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4.html" \l "_054-0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49"/>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4.html" \l "_054-0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Равная оплата труда женщин и мужчин может привести в будущем к более негативным последствиям, чем раньше. То есть разница в средней оплате труда женщин и мужчин может еще больше увеличиться, а не сократиться. Равная оплата труда означает равную плату за одинаковую работу или же равную плату за работу, имеющую одинаковую ценность (для работодателя). Так или иначе, в результате работодатель будет вынужден либо действовать в собственных интересах, либо ущемлять интересы работников мужского пола.</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Барбара Минто, «Принцип пирамиды Минто»</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В</w:t>
      </w:r>
      <w:r>
        <w:rPr>
          <w:rFonts w:eastAsia="Times New Roman" w:cs="Arial" w:ascii="Arial" w:hAnsi="Arial"/>
          <w:color w:val="000000"/>
          <w:lang w:eastAsia="ru-RU"/>
        </w:rPr>
        <w:t>ы, наверное, заметили, насколько трудно осмыслить приведенный эпиграф. И тем более не смогли определить ключевую идею, так как несмотря на вводный текст взаимосвязь этих предложений неочевидна. Кроме того, поняв, что ее нет, вы бросили эту затею и читаете эти стро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облема не в вас. Проблема в текст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зависимо от уровня интеллекта, наши умственные ресурсы ограничен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гда мы слышим или читаем текст, мы сначала разбиваем его на отдельные блоки: слова, предложения, идеи, а после структурируем по принципу пирамиды, начиная с вершины. Фактически, мы выделяем главную мысль, после простраиваем все связи до самого основания, где находятся пояснения, аргументы и подроб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арбара Минто это выяснила, ведя деловую переписку и работая консультантом в McKinsey &amp; Company. Она поняла, что подобный подход позволяет четче формулировать идеи, выстраивать понятные связи и логические рассужд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первые шесть статей под названием «Принцип пирамиды» Барбара Минто опубликовала в 1973 году. С тех пор они обросли многочисленными кейсами, а правила, изложенные в них, были обточены до идеала на десятках тысяч компани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78" w:name="_054-01"/>
      <w:bookmarkEnd w:id="78"/>
      <w:r>
        <w:rPr>
          <w:rFonts w:eastAsia="Times New Roman" w:cs="Arial" w:ascii="Roboto;Times New Roman" w:hAnsi="Roboto;Times New Roman"/>
          <w:b/>
          <w:bCs/>
          <w:color w:val="339966"/>
          <w:kern w:val="2"/>
          <w:sz w:val="28"/>
          <w:szCs w:val="28"/>
          <w:lang w:eastAsia="ru-RU"/>
        </w:rPr>
        <w:t>Уровни пирамид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авайте проясним, что под идеей понимает сама Барбара Минто: это утверждение, которое вызывает у читателя вопрос. Автор рассматривает идеи как базовые кирпичики текста, которые доказывают главную идею. Основное условие – это взаимосвязь друг с другом с помощью вертикальных и горизонтальных связ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ирамидальное устройство документа предполагает существование только одной главной идеи, находящейся на вершин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ертикальные связи формируют пирамиду в высоту, начиная сверху вниз. Каждый ответ мы располагаем под вопросом – так образуется вертикаль. Повторяем цикл, пока не прозвучит тезис, который не вызовет вопросов. Это означает, что мы добрались до основа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Горизонтальные связи предполагают работу с логикой: от общего к частному (дедукция), от частного к общему (индукци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79" w:name="_054-02"/>
      <w:bookmarkEnd w:id="79"/>
      <w:r>
        <w:rPr>
          <w:rFonts w:eastAsia="Times New Roman" w:cs="Arial" w:ascii="Roboto;Times New Roman" w:hAnsi="Roboto;Times New Roman"/>
          <w:b/>
          <w:bCs/>
          <w:color w:val="339966"/>
          <w:kern w:val="2"/>
          <w:sz w:val="28"/>
          <w:szCs w:val="28"/>
          <w:lang w:eastAsia="ru-RU"/>
        </w:rPr>
        <w:t>Золотые правила пирамиды Минт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ежде чем мы перейдем к строительству пирамиды, определимся с ее правил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Идеи более высокого уровня обобщают идеи, расположенные ниже. Именно обобщение помогает нам дотянуться до главной идеи текста, которая находится наверх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Логическая связь идей в группе. Для обобщения идей одного уровня нужно провести подготовку и определить для них категории. Мы можем причислить к мебели стул, стол и кресло, но не можем записать в одну категорию стол, песок и шорт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Логическая последовательность идей в группе. Выбираем способ формирования цепочки-основы для рассуждений. Он поможет при составлении структурированного документа. Способ может бы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a. дедуктивный (от главной идеи к заключен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b. хронологический (сегодня, завтра, послезавтр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c. структурный (стул, стол, крова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d. сравнительный (папа, мама, дети, соба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можем использовать разные методы, чтобы выстроить свою пирамиду в соответствии с правилами Минто.</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80" w:name="_054-03"/>
      <w:bookmarkEnd w:id="80"/>
      <w:r>
        <w:rPr>
          <w:rFonts w:eastAsia="Times New Roman" w:cs="Arial" w:ascii="Roboto;Times New Roman" w:hAnsi="Roboto;Times New Roman"/>
          <w:b/>
          <w:bCs/>
          <w:color w:val="339966"/>
          <w:kern w:val="2"/>
          <w:sz w:val="28"/>
          <w:szCs w:val="28"/>
          <w:lang w:eastAsia="ru-RU"/>
        </w:rPr>
        <w:t>Строим пирамиду</w:t>
      </w:r>
    </w:p>
    <w:p>
      <w:pPr>
        <w:pStyle w:val="Normal"/>
        <w:shd w:fill="FFFFFF" w:val="clear"/>
        <w:spacing w:lineRule="auto" w:line="240" w:before="0" w:after="384"/>
        <w:jc w:val="both"/>
        <w:rPr/>
      </w:pPr>
      <w:r>
        <w:rPr>
          <w:rFonts w:eastAsia="Times New Roman" w:cs="Arial" w:ascii="Arial" w:hAnsi="Arial"/>
          <w:color w:val="000000"/>
          <w:lang w:eastAsia="ru-RU"/>
        </w:rPr>
        <w:t>Прежде чем перейти к озвучиванию утверждений и аргументации нашей позиции, нужно познакомить читателя или слушателя с ситуацией. Это делается во </w:t>
      </w:r>
      <w:r>
        <w:rPr>
          <w:rFonts w:eastAsia="Times New Roman" w:cs="Arial" w:ascii="Arial" w:hAnsi="Arial"/>
          <w:b/>
          <w:bCs/>
          <w:color w:val="000000"/>
          <w:lang w:eastAsia="ru-RU"/>
        </w:rPr>
        <w:t>вводной части</w:t>
      </w:r>
      <w:r>
        <w:rPr>
          <w:rFonts w:eastAsia="Times New Roman" w:cs="Arial" w:ascii="Arial" w:hAnsi="Arial"/>
          <w:color w:val="000000"/>
          <w:lang w:eastAsia="ru-RU"/>
        </w:rPr>
        <w:t>. Наша обязанность в этой части представить читателю главную идею – предмет обсуждения – это вершина пирамиды. Чтобы обозначить ее, используем следующий алгорит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Выделить вопрос к текст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Написать отве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Обрисовать в двух словах ситуацию и сформулировать неопровержимое утверждение: известные факты и довод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Изложить наше видение развития ситуа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пример, мы хотим убедить жену в том, что нужно вложить накопленные деньги во франшизу. Диалог можно начать так: «Сейчас мы зарабатываем 100 тысяч рублей в месяц. Этого недостаточно. Я хочу увеличить наши доходы до 1 миллиона рублей в месяц и знаю, как это сделать». Жена уже заинтересована и готова слушать дальш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ажно сразу зацепить и тогда наши аргументы выслушают с интересом. Используем для этого то, что уже известно читателю, слушателю или считается неоспоримым доводом. После этого мы сможем перейти к главному уровню.</w:t>
      </w:r>
    </w:p>
    <w:p>
      <w:pPr>
        <w:pStyle w:val="Normal"/>
        <w:shd w:fill="FFFFFF" w:val="clear"/>
        <w:spacing w:lineRule="auto" w:line="240" w:before="0" w:after="384"/>
        <w:jc w:val="both"/>
        <w:rPr/>
      </w:pPr>
      <w:r>
        <w:rPr>
          <w:rFonts w:eastAsia="Times New Roman" w:cs="Arial" w:ascii="Arial" w:hAnsi="Arial"/>
          <w:color w:val="000000"/>
          <w:lang w:eastAsia="ru-RU"/>
        </w:rPr>
        <w:t>Основная задача </w:t>
      </w:r>
      <w:r>
        <w:rPr>
          <w:rFonts w:eastAsia="Times New Roman" w:cs="Arial" w:ascii="Arial" w:hAnsi="Arial"/>
          <w:b/>
          <w:bCs/>
          <w:color w:val="000000"/>
          <w:lang w:eastAsia="ru-RU"/>
        </w:rPr>
        <w:t>главного уровня</w:t>
      </w:r>
      <w:r>
        <w:rPr>
          <w:rFonts w:eastAsia="Times New Roman" w:cs="Arial" w:ascii="Arial" w:hAnsi="Arial"/>
          <w:color w:val="000000"/>
          <w:lang w:eastAsia="ru-RU"/>
        </w:rPr>
        <w:t> – ответить на сформулированный во вводной части вопрос. В описанном примере: «Почему стоит вложиться во франшизу?» Ответ – это перечень критериев и аргументация нашего мн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и формулировке используем схему: «Ситуация – Развитие ситуации – Вопрос». Важно соблюдать структуру: каждая следующая идея должна обладать крепкой связью с предыдущ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озвращаясь к нашему примеру, давайте спланируем диалог по алгоритм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Находим предмет: покупка выгодной франшиз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Формулируем вопрос. Представим, о чем жена может спросить мужа. Например, «А какую лучше франшизу купить, чтобы быстрее и легче достичь нужного нам дохода? Почему ты решил, что именно франшиз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Отвечаем на вопрос. Допустим, муж подготовился и уже выбрал франшизу – компания 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Определяем ситуацию. Муж снова дублирует главную идею, избегая комментариев: «Нам нужна надежная франшиза». У жены закономерный вопрос: «Кого ты предлагаешь?» Муж говорит: «Я считаю, что компания Х лучше всех соответствует нашим требованиям. И вот почем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5. Излагаем, как будет развиваться ситуация. Муж перечисляет все критерии, которые он брал в расчет. Например, предложенные товары и услуги, перспектива рентабельности бизнеса, финансовое состояние франчайзера и другие, а после завершает: «Поэтому нам лучше всего взять франшизу компании 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ли супруг на последнем этапе предполагает еще вопросы от жены, то ему надо спуститься на уровень ниже и вновь найти аргументацию.</w:t>
      </w:r>
    </w:p>
    <w:p>
      <w:pPr>
        <w:pStyle w:val="Normal"/>
        <w:shd w:fill="FFFFFF" w:val="clear"/>
        <w:spacing w:lineRule="auto" w:line="240" w:before="0" w:after="384"/>
        <w:jc w:val="both"/>
        <w:rPr/>
      </w:pPr>
      <w:r>
        <w:rPr>
          <w:rFonts w:eastAsia="Times New Roman" w:cs="Arial" w:ascii="Arial" w:hAnsi="Arial"/>
          <w:color w:val="000000"/>
          <w:lang w:eastAsia="ru-RU"/>
        </w:rPr>
        <w:t>Когда на все возможные вопросы получены ответы, подводим черту и формулируем </w:t>
      </w:r>
      <w:r>
        <w:rPr>
          <w:rFonts w:eastAsia="Times New Roman" w:cs="Arial" w:ascii="Arial" w:hAnsi="Arial"/>
          <w:b/>
          <w:bCs/>
          <w:color w:val="000000"/>
          <w:lang w:eastAsia="ru-RU"/>
        </w:rPr>
        <w:t>выводы</w:t>
      </w:r>
      <w:r>
        <w:rPr>
          <w:rFonts w:eastAsia="Times New Roman" w:cs="Arial" w:ascii="Arial" w:hAnsi="Arial"/>
          <w:color w:val="000000"/>
          <w:lang w:eastAsia="ru-RU"/>
        </w:rPr>
        <w:t>. Для этого используем первое золотое правило про обобщение идей. Обобщение – это завершение аналитической работы мозга. Поэтому изложенные данные требуют завершения приведенных рассужден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Четко и ясно описываем конечный результат. Оптимально используем цифры. Например, покупка франшизы через восемь месяцев принесет доход 100 тыс. рубл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Формулируем задачи, которые нужно решить для достижения целей, и определяем их последователь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Анализируем идеи на соответствие принципу ВИСИ: классификация элементов на подмножества, которые или взаимоисключающие (ВИ) или совместно исчерпывающие (С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гда мы подготовили весь текст, проверяем его снова на наличи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ертикальной связи, в которой соблюдена форма «вопрос-ответ»;</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логичного обоснования, которое формируется благодаря горизонтальной связи и методам дедукции или индукци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опроса во вводной части, который позволяет выделить главную идею документ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81" w:name="_054-07"/>
      <w:bookmarkEnd w:id="81"/>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знаем, что от понимания идей, заложенных в тех или иных сообщениях, зависит эффективность взаимодействия людей и структур в целом. Поскольку деловое письмо – неотъемлемая часть современной жизни, важно обладать умением составлять его так, чтобы донести ценности и ответить на вопросы по теме, интересующей собеседни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Принцип пирамиды Минто» поможет найти баланс фактов и аргументов, выстроить логические структуры и зацепить людей с первой строчк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82" w:name="_054-08"/>
      <w:bookmarkEnd w:id="82"/>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Барбара Минто</w:t>
      </w:r>
      <w:r>
        <w:rPr>
          <w:rFonts w:eastAsia="Times New Roman" w:cs="Arial" w:ascii="Arial" w:hAnsi="Arial"/>
          <w:color w:val="000000"/>
          <w:lang w:eastAsia="ru-RU"/>
        </w:rPr>
        <w:t> – специалист в области делового общения. Одна из первых женщин, получивших степень МВА. В 1963 году стала первой женщиной-консультантом в McKinsey &amp; Company. В 1973 году открыла собственную компанию Minto Books International. Преподает в бизнес-школах, консультирует крупные компании в США и Европ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spacing w:before="240" w:after="240"/>
        <w:jc w:val="center"/>
        <w:rPr>
          <w:rFonts w:ascii="Roboto;Times New Roman" w:hAnsi="Roboto;Times New Roman" w:cs="Roboto;Times New Roman"/>
          <w:b/>
          <w:b/>
          <w:bCs/>
          <w:lang w:eastAsia="ru-RU"/>
        </w:rPr>
      </w:pPr>
      <w:bookmarkStart w:id="83" w:name="__RefHeading___Toc119180116"/>
      <w:bookmarkEnd w:id="83"/>
      <w:r>
        <w:rPr>
          <w:rFonts w:cs="Roboto;Times New Roman" w:ascii="Roboto;Times New Roman" w:hAnsi="Roboto;Times New Roman"/>
          <w:b/>
          <w:bCs/>
          <w:color w:val="339966"/>
          <w:lang w:eastAsia="ru-RU"/>
        </w:rPr>
        <w:t>Том 55. Практическая мудрость. Правильный путь к правильным поступкам. Барри Шварц, Кеннет Шарп</w:t>
      </w:r>
    </w:p>
    <w:p>
      <w:pPr>
        <w:pStyle w:val="Normal"/>
        <w:numPr>
          <w:ilvl w:val="0"/>
          <w:numId w:val="0"/>
        </w:numPr>
        <w:shd w:fill="FFFFFF" w:val="clear"/>
        <w:spacing w:lineRule="auto" w:line="240" w:before="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1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5.html" \l "_055-0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Что дает практическая мудрость современному миру</w:t>
      </w:r>
      <w:r>
        <w:rPr>
          <w:rStyle w:val="InternetLink"/>
          <w:u w:val="single"/>
          <w:rFonts w:eastAsia="Times New Roman" w:cs="Arial" w:ascii="Arial" w:hAnsi="Arial"/>
          <w:color w:val="000000"/>
          <w:lang w:eastAsia="ru-RU"/>
        </w:rPr>
        <w:fldChar w:fldCharType="end"/>
      </w:r>
    </w:p>
    <w:p>
      <w:pPr>
        <w:pStyle w:val="Normal"/>
        <w:numPr>
          <w:ilvl w:val="0"/>
          <w:numId w:val="1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5.html" \l "_055-0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В чем опасность правил и поощрений?</w:t>
      </w:r>
      <w:r>
        <w:rPr>
          <w:rStyle w:val="InternetLink"/>
          <w:u w:val="single"/>
          <w:rFonts w:eastAsia="Times New Roman" w:cs="Arial" w:ascii="Arial" w:hAnsi="Arial"/>
          <w:color w:val="000000"/>
          <w:lang w:eastAsia="ru-RU"/>
        </w:rPr>
        <w:fldChar w:fldCharType="end"/>
      </w:r>
    </w:p>
    <w:p>
      <w:pPr>
        <w:pStyle w:val="Normal"/>
        <w:numPr>
          <w:ilvl w:val="0"/>
          <w:numId w:val="1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5.html" \l "_055-03"</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тимулы не работают?</w:t>
      </w:r>
      <w:r>
        <w:rPr>
          <w:rStyle w:val="InternetLink"/>
          <w:u w:val="single"/>
          <w:rFonts w:eastAsia="Times New Roman" w:cs="Arial" w:ascii="Arial" w:hAnsi="Arial"/>
          <w:color w:val="000000"/>
          <w:lang w:eastAsia="ru-RU"/>
        </w:rPr>
        <w:fldChar w:fldCharType="end"/>
      </w:r>
    </w:p>
    <w:p>
      <w:pPr>
        <w:pStyle w:val="Normal"/>
        <w:numPr>
          <w:ilvl w:val="0"/>
          <w:numId w:val="1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5.html" \l "_055-0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онцепция Макинтайра</w:t>
      </w:r>
      <w:r>
        <w:rPr>
          <w:rStyle w:val="InternetLink"/>
          <w:u w:val="single"/>
          <w:rFonts w:eastAsia="Times New Roman" w:cs="Arial" w:ascii="Arial" w:hAnsi="Arial"/>
          <w:color w:val="000000"/>
          <w:lang w:eastAsia="ru-RU"/>
        </w:rPr>
        <w:fldChar w:fldCharType="end"/>
      </w:r>
    </w:p>
    <w:p>
      <w:pPr>
        <w:pStyle w:val="Normal"/>
        <w:numPr>
          <w:ilvl w:val="0"/>
          <w:numId w:val="1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5.html" \l "_055-0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15"/>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5.html" \l "_055-0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ах</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Смысл жизни – это то, что связывает вашу деятельность с жизнью других людей, когда вы знаете, что ваши усилия делают их жизнь лучше. Подлинное счастье – это сочетание ощущения причастности, смысла и положительных эмоций.</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Барри Шварц, Кеннет Шарп, «Практическая мудрость»</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В</w:t>
      </w:r>
      <w:r>
        <w:rPr>
          <w:rFonts w:eastAsia="Times New Roman" w:cs="Arial" w:ascii="Arial" w:hAnsi="Arial"/>
          <w:color w:val="000000"/>
          <w:lang w:eastAsia="ru-RU"/>
        </w:rPr>
        <w:t> кризисные времена на первый план выходят вечные ценности. Именно в них, по мнению профессоров политологии и социологии Барри Шварца и Кеннета Шарпа, заключен секрет процветания цивилизации в целом и каждого отдельного человека в част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ажнейшей ценностью с древних времен остается практическая мудрость. Впервые заговорил о ней еще Аристотель в труде «Этика Никомаха»: «Практическая мудрость есть сложение воли и умения вести себя нравственно». Книга Шварца и Шарпа раскрывает, как она применима к реалиям современного общества, и чем может быть полезна в управлении персоналом и личном развит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ть замечательная фраза: «Делай, что должно, и будь, что будет». Практическая мудрость состоит в том, чтобы никогда не задаваться вопросом «А что должно?» Это способность всегда чувствовать правильный путь и следовать ему, невзирая на наличие или отсутствие инструкц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ы рассказывают про врача, обнаружившего в легких пациента неизлечимую злокачественную опухоль. Жена больного попросила не озвучивать диагноз мужу, склонному к депрессии. Как быть врачу, если болезнь прогрессирует? Он согласился с просьбой жены и назвал более мягкий диагноз – сложная пневмония. Пациент стал получать все необходимое онкологическому больному лечение, прожил больше года и скончался, не терзаясь мрачными мыслями. Доктор нашел золотую середину между личной жалостью и профессиональной рассудительностью, что можно рассматривать как пример практической мудрост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84" w:name="_055-01"/>
      <w:bookmarkEnd w:id="84"/>
      <w:r>
        <w:rPr>
          <w:rFonts w:eastAsia="Times New Roman" w:cs="Arial" w:ascii="Roboto;Times New Roman" w:hAnsi="Roboto;Times New Roman"/>
          <w:b/>
          <w:bCs/>
          <w:color w:val="339966"/>
          <w:kern w:val="2"/>
          <w:sz w:val="28"/>
          <w:szCs w:val="28"/>
          <w:lang w:eastAsia="ru-RU"/>
        </w:rPr>
        <w:t>Что дает практическая мудрость современному мир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ировой кризис 2008 года поставил перед политиками и финансистами вопрос: какие меры предпринять, чтобы не допустить повторения ситуации в будущем? Логичными казались два пути: ввести более строгие правила регуляции в сфере финансов и продумать дополнительные меры поощрения для сотрудников, стимулирующие на большую социальную ответственность. Извечные правила кнута и пряни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ой подход к проблеме характерен не только для сферы финансов. Кризис образовательной системы, пандемия или реформа здравоохранения идут по тому же пути – создание новых правил и введение стимулов. Разница лишь в том, будет ли упор сделан на ужесточение наказания или увеличение поощр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вы, практическая мудрость демонстрирует, что этих мер недостаточно. По мнению авторов книги, обществу недостаточно, чтобы люди просто следовали правилам в погоне за бонусами. Мы нуждаемся в людях, способных поступать должным образом не по инструкции или ради награды, а потому, что так – правильно.</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85" w:name="_055-02"/>
      <w:bookmarkEnd w:id="85"/>
      <w:r>
        <w:rPr>
          <w:rFonts w:eastAsia="Times New Roman" w:cs="Arial" w:ascii="Roboto;Times New Roman" w:hAnsi="Roboto;Times New Roman"/>
          <w:b/>
          <w:bCs/>
          <w:color w:val="339966"/>
          <w:kern w:val="2"/>
          <w:sz w:val="28"/>
          <w:szCs w:val="28"/>
          <w:lang w:eastAsia="ru-RU"/>
        </w:rPr>
        <w:t>В чем опасность правил и поощрен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ут и пряник опасней, чем мы думаем. Избыточная регуляция подрывает инициативу и развитие новых навыков, а чрезмерные поощрения обнуляют личную волю. Они работают на коротких дистанциях, но в долгосрочной перспективе лишь усугубляют проблему. Стимулы и правила – формальные инструменты воздействия, а добродетель можно и нужно взращивать в себе и обществе. Чем больше возможностей у специалистов руководствоваться практической мудростью, тем больше они захотят это делать и на работе, и в личном общен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сихологи полагают, что мы появляемся на свет с врожденной способностью обрести мудрость, однако представляем собой сырую глину, все еще нуждающуюся в обработке. Способности к пониманию и сопереживанию приходится развивать за счет усвоения правильного опыта. Правилам нас учат книги, учебники и кодексы. Практической мудрости – окружающие. Ее усвоение особенно важно для тех, чья работа связана с общением и помощью другим людя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Грамотный врач знает, как адаптировать знания и опыт под конкретного пациента и какое лечение подобрать. Но если доктор работает в платной клинике, не возникнет ли у него соблазн назначить дополнительные анализы? А если поликлиника государственная, напротив, минимизировать процедуры? Пациент один и тот же, но решение может зависеть от системы поощрений и предписаний конкретного медицинского заведения. Добродетель в этом случае будет означать следование истинным потребностям челове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 Аристотелю, в основе практической мудрости лежит две способности – рассуждать и различать нюансы конкретных обстоятельств. То есть действовать не формально, а ситуативно. Для реализации этого у нас есть великолепный социальный инструмент – эмпатия. Поставить себя на место другого (рациональная составляющая эмпатии) и понять, что на душе у человека (эмоциональная составляющая) – ключ к практической мудрост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86" w:name="_055-03"/>
      <w:bookmarkEnd w:id="86"/>
      <w:r>
        <w:rPr>
          <w:rFonts w:eastAsia="Times New Roman" w:cs="Arial" w:ascii="Roboto;Times New Roman" w:hAnsi="Roboto;Times New Roman"/>
          <w:b/>
          <w:bCs/>
          <w:color w:val="339966"/>
          <w:kern w:val="2"/>
          <w:sz w:val="28"/>
          <w:szCs w:val="28"/>
          <w:lang w:eastAsia="ru-RU"/>
        </w:rPr>
        <w:t>Почему стимулы не работаю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и всех недостатках, которые демонстрирует излишняя стандартизация, она все же необходима, так как результаты работы должны быть измеримы. Денежное поощрение успешных сотрудников кажется справедливым решением, но таит в себе подводные камн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чему стимулы часто порождают обратный эффек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Они дают обратную связь: работник, получивший премию, понимает, что он действует правильн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Человек старается повторить успех с помощью тех же действ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удучи изначально лишь инструментом, поощрения становятся целью. То есть ученик перестает стремиться к знаниям, а гонится за высокими балл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детском саду поставили эксперимент. Детям раздали фломастеры, одной группе пообещали награду за рисунки, а другой просто дали порисовать. Когда через неделю детям снова раздали фломастеры, малыши, ранее заработавшие награду, проявили к творчеству меньший интерес, а вторая группа показала яркие работы и энтузиазм. Материальная награда часто убивает радость, которую люди получают от своего дел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87" w:name="_055-04"/>
      <w:bookmarkEnd w:id="87"/>
      <w:r>
        <w:rPr>
          <w:rFonts w:eastAsia="Times New Roman" w:cs="Arial" w:ascii="Roboto;Times New Roman" w:hAnsi="Roboto;Times New Roman"/>
          <w:b/>
          <w:bCs/>
          <w:color w:val="339966"/>
          <w:kern w:val="2"/>
          <w:sz w:val="28"/>
          <w:szCs w:val="28"/>
          <w:lang w:eastAsia="ru-RU"/>
        </w:rPr>
        <w:t>Концепция Макинтайр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ценки школьников, выгода банкиров и финансовое поощрение сотрудников делают возможной работу организаций. Однако из приведенных примеров ясно, что этого недостаточно.</w:t>
      </w:r>
    </w:p>
    <w:p>
      <w:pPr>
        <w:pStyle w:val="Normal"/>
        <w:shd w:fill="FFFFFF" w:val="clear"/>
        <w:spacing w:lineRule="auto" w:line="240" w:before="0" w:after="384"/>
        <w:jc w:val="both"/>
        <w:rPr/>
      </w:pPr>
      <w:r>
        <w:rPr>
          <w:rFonts w:eastAsia="Times New Roman" w:cs="Arial" w:ascii="Arial" w:hAnsi="Arial"/>
          <w:color w:val="000000"/>
          <w:lang w:eastAsia="ru-RU"/>
        </w:rPr>
        <w:t>Хорошо сочетается с принципами практической мудрости концепция деятельности, выдвинутая Аласдером Макинтайром</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55.html" \l "calibre_link-3"</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1]</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 Она включает в себя два базовых постулата:</w:t>
      </w:r>
    </w:p>
    <w:p>
      <w:pPr>
        <w:pStyle w:val="Normal"/>
        <w:shd w:fill="FFFFFF" w:val="clear"/>
        <w:spacing w:lineRule="auto" w:line="240" w:before="0" w:after="384"/>
        <w:jc w:val="both"/>
        <w:rPr/>
      </w:pPr>
      <w:r>
        <w:rPr>
          <w:rFonts w:eastAsia="Times New Roman" w:cs="Arial" w:ascii="Arial" w:hAnsi="Arial"/>
          <w:color w:val="000000"/>
          <w:lang w:eastAsia="ru-RU"/>
        </w:rPr>
        <w:t>1. </w:t>
      </w:r>
      <w:r>
        <w:rPr>
          <w:rFonts w:eastAsia="Times New Roman" w:cs="Arial" w:ascii="Arial" w:hAnsi="Arial"/>
          <w:b/>
          <w:bCs/>
          <w:color w:val="000000"/>
          <w:lang w:eastAsia="ru-RU"/>
        </w:rPr>
        <w:t>Следует ставить цели, отвечающие конкретному виду деятельности, и руководствоваться только ими.</w:t>
      </w:r>
      <w:r>
        <w:rPr>
          <w:rFonts w:eastAsia="Times New Roman" w:cs="Arial" w:ascii="Arial" w:hAnsi="Arial"/>
          <w:color w:val="000000"/>
          <w:lang w:eastAsia="ru-RU"/>
        </w:rPr>
        <w:t> Лечение больных отвечает сути медицины. Личное обогащение – нет.</w:t>
      </w:r>
    </w:p>
    <w:p>
      <w:pPr>
        <w:pStyle w:val="Normal"/>
        <w:shd w:fill="FFFFFF" w:val="clear"/>
        <w:spacing w:lineRule="auto" w:line="240" w:before="0" w:after="384"/>
        <w:jc w:val="both"/>
        <w:rPr/>
      </w:pPr>
      <w:r>
        <w:rPr>
          <w:rFonts w:eastAsia="Times New Roman" w:cs="Arial" w:ascii="Arial" w:hAnsi="Arial"/>
          <w:color w:val="000000"/>
          <w:lang w:eastAsia="ru-RU"/>
        </w:rPr>
        <w:t>2. </w:t>
      </w:r>
      <w:r>
        <w:rPr>
          <w:rFonts w:eastAsia="Times New Roman" w:cs="Arial" w:ascii="Arial" w:hAnsi="Arial"/>
          <w:b/>
          <w:bCs/>
          <w:color w:val="000000"/>
          <w:lang w:eastAsia="ru-RU"/>
        </w:rPr>
        <w:t>Любая деятельность устанавливает собственные стандарты качества</w:t>
      </w:r>
      <w:r>
        <w:rPr>
          <w:rFonts w:eastAsia="Times New Roman" w:cs="Arial" w:ascii="Arial" w:hAnsi="Arial"/>
          <w:color w:val="000000"/>
          <w:lang w:eastAsia="ru-RU"/>
        </w:rPr>
        <w:t>. Написание научной статьи ученым – в первую очередь исследование новых знаний, но не забота о месте в университетской иерарх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нцепция Макинтайра призывает к тому же, о чем говорил Аристотель, – обращать внимание на детали и не путать божий дар с яичницей. Стремление к благосостоянию и успеху конкретного врача не наносит вреда его медицинской практике до тех пор, пока не затмевает суть работы и не масштабируется на систему здравоохранения в цело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88" w:name="_055-07"/>
      <w:bookmarkEnd w:id="88"/>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в Сбере осознаем не только нашу профессиональную, но и социальную миссию перед сотрудниками, клиентами и обществом в цел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ажется, что банковская сфера далека от эмпатии. В чем банкир нуждается больше: знании финансового дела или практической мудрости? Так ли важен доверительный контакт с клиентом? Мы убеждены, что оба фактора имеют большое значение. Например, в решении по одобрению кредита важно руководствоваться как объективными цифрами, так и доводами практической мудр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м близка идея организации работы не только через традиционную систему правил и поощрений, но и через мудрость и добродетель, о которых много говорится в этой книг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89" w:name="_055-08"/>
      <w:bookmarkEnd w:id="89"/>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Барри Шварц</w:t>
      </w:r>
      <w:r>
        <w:rPr>
          <w:rFonts w:eastAsia="Times New Roman" w:cs="Arial" w:ascii="Arial" w:hAnsi="Arial"/>
          <w:color w:val="000000"/>
          <w:lang w:eastAsia="ru-RU"/>
        </w:rPr>
        <w:t> – психолог, профессор социальной теории в Суортмор-колледже, приглашенный профессор Калифорнийского университета в Беркли. Область его научных интересов находится на стыке экономики и психологии.</w:t>
      </w:r>
    </w:p>
    <w:p>
      <w:pPr>
        <w:pStyle w:val="Normal"/>
        <w:shd w:fill="FFFFFF" w:val="clear"/>
        <w:spacing w:lineRule="auto" w:line="240" w:before="0" w:after="384"/>
        <w:jc w:val="both"/>
        <w:rPr/>
      </w:pPr>
      <w:r>
        <w:rPr>
          <w:rFonts w:eastAsia="Times New Roman" w:cs="Arial" w:ascii="Arial" w:hAnsi="Arial"/>
          <w:b/>
          <w:bCs/>
          <w:color w:val="000000"/>
          <w:lang w:eastAsia="ru-RU"/>
        </w:rPr>
        <w:t>Кеннет Шарп</w:t>
      </w:r>
      <w:r>
        <w:rPr>
          <w:rFonts w:eastAsia="Times New Roman" w:cs="Arial" w:ascii="Arial" w:hAnsi="Arial"/>
          <w:color w:val="000000"/>
          <w:lang w:eastAsia="ru-RU"/>
        </w:rPr>
        <w:t> – профессор политологии в Суортмор-колледже (США). Специализируется на вопросах философии и современной политики.</w:t>
      </w:r>
    </w:p>
    <w:p>
      <w:pPr>
        <w:pStyle w:val="Normal"/>
        <w:numPr>
          <w:ilvl w:val="0"/>
          <w:numId w:val="0"/>
        </w:numPr>
        <w:shd w:fill="FFFFFF" w:val="clear"/>
        <w:spacing w:lineRule="auto" w:line="240" w:before="60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носки</w:t>
      </w:r>
    </w:p>
    <w:p>
      <w:pPr>
        <w:pStyle w:val="Normal"/>
        <w:numPr>
          <w:ilvl w:val="0"/>
          <w:numId w:val="0"/>
        </w:numPr>
        <w:shd w:fill="FFFFFF" w:val="clear"/>
        <w:spacing w:lineRule="auto" w:line="240" w:before="0" w:after="240"/>
        <w:ind w:right="150" w:hanging="0"/>
        <w:jc w:val="both"/>
        <w:outlineLvl w:val="0"/>
        <w:rPr>
          <w:rFonts w:ascii="Roboto;Times New Roman" w:hAnsi="Roboto;Times New Roman" w:eastAsia="Times New Roman" w:cs="Arial"/>
          <w:color w:val="339966"/>
          <w:kern w:val="2"/>
          <w:sz w:val="24"/>
          <w:szCs w:val="24"/>
          <w:lang w:eastAsia="ru-RU"/>
        </w:rPr>
      </w:pPr>
      <w:r>
        <w:rPr>
          <w:rFonts w:eastAsia="Times New Roman" w:cs="Arial" w:ascii="Roboto;Times New Roman" w:hAnsi="Roboto;Times New Roman"/>
          <w:color w:val="339966"/>
          <w:kern w:val="2"/>
          <w:sz w:val="24"/>
          <w:szCs w:val="24"/>
          <w:lang w:eastAsia="ru-RU"/>
        </w:rPr>
        <w:t xml:space="preserve">1 </w:t>
      </w:r>
      <w:r>
        <w:rPr>
          <w:rFonts w:eastAsia="Times New Roman" w:cs="Arial" w:ascii="Arial" w:hAnsi="Arial"/>
          <w:color w:val="000000"/>
          <w:sz w:val="18"/>
          <w:szCs w:val="18"/>
          <w:lang w:eastAsia="ru-RU"/>
        </w:rPr>
        <w:t>Видный американский мыслитель, ученый, специализируется на политической философии, вопросах морали, этики.</w:t>
      </w:r>
    </w:p>
    <w:p>
      <w:pPr>
        <w:pStyle w:val="Normal"/>
        <w:shd w:fill="FFFFFF" w:val="clear"/>
        <w:spacing w:lineRule="auto" w:line="240" w:before="0" w:after="384"/>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lang w:eastAsia="ru-RU"/>
        </w:rPr>
      </w:pPr>
      <w:bookmarkStart w:id="90" w:name="__RefHeading___Toc119180126"/>
      <w:bookmarkEnd w:id="90"/>
      <w:r>
        <w:rPr>
          <w:rFonts w:cs="Roboto;Times New Roman" w:ascii="Roboto;Times New Roman" w:hAnsi="Roboto;Times New Roman"/>
          <w:b/>
          <w:bCs/>
          <w:color w:val="339966"/>
          <w:lang w:eastAsia="ru-RU"/>
        </w:rPr>
        <w:t>Том 56. Креативная компания. Как управлять командой творческих людей. Эд Кэтмелл, Эми Уоллес</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32"/>
          <w:szCs w:val="32"/>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2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56.html" \l "_056-01"</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Уроки лидерства от Стива Джобса и Джорджа Лукаса</w:t>
      </w:r>
      <w:r>
        <w:rPr>
          <w:rStyle w:val="InternetLink"/>
          <w:rFonts w:eastAsia="Times New Roman" w:cs="Arial" w:ascii="Arial" w:hAnsi="Arial"/>
          <w:color w:val="000000"/>
          <w:lang w:eastAsia="ru-RU"/>
        </w:rPr>
        <w:fldChar w:fldCharType="end"/>
      </w:r>
    </w:p>
    <w:p>
      <w:pPr>
        <w:pStyle w:val="Normal"/>
        <w:numPr>
          <w:ilvl w:val="0"/>
          <w:numId w:val="2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56.html" \l "_056-02"</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Философия менеджмента Pixar</w:t>
      </w:r>
      <w:r>
        <w:rPr>
          <w:rStyle w:val="InternetLink"/>
          <w:rFonts w:eastAsia="Times New Roman" w:cs="Arial" w:ascii="Arial" w:hAnsi="Arial"/>
          <w:color w:val="000000"/>
          <w:lang w:eastAsia="ru-RU"/>
        </w:rPr>
        <w:fldChar w:fldCharType="end"/>
      </w:r>
    </w:p>
    <w:p>
      <w:pPr>
        <w:pStyle w:val="Normal"/>
        <w:numPr>
          <w:ilvl w:val="0"/>
          <w:numId w:val="2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56.html" \l "_056-0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20"/>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56.html" \l "_056-08"</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ах</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Моя цель всегда состояла в том, чтобы создать в Pixar культуру, способную пережить ее лидеров и основателей – Стива, Джона Лассетера и меня. Также я считал своим долгом поделиться основами моей философии с другими лидерами, более того – со всеми, кто пытается объединить конкурирующие – но при этом всегда дополняющие друг друга – силы искусства и коммерции.</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Эд Кэтмелл, Эми Уоллес, «Креативная компани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К</w:t>
      </w:r>
      <w:r>
        <w:rPr>
          <w:rFonts w:eastAsia="Times New Roman" w:cs="Arial" w:ascii="Arial" w:hAnsi="Arial"/>
          <w:color w:val="000000"/>
          <w:lang w:eastAsia="ru-RU"/>
        </w:rPr>
        <w:t>реативность, новаторство, нестандартный подход к решению проблем, способность взглянуть на задачу под другим углом и предложить неординарное решение – те качества, которые большинство компаний так хотят видеть в своих сотрудниках. Но после того, как толковые творческие специалисты становятся частью команды, они сталкиваются с неповоротливыми или устаревшими моделями управления. Часто это душит вдохновение на корн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о не удивительно, ведь большинство менеджеров во главу угла ставят дедлайны, графики и цифры. К сожалению, не многие из них готовы признать, что они в чем-то некомпетентны и доверять людям, с которыми работаю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 как поженить творчество и менеджмен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д Кэтмелл, один из основателей Pixar, потратил сорок лет на поиск ответа на этот вопрос. Его подход к управлению креативными командами привел Pixar к феноменальному успеху. В этой книге Кэтмелл делится своим опытом о том, как обеспечить творческой команде атмосферу свободы и вдохновения не в ущерб показателям, выпускать лучший в отрасли продукт и привести компанию к процветанию.</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91" w:name="_056-01"/>
      <w:bookmarkEnd w:id="91"/>
      <w:r>
        <w:rPr>
          <w:rFonts w:eastAsia="Times New Roman" w:cs="Arial" w:ascii="Roboto;Times New Roman" w:hAnsi="Roboto;Times New Roman"/>
          <w:b/>
          <w:bCs/>
          <w:color w:val="339966"/>
          <w:kern w:val="2"/>
          <w:sz w:val="28"/>
          <w:szCs w:val="28"/>
          <w:lang w:eastAsia="ru-RU"/>
        </w:rPr>
        <w:t>Уроки лидерства от Стива Джобса и Джорджа Лукас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начале своей карьеры Эду Кэтмеллу удалось поработать со Стивом Джобсом и Джорджем Лукасом. Оба они произвели на него огромное впечатление, хотя являлись сторонниками двух совершенно разных подходов к управлению бизнесом. Синтез этих двух подходов в результате и был внедрен в Pixar.</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Стив Джобс</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ачастую Джобс был жестким и нетерпеливым. Его метод оценивания людей состоял в том, чтобы «ткнуть пальцем в глаз», то есть сказать что-то обидное. Например, во время совещания выкрикнуть: «Эти графики – отстой!», после чего понаблюдать за реакцией. Смельчаков, готовых аргументированно ему возразить, Джобс уважал и очень ценил. Также, во время любого обсуждения он переходил сразу к делу и задавал конкретные вопросы: «Чего вы хотите?», «Куда вы направляетесь?», «В чем состоят ваши долгосрочные цели?», что делало эти обсуждения максимально продуктивными. Он стимулировал сотрудников и деловых партнеров не только отстаивать свое мнение, но и мыслить по-крупному.</w:t>
      </w:r>
    </w:p>
    <w:p>
      <w:pPr>
        <w:pStyle w:val="Normal"/>
        <w:shd w:fill="FFFFFF" w:val="clear"/>
        <w:spacing w:lineRule="auto" w:line="240" w:before="0" w:after="384"/>
        <w:jc w:val="both"/>
        <w:rPr/>
      </w:pPr>
      <w:r>
        <w:rPr>
          <w:rFonts w:eastAsia="Times New Roman" w:cs="Arial" w:ascii="Arial" w:hAnsi="Arial"/>
          <w:color w:val="000000"/>
          <w:lang w:eastAsia="ru-RU"/>
        </w:rPr>
        <w:t>Здание штаб-квартиры Pixar называется Steve Jobs </w:t>
      </w:r>
      <w:r>
        <w:rPr>
          <w:rFonts w:eastAsia="Times New Roman" w:cs="Arial" w:ascii="Arial" w:hAnsi="Arial"/>
          <w:i/>
          <w:iCs/>
          <w:color w:val="000000"/>
          <w:lang w:eastAsia="ru-RU"/>
        </w:rPr>
        <w:t>Building</w:t>
      </w:r>
      <w:r>
        <w:rPr>
          <w:rFonts w:eastAsia="Times New Roman" w:cs="Arial" w:ascii="Arial" w:hAnsi="Arial"/>
          <w:color w:val="000000"/>
          <w:lang w:eastAsia="ru-RU"/>
        </w:rPr>
        <w:t> неспроста: он принимал участие в проектировании фасадов, интерьеров, обустройства территории. Джобс понимал важность организации рабочего пространства:</w:t>
      </w:r>
    </w:p>
    <w:p>
      <w:pPr>
        <w:pStyle w:val="Normal"/>
        <w:shd w:fill="FFFFFF" w:val="clear"/>
        <w:spacing w:lineRule="auto" w:line="240" w:before="0" w:after="384"/>
        <w:jc w:val="both"/>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Если хотите поощрить гармонию в жизни сотрудников, обеспечьте условия для гармонии. Так, например, наличие бассейна, волейбольной площадки и футбольного поля около офиса Pixar говорит сотрудникам о том, что компания ценит их и </w:t>
      </w:r>
      <w:r>
        <w:rPr>
          <w:rFonts w:eastAsia="Times New Roman" w:cs="Arial" w:ascii="Arial" w:hAnsi="Arial"/>
          <w:i/>
          <w:iCs/>
          <w:color w:val="000000"/>
          <w:lang w:eastAsia="ru-RU"/>
        </w:rPr>
        <w:t>за</w:t>
      </w:r>
      <w:r>
        <w:rPr>
          <w:rFonts w:eastAsia="Times New Roman" w:cs="Arial" w:ascii="Arial" w:hAnsi="Arial"/>
          <w:color w:val="000000"/>
          <w:lang w:eastAsia="ru-RU"/>
        </w:rPr>
        <w:t> пределами рабочего стол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вобода – принципиальное условие продуктивной работы творческих команд. Аниматоры Pixar имеют право украшать свое рабочее пространство как захотят. Они могут провести целый день внутри розового кукольного домика или в хижине из бамбука. Благодаря этому в офисе присутствует особая энергетика свободы самовыражения и креативности.</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Джордж Лукас</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этмелл считает, что стиль управления Джорджа Лукаса сформулирован в словах его творения, Мастера Йоды: «Делай или не делай. Никаких попыток!» Лукасу отлично удавалась мотивация через метафоры, зачастую он сравнивал процесс реализации проекта с расколовшимся надвое кораблем, капитан которого оказался за бортом: «Мы все равно должны доплыть до нужного места. Хватайте весла и гребит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деал Джорджа Лукаса – в движении к чему-то важному и еще не достигнутому. Он верил в будущее и в свою способность «смоделировать» его. Эту же идею разделяли и в Apple, главный научный сотрудник которой, Алан Кей, познакомивший автора с Джобсом, как-то сказал: «Лучший способ предсказать будущее состоит в том, чтобы изобрести его».</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92" w:name="_056-02"/>
      <w:bookmarkEnd w:id="92"/>
      <w:r>
        <w:rPr>
          <w:rFonts w:eastAsia="Times New Roman" w:cs="Arial" w:ascii="Roboto;Times New Roman" w:hAnsi="Roboto;Times New Roman"/>
          <w:b/>
          <w:bCs/>
          <w:color w:val="339966"/>
          <w:kern w:val="2"/>
          <w:sz w:val="28"/>
          <w:szCs w:val="28"/>
          <w:lang w:eastAsia="ru-RU"/>
        </w:rPr>
        <w:t>Философия менеджмента Pixar</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ли вы стремитесь развить креативный потенциал сотрудников, вот несколько принципов из философии Pixar, которые могут вам пригодитьс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Объединяйте людей в команды по принципу взаимного дополн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аже самые талантливые профи, между которыми нет «химии», образуют в итоге неэффективную команду. Сосредоточьтесь на работе команды в целом, а не на талантах отдельных участник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Поощряйте все способы самовыражения сотрудник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еред слиянием с Disney Animation в Pixar создали список из 59 пунктов. В нем было перечислено все, что обязано остаться прежним в случае слияния. Многие пункты касались свободы самовыражения. Пункт 11, например, гласил, что сотрудники Pixar вольны писать свои имена и должности на визитных карточках, как сочтут нужны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Разъедините страх и неудач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онесите до членов команды, что у неудач есть объективные основания, а у страха – нет. Иногда исправить ошибку бывает проще, чем предотвратить. Благодаря ошибкам мы учимся. Создайте среду, в которой совершение ошибок не вселяет ужас в сердца сотрудник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Позвольте сотрудникам на каждом уровне самостоятельно решать проблемы и верить в то, что они смогут это сдела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аже если они совершат ошибку, вы сможете решить куда больше серьезных проблем. Более того, любая последующая проблема не вызовет ступора, ведь у вас уже будет кто-то, готовый ей занятьс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Избавьтесь от ненужных правил и ограничен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енеджеры любят правила, ведь они упрощают работу. Но большинство людей, чья деятельность связана с креативом, прекрасно работают и без внешнего давления. А соблюдение строгих правил и вовсе может негативно сказаться на результата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Защищайте иннова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Люди не любят перемены. Ваша задача – защищать новые идеи от нападок тех, кто боится инноваций. Джордж Лукас был воодушевлен новой системой видеомонтажа, чего не разделяли монтажеры Lucasfilm, привыкшие нарезать пленку ножницами, а потом склеивать кадры между собой. Наличие хороших идей – это прекрасно, но позаботьтесь о том, чтобы получить поддержку у людей, для которых они предназначен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Умейте признавать собственную некомпетент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енеджеры должны принимать на себя риски, доверять людям, с которыми работают, и облегчать им условия деятельности. Если создаваемые вами модели оказываются неверными, признайте это. Шанс научиться новому выпадает тогда, когда вы признаете, что чего-то не знает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Не путайте коммуникационную структуру с организационно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ммуникация в компании должна быть такой, чтобы все могли свободно общаться друг с другом. Если ваши сотрудники чувствуют себя скованно в изложении идей, а в коридорах вы слышите больше правды, чем на формальных собраниях, подумайте о причинах, которые вызывают страх, и постарайтесь их устранить.</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93" w:name="_056-07"/>
      <w:bookmarkEnd w:id="93"/>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реативность свойственна каждой успешной компан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банковской сфере особенно важно стимулировать творческий потенциал сотрудников, ведь именно креативный подход помогает решить целый ряд важных задач в области управления репутацией и коммуникац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азвитие творческого потенциала сотрудников занимает важное место в нашей корпоративной культуре. Руководство Сбера стремится воспитывать лидеров, которые не боятся предлагать инновационные идеи. Залогом успеха является создание среды, стимулирующей креативность и быстрое решение проблем. Pixar – компания, преуспевшая в этом как никто другой. Именно поэтому книга Эда Кэтмелла и Эми Уоллес заняла свое место в нашей библиотек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94" w:name="_056-08"/>
      <w:bookmarkEnd w:id="94"/>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Эд Кэтмелл</w:t>
      </w:r>
      <w:r>
        <w:rPr>
          <w:rFonts w:eastAsia="Times New Roman" w:cs="Arial" w:ascii="Arial" w:hAnsi="Arial"/>
          <w:color w:val="000000"/>
          <w:lang w:eastAsia="ru-RU"/>
        </w:rPr>
        <w:t> – сооснователь Pixar Animation Studios, президент компаний Pixar Animation и Disney Animation. Кэтмелл является обладателем пяти «Оскаров», а также награды Gordon E. Sawyer Award за выдающиеся достижения в области компьютерной графики.</w:t>
      </w:r>
    </w:p>
    <w:p>
      <w:pPr>
        <w:pStyle w:val="Normal"/>
        <w:shd w:fill="FFFFFF" w:val="clear"/>
        <w:spacing w:lineRule="auto" w:line="240" w:before="0" w:after="384"/>
        <w:jc w:val="both"/>
        <w:rPr/>
      </w:pPr>
      <w:r>
        <w:rPr>
          <w:rFonts w:eastAsia="Times New Roman" w:cs="Arial" w:ascii="Arial" w:hAnsi="Arial"/>
          <w:b/>
          <w:bCs/>
          <w:color w:val="000000"/>
          <w:lang w:eastAsia="ru-RU"/>
        </w:rPr>
        <w:t>Эми Уоллес</w:t>
      </w:r>
      <w:r>
        <w:rPr>
          <w:rFonts w:eastAsia="Times New Roman" w:cs="Arial" w:ascii="Arial" w:hAnsi="Arial"/>
          <w:color w:val="000000"/>
          <w:lang w:eastAsia="ru-RU"/>
        </w:rPr>
        <w:t> – американская писательница и журналистка. Ее</w:t>
      </w:r>
      <w:r>
        <w:rPr>
          <w:rFonts w:eastAsia="Times New Roman" w:cs="Arial" w:ascii="Arial" w:hAnsi="Arial"/>
          <w:color w:val="000000"/>
          <w:lang w:val="en-US" w:eastAsia="ru-RU"/>
        </w:rPr>
        <w:t xml:space="preserve"> </w:t>
      </w:r>
      <w:r>
        <w:rPr>
          <w:rFonts w:eastAsia="Times New Roman" w:cs="Arial" w:ascii="Arial" w:hAnsi="Arial"/>
          <w:color w:val="000000"/>
          <w:lang w:eastAsia="ru-RU"/>
        </w:rPr>
        <w:t>статьи</w:t>
      </w:r>
      <w:r>
        <w:rPr>
          <w:rFonts w:eastAsia="Times New Roman" w:cs="Arial" w:ascii="Arial" w:hAnsi="Arial"/>
          <w:color w:val="000000"/>
          <w:lang w:val="en-US" w:eastAsia="ru-RU"/>
        </w:rPr>
        <w:t xml:space="preserve"> </w:t>
      </w:r>
      <w:r>
        <w:rPr>
          <w:rFonts w:eastAsia="Times New Roman" w:cs="Arial" w:ascii="Arial" w:hAnsi="Arial"/>
          <w:color w:val="000000"/>
          <w:lang w:eastAsia="ru-RU"/>
        </w:rPr>
        <w:t>публикуются</w:t>
      </w:r>
      <w:r>
        <w:rPr>
          <w:rFonts w:eastAsia="Times New Roman" w:cs="Arial" w:ascii="Arial" w:hAnsi="Arial"/>
          <w:color w:val="000000"/>
          <w:lang w:val="en-US" w:eastAsia="ru-RU"/>
        </w:rPr>
        <w:t xml:space="preserve"> </w:t>
      </w:r>
      <w:r>
        <w:rPr>
          <w:rFonts w:eastAsia="Times New Roman" w:cs="Arial" w:ascii="Arial" w:hAnsi="Arial"/>
          <w:color w:val="000000"/>
          <w:lang w:eastAsia="ru-RU"/>
        </w:rPr>
        <w:t>в</w:t>
      </w:r>
      <w:r>
        <w:rPr>
          <w:rFonts w:eastAsia="Times New Roman" w:cs="Arial" w:ascii="Arial" w:hAnsi="Arial"/>
          <w:color w:val="000000"/>
          <w:lang w:val="en-US" w:eastAsia="ru-RU"/>
        </w:rPr>
        <w:t xml:space="preserve"> GQ, Wired, New Yorker </w:t>
      </w:r>
      <w:r>
        <w:rPr>
          <w:rFonts w:eastAsia="Times New Roman" w:cs="Arial" w:ascii="Arial" w:hAnsi="Arial"/>
          <w:color w:val="000000"/>
          <w:lang w:eastAsia="ru-RU"/>
        </w:rPr>
        <w:t>и</w:t>
      </w:r>
      <w:r>
        <w:rPr>
          <w:rFonts w:eastAsia="Times New Roman" w:cs="Arial" w:ascii="Arial" w:hAnsi="Arial"/>
          <w:color w:val="000000"/>
          <w:lang w:val="en-US" w:eastAsia="ru-RU"/>
        </w:rPr>
        <w:t xml:space="preserve"> New York Times Magazine.</w:t>
      </w:r>
    </w:p>
    <w:p>
      <w:pPr>
        <w:pStyle w:val="Normal"/>
        <w:shd w:fill="FFFFFF" w:val="clear"/>
        <w:spacing w:lineRule="auto" w:line="240" w:before="0" w:after="384"/>
        <w:jc w:val="both"/>
        <w:rPr>
          <w:rFonts w:ascii="Arial" w:hAnsi="Arial" w:eastAsia="Times New Roman" w:cs="Arial"/>
          <w:color w:val="000000"/>
          <w:lang w:val="en-US" w:eastAsia="ru-RU"/>
        </w:rPr>
      </w:pPr>
      <w:r>
        <w:rPr>
          <w:rFonts w:eastAsia="Times New Roman" w:cs="Arial" w:ascii="Arial" w:hAnsi="Arial"/>
          <w:color w:val="000000"/>
          <w:lang w:val="en-US" w:eastAsia="ru-RU"/>
        </w:rPr>
      </w:r>
      <w:r>
        <w:br w:type="page"/>
      </w:r>
    </w:p>
    <w:p>
      <w:pPr>
        <w:pStyle w:val="Normal"/>
        <w:jc w:val="both"/>
        <w:rPr>
          <w:rFonts w:ascii="Arial" w:hAnsi="Arial" w:eastAsia="Times New Roman" w:cs="Arial"/>
          <w:color w:val="000000"/>
          <w:lang w:val="en-US" w:eastAsia="ru-RU"/>
        </w:rPr>
      </w:pPr>
      <w:r>
        <w:rPr>
          <w:rFonts w:eastAsia="Times New Roman" w:cs="Arial" w:ascii="Arial" w:hAnsi="Arial"/>
          <w:color w:val="000000"/>
          <w:lang w:val="en-US" w:eastAsia="ru-RU"/>
        </w:rPr>
      </w:r>
    </w:p>
    <w:p>
      <w:pPr>
        <w:pStyle w:val="Heading1"/>
        <w:jc w:val="center"/>
        <w:rPr>
          <w:rFonts w:ascii="Roboto;Times New Roman" w:hAnsi="Roboto;Times New Roman" w:cs="Roboto;Times New Roman"/>
          <w:b/>
          <w:b/>
          <w:bCs/>
          <w:lang w:eastAsia="ru-RU"/>
        </w:rPr>
      </w:pPr>
      <w:bookmarkStart w:id="95" w:name="__RefHeading___Toc119180132"/>
      <w:bookmarkEnd w:id="95"/>
      <w:r>
        <w:rPr>
          <w:rFonts w:cs="Roboto;Times New Roman" w:ascii="Roboto;Times New Roman" w:hAnsi="Roboto;Times New Roman"/>
          <w:b/>
          <w:bCs/>
          <w:color w:val="339966"/>
          <w:lang w:eastAsia="ru-RU"/>
        </w:rPr>
        <w:t>Том 57. Прыгни выше головы! 20 привычек, от которых нужно отказаться, чтобы покорить вершину успеха. Маршалл Голдсмит</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2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57.html" \l "_057-01"</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Убеждения, не позволяющие меняться</w:t>
      </w:r>
      <w:r>
        <w:rPr>
          <w:rStyle w:val="InternetLink"/>
          <w:rFonts w:eastAsia="Times New Roman" w:cs="Arial" w:ascii="Arial" w:hAnsi="Arial"/>
          <w:color w:val="000000"/>
          <w:lang w:eastAsia="ru-RU"/>
        </w:rPr>
        <w:fldChar w:fldCharType="end"/>
      </w:r>
    </w:p>
    <w:p>
      <w:pPr>
        <w:pStyle w:val="Normal"/>
        <w:numPr>
          <w:ilvl w:val="0"/>
          <w:numId w:val="2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57.html" \l "_057-02"</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21 вредная привычка менеджеров всех уровней</w:t>
      </w:r>
      <w:r>
        <w:rPr>
          <w:rStyle w:val="InternetLink"/>
          <w:rFonts w:eastAsia="Times New Roman" w:cs="Arial" w:ascii="Arial" w:hAnsi="Arial"/>
          <w:color w:val="000000"/>
          <w:lang w:eastAsia="ru-RU"/>
        </w:rPr>
        <w:fldChar w:fldCharType="end"/>
      </w:r>
    </w:p>
    <w:p>
      <w:pPr>
        <w:pStyle w:val="Normal"/>
        <w:numPr>
          <w:ilvl w:val="0"/>
          <w:numId w:val="2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57.html" \l "_057-0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25"/>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57.html" \l "_057-08"</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е</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Вы амбициозны, вы много работаете, но что-то мешает вам подняться на еще более высокий уровень. Это «что-то», вполне возможно, – просто какая-нибудь вредная привычка. Совсем небольшой изъян – вы сами его даже не замечаете, – но именно он и не дает вам стать тем, кем вы хотите быть. Весьма вероятно, что именно та черта характера, которая, как вы считаете, сделала вас тем, кто вы есть, – скажем, стремление добиваться победы любой ценой, – теперь сдерживает ваше движение вперед.</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Маршалл Голдсмит, «Прыгни выше головы!»</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П</w:t>
      </w:r>
      <w:r>
        <w:rPr>
          <w:rFonts w:eastAsia="Times New Roman" w:cs="Arial" w:ascii="Arial" w:hAnsi="Arial"/>
          <w:color w:val="000000"/>
          <w:lang w:eastAsia="ru-RU"/>
        </w:rPr>
        <w:t>рыгни выше головы!» – книга о невидимых диверсантах в каждом из нас. Бессознательных установках и паттернах, которые блокируют движение вперед. Она стала результатом 30-летнего труда ведущего бизнес-тренера США Маршалла Голдсмита. Опираясь на многолетний опыт работы с руководителями высшего и среднего звена, автор книги учит выявлять и избавляться от того, что мешает по максимуму раскрыть потенциал.</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практике Маршалл Голдсмит нередко сталкивался с тем, что топ-менеджеры и предприниматели-инноваторы в какой-то момент начинают вести себя словно потерявшийся в торговом центре ребенок. Достигнув поставленной цели, легко потерять концентрацию, перестать оттачивать мастерство и в итоге потерпеть неудачи в личной и профессиональной сферах. Задача Голдсмита – напомнить «потерянному» руководителю, где располагается его «внутренняя схема» и помочь снова начать пользоваться е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96" w:name="_057-01"/>
      <w:bookmarkEnd w:id="96"/>
      <w:r>
        <w:rPr>
          <w:rFonts w:eastAsia="Times New Roman" w:cs="Arial" w:ascii="Roboto;Times New Roman" w:hAnsi="Roboto;Times New Roman"/>
          <w:b/>
          <w:bCs/>
          <w:color w:val="339966"/>
          <w:kern w:val="2"/>
          <w:sz w:val="28"/>
          <w:szCs w:val="28"/>
          <w:lang w:eastAsia="ru-RU"/>
        </w:rPr>
        <w:t>Убеждения, не позволяющие менятьс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ть распространенное заблуждение – успехи прошлого приведут к победам и в будущем. Такая убежденность подкрепляет самооценку, заставляет охотнее браться за рискованные проекты. Но давайте рассмотрим подробнее, какие негативные стороны могут быть у таких убеждений.</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Первое убеждение: Я добился успех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гда мы объективно много достигли, у нас есть все основания высоко оценивать свои навыки, компетенции и личные качества. Как пишет Маршалл Голдсмит, такая ситуация типична для успешных людей. Согласно проведенному им опросу среди 50 тысяч человек разных профессий, 70 % из них относят себя к лучшим 10 % в своей профессии. А среди банкиров, пилотов и докторов к лучшим из лучших относят себя уже 9 из 10 опрошенны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ади эксперимента спросите коллег, насколько процентов они оценивают свой вклад в общее дело. Скорее всего, если вы сложите озвученные цифры, у вас получится 150 % или даже больше. Если сумма меньше 100 % – у вас в окружении много неуверенных в себе людей.</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Второе убеждение: Я могу добиться успех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спешные люди верят, что им все по плечу. Они отвечают на вызовы, берут на себя ответственность, готовы к риску. Важное качество таких людей – способность действовать в условиях неопределенности. Однако чрезмерная уверенность может привести к негативным последствиям, не дать своевременно отреагировать на изменения и завести не туда.</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Третье убеждение: Я добьюсь успех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спешные люди смотрят на жизнь с оптимизмом. Они легко включаются в интересные проекты и часто берут на себя повышенные обязательства. Нередко за этим стоит страх что-то упустить. Перегрузки и сильный стресс могут стать препятствием для достижения целей. Работа в состоянии аврала изматывает, люди теряют мотивацию и способность действовать эффективно. Надо верно оценивать свои силы.</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Четвертое убеждение: Я выбираю успе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умая о лидере, мы представляем одиноко стоящего, не зависящего ни от кого человека. На него нельзя повлиять, оказать давление, он не ждет помощи от други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ильная сторона такого человека – готовность принять решение и взять на себя ответственность за последствия. Слабая – отсутствие гибкости. Если обстоятельства будут меняться слишком стремительно, такой лидер не сможет оперативно пересмотреть свои установки и двинуться к новой цел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97" w:name="_057-02"/>
      <w:bookmarkEnd w:id="97"/>
      <w:r>
        <w:rPr>
          <w:rFonts w:eastAsia="Times New Roman" w:cs="Arial" w:ascii="Roboto;Times New Roman" w:hAnsi="Roboto;Times New Roman"/>
          <w:b/>
          <w:bCs/>
          <w:color w:val="339966"/>
          <w:kern w:val="2"/>
          <w:sz w:val="28"/>
          <w:szCs w:val="28"/>
          <w:lang w:eastAsia="ru-RU"/>
        </w:rPr>
        <w:t>21 вредная привычка менеджеров всех уровн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чиная карьерный путь, наиболее важно показать свои профессиональные навыки и компетенции, но чем более высокую должность мы занимаем, тем важнее становится умение налаживать контакт с людьми. Маршалл Голдсмит выделил у руководителей 21 привычку, которые могут помешать менеджеру и его команде достигнуть успеха:</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1. Чрезмерное стремление к побед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енеджер не остановится ни перед чем для достижения цели.</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2. Чрезмерное желание внести свой вклад</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икто от него не уйдет без «ценного», непрошеного совета.</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3. Стремление все оценива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н знает все обо всем и как сделать лучше, навязывает свое видение и склонен оценивать сотрудников.</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4. Склонность к деструктивным высказывания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хотно комментирует работу своих сотрудников, нередко прибегая к сарказму и издевкам под видом товарищеских шуток.</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5. Постоянное сопротивл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 может по-настоящему принять чужое мнение. Он соглашается с коллегой лишь для того, чтобы под конец опровергнуть его слова: «Я, конечно, с вами согласен, но…»</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6. Превозношение своих умственных способност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му важно показать, что кроме него никто не смог бы додуматься до такого решения.</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7. Гне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спользует свои сильные негативные эмоции, чтобы манипулировать подчиненными.</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8. Негативиз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тавит все под сомнение: «Мы это уже пробовали, не сработало тогда, не надо больше и пробовать».</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9. Сокрытие информа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 дает подчиненным и коллегам увидеть полную картину, чтобы иметь преимущество.</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10. Неумение оценивать по достоинств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едко кого-то хвалит или благодарит.</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11. Присвоение чужих заслуг</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бежден, что его вклад был самым важным и весомым.</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12. Склонность к самооправдан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елает вид, что его некорректное поведение абсолютно нормально и приемлемо.</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13. Ссылки на прошло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ерекладывает вину за свои ошибки на ваших бывших руководителей, коллег, неудачные обстоятельства.</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14. Покровительство любимчика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 него есть явные фавориты, и он может быть несправедлив к другим сотрудникам.</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15. Неготовность выразить сожал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му тяжело извиниться перед сотрудником за свои ошибки или некорректное поведение.</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16. Невнима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гнорирует обращения от подчиненных и коллег, пассивно выказывая свое неуважение к ним.</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17. Неблагодар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 говорит подчиненным: «пожалуйста» и «спасибо».</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18. «Наказание гонц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ожет накричать или применить дисциплинарные меры к человеку, который просто передал неприятные новости.</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19. Перекладывание ответствен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 мнению Голдсмита, одна из худших привычек. Если менеджер винит в проблемах кого угодно, только не себя, вряд ли он станет хорошим лидером и сможет сформировать преданную команду.</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20. Чрезмерное желание «оставаться собо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 всех есть личностные особенности, и в этом нет ничего плохого, но у менеджера может сформироваться привычка игнорировать задачи из-за «природной» забывчивости.</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21. Одержимость цель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а привычка – не плохая и не хорошая, но в стрессовых ситуациях может усугубить худшие черты, временно ослепить руководителя и сбить с верного пу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ли вы обнаружили, что обладаете частью привычек из списка, пришло время заняться саморазвитием. Не рубить с плеча, а следовать продуманной программе, выработанной автором в ходе многочасовых коуч-сессий. Она сводится к восьми правилам перемен. Пройти программу и усвоить правила можно, прочитав эту книгу.</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98" w:name="_057-07"/>
      <w:bookmarkEnd w:id="98"/>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дна из главных ценностей, которую проповедует Маршалл Голдсмит – беспощадная честность с самим собой. Не врите, будьте объективны в оценке своих плюсов и минусов, не закрывайте глаза на проблему, если нужно меняться – меняйтесь. Все эти установки, которые незаметно перекраивают личность читателя, заставляют его работать над собой. И в этом мы видим одну из ключевых ценностей книг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России, в которой на стыке эпох в течение короткого срока ушло поколение опытных руководителей, и пришли менеджеры, не имевшие системного представления об управлении людьми, остро стоит вопрос профессионализма тех, кто возглавляет бизнес. Эта книга в некотором роде закрывает брешь – помогает ликвидировать типичные проблемы российских менеджеров.</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99" w:name="_057-08"/>
      <w:bookmarkEnd w:id="99"/>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Маршалл Голдсмит</w:t>
      </w:r>
      <w:r>
        <w:rPr>
          <w:rFonts w:eastAsia="Times New Roman" w:cs="Arial" w:ascii="Arial" w:hAnsi="Arial"/>
          <w:color w:val="000000"/>
          <w:lang w:eastAsia="ru-RU"/>
        </w:rPr>
        <w:t> – бизнес-мыслитель, коуч высшего менеджмента, тренер руководителей № 1, по мнению Harvard Business Review. Его книги входят в список «100 лучших книг о лидерстве и успехе» на Amazon.com.</w:t>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lang w:eastAsia="ru-RU"/>
        </w:rPr>
      </w:pPr>
      <w:bookmarkStart w:id="100" w:name="__RefHeading___Toc119180138"/>
      <w:bookmarkEnd w:id="100"/>
      <w:r>
        <w:rPr>
          <w:rFonts w:cs="Roboto;Times New Roman" w:ascii="Roboto;Times New Roman" w:hAnsi="Roboto;Times New Roman"/>
          <w:b/>
          <w:bCs/>
          <w:color w:val="339966"/>
          <w:lang w:eastAsia="ru-RU"/>
        </w:rPr>
        <w:t>Том 58. Просто о больших данных. Джудит Гурвиц, Алан Ньюджент, Ферн Халпер, Марсия Кауфман</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5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8.html" \l "_058-0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Типы данных</w:t>
      </w:r>
      <w:r>
        <w:rPr>
          <w:rStyle w:val="InternetLink"/>
          <w:u w:val="single"/>
          <w:rFonts w:eastAsia="Times New Roman" w:cs="Arial" w:ascii="Arial" w:hAnsi="Arial"/>
          <w:color w:val="000000"/>
          <w:lang w:eastAsia="ru-RU"/>
        </w:rPr>
        <w:fldChar w:fldCharType="end"/>
      </w:r>
    </w:p>
    <w:p>
      <w:pPr>
        <w:pStyle w:val="Normal"/>
        <w:numPr>
          <w:ilvl w:val="0"/>
          <w:numId w:val="5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8.html" \l "_058-0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Цикл работы с данными</w:t>
      </w:r>
      <w:r>
        <w:rPr>
          <w:rStyle w:val="InternetLink"/>
          <w:u w:val="single"/>
          <w:rFonts w:eastAsia="Times New Roman" w:cs="Arial" w:ascii="Arial" w:hAnsi="Arial"/>
          <w:color w:val="000000"/>
          <w:lang w:eastAsia="ru-RU"/>
        </w:rPr>
        <w:fldChar w:fldCharType="end"/>
      </w:r>
    </w:p>
    <w:p>
      <w:pPr>
        <w:pStyle w:val="Normal"/>
        <w:numPr>
          <w:ilvl w:val="0"/>
          <w:numId w:val="5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8.html" \l "_058-03"</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Хранение и обработка</w:t>
      </w:r>
      <w:r>
        <w:rPr>
          <w:rStyle w:val="InternetLink"/>
          <w:u w:val="single"/>
          <w:rFonts w:eastAsia="Times New Roman" w:cs="Arial" w:ascii="Arial" w:hAnsi="Arial"/>
          <w:color w:val="000000"/>
          <w:lang w:eastAsia="ru-RU"/>
        </w:rPr>
        <w:fldChar w:fldCharType="end"/>
      </w:r>
    </w:p>
    <w:p>
      <w:pPr>
        <w:pStyle w:val="Normal"/>
        <w:numPr>
          <w:ilvl w:val="0"/>
          <w:numId w:val="5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8.html" \l "_058-0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Аналитика</w:t>
      </w:r>
      <w:r>
        <w:rPr>
          <w:rStyle w:val="InternetLink"/>
          <w:u w:val="single"/>
          <w:rFonts w:eastAsia="Times New Roman" w:cs="Arial" w:ascii="Arial" w:hAnsi="Arial"/>
          <w:color w:val="000000"/>
          <w:lang w:eastAsia="ru-RU"/>
        </w:rPr>
        <w:fldChar w:fldCharType="end"/>
      </w:r>
    </w:p>
    <w:p>
      <w:pPr>
        <w:pStyle w:val="Normal"/>
        <w:numPr>
          <w:ilvl w:val="0"/>
          <w:numId w:val="5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8.html" \l "_058-0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Данные для бизнеса</w:t>
      </w:r>
      <w:r>
        <w:rPr>
          <w:rStyle w:val="InternetLink"/>
          <w:u w:val="single"/>
          <w:rFonts w:eastAsia="Times New Roman" w:cs="Arial" w:ascii="Arial" w:hAnsi="Arial"/>
          <w:color w:val="000000"/>
          <w:lang w:eastAsia="ru-RU"/>
        </w:rPr>
        <w:fldChar w:fldCharType="end"/>
      </w:r>
    </w:p>
    <w:p>
      <w:pPr>
        <w:pStyle w:val="Normal"/>
        <w:numPr>
          <w:ilvl w:val="0"/>
          <w:numId w:val="5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8.html" \l "_058-0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54"/>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8.html" \l "_058-0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ах</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Традиционно источник операционных данных предоставлял высокоструктурированные данные, относящиеся к конкретному направлению деятельности и управляемые с помощью реляционной базы данных. Однако в настоящее время операционные данные должны охватывать множество источников данных, в том числе разнообразные неструктурированные источники, такие как данные о клиентах и данные из социальных сетей.</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Джудит Гурвиц, Алан Ньюджент, Ферн Халпер, Марсия Кауфман, «Просто о больших данных»</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И</w:t>
      </w:r>
      <w:r>
        <w:rPr>
          <w:rFonts w:eastAsia="Times New Roman" w:cs="Arial" w:ascii="Arial" w:hAnsi="Arial"/>
          <w:color w:val="000000"/>
          <w:lang w:eastAsia="ru-RU"/>
        </w:rPr>
        <w:t>зо дня в день мы производим множество различной информации: начиная от твитов поутру, заканчивая записями с датчиков измерительных приборов. Миллионы терабайт важных и не очень данных, которые где-то надо хранить, как-то обрабатывать и применять уже сегодня.</w:t>
      </w:r>
    </w:p>
    <w:p>
      <w:pPr>
        <w:pStyle w:val="Normal"/>
        <w:shd w:fill="FFFFFF" w:val="clear"/>
        <w:spacing w:lineRule="auto" w:line="240" w:before="0" w:after="384"/>
        <w:jc w:val="both"/>
        <w:rPr/>
      </w:pPr>
      <w:r>
        <w:rPr>
          <w:rFonts w:eastAsia="Times New Roman" w:cs="Arial" w:ascii="Arial" w:hAnsi="Arial"/>
          <w:color w:val="000000"/>
          <w:lang w:eastAsia="ru-RU"/>
        </w:rPr>
        <w:t>Большие данные – одно из важных технологических направлений современного мира. В книге изложены инструменты и стратегии, с помощью которых можно поставить на службу йоттабайты</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58.html" \l "calibre_link-2"</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1]</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 информации для повышения эффективности и результативности бизнес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01" w:name="_058-01"/>
      <w:bookmarkEnd w:id="101"/>
      <w:r>
        <w:rPr>
          <w:rFonts w:eastAsia="Times New Roman" w:cs="Arial" w:ascii="Roboto;Times New Roman" w:hAnsi="Roboto;Times New Roman"/>
          <w:b/>
          <w:bCs/>
          <w:color w:val="339966"/>
          <w:kern w:val="2"/>
          <w:sz w:val="28"/>
          <w:szCs w:val="28"/>
          <w:lang w:eastAsia="ru-RU"/>
        </w:rPr>
        <w:t>Типы данны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анные в ИТ-сфере делят на две группы: структурированные и неструктурированны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ервые обладают заранее установленным форматом и их можно внести в реляционные (табличные) базы данных по определенному шаблону. К ним относят данные клиентов, даты и номера договоров, штрихкоды товаров и пр. Благодаря им мы можем представить привычки потребителей, их ожидания и повед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структурированная информация – это фотографии, записи камер наблюдения, «цифровые следы» каждого из нас и так далее. Они не стандартизированы, а сами данные расположены в произвольной форм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роме структурированных и неструктурированных данные делят еще на передаваемые (или «данные в движении») и хранимые (или «данные в поко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 передаваемым данным относится информация, которая поступает от различных приборов в процессе их эксплуатации: медицинские датчики, видеокамеры и пр.</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Хранимыми называют статистические данные, в том числе продажи и различного рода переписк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02" w:name="_058-02"/>
      <w:bookmarkEnd w:id="102"/>
      <w:r>
        <w:rPr>
          <w:rFonts w:eastAsia="Times New Roman" w:cs="Arial" w:ascii="Roboto;Times New Roman" w:hAnsi="Roboto;Times New Roman"/>
          <w:b/>
          <w:bCs/>
          <w:color w:val="339966"/>
          <w:kern w:val="2"/>
          <w:sz w:val="28"/>
          <w:szCs w:val="28"/>
          <w:lang w:eastAsia="ru-RU"/>
        </w:rPr>
        <w:t>Цикл работы с данны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Цикл работы с информацией представляет собой цепочку: сбор данных, систематизация, обобщение и определение достовер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ще сто лет назад о последнем этапе не думали. Однако большое количество фальсификаций и распространение заведомо ложной информации вынуждает нас не доверять всем ее источника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03" w:name="_058-03"/>
      <w:bookmarkEnd w:id="103"/>
      <w:r>
        <w:rPr>
          <w:rFonts w:eastAsia="Times New Roman" w:cs="Arial" w:ascii="Roboto;Times New Roman" w:hAnsi="Roboto;Times New Roman"/>
          <w:b/>
          <w:bCs/>
          <w:color w:val="339966"/>
          <w:kern w:val="2"/>
          <w:sz w:val="28"/>
          <w:szCs w:val="28"/>
          <w:lang w:eastAsia="ru-RU"/>
        </w:rPr>
        <w:t>Хранение и обработ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ля хранения и обработки используются Hadoop и MapReduce.</w:t>
      </w:r>
    </w:p>
    <w:p>
      <w:pPr>
        <w:pStyle w:val="Normal"/>
        <w:shd w:fill="FFFFFF" w:val="clear"/>
        <w:spacing w:lineRule="auto" w:line="240" w:before="0" w:after="384"/>
        <w:jc w:val="both"/>
        <w:rPr/>
      </w:pPr>
      <w:r>
        <w:rPr>
          <w:rFonts w:eastAsia="Times New Roman" w:cs="Arial" w:ascii="Arial" w:hAnsi="Arial"/>
          <w:color w:val="000000"/>
          <w:lang w:val="en-US" w:eastAsia="ru-RU"/>
        </w:rPr>
        <w:t xml:space="preserve">Hadoop – </w:t>
      </w:r>
      <w:r>
        <w:rPr>
          <w:rFonts w:eastAsia="Times New Roman" w:cs="Arial" w:ascii="Arial" w:hAnsi="Arial"/>
          <w:color w:val="000000"/>
          <w:lang w:eastAsia="ru-RU"/>
        </w:rPr>
        <w:t>проект</w:t>
      </w:r>
      <w:r>
        <w:rPr>
          <w:rFonts w:eastAsia="Times New Roman" w:cs="Arial" w:ascii="Arial" w:hAnsi="Arial"/>
          <w:color w:val="000000"/>
          <w:lang w:val="en-US" w:eastAsia="ru-RU"/>
        </w:rPr>
        <w:t xml:space="preserve"> Apache Software Foundation. </w:t>
      </w:r>
      <w:r>
        <w:rPr>
          <w:rFonts w:eastAsia="Times New Roman" w:cs="Arial" w:ascii="Arial" w:hAnsi="Arial"/>
          <w:color w:val="000000"/>
          <w:lang w:eastAsia="ru-RU"/>
        </w:rPr>
        <w:t>Он дробит объемные массивы данных на мелкие части. После каждую из них ставит одновременно обрабатываться на различных многопроцессорных компьютерах, которые подключены локально. Отказ одного из них не ведет к остановке всей работ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MapReduce – технология Google, позволяющая обрабатывать данные в пакетном режиме. Компонент map дробит задачи между системами. Функция reduce собирает элементы после вычислений и формирует итоговое знач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овременные условия требуют от хранилищ данных гибкости и предполагают хранение уже структурированной информации в базах данных (БД). Информация, приходящая в режиме реального времени, обрабатывается технологическими продуктами вроде Hadoop.</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азличаю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Операционные данные и БД.</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Документальные БД.</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Графовые БД.</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Пространственные БД.</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5. БД с полиглотной сохраняемость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озьмем, к примеру, крупную сеть магазинов бытовой техники. Типичная задача таргетированной рекламы – зацепить внимание покупателя и снова привлечь его в магазин. Для ее выполнения нужно собрать воедино всех покупателей за год, которые рассказали о покупке в соцсетях. Дополнительные условия: адрес магазина, обращение в техподдержку и срок решения проблемы. Однако требуемая информация разнородна, а часть уже хранится в реляционной БД компании. Для дальнейшего решения задачи необходимы графовые БД, пространственные БД и БД с полиглотной сохраняемостью. При этом используются решения Hadoop и MapReduce.</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04" w:name="_058-04"/>
      <w:bookmarkEnd w:id="104"/>
      <w:r>
        <w:rPr>
          <w:rFonts w:eastAsia="Times New Roman" w:cs="Arial" w:ascii="Roboto;Times New Roman" w:hAnsi="Roboto;Times New Roman"/>
          <w:b/>
          <w:bCs/>
          <w:color w:val="339966"/>
          <w:kern w:val="2"/>
          <w:sz w:val="28"/>
          <w:szCs w:val="28"/>
          <w:lang w:eastAsia="ru-RU"/>
        </w:rPr>
        <w:t>Аналити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и работе с большими данными используются четыре типа аналитики, выбор которых зависит от задач, стоящих перед пользователем.</w:t>
      </w:r>
    </w:p>
    <w:p>
      <w:pPr>
        <w:pStyle w:val="Normal"/>
        <w:shd w:fill="FFFFFF" w:val="clear"/>
        <w:spacing w:lineRule="auto" w:line="240" w:before="0" w:after="384"/>
        <w:jc w:val="both"/>
        <w:rPr/>
      </w:pPr>
      <w:r>
        <w:rPr>
          <w:rFonts w:eastAsia="Times New Roman" w:cs="Arial" w:ascii="Arial" w:hAnsi="Arial"/>
          <w:b/>
          <w:bCs/>
          <w:color w:val="000000"/>
          <w:lang w:eastAsia="ru-RU"/>
        </w:rPr>
        <w:t>Базовая аналитика</w:t>
      </w:r>
      <w:r>
        <w:rPr>
          <w:rFonts w:eastAsia="Times New Roman" w:cs="Arial" w:ascii="Arial" w:hAnsi="Arial"/>
          <w:color w:val="000000"/>
          <w:lang w:eastAsia="ru-RU"/>
        </w:rPr>
        <w:t> используется для исследования «местности» и при работе с неочевидной или несопоставимой информацией. К инструментам относят: визуализацию и статистические выклад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пример, геологи проверяют грунт в различных точках горной местности. Данные исследования вносятся в единую БД. На их основе выстраиваются графики, диаграммы и схемы, которые можно использовать в анализе. Например, в разработке месторождений.</w:t>
      </w:r>
    </w:p>
    <w:p>
      <w:pPr>
        <w:pStyle w:val="Normal"/>
        <w:shd w:fill="FFFFFF" w:val="clear"/>
        <w:spacing w:lineRule="auto" w:line="240" w:before="0" w:after="384"/>
        <w:jc w:val="both"/>
        <w:rPr/>
      </w:pPr>
      <w:r>
        <w:rPr>
          <w:rFonts w:eastAsia="Times New Roman" w:cs="Arial" w:ascii="Arial" w:hAnsi="Arial"/>
          <w:b/>
          <w:bCs/>
          <w:color w:val="000000"/>
          <w:lang w:eastAsia="ru-RU"/>
        </w:rPr>
        <w:t>Углубленная аналитика</w:t>
      </w:r>
      <w:r>
        <w:rPr>
          <w:rFonts w:eastAsia="Times New Roman" w:cs="Arial" w:ascii="Arial" w:hAnsi="Arial"/>
          <w:color w:val="000000"/>
          <w:lang w:eastAsia="ru-RU"/>
        </w:rPr>
        <w:t> предназначена для обработки сложных событий. С ее помощью также выделяют тенденции развития. Компания сотовой связи с помощью углубленной аналитики может вычислить тех, кто вот-вот откажется от услуг. Это позволяет принять превентивные меры для удержания клиента.</w:t>
      </w:r>
    </w:p>
    <w:p>
      <w:pPr>
        <w:pStyle w:val="Normal"/>
        <w:shd w:fill="FFFFFF" w:val="clear"/>
        <w:spacing w:lineRule="auto" w:line="240" w:before="0" w:after="384"/>
        <w:jc w:val="both"/>
        <w:rPr/>
      </w:pPr>
      <w:r>
        <w:rPr>
          <w:rFonts w:eastAsia="Times New Roman" w:cs="Arial" w:ascii="Arial" w:hAnsi="Arial"/>
          <w:b/>
          <w:bCs/>
          <w:color w:val="000000"/>
          <w:lang w:eastAsia="ru-RU"/>
        </w:rPr>
        <w:t>Операционализированная аналитика</w:t>
      </w:r>
      <w:r>
        <w:rPr>
          <w:rFonts w:eastAsia="Times New Roman" w:cs="Arial" w:ascii="Arial" w:hAnsi="Arial"/>
          <w:color w:val="000000"/>
          <w:lang w:eastAsia="ru-RU"/>
        </w:rPr>
        <w:t> требуется для достижения бизнес-целей. Она встроена в компанию и позволяет регулировать деятельность сотрудников и контролировать технолог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кажем, вы хотите заказать пиццу и звоните в службу доставки. Программа распознает в вас постоянного клиента с определенным средним чеком и набором блюд. Эти данные высвечиваются у оператора, он берет трубку и, отталкиваясь от информации, выбирает нужную модель разговора.</w:t>
      </w:r>
    </w:p>
    <w:p>
      <w:pPr>
        <w:pStyle w:val="Normal"/>
        <w:shd w:fill="FFFFFF" w:val="clear"/>
        <w:spacing w:lineRule="auto" w:line="240" w:before="0" w:after="384"/>
        <w:jc w:val="both"/>
        <w:rPr/>
      </w:pPr>
      <w:r>
        <w:rPr>
          <w:rFonts w:eastAsia="Times New Roman" w:cs="Arial" w:ascii="Arial" w:hAnsi="Arial"/>
          <w:b/>
          <w:bCs/>
          <w:color w:val="000000"/>
          <w:lang w:eastAsia="ru-RU"/>
        </w:rPr>
        <w:t>Текстовая аналитика – </w:t>
      </w:r>
      <w:r>
        <w:rPr>
          <w:rFonts w:eastAsia="Times New Roman" w:cs="Arial" w:ascii="Arial" w:hAnsi="Arial"/>
          <w:color w:val="000000"/>
          <w:lang w:eastAsia="ru-RU"/>
        </w:rPr>
        <w:t>ключевая технология для обработки больших массивов информации. Посты, твиты, электронная почта, договоры и цифровые подписи – без этого невозможно представить Интернет. Благодаря лингвистическим алгоритмам системы распознают текст, выделяют ошибки, переводят с одного языка на друго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05" w:name="_058-05"/>
      <w:bookmarkEnd w:id="105"/>
      <w:r>
        <w:rPr>
          <w:rFonts w:eastAsia="Times New Roman" w:cs="Arial" w:ascii="Roboto;Times New Roman" w:hAnsi="Roboto;Times New Roman"/>
          <w:b/>
          <w:bCs/>
          <w:color w:val="339966"/>
          <w:kern w:val="2"/>
          <w:sz w:val="28"/>
          <w:szCs w:val="28"/>
          <w:lang w:eastAsia="ru-RU"/>
        </w:rPr>
        <w:t>Данные для бизнес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абота с большими данными предполагает понимание того, что нужно получить в итоге, и для чего это делается. Иначе в огромном потоке информации легко утонуть. Спрогнозировать спрос товаров к Рождеству? Рассчитать вероятность мошенничества со страховками? Большие данные подскажут, какую аналитику использовать и дадут ответ, если запрос правильно сформулирован.</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им образом, алгоритм действий при обращении к большим данным будет следующи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Формулировка вопроса: обозначим проблему. Например, поднять продажи бытовой техники, используя ак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Выделим процессы необходимые для решения проблемы. В нашем примере это будет сбор данных по продажам, изучение рынка бытовой техни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Определим тип нужной информации. Статистика продаж, предложения конкурентов, новинки рынка, возможно, скандалы, связанные с производителя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Сбор и анализ данных. На этом этапе нам надо выбрать лучшее предложение и систему информировани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06" w:name="_058-07"/>
      <w:bookmarkEnd w:id="106"/>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настоящее время не так много книг, посвященных коммерческому использованию больших данных, особенно на русском языке. До сих пор не хватает литературы, которая обладала бы достаточной глубиной, как эта книга, но при этом была бы рассчитана на людей не так близко знакомых с ИТ-технологиями и математико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а книга оказала большое влияние на стратегические инициативы нашего банка. Она, по сути, как проводник в мире современных технологий для широкого круга читателей, охватывает все аспекты больших данных.</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07" w:name="_058-08"/>
      <w:bookmarkEnd w:id="107"/>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Джудит С. Гурвиц</w:t>
      </w:r>
      <w:r>
        <w:rPr>
          <w:rFonts w:eastAsia="Times New Roman" w:cs="Arial" w:ascii="Arial" w:hAnsi="Arial"/>
          <w:color w:val="000000"/>
          <w:lang w:eastAsia="ru-RU"/>
        </w:rPr>
        <w:t> – президент, глава совета директоров и консультант Hurwitz &amp; Associates Inc. Основала три консалтинговые компании. Работала внутренним консультантом в различных компаниях, включая John Hancock и Apollo Computer. Автор и соавтор более десяти книг, посвященных новым технологиям.</w:t>
      </w:r>
    </w:p>
    <w:p>
      <w:pPr>
        <w:pStyle w:val="Normal"/>
        <w:shd w:fill="FFFFFF" w:val="clear"/>
        <w:spacing w:lineRule="auto" w:line="240" w:before="0" w:after="384"/>
        <w:jc w:val="both"/>
        <w:rPr/>
      </w:pPr>
      <w:r>
        <w:rPr>
          <w:rFonts w:eastAsia="Times New Roman" w:cs="Arial" w:ascii="Arial" w:hAnsi="Arial"/>
          <w:b/>
          <w:bCs/>
          <w:color w:val="000000"/>
          <w:lang w:eastAsia="ru-RU"/>
        </w:rPr>
        <w:t>Алан Ф. Ньюджент</w:t>
      </w:r>
      <w:r>
        <w:rPr>
          <w:rFonts w:eastAsia="Times New Roman" w:cs="Arial" w:ascii="Arial" w:hAnsi="Arial"/>
          <w:color w:val="000000"/>
          <w:lang w:eastAsia="ru-RU"/>
        </w:rPr>
        <w:t> – главный консультант Hurwitz &amp; Associates Inc. Специалист в области инновационных информационных технологий.</w:t>
      </w:r>
    </w:p>
    <w:p>
      <w:pPr>
        <w:pStyle w:val="Normal"/>
        <w:shd w:fill="FFFFFF" w:val="clear"/>
        <w:spacing w:lineRule="auto" w:line="240" w:before="0" w:after="384"/>
        <w:jc w:val="both"/>
        <w:rPr/>
      </w:pPr>
      <w:r>
        <w:rPr>
          <w:rFonts w:eastAsia="Times New Roman" w:cs="Arial" w:ascii="Arial" w:hAnsi="Arial"/>
          <w:b/>
          <w:bCs/>
          <w:color w:val="000000"/>
          <w:lang w:eastAsia="ru-RU"/>
        </w:rPr>
        <w:t>Ферн Халпер</w:t>
      </w:r>
      <w:r>
        <w:rPr>
          <w:rFonts w:eastAsia="Times New Roman" w:cs="Arial" w:ascii="Arial" w:hAnsi="Arial"/>
          <w:color w:val="000000"/>
          <w:lang w:eastAsia="ru-RU"/>
        </w:rPr>
        <w:t> – научный сотрудник Hurwitz &amp; Associates Inc. Доктор</w:t>
      </w:r>
      <w:r>
        <w:rPr>
          <w:rFonts w:eastAsia="Times New Roman" w:cs="Arial" w:ascii="Arial" w:hAnsi="Arial"/>
          <w:color w:val="000000"/>
          <w:lang w:val="en-US" w:eastAsia="ru-RU"/>
        </w:rPr>
        <w:t xml:space="preserve"> </w:t>
      </w:r>
      <w:r>
        <w:rPr>
          <w:rFonts w:eastAsia="Times New Roman" w:cs="Arial" w:ascii="Arial" w:hAnsi="Arial"/>
          <w:color w:val="000000"/>
          <w:lang w:eastAsia="ru-RU"/>
        </w:rPr>
        <w:t>философии</w:t>
      </w:r>
      <w:r>
        <w:rPr>
          <w:rFonts w:eastAsia="Times New Roman" w:cs="Arial" w:ascii="Arial" w:hAnsi="Arial"/>
          <w:color w:val="000000"/>
          <w:lang w:val="en-US" w:eastAsia="ru-RU"/>
        </w:rPr>
        <w:t xml:space="preserve">. </w:t>
      </w:r>
      <w:r>
        <w:rPr>
          <w:rFonts w:eastAsia="Times New Roman" w:cs="Arial" w:ascii="Arial" w:hAnsi="Arial"/>
          <w:color w:val="000000"/>
          <w:lang w:eastAsia="ru-RU"/>
        </w:rPr>
        <w:t>Работала</w:t>
      </w:r>
      <w:r>
        <w:rPr>
          <w:rFonts w:eastAsia="Times New Roman" w:cs="Arial" w:ascii="Arial" w:hAnsi="Arial"/>
          <w:color w:val="000000"/>
          <w:lang w:val="en-US" w:eastAsia="ru-RU"/>
        </w:rPr>
        <w:t xml:space="preserve"> </w:t>
      </w:r>
      <w:r>
        <w:rPr>
          <w:rFonts w:eastAsia="Times New Roman" w:cs="Arial" w:ascii="Arial" w:hAnsi="Arial"/>
          <w:color w:val="000000"/>
          <w:lang w:eastAsia="ru-RU"/>
        </w:rPr>
        <w:t>в</w:t>
      </w:r>
      <w:r>
        <w:rPr>
          <w:rFonts w:eastAsia="Times New Roman" w:cs="Arial" w:ascii="Arial" w:hAnsi="Arial"/>
          <w:color w:val="000000"/>
          <w:lang w:val="en-US" w:eastAsia="ru-RU"/>
        </w:rPr>
        <w:t xml:space="preserve"> AT&amp;T Bell Laboratories and Lucent Technologies. </w:t>
      </w:r>
      <w:r>
        <w:rPr>
          <w:rFonts w:eastAsia="Times New Roman" w:cs="Arial" w:ascii="Arial" w:hAnsi="Arial"/>
          <w:color w:val="000000"/>
          <w:lang w:eastAsia="ru-RU"/>
        </w:rPr>
        <w:t>Соавтор изданий для «чайников».</w:t>
      </w:r>
    </w:p>
    <w:p>
      <w:pPr>
        <w:pStyle w:val="Normal"/>
        <w:shd w:fill="FFFFFF" w:val="clear"/>
        <w:spacing w:lineRule="auto" w:line="240" w:before="0" w:after="384"/>
        <w:jc w:val="both"/>
        <w:rPr/>
      </w:pPr>
      <w:r>
        <w:rPr>
          <w:rFonts w:eastAsia="Times New Roman" w:cs="Arial" w:ascii="Arial" w:hAnsi="Arial"/>
          <w:b/>
          <w:bCs/>
          <w:color w:val="000000"/>
          <w:lang w:eastAsia="ru-RU"/>
        </w:rPr>
        <w:t>Марсия А. Кауфман</w:t>
      </w:r>
      <w:r>
        <w:rPr>
          <w:rFonts w:eastAsia="Times New Roman" w:cs="Arial" w:ascii="Arial" w:hAnsi="Arial"/>
          <w:color w:val="000000"/>
          <w:lang w:eastAsia="ru-RU"/>
        </w:rPr>
        <w:t> – сооснователь и главный операционный директор Hurwitz &amp; Associates Inc. Автор публикаций по коммерческому использованию облачных данных.</w:t>
      </w:r>
    </w:p>
    <w:p>
      <w:pPr>
        <w:pStyle w:val="Normal"/>
        <w:numPr>
          <w:ilvl w:val="0"/>
          <w:numId w:val="0"/>
        </w:numPr>
        <w:shd w:fill="FFFFFF" w:val="clear"/>
        <w:spacing w:lineRule="auto" w:line="240" w:before="60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носки</w:t>
      </w:r>
    </w:p>
    <w:p>
      <w:pPr>
        <w:pStyle w:val="Normal"/>
        <w:numPr>
          <w:ilvl w:val="0"/>
          <w:numId w:val="0"/>
        </w:numPr>
        <w:shd w:fill="FFFFFF" w:val="clear"/>
        <w:spacing w:lineRule="auto" w:line="240" w:before="0" w:after="240"/>
        <w:ind w:right="150" w:hanging="0"/>
        <w:jc w:val="both"/>
        <w:outlineLvl w:val="0"/>
        <w:rPr>
          <w:rFonts w:ascii="Roboto;Times New Roman" w:hAnsi="Roboto;Times New Roman" w:eastAsia="Times New Roman" w:cs="Arial"/>
          <w:color w:val="339966"/>
          <w:kern w:val="2"/>
          <w:sz w:val="24"/>
          <w:szCs w:val="24"/>
          <w:lang w:eastAsia="ru-RU"/>
        </w:rPr>
      </w:pPr>
      <w:r>
        <w:rPr>
          <w:rFonts w:eastAsia="Times New Roman" w:cs="Arial" w:ascii="Roboto;Times New Roman" w:hAnsi="Roboto;Times New Roman"/>
          <w:color w:val="339966"/>
          <w:kern w:val="2"/>
          <w:sz w:val="24"/>
          <w:szCs w:val="24"/>
          <w:lang w:eastAsia="ru-RU"/>
        </w:rPr>
        <w:t xml:space="preserve">1 </w:t>
      </w:r>
      <w:r>
        <w:rPr>
          <w:rFonts w:eastAsia="Times New Roman" w:cs="Arial" w:ascii="Arial" w:hAnsi="Arial"/>
          <w:color w:val="000000"/>
          <w:sz w:val="18"/>
          <w:szCs w:val="18"/>
          <w:lang w:eastAsia="ru-RU"/>
        </w:rPr>
        <w:t>Кратная единица измерения количества информации, равная 1024 (септиллион) байт.</w:t>
      </w:r>
    </w:p>
    <w:p>
      <w:pPr>
        <w:pStyle w:val="Normal"/>
        <w:shd w:fill="FFFFFF" w:val="clear"/>
        <w:spacing w:lineRule="auto" w:line="240" w:before="0" w:after="384"/>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lang w:eastAsia="ru-RU"/>
        </w:rPr>
      </w:pPr>
      <w:bookmarkStart w:id="108" w:name="__RefHeading___Toc119180149"/>
      <w:bookmarkEnd w:id="108"/>
      <w:r>
        <w:rPr>
          <w:rFonts w:cs="Roboto;Times New Roman" w:ascii="Roboto;Times New Roman" w:hAnsi="Roboto;Times New Roman"/>
          <w:b/>
          <w:bCs/>
          <w:color w:val="339966"/>
          <w:lang w:eastAsia="ru-RU"/>
        </w:rPr>
        <w:t>Том 59. Кратко. Ясно. Просто. Алан Сигел, Айрин Этцкорн</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8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9.html" \l "_059-0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мы все усложняем</w:t>
      </w:r>
      <w:r>
        <w:rPr>
          <w:rStyle w:val="InternetLink"/>
          <w:u w:val="single"/>
          <w:rFonts w:eastAsia="Times New Roman" w:cs="Arial" w:ascii="Arial" w:hAnsi="Arial"/>
          <w:color w:val="000000"/>
          <w:lang w:eastAsia="ru-RU"/>
        </w:rPr>
        <w:fldChar w:fldCharType="end"/>
      </w:r>
    </w:p>
    <w:p>
      <w:pPr>
        <w:pStyle w:val="Normal"/>
        <w:numPr>
          <w:ilvl w:val="0"/>
          <w:numId w:val="8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9.html" \l "_059-0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Будущее – за упрощением</w:t>
      </w:r>
      <w:r>
        <w:rPr>
          <w:rStyle w:val="InternetLink"/>
          <w:u w:val="single"/>
          <w:rFonts w:eastAsia="Times New Roman" w:cs="Arial" w:ascii="Arial" w:hAnsi="Arial"/>
          <w:color w:val="000000"/>
          <w:lang w:eastAsia="ru-RU"/>
        </w:rPr>
        <w:fldChar w:fldCharType="end"/>
      </w:r>
    </w:p>
    <w:p>
      <w:pPr>
        <w:pStyle w:val="Normal"/>
        <w:numPr>
          <w:ilvl w:val="0"/>
          <w:numId w:val="8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9.html" \l "_059-03"</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Три способа упростить</w:t>
      </w:r>
      <w:r>
        <w:rPr>
          <w:rStyle w:val="InternetLink"/>
          <w:u w:val="single"/>
          <w:rFonts w:eastAsia="Times New Roman" w:cs="Arial" w:ascii="Arial" w:hAnsi="Arial"/>
          <w:color w:val="000000"/>
          <w:lang w:eastAsia="ru-RU"/>
        </w:rPr>
        <w:fldChar w:fldCharType="end"/>
      </w:r>
    </w:p>
    <w:p>
      <w:pPr>
        <w:pStyle w:val="Normal"/>
        <w:numPr>
          <w:ilvl w:val="0"/>
          <w:numId w:val="8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9.html" \l "_059-0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Глобальная задача упрощения</w:t>
      </w:r>
      <w:r>
        <w:rPr>
          <w:rStyle w:val="InternetLink"/>
          <w:u w:val="single"/>
          <w:rFonts w:eastAsia="Times New Roman" w:cs="Arial" w:ascii="Arial" w:hAnsi="Arial"/>
          <w:color w:val="000000"/>
          <w:lang w:eastAsia="ru-RU"/>
        </w:rPr>
        <w:fldChar w:fldCharType="end"/>
      </w:r>
    </w:p>
    <w:p>
      <w:pPr>
        <w:pStyle w:val="Normal"/>
        <w:numPr>
          <w:ilvl w:val="0"/>
          <w:numId w:val="8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9.html" \l "_059-0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85"/>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59.html" \l "_059-0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ах</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Мы демонстрируем, как избыточная усложненность отнимает у клиентов время, испытывает их терпение, вынуждает их тратить лишние деньги и подрывает доверие к компаниям. Наша книга рассказывает о компаниях и учреждениях, которые не только поняли все это, но и действительно осуществили «прорыв к простоте», экономя при этом средства и улучшая качество обслуживания клиентов.</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Алан Сигел, Айрин Этцкорн, «Кратко. Ясно. Просто»</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О</w:t>
      </w:r>
      <w:r>
        <w:rPr>
          <w:rFonts w:eastAsia="Times New Roman" w:cs="Arial" w:ascii="Arial" w:hAnsi="Arial"/>
          <w:color w:val="000000"/>
          <w:lang w:eastAsia="ru-RU"/>
        </w:rPr>
        <w:t>кружающий нас мир бесконечно сложен. Но с этим фактом приходится просто смириться. Совсем другое дело, когда мы сами увеличиваем эту сложность. Многостраничные юридические договоры, которые могли бы уместиться на десяти строчках. Налоговый кодекс США, который толще, чем телефонный справочник Нью-Йорка. Длинные и запутанные описания продуктов, отбивающие желание покупать. Фолианты на полках книжных магазинов, содержащие одну-две мысли, которые теряются в словесном потоке. Миллион должностей с красивыми названиями в организационной структуре компании и полностью перепутанные функции сотрудник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чему так происходит? Ведь все мы понимаем, что успех чаще всего сопутствует простым и эффективным решения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09" w:name="_059-01"/>
      <w:bookmarkEnd w:id="109"/>
      <w:r>
        <w:rPr>
          <w:rFonts w:eastAsia="Times New Roman" w:cs="Arial" w:ascii="Roboto;Times New Roman" w:hAnsi="Roboto;Times New Roman"/>
          <w:b/>
          <w:bCs/>
          <w:color w:val="339966"/>
          <w:kern w:val="2"/>
          <w:sz w:val="28"/>
          <w:szCs w:val="28"/>
          <w:lang w:eastAsia="ru-RU"/>
        </w:rPr>
        <w:t>Почему мы все усложняе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ы книги анализируют как минимум 7 когнитивных искажений и корыстных мотивов, которые заставляют нас усложнять мир вокруг и общение между собой:</w:t>
      </w:r>
    </w:p>
    <w:p>
      <w:pPr>
        <w:pStyle w:val="Normal"/>
        <w:shd w:fill="FFFFFF" w:val="clear"/>
        <w:spacing w:lineRule="auto" w:line="240" w:before="0" w:after="384"/>
        <w:jc w:val="both"/>
        <w:rPr/>
      </w:pPr>
      <w:r>
        <w:rPr>
          <w:rFonts w:eastAsia="Times New Roman" w:cs="Arial" w:ascii="Arial" w:hAnsi="Arial"/>
          <w:color w:val="000000"/>
          <w:lang w:eastAsia="ru-RU"/>
        </w:rPr>
        <w:t>1. </w:t>
      </w:r>
      <w:r>
        <w:rPr>
          <w:rFonts w:eastAsia="Times New Roman" w:cs="Arial" w:ascii="Arial" w:hAnsi="Arial"/>
          <w:b/>
          <w:bCs/>
          <w:color w:val="000000"/>
          <w:lang w:eastAsia="ru-RU"/>
        </w:rPr>
        <w:t>«Сделать простое не так-то просто»</w:t>
      </w:r>
      <w:r>
        <w:rPr>
          <w:rFonts w:eastAsia="Times New Roman" w:cs="Arial" w:ascii="Arial" w:hAnsi="Arial"/>
          <w:color w:val="000000"/>
          <w:lang w:eastAsia="ru-RU"/>
        </w:rPr>
        <w:t>. В общем-то, здравая мысль. Часто простота – это следующий этап после сложности, еще один шаг навстречу идеалу. Например, чтобы написать ясное коммерческое предложение, нужно сначала собрать обрывки мыслей, выстроить их в простую логичную структуру, вычистить все лишнее и постараться сделать текст максимально понятным для потребителя. Куда легче, ничего не упрощая, выпустить в свет поток сознания маркетолога. Но, как мы понимаем, результат при этом будет гораздо хуже.</w:t>
      </w:r>
    </w:p>
    <w:p>
      <w:pPr>
        <w:pStyle w:val="Normal"/>
        <w:shd w:fill="FFFFFF" w:val="clear"/>
        <w:spacing w:lineRule="auto" w:line="240" w:before="0" w:after="384"/>
        <w:jc w:val="both"/>
        <w:rPr/>
      </w:pPr>
      <w:r>
        <w:rPr>
          <w:rFonts w:eastAsia="Times New Roman" w:cs="Arial" w:ascii="Arial" w:hAnsi="Arial"/>
          <w:color w:val="000000"/>
          <w:lang w:eastAsia="ru-RU"/>
        </w:rPr>
        <w:t>2. </w:t>
      </w:r>
      <w:r>
        <w:rPr>
          <w:rFonts w:eastAsia="Times New Roman" w:cs="Arial" w:ascii="Arial" w:hAnsi="Arial"/>
          <w:b/>
          <w:bCs/>
          <w:color w:val="000000"/>
          <w:lang w:eastAsia="ru-RU"/>
        </w:rPr>
        <w:t>«С этим придется мириться»</w:t>
      </w:r>
      <w:r>
        <w:rPr>
          <w:rFonts w:eastAsia="Times New Roman" w:cs="Arial" w:ascii="Arial" w:hAnsi="Arial"/>
          <w:color w:val="000000"/>
          <w:lang w:eastAsia="ru-RU"/>
        </w:rPr>
        <w:t>. Потребителям сложных продуктов кажется, что они никак не могут повлиять на то, что им предлагают. Психологи называют такое состояние «выученной беспомощностью», которая имеет массу негативных последствий. Нам кажется, что повлиять на ситуацию трудно и это потребует много времени. Но на самом деле к максимальным затратам и рискам ведет привычка подписывать многостраничные договоры, не читая их.</w:t>
      </w:r>
    </w:p>
    <w:p>
      <w:pPr>
        <w:pStyle w:val="Normal"/>
        <w:shd w:fill="FFFFFF" w:val="clear"/>
        <w:spacing w:lineRule="auto" w:line="240" w:before="0" w:after="384"/>
        <w:jc w:val="both"/>
        <w:rPr/>
      </w:pPr>
      <w:r>
        <w:rPr>
          <w:rFonts w:eastAsia="Times New Roman" w:cs="Arial" w:ascii="Arial" w:hAnsi="Arial"/>
          <w:color w:val="000000"/>
          <w:lang w:eastAsia="ru-RU"/>
        </w:rPr>
        <w:t>3. </w:t>
      </w:r>
      <w:r>
        <w:rPr>
          <w:rFonts w:eastAsia="Times New Roman" w:cs="Arial" w:ascii="Arial" w:hAnsi="Arial"/>
          <w:b/>
          <w:bCs/>
          <w:color w:val="000000"/>
          <w:lang w:eastAsia="ru-RU"/>
        </w:rPr>
        <w:t>«Сложность – это ценность».</w:t>
      </w:r>
      <w:r>
        <w:rPr>
          <w:rFonts w:eastAsia="Times New Roman" w:cs="Arial" w:ascii="Arial" w:hAnsi="Arial"/>
          <w:color w:val="000000"/>
          <w:lang w:eastAsia="ru-RU"/>
        </w:rPr>
        <w:t> Многим кажется, что чем сложнее продукт или услуга, тем дороже они должны стоить. Некоторые бизнесмены пользуются этой установкой и накручивают стоимость, излишне усложняя товар или его описание. А подчас за искусственной сложностью скрываются недостатки продукта.</w:t>
      </w:r>
    </w:p>
    <w:p>
      <w:pPr>
        <w:pStyle w:val="Normal"/>
        <w:shd w:fill="FFFFFF" w:val="clear"/>
        <w:spacing w:lineRule="auto" w:line="240" w:before="0" w:after="384"/>
        <w:jc w:val="both"/>
        <w:rPr/>
      </w:pPr>
      <w:r>
        <w:rPr>
          <w:rFonts w:eastAsia="Times New Roman" w:cs="Arial" w:ascii="Arial" w:hAnsi="Arial"/>
          <w:color w:val="000000"/>
          <w:lang w:eastAsia="ru-RU"/>
        </w:rPr>
        <w:t>4. </w:t>
      </w:r>
      <w:r>
        <w:rPr>
          <w:rFonts w:eastAsia="Times New Roman" w:cs="Arial" w:ascii="Arial" w:hAnsi="Arial"/>
          <w:b/>
          <w:bCs/>
          <w:color w:val="000000"/>
          <w:lang w:eastAsia="ru-RU"/>
        </w:rPr>
        <w:t>«Сложность отвлекает от сути».</w:t>
      </w:r>
      <w:r>
        <w:rPr>
          <w:rFonts w:eastAsia="Times New Roman" w:cs="Arial" w:ascii="Arial" w:hAnsi="Arial"/>
          <w:color w:val="000000"/>
          <w:lang w:eastAsia="ru-RU"/>
        </w:rPr>
        <w:t> Этой по факту мошеннической установкой пользуются, например, юристы, когда предлагают нам максимально длинные и непонятные договоры со скрытыми условиями, которые не хотят раскрывать.</w:t>
      </w:r>
    </w:p>
    <w:p>
      <w:pPr>
        <w:pStyle w:val="Normal"/>
        <w:shd w:fill="FFFFFF" w:val="clear"/>
        <w:spacing w:lineRule="auto" w:line="240" w:before="0" w:after="384"/>
        <w:jc w:val="both"/>
        <w:rPr/>
      </w:pPr>
      <w:r>
        <w:rPr>
          <w:rFonts w:eastAsia="Times New Roman" w:cs="Arial" w:ascii="Arial" w:hAnsi="Arial"/>
          <w:color w:val="000000"/>
          <w:lang w:eastAsia="ru-RU"/>
        </w:rPr>
        <w:t>5. </w:t>
      </w:r>
      <w:r>
        <w:rPr>
          <w:rFonts w:eastAsia="Times New Roman" w:cs="Arial" w:ascii="Arial" w:hAnsi="Arial"/>
          <w:b/>
          <w:bCs/>
          <w:color w:val="000000"/>
          <w:lang w:eastAsia="ru-RU"/>
        </w:rPr>
        <w:t>«Сложность растет со временем, и с этим ничего не поделать».</w:t>
      </w:r>
      <w:r>
        <w:rPr>
          <w:rFonts w:eastAsia="Times New Roman" w:cs="Arial" w:ascii="Arial" w:hAnsi="Arial"/>
          <w:color w:val="000000"/>
          <w:lang w:eastAsia="ru-RU"/>
        </w:rPr>
        <w:t> В каком-то смысле да. Современная физика сложнее, чем во времена Исаака Ньютона, а современный автомобиль сложнее, чем аппарат Карла Бенца. Но правда в том, что усложнение продукта не должно вести к усложнению процесса его использования.</w:t>
      </w:r>
    </w:p>
    <w:p>
      <w:pPr>
        <w:pStyle w:val="Normal"/>
        <w:shd w:fill="FFFFFF" w:val="clear"/>
        <w:spacing w:lineRule="auto" w:line="240" w:before="0" w:after="384"/>
        <w:jc w:val="both"/>
        <w:rPr/>
      </w:pPr>
      <w:r>
        <w:rPr>
          <w:rFonts w:eastAsia="Times New Roman" w:cs="Arial" w:ascii="Arial" w:hAnsi="Arial"/>
          <w:color w:val="000000"/>
          <w:lang w:eastAsia="ru-RU"/>
        </w:rPr>
        <w:t>6. </w:t>
      </w:r>
      <w:r>
        <w:rPr>
          <w:rFonts w:eastAsia="Times New Roman" w:cs="Arial" w:ascii="Arial" w:hAnsi="Arial"/>
          <w:b/>
          <w:bCs/>
          <w:color w:val="000000"/>
          <w:lang w:eastAsia="ru-RU"/>
        </w:rPr>
        <w:t>«Чем длиннее инструкция, тем понятней смысл».</w:t>
      </w:r>
      <w:r>
        <w:rPr>
          <w:rFonts w:eastAsia="Times New Roman" w:cs="Arial" w:ascii="Arial" w:hAnsi="Arial"/>
          <w:color w:val="000000"/>
          <w:lang w:eastAsia="ru-RU"/>
        </w:rPr>
        <w:t> Многие производители так и думают, запутывая потребителей не нужной большинству информацией о тонкостях использования их продукта, когда хватило бы одной простой схемы.</w:t>
      </w:r>
    </w:p>
    <w:p>
      <w:pPr>
        <w:pStyle w:val="Normal"/>
        <w:shd w:fill="FFFFFF" w:val="clear"/>
        <w:spacing w:lineRule="auto" w:line="240" w:before="0" w:after="384"/>
        <w:jc w:val="both"/>
        <w:rPr/>
      </w:pPr>
      <w:r>
        <w:rPr>
          <w:rFonts w:eastAsia="Times New Roman" w:cs="Arial" w:ascii="Arial" w:hAnsi="Arial"/>
          <w:color w:val="000000"/>
          <w:lang w:eastAsia="ru-RU"/>
        </w:rPr>
        <w:t>7. </w:t>
      </w:r>
      <w:r>
        <w:rPr>
          <w:rFonts w:eastAsia="Times New Roman" w:cs="Arial" w:ascii="Arial" w:hAnsi="Arial"/>
          <w:b/>
          <w:bCs/>
          <w:color w:val="000000"/>
          <w:lang w:eastAsia="ru-RU"/>
        </w:rPr>
        <w:t>«Потребители должны понимать язык профессионалов».</w:t>
      </w:r>
      <w:r>
        <w:rPr>
          <w:rFonts w:eastAsia="Times New Roman" w:cs="Arial" w:ascii="Arial" w:hAnsi="Arial"/>
          <w:color w:val="000000"/>
          <w:lang w:eastAsia="ru-RU"/>
        </w:rPr>
        <w:t> Профессионалы так любят свою работу, что считают недостойным описывать ее простыми словами, а не терминологией. Так они теряют контакт с потребителем и, в конечном счете, деньг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10" w:name="_059-02"/>
      <w:bookmarkEnd w:id="110"/>
      <w:r>
        <w:rPr>
          <w:rFonts w:eastAsia="Times New Roman" w:cs="Arial" w:ascii="Roboto;Times New Roman" w:hAnsi="Roboto;Times New Roman"/>
          <w:b/>
          <w:bCs/>
          <w:color w:val="339966"/>
          <w:kern w:val="2"/>
          <w:sz w:val="28"/>
          <w:szCs w:val="28"/>
          <w:lang w:eastAsia="ru-RU"/>
        </w:rPr>
        <w:t>Будущее – за упрощение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то же происходит в результате? Самое простое следствие «игры в сложность» – люди отказываются вникать в сложные тексты. Кто из нас читал «от буквы до буквы» сорокастраничный договор к своей кредитной карте? А потом мы платим банку такие проценты, которые повергают нас в шок. Кто из нас был честен, когда ставил галочку напротив строчки: «Я ознакомился с правилами и принимаю их»? А потом мы удивляемся, что на компьютер «вдобавок» установили кучу мусорных или вредоносных програм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м всем стоит понять, что будущее – за упрощением, которое принесет позитивные результаты: ясность понимания, снижение финансовых затрат, уменьшение юридических рисков и конкурентные преимущества для бизнес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11" w:name="_059-03"/>
      <w:bookmarkEnd w:id="111"/>
      <w:r>
        <w:rPr>
          <w:rFonts w:eastAsia="Times New Roman" w:cs="Arial" w:ascii="Roboto;Times New Roman" w:hAnsi="Roboto;Times New Roman"/>
          <w:b/>
          <w:bCs/>
          <w:color w:val="339966"/>
          <w:kern w:val="2"/>
          <w:sz w:val="28"/>
          <w:szCs w:val="28"/>
          <w:lang w:eastAsia="ru-RU"/>
        </w:rPr>
        <w:t>Три способа упрости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ы указывают три главных принципа, следуя которым, мы вносим простоту и ясность в свой бизнес, общение и жизнь в целом:</w:t>
      </w:r>
    </w:p>
    <w:p>
      <w:pPr>
        <w:pStyle w:val="Normal"/>
        <w:shd w:fill="FFFFFF" w:val="clear"/>
        <w:spacing w:lineRule="auto" w:line="240" w:before="0" w:after="384"/>
        <w:jc w:val="both"/>
        <w:rPr/>
      </w:pPr>
      <w:r>
        <w:rPr>
          <w:rFonts w:eastAsia="Times New Roman" w:cs="Arial" w:ascii="Arial" w:hAnsi="Arial"/>
          <w:b/>
          <w:bCs/>
          <w:color w:val="000000"/>
          <w:lang w:eastAsia="ru-RU"/>
        </w:rPr>
        <w:t>1. Эмпатия – </w:t>
      </w:r>
      <w:r>
        <w:rPr>
          <w:rFonts w:eastAsia="Times New Roman" w:cs="Arial" w:ascii="Arial" w:hAnsi="Arial"/>
          <w:color w:val="000000"/>
          <w:lang w:eastAsia="ru-RU"/>
        </w:rPr>
        <w:t>суть бизнеса заключается в облегчении боли клиента, удовлетворении его потребности и решении его проблемы. Ключевой способ упрощения в том, чтобы отбросить все лишнее, наносное, что не направлено на эту главную цель.</w:t>
      </w:r>
    </w:p>
    <w:p>
      <w:pPr>
        <w:pStyle w:val="Normal"/>
        <w:shd w:fill="FFFFFF" w:val="clear"/>
        <w:spacing w:lineRule="auto" w:line="240" w:before="0" w:after="384"/>
        <w:jc w:val="both"/>
        <w:rPr/>
      </w:pPr>
      <w:r>
        <w:rPr>
          <w:rFonts w:eastAsia="Times New Roman" w:cs="Arial" w:ascii="Arial" w:hAnsi="Arial"/>
          <w:b/>
          <w:bCs/>
          <w:color w:val="000000"/>
          <w:lang w:eastAsia="ru-RU"/>
        </w:rPr>
        <w:t>2. Вычленение сути – </w:t>
      </w:r>
      <w:r>
        <w:rPr>
          <w:rFonts w:eastAsia="Times New Roman" w:cs="Arial" w:ascii="Arial" w:hAnsi="Arial"/>
          <w:color w:val="000000"/>
          <w:lang w:eastAsia="ru-RU"/>
        </w:rPr>
        <w:t>уберите все, что не связано с главной, ключевой идеей вашего сообщения, продукта или услуги. Что находится на главной странице Google, кроме поисковой строки? Правильно, ничего. Только суть, ничего лишнего.</w:t>
      </w:r>
    </w:p>
    <w:p>
      <w:pPr>
        <w:pStyle w:val="Normal"/>
        <w:shd w:fill="FFFFFF" w:val="clear"/>
        <w:spacing w:lineRule="auto" w:line="240" w:before="0" w:after="384"/>
        <w:jc w:val="both"/>
        <w:rPr/>
      </w:pPr>
      <w:r>
        <w:rPr>
          <w:rFonts w:eastAsia="Times New Roman" w:cs="Arial" w:ascii="Arial" w:hAnsi="Arial"/>
          <w:b/>
          <w:bCs/>
          <w:color w:val="000000"/>
          <w:lang w:eastAsia="ru-RU"/>
        </w:rPr>
        <w:t>3. Внесение ясности – </w:t>
      </w:r>
      <w:r>
        <w:rPr>
          <w:rFonts w:eastAsia="Times New Roman" w:cs="Arial" w:ascii="Arial" w:hAnsi="Arial"/>
          <w:color w:val="000000"/>
          <w:lang w:eastAsia="ru-RU"/>
        </w:rPr>
        <w:t>проясните, сделайте понятным и удобным для потребителя все, что осталось. Замените запятые в тексте точками. Превратите текст в инфографику. Выделите размером и цветом кнопку, которую клиенту придется нажимать чаще всего.</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12" w:name="_059-04"/>
      <w:bookmarkEnd w:id="112"/>
      <w:r>
        <w:rPr>
          <w:rFonts w:eastAsia="Times New Roman" w:cs="Arial" w:ascii="Roboto;Times New Roman" w:hAnsi="Roboto;Times New Roman"/>
          <w:b/>
          <w:bCs/>
          <w:color w:val="339966"/>
          <w:kern w:val="2"/>
          <w:sz w:val="28"/>
          <w:szCs w:val="28"/>
          <w:lang w:eastAsia="ru-RU"/>
        </w:rPr>
        <w:t>Глобальная задача упрощ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ервый этап – это упрощение коммуникации и докумен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торой – упрощение продуктов и услуг.</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 третий – упрощение самого бизнеса, который производит продукты и услуги, его организационной и функциональной модели, а главное – его идеолог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о не быстрый путь, но оно того стоит.</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13" w:name="_059-07"/>
      <w:bookmarkEnd w:id="113"/>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 книги Сигела и Этцкорн особая судьба – кажется, что они написали «инструкцию по упрощению инструкций». На самом деле они внедрили в бизнес идею, что простота и есть продукт, который требует специальных процессов для его создания, но при этом имеет высокую ценность сам по себ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чему простота – это продукт? Нам всем, и производителям, и потребителям, требуется информация. Но, к сожалению, вместо нее мы часто получаем сырые данные, неотфильтрованные, запутанные, не выстроенные в логичную структуру и не переведенные на язык потребителя. Нужно вложить много труда и таланта, чтобы превратить хаос первичных данных в доступную и полезную информацию. Простота дорого стоит в производстве, но имеет высокую ценность в глазах потребителей. Это очень рентабельный продукт.</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14" w:name="_059-08"/>
      <w:bookmarkEnd w:id="114"/>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Алан Сигел</w:t>
      </w:r>
      <w:r>
        <w:rPr>
          <w:rFonts w:eastAsia="Times New Roman" w:cs="Arial" w:ascii="Arial" w:hAnsi="Arial"/>
          <w:color w:val="000000"/>
          <w:lang w:eastAsia="ru-RU"/>
        </w:rPr>
        <w:t> – эксперт в области брендинга, почетный председатель компании «Siegel+Gale», создатель компании «Siegelvision». Один из организаторов Центра проектирования коммуникаций в Университете Карнеги-Меллон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аботу его компании отличала комплексность подхода к визуальной коммуникации и простота дизайнерских решений. Начиная с 1970-х годов, основным направлением стали проекты по «упрощению» коммуникации, финансовых и юридических документов и даже управленческих решений. Примеры проектов: упрощение стандартных форм Налоговой службы США и создание новых юридических форм для Бюро переписи населения СШ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ратко. Ясно. Просто» – книга года в маркетинге по версии журнала «Strategy+Business».</w:t>
      </w:r>
    </w:p>
    <w:p>
      <w:pPr>
        <w:pStyle w:val="Normal"/>
        <w:shd w:fill="FFFFFF" w:val="clear"/>
        <w:spacing w:lineRule="auto" w:line="240" w:before="0" w:after="384"/>
        <w:jc w:val="both"/>
        <w:rPr/>
      </w:pPr>
      <w:r>
        <w:rPr>
          <w:rFonts w:eastAsia="Times New Roman" w:cs="Arial" w:ascii="Arial" w:hAnsi="Arial"/>
          <w:b/>
          <w:bCs/>
          <w:color w:val="000000"/>
          <w:lang w:eastAsia="ru-RU"/>
        </w:rPr>
        <w:t>Айрин Этцкорн – </w:t>
      </w:r>
      <w:r>
        <w:rPr>
          <w:rFonts w:eastAsia="Times New Roman" w:cs="Arial" w:ascii="Arial" w:hAnsi="Arial"/>
          <w:color w:val="000000"/>
          <w:lang w:eastAsia="ru-RU"/>
        </w:rPr>
        <w:t>писатель, бакалавр английского языка и биологии, «главный специалист по ясности» в компании «Siegelvision». Среди ее клиентов – Google и Philips, крупнейшие банки, брокерские фирмы и телекоммуникационные компании СШ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spacing w:before="240" w:after="240"/>
        <w:jc w:val="center"/>
        <w:rPr>
          <w:rFonts w:ascii="Roboto;Times New Roman" w:hAnsi="Roboto;Times New Roman" w:cs="Roboto;Times New Roman"/>
          <w:b/>
          <w:b/>
          <w:bCs/>
          <w:color w:val="339966"/>
          <w:lang w:eastAsia="ru-RU"/>
        </w:rPr>
      </w:pPr>
      <w:bookmarkStart w:id="115" w:name="__RefHeading___Toc119180157"/>
      <w:bookmarkEnd w:id="115"/>
      <w:r>
        <w:rPr>
          <w:rFonts w:cs="Roboto;Times New Roman" w:ascii="Roboto;Times New Roman" w:hAnsi="Roboto;Times New Roman"/>
          <w:b/>
          <w:bCs/>
          <w:color w:val="339966"/>
          <w:lang w:eastAsia="ru-RU"/>
        </w:rPr>
        <w:t>Том 60. Scrum. Революционный метод управления проектами. Джефф Сазерленд</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0.html" \l "_060-01"</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Инспектируй и адаптируй</w:t>
      </w:r>
      <w:r>
        <w:rPr>
          <w:rStyle w:val="InternetLink"/>
          <w:rFonts w:eastAsia="Times New Roman" w:cs="Arial" w:ascii="Arial" w:hAnsi="Arial"/>
          <w:color w:val="000000"/>
          <w:lang w:eastAsia="ru-RU"/>
        </w:rPr>
        <w:fldChar w:fldCharType="end"/>
      </w:r>
    </w:p>
    <w:p>
      <w:pPr>
        <w:pStyle w:val="Normal"/>
        <w:numPr>
          <w:ilvl w:val="0"/>
          <w:numId w:val="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0.html" \l "_060-02"</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Работа «спринтами»</w:t>
      </w:r>
      <w:r>
        <w:rPr>
          <w:rStyle w:val="InternetLink"/>
          <w:rFonts w:eastAsia="Times New Roman" w:cs="Arial" w:ascii="Arial" w:hAnsi="Arial"/>
          <w:color w:val="000000"/>
          <w:lang w:eastAsia="ru-RU"/>
        </w:rPr>
        <w:fldChar w:fldCharType="end"/>
      </w:r>
    </w:p>
    <w:p>
      <w:pPr>
        <w:pStyle w:val="Normal"/>
        <w:numPr>
          <w:ilvl w:val="0"/>
          <w:numId w:val="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0.html" \l "_060-03"</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Scrum-команда</w:t>
      </w:r>
      <w:r>
        <w:rPr>
          <w:rStyle w:val="InternetLink"/>
          <w:rFonts w:eastAsia="Times New Roman" w:cs="Arial" w:ascii="Arial" w:hAnsi="Arial"/>
          <w:color w:val="000000"/>
          <w:lang w:eastAsia="ru-RU"/>
        </w:rPr>
        <w:fldChar w:fldCharType="end"/>
      </w:r>
    </w:p>
    <w:p>
      <w:pPr>
        <w:pStyle w:val="Normal"/>
        <w:numPr>
          <w:ilvl w:val="0"/>
          <w:numId w:val="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0.html" \l "_060-04"</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Роли в scrum-команде</w:t>
      </w:r>
      <w:r>
        <w:rPr>
          <w:rStyle w:val="InternetLink"/>
          <w:rFonts w:eastAsia="Times New Roman" w:cs="Arial" w:ascii="Arial" w:hAnsi="Arial"/>
          <w:color w:val="000000"/>
          <w:lang w:eastAsia="ru-RU"/>
        </w:rPr>
        <w:fldChar w:fldCharType="end"/>
      </w:r>
    </w:p>
    <w:p>
      <w:pPr>
        <w:pStyle w:val="Normal"/>
        <w:numPr>
          <w:ilvl w:val="0"/>
          <w:numId w:val="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0.html" \l "_060-05"</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Совещания в Scrum</w:t>
      </w:r>
      <w:r>
        <w:rPr>
          <w:rStyle w:val="InternetLink"/>
          <w:rFonts w:eastAsia="Times New Roman" w:cs="Arial" w:ascii="Arial" w:hAnsi="Arial"/>
          <w:color w:val="000000"/>
          <w:lang w:eastAsia="ru-RU"/>
        </w:rPr>
        <w:fldChar w:fldCharType="end"/>
      </w:r>
    </w:p>
    <w:p>
      <w:pPr>
        <w:pStyle w:val="Normal"/>
        <w:numPr>
          <w:ilvl w:val="0"/>
          <w:numId w:val="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0.html" \l "_060-06"</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Нет многозадачности</w:t>
      </w:r>
      <w:r>
        <w:rPr>
          <w:rStyle w:val="InternetLink"/>
          <w:rFonts w:eastAsia="Times New Roman" w:cs="Arial" w:ascii="Arial" w:hAnsi="Arial"/>
          <w:color w:val="000000"/>
          <w:lang w:eastAsia="ru-RU"/>
        </w:rPr>
        <w:fldChar w:fldCharType="end"/>
      </w:r>
    </w:p>
    <w:p>
      <w:pPr>
        <w:pStyle w:val="Normal"/>
        <w:numPr>
          <w:ilvl w:val="0"/>
          <w:numId w:val="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0.html" \l "_060-0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ак внедрять Scrum</w:t>
      </w:r>
      <w:r>
        <w:rPr>
          <w:rStyle w:val="InternetLink"/>
          <w:rFonts w:eastAsia="Times New Roman" w:cs="Arial" w:ascii="Arial" w:hAnsi="Arial"/>
          <w:color w:val="000000"/>
          <w:lang w:eastAsia="ru-RU"/>
        </w:rPr>
        <w:fldChar w:fldCharType="end"/>
      </w:r>
    </w:p>
    <w:p>
      <w:pPr>
        <w:pStyle w:val="Normal"/>
        <w:numPr>
          <w:ilvl w:val="0"/>
          <w:numId w:val="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0.html" \l "_060-08"</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3"/>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0.html" \l "_060-09"</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е</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В основе методологии Scrum лежит простая идея. Когда бы ни был запущен проект, вам ничто не мешает регулярно проверять ход работ и последовательно выяснять: справляетесь ли вы с заданием; в нужном ли направлении движетесь; создаете ли именно то, что на самом деле хочет получить заказчик.</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Джефф Сазерленд, «Scrum».</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М</w:t>
      </w:r>
      <w:r>
        <w:rPr>
          <w:rFonts w:eastAsia="Times New Roman" w:cs="Arial" w:ascii="Arial" w:hAnsi="Arial"/>
          <w:color w:val="000000"/>
          <w:lang w:eastAsia="ru-RU"/>
        </w:rPr>
        <w:t>ожно ли увеличить продуктивность работы команды над проектом на 300-400 %? Когда мир узнал о методе Scrum, стало очевидно: да. Лучшие команды с его помощью увеличивают продуктивность в 8 раз. При этом качество результата, удовлетворенность клиентов и участников проектной группы также растет. Как это возможно? Просто надо быть гибч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етод создали программисты из Кремниевой долины Джефф Сазерленд и Кен Швабер для проектов по разработке программного обеспечения. Они искали альтернативу громоздкому каскадному методу Waterfall. Главные недостатки «каскада», следующего по железобетонному поэтапному плану, – долгая дорога до результата, в конце которой клиент может получить не то, что нужно. Гибкие подходы или по-другому – Agile, к которым относится и Scrum, решают эти проблем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сле выхода книги Scrum быстро распространился за пределы IT-сферы. Сама книга неизменно занимает топ-позиции среди популярных руководств по agile-метода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16" w:name="_060-01"/>
      <w:bookmarkEnd w:id="116"/>
      <w:r>
        <w:rPr>
          <w:rFonts w:eastAsia="Times New Roman" w:cs="Arial" w:ascii="Roboto;Times New Roman" w:hAnsi="Roboto;Times New Roman"/>
          <w:b/>
          <w:bCs/>
          <w:color w:val="339966"/>
          <w:kern w:val="2"/>
          <w:sz w:val="28"/>
          <w:szCs w:val="28"/>
          <w:lang w:eastAsia="ru-RU"/>
        </w:rPr>
        <w:t>Инспектируй и адаптиру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Scrum нет долгосрочных незыблемых планов, которым нужно следовать. Это защищает от того, что после 3-6 месяцев работы вы получите устаревший продукт или продукт с ошибочно запланированными параметрами.</w:t>
      </w:r>
    </w:p>
    <w:p>
      <w:pPr>
        <w:pStyle w:val="Normal"/>
        <w:shd w:fill="FFFFFF" w:val="clear"/>
        <w:spacing w:lineRule="auto" w:line="240" w:before="0" w:after="384"/>
        <w:jc w:val="both"/>
        <w:rPr/>
      </w:pPr>
      <w:r>
        <w:rPr>
          <w:rFonts w:eastAsia="Times New Roman" w:cs="Arial" w:ascii="Arial" w:hAnsi="Arial"/>
          <w:color w:val="000000"/>
          <w:lang w:eastAsia="ru-RU"/>
        </w:rPr>
        <w:t>«Проверять и адаптировать» – один из основных принципов Scrum. Он позволяет получать на выходе нужный потребителю результат. Необходимо создать минимально жизнеспособный продукт и улучшать его с каждой итерацией </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60.html" \l "calibre_link-2"</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1]</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 постоянно проверяя функциональность и качество. В конце каждой итерации клиент озвучивает дополнительные пожела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д проектом работает мобильная Scrum-команда. В ней нет иерархии, каждый с удовольствием делает свое дело и при этом отлично понимает, чем заняты другие участники и вся команда в целом. Основные положения Scrum:</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Люди важнее процесс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одукт важнее документ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отрудничество с клиентом важнее переговор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пособность меняться важнее следования плана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Должности и титулы не важны – важно то, что вы делает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17" w:name="_060-02"/>
      <w:bookmarkEnd w:id="117"/>
      <w:r>
        <w:rPr>
          <w:rFonts w:eastAsia="Times New Roman" w:cs="Arial" w:ascii="Roboto;Times New Roman" w:hAnsi="Roboto;Times New Roman"/>
          <w:b/>
          <w:bCs/>
          <w:color w:val="339966"/>
          <w:kern w:val="2"/>
          <w:sz w:val="28"/>
          <w:szCs w:val="28"/>
          <w:lang w:eastAsia="ru-RU"/>
        </w:rPr>
        <w:t>Работа «спринтами»</w:t>
      </w:r>
    </w:p>
    <w:p>
      <w:pPr>
        <w:pStyle w:val="Normal"/>
        <w:shd w:fill="FFFFFF" w:val="clear"/>
        <w:spacing w:lineRule="auto" w:line="240" w:before="0" w:after="384"/>
        <w:jc w:val="both"/>
        <w:rPr/>
      </w:pPr>
      <w:r>
        <w:rPr>
          <w:rFonts w:eastAsia="Times New Roman" w:cs="Arial" w:ascii="Arial" w:hAnsi="Arial"/>
          <w:color w:val="000000"/>
          <w:lang w:eastAsia="ru-RU"/>
        </w:rPr>
        <w:t>Scrum-команда работает спринтами. Это короткие и равные по времени отрезки. Обычно </w:t>
      </w:r>
      <w:r>
        <w:rPr>
          <w:rFonts w:eastAsia="Times New Roman" w:cs="Arial" w:ascii="Arial" w:hAnsi="Arial"/>
          <w:i/>
          <w:iCs/>
          <w:color w:val="000000"/>
          <w:lang w:eastAsia="ru-RU"/>
        </w:rPr>
        <w:t>каждый спринт длится от 1 до 4 недель</w:t>
      </w:r>
      <w:r>
        <w:rPr>
          <w:rFonts w:eastAsia="Times New Roman" w:cs="Arial" w:ascii="Arial" w:hAnsi="Arial"/>
          <w:color w:val="000000"/>
          <w:lang w:eastAsia="ru-RU"/>
        </w:rPr>
        <w:t>. Его длина определяется в самом начале работы. При завершении каждого спринта создается функциональный продукт, который можно показать заказчику.</w:t>
      </w:r>
    </w:p>
    <w:p>
      <w:pPr>
        <w:pStyle w:val="Normal"/>
        <w:shd w:fill="FFFFFF" w:val="clear"/>
        <w:spacing w:lineRule="auto" w:line="240" w:before="0" w:after="384"/>
        <w:jc w:val="both"/>
        <w:rPr/>
      </w:pPr>
      <w:r>
        <w:rPr>
          <w:rFonts w:eastAsia="Times New Roman" w:cs="Arial" w:ascii="Arial" w:hAnsi="Arial"/>
          <w:color w:val="000000"/>
          <w:lang w:eastAsia="ru-RU"/>
        </w:rPr>
        <w:t>Каждый новый спринт планируется заново. </w:t>
      </w:r>
      <w:r>
        <w:rPr>
          <w:rFonts w:eastAsia="Times New Roman" w:cs="Arial" w:ascii="Arial" w:hAnsi="Arial"/>
          <w:i/>
          <w:iCs/>
          <w:color w:val="000000"/>
          <w:lang w:eastAsia="ru-RU"/>
        </w:rPr>
        <w:t>Иногда после первого спринта полностью меняется концепция продукта.</w:t>
      </w:r>
      <w:r>
        <w:rPr>
          <w:rFonts w:eastAsia="Times New Roman" w:cs="Arial" w:ascii="Arial" w:hAnsi="Arial"/>
          <w:color w:val="000000"/>
          <w:lang w:eastAsia="ru-RU"/>
        </w:rPr>
        <w:t> При каскадной модели ведения проекта команда продолжала бы работу над «неудачной» концепци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ервый спринт наиболее ответственный, в нем создаётся первичный, «сырой» продукт. С самого начала важно попасть в суть пожеланий клиент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е пытайтесь дать клиенту сразу вс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осредоточьтесь на самом ценном для него.</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18" w:name="_060-03"/>
      <w:bookmarkEnd w:id="118"/>
      <w:r>
        <w:rPr>
          <w:rFonts w:eastAsia="Times New Roman" w:cs="Arial" w:ascii="Roboto;Times New Roman" w:hAnsi="Roboto;Times New Roman"/>
          <w:b/>
          <w:bCs/>
          <w:color w:val="339966"/>
          <w:kern w:val="2"/>
          <w:sz w:val="28"/>
          <w:szCs w:val="28"/>
          <w:lang w:eastAsia="ru-RU"/>
        </w:rPr>
        <w:t>Scrum-команд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спешная Scrum-команд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Межфункциональна. В ней собраны люди, которые обладают всеми нужными для реализации проекта навыкам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Автономна. Руководители ставят цель, команда решает, как лучше ее достичь.</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Уверена в своих силах: участники команды знают, что делать и как дойти до цел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90-х годах прошлого века провели исследование, которое показало: команды из 3-7 человек выполняют работу в четыре раза быстрее, чем команды из 9-20.</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азерленд считает, что оптимальное количество членов команды – 7 человек, плюс/минус двое. То есть от 5 до 9. При меньшем количестве людей могут возникнуть проблемы с межфункциональностью. Если людей больше, усложняются коммуникации, растут сроки проекта, снижается качество.</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19" w:name="_060-04"/>
      <w:bookmarkEnd w:id="119"/>
      <w:r>
        <w:rPr>
          <w:rFonts w:eastAsia="Times New Roman" w:cs="Arial" w:ascii="Roboto;Times New Roman" w:hAnsi="Roboto;Times New Roman"/>
          <w:b/>
          <w:bCs/>
          <w:color w:val="339966"/>
          <w:kern w:val="2"/>
          <w:sz w:val="28"/>
          <w:szCs w:val="28"/>
          <w:lang w:eastAsia="ru-RU"/>
        </w:rPr>
        <w:t>Роли в scrum-команде</w:t>
      </w:r>
    </w:p>
    <w:p>
      <w:pPr>
        <w:pStyle w:val="Normal"/>
        <w:shd w:fill="FFFFFF" w:val="clear"/>
        <w:spacing w:lineRule="auto" w:line="240" w:before="0" w:after="384"/>
        <w:jc w:val="both"/>
        <w:rPr/>
      </w:pPr>
      <w:r>
        <w:rPr>
          <w:rFonts w:eastAsia="Times New Roman" w:cs="Arial" w:ascii="Arial" w:hAnsi="Arial"/>
          <w:color w:val="000000"/>
          <w:lang w:eastAsia="ru-RU"/>
        </w:rPr>
        <w:t>Хотя должности в Scrum не важны, в команде должен быть человек, который занимается процессом. Это </w:t>
      </w:r>
      <w:r>
        <w:rPr>
          <w:rFonts w:eastAsia="Times New Roman" w:cs="Arial" w:ascii="Arial" w:hAnsi="Arial"/>
          <w:i/>
          <w:iCs/>
          <w:color w:val="000000"/>
          <w:lang w:eastAsia="ru-RU"/>
        </w:rPr>
        <w:t>Scrum-мастер</w:t>
      </w:r>
      <w:r>
        <w:rPr>
          <w:rFonts w:eastAsia="Times New Roman" w:cs="Arial" w:ascii="Arial" w:hAnsi="Arial"/>
          <w:color w:val="000000"/>
          <w:lang w:eastAsia="ru-RU"/>
        </w:rPr>
        <w:t>. Его функци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онтролировать прозрачность проект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озывать совещани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аходить то, что мешает команде работать быстро и качественно;</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ыяснять, за счет чего можно работать лучше.</w:t>
      </w:r>
    </w:p>
    <w:p>
      <w:pPr>
        <w:pStyle w:val="Normal"/>
        <w:shd w:fill="FFFFFF" w:val="clear"/>
        <w:spacing w:lineRule="auto" w:line="240" w:before="0" w:after="384"/>
        <w:jc w:val="both"/>
        <w:rPr/>
      </w:pPr>
      <w:r>
        <w:rPr>
          <w:rFonts w:eastAsia="Times New Roman" w:cs="Arial" w:ascii="Arial" w:hAnsi="Arial"/>
          <w:color w:val="000000"/>
          <w:lang w:eastAsia="ru-RU"/>
        </w:rPr>
        <w:t>Еще одна важная роль – </w:t>
      </w:r>
      <w:r>
        <w:rPr>
          <w:rFonts w:eastAsia="Times New Roman" w:cs="Arial" w:ascii="Arial" w:hAnsi="Arial"/>
          <w:i/>
          <w:iCs/>
          <w:color w:val="000000"/>
          <w:lang w:eastAsia="ru-RU"/>
        </w:rPr>
        <w:t>владелец продукта</w:t>
      </w:r>
      <w:r>
        <w:rPr>
          <w:rFonts w:eastAsia="Times New Roman" w:cs="Arial" w:ascii="Arial" w:hAnsi="Arial"/>
          <w:color w:val="000000"/>
          <w:lang w:eastAsia="ru-RU"/>
        </w:rPr>
        <w:t>. Он посредник между командой и клиентом. </w:t>
      </w:r>
      <w:r>
        <w:rPr>
          <w:rFonts w:eastAsia="Times New Roman" w:cs="Arial" w:ascii="Arial" w:hAnsi="Arial"/>
          <w:i/>
          <w:iCs/>
          <w:color w:val="000000"/>
          <w:lang w:eastAsia="ru-RU"/>
        </w:rPr>
        <w:t>Владелец</w:t>
      </w:r>
      <w:r>
        <w:rPr>
          <w:rFonts w:eastAsia="Times New Roman" w:cs="Arial" w:ascii="Arial" w:hAnsi="Arial"/>
          <w:color w:val="000000"/>
          <w:lang w:eastAsia="ru-RU"/>
        </w:rPr>
        <w:t> формирует </w:t>
      </w:r>
      <w:r>
        <w:rPr>
          <w:rFonts w:eastAsia="Times New Roman" w:cs="Arial" w:ascii="Arial" w:hAnsi="Arial"/>
          <w:i/>
          <w:iCs/>
          <w:color w:val="000000"/>
          <w:lang w:eastAsia="ru-RU"/>
        </w:rPr>
        <w:t>бэклог</w:t>
      </w:r>
      <w:r>
        <w:rPr>
          <w:rFonts w:eastAsia="Times New Roman" w:cs="Arial" w:ascii="Arial" w:hAnsi="Arial"/>
          <w:color w:val="000000"/>
          <w:lang w:eastAsia="ru-RU"/>
        </w:rPr>
        <w:t> – список общих задач, из которого затем выделяются задачи на спринты. Также он определяет ценность продукта и то, в чем она измеряетс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20" w:name="_060-05"/>
      <w:bookmarkEnd w:id="120"/>
      <w:r>
        <w:rPr>
          <w:rFonts w:eastAsia="Times New Roman" w:cs="Arial" w:ascii="Roboto;Times New Roman" w:hAnsi="Roboto;Times New Roman"/>
          <w:b/>
          <w:bCs/>
          <w:color w:val="339966"/>
          <w:kern w:val="2"/>
          <w:sz w:val="28"/>
          <w:szCs w:val="28"/>
          <w:lang w:eastAsia="ru-RU"/>
        </w:rPr>
        <w:t>Совещания в Scrum</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етод Scrum не предполагает бесконечных заседаний. В нем выделено всего три вида рабочих встреч. В каждой участвуют все члены команды, включая мастера и владельца продукта.</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color w:val="339966"/>
          <w:sz w:val="24"/>
          <w:szCs w:val="24"/>
          <w:lang w:eastAsia="ru-RU"/>
        </w:rPr>
        <w:t>1. Совещание по планированию сприн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о совещание проходит перед стартом каждого спринта. Команда определяет приоритеты, прикидывает скорость, с которой работы могут быть выполнены. Также она составляет перечень заданий – бэклог. Этот перечень должен быть полностью реализован и не может меняться до окончания спринта.</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color w:val="339966"/>
          <w:sz w:val="24"/>
          <w:szCs w:val="24"/>
          <w:lang w:eastAsia="ru-RU"/>
        </w:rPr>
        <w:t>2. Ретроспективное совеща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 него команда собирается в конце спринта. Она показывает, что сделано, смотрит, сколько это заняло времени, анализирует, что препятствовало работе, снижало скорость и как добиться того, чтобы в следующем спринте быть эффективнее.</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color w:val="339966"/>
          <w:sz w:val="24"/>
          <w:szCs w:val="24"/>
          <w:lang w:eastAsia="ru-RU"/>
        </w:rPr>
        <w:t>3. Ежедневный Stand-up</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аждый день в одинаковое время команда проводит короткие встречи – до 15 минут. На них обсуждается, как идут дела, все ли выполняется в срок, нужно ли кому-то помочь, а также ставятся задачи на день для каждого участника команд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ругих совещаний эта методика не предусматривает.</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21" w:name="_060-06"/>
      <w:bookmarkEnd w:id="121"/>
      <w:r>
        <w:rPr>
          <w:rFonts w:eastAsia="Times New Roman" w:cs="Arial" w:ascii="Roboto;Times New Roman" w:hAnsi="Roboto;Times New Roman"/>
          <w:b/>
          <w:bCs/>
          <w:color w:val="339966"/>
          <w:kern w:val="2"/>
          <w:sz w:val="28"/>
          <w:szCs w:val="28"/>
          <w:lang w:eastAsia="ru-RU"/>
        </w:rPr>
        <w:t>Нет многозадач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 книги и метода считает, что многозадачность вредна и для дела, и для жизни: это не суперсила, а обычное неумение концентрироваться на чем-то одн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роме того, многозадачность расточительна. При ведении пяти проектов одновременно мы теряем до 75 % времени из-за необходимости постоянно переключаться между ним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22" w:name="_060-07"/>
      <w:bookmarkEnd w:id="122"/>
      <w:r>
        <w:rPr>
          <w:rFonts w:eastAsia="Times New Roman" w:cs="Arial" w:ascii="Roboto;Times New Roman" w:hAnsi="Roboto;Times New Roman"/>
          <w:b/>
          <w:bCs/>
          <w:color w:val="339966"/>
          <w:kern w:val="2"/>
          <w:sz w:val="28"/>
          <w:szCs w:val="28"/>
          <w:lang w:eastAsia="ru-RU"/>
        </w:rPr>
        <w:t>Как внедрять Scrum</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 методики подчеркивает, что для нее не нужны никакие дополнительные инструменты или сложные CRM. Достаточно бумаги, ручки, стикеров, доски или стен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ходе работы составляется график проекта и график спринта – по ним видно, как участники команды продвигаются вперед.</w:t>
      </w:r>
    </w:p>
    <w:p>
      <w:pPr>
        <w:pStyle w:val="Normal"/>
        <w:shd w:fill="FFFFFF" w:val="clear"/>
        <w:spacing w:lineRule="auto" w:line="240" w:before="0" w:after="384"/>
        <w:jc w:val="both"/>
        <w:rPr/>
      </w:pPr>
      <w:r>
        <w:rPr>
          <w:rFonts w:eastAsia="Times New Roman" w:cs="Arial" w:ascii="Arial" w:hAnsi="Arial"/>
          <w:i/>
          <w:iCs/>
          <w:color w:val="000000"/>
          <w:lang w:eastAsia="ru-RU"/>
        </w:rPr>
        <w:t>Есть еще упомянутый ранее бэклог продукта</w:t>
      </w:r>
      <w:r>
        <w:rPr>
          <w:rFonts w:eastAsia="Times New Roman" w:cs="Arial" w:ascii="Arial" w:hAnsi="Arial"/>
          <w:color w:val="000000"/>
          <w:lang w:eastAsia="ru-RU"/>
        </w:rPr>
        <w:t>. Из бэклога продукта составляется </w:t>
      </w:r>
      <w:r>
        <w:rPr>
          <w:rFonts w:eastAsia="Times New Roman" w:cs="Arial" w:ascii="Arial" w:hAnsi="Arial"/>
          <w:i/>
          <w:iCs/>
          <w:color w:val="000000"/>
          <w:lang w:eastAsia="ru-RU"/>
        </w:rPr>
        <w:t>бэклог спринта</w:t>
      </w:r>
      <w:r>
        <w:rPr>
          <w:rFonts w:eastAsia="Times New Roman" w:cs="Arial" w:ascii="Arial" w:hAnsi="Arial"/>
          <w:color w:val="000000"/>
          <w:lang w:eastAsia="ru-RU"/>
        </w:rPr>
        <w:t>. На первый спринт обычно ставятся задачи с запасом.</w:t>
      </w:r>
    </w:p>
    <w:p>
      <w:pPr>
        <w:pStyle w:val="Normal"/>
        <w:shd w:fill="FFFFFF" w:val="clear"/>
        <w:spacing w:lineRule="auto" w:line="240" w:before="0" w:after="384"/>
        <w:jc w:val="both"/>
        <w:rPr/>
      </w:pPr>
      <w:r>
        <w:rPr>
          <w:rFonts w:eastAsia="Times New Roman" w:cs="Arial" w:ascii="Arial" w:hAnsi="Arial"/>
          <w:color w:val="000000"/>
          <w:lang w:eastAsia="ru-RU"/>
        </w:rPr>
        <w:t>Бэклог выглядит просто. Три колонки: «Сделать», «В работе» и «Сделано». Под этими надписями клеятся стикеры с </w:t>
      </w:r>
      <w:r>
        <w:rPr>
          <w:rFonts w:eastAsia="Times New Roman" w:cs="Arial" w:ascii="Arial" w:hAnsi="Arial"/>
          <w:i/>
          <w:iCs/>
          <w:color w:val="000000"/>
          <w:lang w:eastAsia="ru-RU"/>
        </w:rPr>
        <w:t>историями-задачами</w:t>
      </w:r>
      <w:r>
        <w:rPr>
          <w:rFonts w:eastAsia="Times New Roman" w:cs="Arial" w:ascii="Arial" w:hAnsi="Arial"/>
          <w:color w:val="000000"/>
          <w:lang w:eastAsia="ru-RU"/>
        </w:rPr>
        <w:t>. Истории – это и есть задачи, только в определенной форме. История формулируется по схеме: «Как X я хочу Y, чтобы Z».</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Х – для кого это нужн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Y – что именно нужн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Z – почему клиенту это важн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ффективность метода многократно проверена временем, тысячами команд и не вызывает сомнений. Scrum также удобен и при удаленной работе над проект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жефф Сазерленд считает: «Нет плохих людей – есть плохие системы, стимулирующие плохое поведение и низкую производительность». Scrum – хорошая система. Люди в ней работают в состоянии потока, потому что сосредоточены на конкретной задаче в рамках своих компетенци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23" w:name="_060-08"/>
      <w:bookmarkEnd w:id="123"/>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активно используем Agile-методики для ведения многочисленных проектов, в том числе в области разработок. Scrum хорошо сочетается с нашими ценностями и имеет общие идеи с другими технологиями, которые мы применяем. Кроме того, в основе Scrum лежит цикл PDCA: планируй, делай, проверяй, действуй. Как компания, которая следует идее непрерывного улучшения, мы обучаем методу PDCA своих сотрудников. Появление книги «Scrum» в нашей библиотеке закономерно. Мы рекомендуем ее всем, кто нацелен на клиентоориентированный и эффективный бизнес.</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24" w:name="_060-09"/>
      <w:bookmarkEnd w:id="124"/>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Джефф Сазерленд</w:t>
      </w:r>
      <w:r>
        <w:rPr>
          <w:rFonts w:eastAsia="Times New Roman" w:cs="Arial" w:ascii="Arial" w:hAnsi="Arial"/>
          <w:color w:val="000000"/>
          <w:lang w:eastAsia="ru-RU"/>
        </w:rPr>
        <w:t> – американский программист и технический директор в технологических компаниях Кремниевой долины, автор Agile-манифеста. Совместно с Кеном Швабом создал в 1993-1995 годах гибкий метод разработки – Scrum, позволяющий создавать результативные и быстрые команды в IT-проектах. Позже адаптировал его для финансовой сферы, медицинских разработок, проектов в области образования и телекоммуникаций. Советник венчурного фонда «OpenView Venture Partners».</w:t>
      </w:r>
    </w:p>
    <w:p>
      <w:pPr>
        <w:pStyle w:val="Normal"/>
        <w:numPr>
          <w:ilvl w:val="0"/>
          <w:numId w:val="0"/>
        </w:numPr>
        <w:shd w:fill="FFFFFF" w:val="clear"/>
        <w:spacing w:lineRule="auto" w:line="240" w:before="60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носки</w:t>
      </w:r>
    </w:p>
    <w:p>
      <w:pPr>
        <w:pStyle w:val="Normal"/>
        <w:numPr>
          <w:ilvl w:val="0"/>
          <w:numId w:val="0"/>
        </w:numPr>
        <w:shd w:fill="FFFFFF" w:val="clear"/>
        <w:spacing w:lineRule="auto" w:line="240" w:before="0" w:after="240"/>
        <w:ind w:right="150" w:hanging="0"/>
        <w:jc w:val="both"/>
        <w:outlineLvl w:val="0"/>
        <w:rPr>
          <w:rFonts w:ascii="Roboto;Times New Roman" w:hAnsi="Roboto;Times New Roman" w:eastAsia="Times New Roman" w:cs="Arial"/>
          <w:color w:val="339966"/>
          <w:kern w:val="2"/>
          <w:sz w:val="24"/>
          <w:szCs w:val="24"/>
          <w:lang w:eastAsia="ru-RU"/>
        </w:rPr>
      </w:pPr>
      <w:r>
        <w:rPr>
          <w:rFonts w:eastAsia="Times New Roman" w:cs="Arial" w:ascii="Roboto;Times New Roman" w:hAnsi="Roboto;Times New Roman"/>
          <w:color w:val="339966"/>
          <w:kern w:val="2"/>
          <w:sz w:val="24"/>
          <w:szCs w:val="24"/>
          <w:lang w:eastAsia="ru-RU"/>
        </w:rPr>
        <w:t xml:space="preserve">1 </w:t>
      </w:r>
      <w:r>
        <w:rPr>
          <w:rFonts w:eastAsia="Times New Roman" w:cs="Arial" w:ascii="Arial" w:hAnsi="Arial"/>
          <w:color w:val="000000"/>
          <w:sz w:val="18"/>
          <w:szCs w:val="18"/>
          <w:lang w:eastAsia="ru-RU"/>
        </w:rPr>
        <w:t>Итерация – повторение какого-либо действия. В Scrum итерацией можно считать спринты.</w:t>
      </w:r>
    </w:p>
    <w:p>
      <w:pPr>
        <w:pStyle w:val="Heading1"/>
        <w:jc w:val="center"/>
        <w:rPr>
          <w:rFonts w:ascii="Roboto;Times New Roman" w:hAnsi="Roboto;Times New Roman" w:cs="Roboto;Times New Roman"/>
          <w:b/>
          <w:b/>
          <w:bCs/>
          <w:color w:val="339966"/>
          <w:sz w:val="22"/>
          <w:szCs w:val="22"/>
          <w:lang w:eastAsia="ru-RU"/>
        </w:rPr>
      </w:pPr>
      <w:bookmarkStart w:id="125" w:name="__RefHeading___Toc119180170"/>
      <w:bookmarkEnd w:id="125"/>
      <w:r>
        <w:rPr>
          <w:rFonts w:cs="Roboto;Times New Roman" w:ascii="Roboto;Times New Roman" w:hAnsi="Roboto;Times New Roman"/>
          <w:b/>
          <w:bCs/>
          <w:color w:val="339966"/>
          <w:lang w:eastAsia="ru-RU"/>
        </w:rPr>
        <w:t>Том 61. Взаимодействие в команде. Как организации учатся, создают инновации и конкурируют в экономике знаний. Эми Эдмондсон</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1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1.html" \l "_061-01"</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Что такое команда</w:t>
      </w:r>
      <w:r>
        <w:rPr>
          <w:rStyle w:val="InternetLink"/>
          <w:rFonts w:eastAsia="Times New Roman" w:cs="Arial" w:ascii="Arial" w:hAnsi="Arial"/>
          <w:color w:val="000000"/>
          <w:lang w:eastAsia="ru-RU"/>
        </w:rPr>
        <w:fldChar w:fldCharType="end"/>
      </w:r>
    </w:p>
    <w:p>
      <w:pPr>
        <w:pStyle w:val="Normal"/>
        <w:numPr>
          <w:ilvl w:val="0"/>
          <w:numId w:val="1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1.html" \l "_061-02"</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ак осуществляется взаимодействие в команде</w:t>
      </w:r>
      <w:r>
        <w:rPr>
          <w:rStyle w:val="InternetLink"/>
          <w:rFonts w:eastAsia="Times New Roman" w:cs="Arial" w:ascii="Arial" w:hAnsi="Arial"/>
          <w:color w:val="000000"/>
          <w:lang w:eastAsia="ru-RU"/>
        </w:rPr>
        <w:fldChar w:fldCharType="end"/>
      </w:r>
    </w:p>
    <w:p>
      <w:pPr>
        <w:pStyle w:val="Normal"/>
        <w:numPr>
          <w:ilvl w:val="0"/>
          <w:numId w:val="1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1.html" \l "_061-03"</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ак запустить взаимодействие в команде в своей компании</w:t>
      </w:r>
      <w:r>
        <w:rPr>
          <w:rStyle w:val="InternetLink"/>
          <w:rFonts w:eastAsia="Times New Roman" w:cs="Arial" w:ascii="Arial" w:hAnsi="Arial"/>
          <w:color w:val="000000"/>
          <w:lang w:eastAsia="ru-RU"/>
        </w:rPr>
        <w:fldChar w:fldCharType="end"/>
      </w:r>
    </w:p>
    <w:p>
      <w:pPr>
        <w:pStyle w:val="Normal"/>
        <w:numPr>
          <w:ilvl w:val="0"/>
          <w:numId w:val="1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1.html" \l "_061-0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13"/>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1.html" \l "_061-08"</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е</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Многие проблемы, встающие перед человечеством в последнее время, требуют тесного взаимодействия между разными организациями, отделами внутри одной компании или специалистами из различных областей. За последние десятилетия мир невероятно усложнился, и многие старые приемы и методы менеджмента не работают.</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Эми Эдмондсон, «Взаимодействие в команд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К</w:t>
      </w:r>
      <w:r>
        <w:rPr>
          <w:rFonts w:eastAsia="Times New Roman" w:cs="Arial" w:ascii="Arial" w:hAnsi="Arial"/>
          <w:color w:val="000000"/>
          <w:lang w:eastAsia="ru-RU"/>
        </w:rPr>
        <w:t>ак вы думаете, что самое важное на пути компании к успеху? Профессор Эми Эдмондсон, автор революционной книги «Взаимодействие в команде» убеждена, что процветание и угасание организаций объясняется слаженностью работы небольших команд внутри не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ейчас сложно представить компанию, чья деятельность не опиралась бы на создание и передачу знаний. Чтобы генерировать много разных идей и воплощать их в жизнь, необходимо наладить сотрудничество людей разных специальностей, культур, возрастов. Людей, нередко живущих в различных часовых поясах и даже странах. Работа в команде – это интенсивный процесс, эффективность которого зависит от развитости эмоциональных и когнитивных компетенций каждого участника. Совершенно новые задачи встают и перед лидером. Эми Эдмондсон подробно описывает план действий для перехода к взаимодействию в команд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26" w:name="_061-01"/>
      <w:bookmarkEnd w:id="126"/>
      <w:r>
        <w:rPr>
          <w:rFonts w:eastAsia="Times New Roman" w:cs="Arial" w:ascii="Roboto;Times New Roman" w:hAnsi="Roboto;Times New Roman"/>
          <w:b/>
          <w:bCs/>
          <w:color w:val="339966"/>
          <w:kern w:val="2"/>
          <w:sz w:val="28"/>
          <w:szCs w:val="28"/>
          <w:lang w:eastAsia="ru-RU"/>
        </w:rPr>
        <w:t>Что такое команд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манды, о которых говорит в книге Эми Эдмондсон, не имеют ничего общего со спортивными командами. Для последних характерно жесткое распределение ролей, заранее оговоренный план действий, длительные совместные тренировки, в результате которых удается достигнуть общей цели. Такие команды неэффективны в современной компан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о многих организациях – в больницах, на электростанциях, военных базах – от персонала сегодня требуется гибкость, и постоянный состав команды в таких учреждениях становится все более редким явлением. Меняющийся характер работы можно наблюдать и в коммерческих компаниях, и срок существования каждой отдельной команды в таком случае оказывается сравнительно небольшим: сегодня вы работаете в одной команде, а через несколько дней или даже часов становитесь частью другой команды», – пишет Эдмондсон. Команда – это группа людей, которая объединилась для решения задачи. Она может собираться стихийно и так же распадаться. Состоять из людей разных должностей и профессий. Однако не стоит думать, что такая команда сможет сразу слаженно работать. Этому надо учиться. Сотрудникам нужно уметь улаживать разногласия, преодолевать технический жаргон и возвращаться к идеям и проблемам до тех пор, пока не будет найдено оптимальное решени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27" w:name="_061-02"/>
      <w:bookmarkEnd w:id="127"/>
      <w:r>
        <w:rPr>
          <w:rFonts w:eastAsia="Times New Roman" w:cs="Arial" w:ascii="Roboto;Times New Roman" w:hAnsi="Roboto;Times New Roman"/>
          <w:b/>
          <w:bCs/>
          <w:color w:val="339966"/>
          <w:kern w:val="2"/>
          <w:sz w:val="28"/>
          <w:szCs w:val="28"/>
          <w:lang w:eastAsia="ru-RU"/>
        </w:rPr>
        <w:t>Как осуществляется взаимодействие в команд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абота команды циклична и повторяется столько раз, сколько потребуется для достижения результата. При этом каждый раз участникам процесса приходится координировать свои идеи или действия, и таким образом они всегда чему-то учатся.</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Принципы взаимодействия в команде</w:t>
      </w:r>
    </w:p>
    <w:p>
      <w:pPr>
        <w:pStyle w:val="Normal"/>
        <w:shd w:fill="FFFFFF" w:val="clear"/>
        <w:spacing w:lineRule="auto" w:line="240" w:before="0" w:after="384"/>
        <w:jc w:val="both"/>
        <w:rPr/>
      </w:pPr>
      <w:r>
        <w:rPr>
          <w:rFonts w:eastAsia="Times New Roman" w:cs="Arial" w:ascii="Arial" w:hAnsi="Arial"/>
          <w:color w:val="000000"/>
          <w:lang w:eastAsia="ru-RU"/>
        </w:rPr>
        <w:t>– </w:t>
      </w:r>
      <w:r>
        <w:rPr>
          <w:rFonts w:eastAsia="Times New Roman" w:cs="Arial" w:ascii="Arial" w:hAnsi="Arial"/>
          <w:i/>
          <w:iCs/>
          <w:color w:val="000000"/>
          <w:lang w:eastAsia="ru-RU"/>
        </w:rPr>
        <w:t>Общение</w:t>
      </w:r>
      <w:r>
        <w:rPr>
          <w:rFonts w:eastAsia="Times New Roman" w:cs="Arial" w:ascii="Arial" w:hAnsi="Arial"/>
          <w:color w:val="000000"/>
          <w:lang w:eastAsia="ru-RU"/>
        </w:rPr>
        <w:t>. В большинстве коллективов, особенно в ситуации кризиса, люди склонны замалчивать важную информацию. Так они хотят избежать возможных рисков для себя или не навредить другим. Важно поощрять свободный обмен мнениями, иначе проблему не решить.</w:t>
      </w:r>
    </w:p>
    <w:p>
      <w:pPr>
        <w:pStyle w:val="Normal"/>
        <w:shd w:fill="FFFFFF" w:val="clear"/>
        <w:spacing w:lineRule="auto" w:line="240" w:before="0" w:after="384"/>
        <w:jc w:val="both"/>
        <w:rPr/>
      </w:pPr>
      <w:r>
        <w:rPr>
          <w:rFonts w:eastAsia="Times New Roman" w:cs="Arial" w:ascii="Arial" w:hAnsi="Arial"/>
          <w:color w:val="000000"/>
          <w:lang w:eastAsia="ru-RU"/>
        </w:rPr>
        <w:t>– </w:t>
      </w:r>
      <w:r>
        <w:rPr>
          <w:rFonts w:eastAsia="Times New Roman" w:cs="Arial" w:ascii="Arial" w:hAnsi="Arial"/>
          <w:i/>
          <w:iCs/>
          <w:color w:val="000000"/>
          <w:lang w:eastAsia="ru-RU"/>
        </w:rPr>
        <w:t>Сотрудничество</w:t>
      </w:r>
      <w:r>
        <w:rPr>
          <w:rFonts w:eastAsia="Times New Roman" w:cs="Arial" w:ascii="Arial" w:hAnsi="Arial"/>
          <w:color w:val="000000"/>
          <w:lang w:eastAsia="ru-RU"/>
        </w:rPr>
        <w:t>. В его основе лежит взаимное уважение и общие цели. Если наша команда собрана из людей разных подразделений, но при этом не готова к переговорам, то, скорее всего, трудности возникнут уже на этапе постановки цели.</w:t>
      </w:r>
    </w:p>
    <w:p>
      <w:pPr>
        <w:pStyle w:val="Normal"/>
        <w:shd w:fill="FFFFFF" w:val="clear"/>
        <w:spacing w:lineRule="auto" w:line="240" w:before="0" w:after="384"/>
        <w:jc w:val="both"/>
        <w:rPr/>
      </w:pPr>
      <w:r>
        <w:rPr>
          <w:rFonts w:eastAsia="Times New Roman" w:cs="Arial" w:ascii="Arial" w:hAnsi="Arial"/>
          <w:color w:val="000000"/>
          <w:lang w:eastAsia="ru-RU"/>
        </w:rPr>
        <w:t>– </w:t>
      </w:r>
      <w:r>
        <w:rPr>
          <w:rFonts w:eastAsia="Times New Roman" w:cs="Arial" w:ascii="Arial" w:hAnsi="Arial"/>
          <w:i/>
          <w:iCs/>
          <w:color w:val="000000"/>
          <w:lang w:eastAsia="ru-RU"/>
        </w:rPr>
        <w:t>Эксперимент</w:t>
      </w:r>
      <w:r>
        <w:rPr>
          <w:rFonts w:eastAsia="Times New Roman" w:cs="Arial" w:ascii="Arial" w:hAnsi="Arial"/>
          <w:color w:val="000000"/>
          <w:lang w:eastAsia="ru-RU"/>
        </w:rPr>
        <w:t>. С самого начала всем членам команды важно понимать, что требуемый результат будет достигнут методом проб и ошибок. В этом нет ничего страшного.</w:t>
      </w:r>
    </w:p>
    <w:p>
      <w:pPr>
        <w:pStyle w:val="Normal"/>
        <w:shd w:fill="FFFFFF" w:val="clear"/>
        <w:spacing w:lineRule="auto" w:line="240" w:before="0" w:after="384"/>
        <w:jc w:val="both"/>
        <w:rPr/>
      </w:pPr>
      <w:r>
        <w:rPr>
          <w:rFonts w:eastAsia="Times New Roman" w:cs="Arial" w:ascii="Arial" w:hAnsi="Arial"/>
          <w:color w:val="000000"/>
          <w:lang w:eastAsia="ru-RU"/>
        </w:rPr>
        <w:t>– </w:t>
      </w:r>
      <w:r>
        <w:rPr>
          <w:rFonts w:eastAsia="Times New Roman" w:cs="Arial" w:ascii="Arial" w:hAnsi="Arial"/>
          <w:i/>
          <w:iCs/>
          <w:color w:val="000000"/>
          <w:lang w:eastAsia="ru-RU"/>
        </w:rPr>
        <w:t>Рефлексия</w:t>
      </w:r>
      <w:r>
        <w:rPr>
          <w:rFonts w:eastAsia="Times New Roman" w:cs="Arial" w:ascii="Arial" w:hAnsi="Arial"/>
          <w:color w:val="000000"/>
          <w:lang w:eastAsia="ru-RU"/>
        </w:rPr>
        <w:t>. Это привычка анализировать свою работу и действия команды и в результате приходить к новым идеям. Необходимо оценивать свою деятельность регулярно: раз в день, раз в неделю или по завершении совместного проекта.</w:t>
      </w:r>
    </w:p>
    <w:p>
      <w:pPr>
        <w:pStyle w:val="Normal"/>
        <w:shd w:fill="FFFFFF" w:val="clear"/>
        <w:spacing w:lineRule="auto" w:line="240" w:before="0" w:after="384"/>
        <w:jc w:val="both"/>
        <w:rPr/>
      </w:pPr>
      <w:r>
        <w:rPr>
          <w:rFonts w:eastAsia="Times New Roman" w:cs="Arial" w:ascii="Arial" w:hAnsi="Arial"/>
          <w:color w:val="000000"/>
          <w:lang w:eastAsia="ru-RU"/>
        </w:rPr>
        <w:t>Однако люди могут быть не готовы к новому типу взаимодействия. Эми Эдмондсон выделяет </w:t>
      </w:r>
      <w:r>
        <w:rPr>
          <w:rFonts w:eastAsia="Times New Roman" w:cs="Arial" w:ascii="Arial" w:hAnsi="Arial"/>
          <w:b/>
          <w:bCs/>
          <w:color w:val="000000"/>
          <w:lang w:eastAsia="ru-RU"/>
        </w:rPr>
        <w:t>2 типа барьеров</w:t>
      </w:r>
      <w:r>
        <w:rPr>
          <w:rFonts w:eastAsia="Times New Roman" w:cs="Arial" w:ascii="Arial" w:hAnsi="Arial"/>
          <w:color w:val="000000"/>
          <w:lang w:eastAsia="ru-RU"/>
        </w:rPr>
        <w:t>:</w:t>
      </w:r>
    </w:p>
    <w:p>
      <w:pPr>
        <w:pStyle w:val="Normal"/>
        <w:shd w:fill="FFFFFF" w:val="clear"/>
        <w:spacing w:lineRule="auto" w:line="240" w:before="0" w:after="384"/>
        <w:jc w:val="both"/>
        <w:rPr/>
      </w:pPr>
      <w:r>
        <w:rPr>
          <w:rFonts w:eastAsia="Times New Roman" w:cs="Arial" w:ascii="Arial" w:hAnsi="Arial"/>
          <w:color w:val="000000"/>
          <w:lang w:eastAsia="ru-RU"/>
        </w:rPr>
        <w:t>1. </w:t>
      </w:r>
      <w:r>
        <w:rPr>
          <w:rFonts w:eastAsia="Times New Roman" w:cs="Arial" w:ascii="Arial" w:hAnsi="Arial"/>
          <w:i/>
          <w:iCs/>
          <w:color w:val="000000"/>
          <w:lang w:eastAsia="ru-RU"/>
        </w:rPr>
        <w:t>Социальные</w:t>
      </w:r>
      <w:r>
        <w:rPr>
          <w:rFonts w:eastAsia="Times New Roman" w:cs="Arial" w:ascii="Arial" w:hAnsi="Arial"/>
          <w:color w:val="000000"/>
          <w:lang w:eastAsia="ru-RU"/>
        </w:rPr>
        <w:t> – это все препятствия, связанные с межличностным взаимодействием в команде. Здесь очень важна роль лидера, который должен поддерживать атмосферу творчества и обмена мнениями.</w:t>
      </w:r>
    </w:p>
    <w:p>
      <w:pPr>
        <w:pStyle w:val="Normal"/>
        <w:shd w:fill="FFFFFF" w:val="clear"/>
        <w:spacing w:lineRule="auto" w:line="240" w:before="0" w:after="384"/>
        <w:jc w:val="both"/>
        <w:rPr/>
      </w:pPr>
      <w:r>
        <w:rPr>
          <w:rFonts w:eastAsia="Times New Roman" w:cs="Arial" w:ascii="Arial" w:hAnsi="Arial"/>
          <w:color w:val="000000"/>
          <w:lang w:eastAsia="ru-RU"/>
        </w:rPr>
        <w:t>2. </w:t>
      </w:r>
      <w:r>
        <w:rPr>
          <w:rFonts w:eastAsia="Times New Roman" w:cs="Arial" w:ascii="Arial" w:hAnsi="Arial"/>
          <w:i/>
          <w:iCs/>
          <w:color w:val="000000"/>
          <w:lang w:eastAsia="ru-RU"/>
        </w:rPr>
        <w:t>Когнитивные</w:t>
      </w:r>
      <w:r>
        <w:rPr>
          <w:rFonts w:eastAsia="Times New Roman" w:cs="Arial" w:ascii="Arial" w:hAnsi="Arial"/>
          <w:color w:val="000000"/>
          <w:lang w:eastAsia="ru-RU"/>
        </w:rPr>
        <w:t> или психологические – препятствия, связанные с внутренними процессами человека, прежде всего его тип мышления. В психологии описано несколько десятков когнитивных искажений. Одно из самых распространенных – фундаментальная ошибка атрибуции: неудачи других объясняются личностными недостатками человека, а свои собственные промахи списываются на неблагоприятные обстоятельства. Лидер должен тактично указывать на такие искажени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28" w:name="_061-03"/>
      <w:bookmarkEnd w:id="128"/>
      <w:r>
        <w:rPr>
          <w:rFonts w:eastAsia="Times New Roman" w:cs="Arial" w:ascii="Roboto;Times New Roman" w:hAnsi="Roboto;Times New Roman"/>
          <w:b/>
          <w:bCs/>
          <w:color w:val="339966"/>
          <w:kern w:val="2"/>
          <w:sz w:val="28"/>
          <w:szCs w:val="28"/>
          <w:lang w:eastAsia="ru-RU"/>
        </w:rPr>
        <w:t>Как запустить взаимодействие в команде в своей компан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большинстве компаний коллектив поделен на отделы в зависимости от специальности людей: продажи, финансы, внешние коммуникации и т. д. Внимание сотрудника сосредоточено на начальнике, а не на коллегах. В такой ситуации человеку сложно предположить, что мнение равного с ним может быть более правильным, чем его собственное. Что должен сделать лидер для развития благоприятной среды:</w:t>
      </w:r>
    </w:p>
    <w:p>
      <w:pPr>
        <w:pStyle w:val="Normal"/>
        <w:shd w:fill="FFFFFF" w:val="clear"/>
        <w:spacing w:lineRule="auto" w:line="240" w:before="0" w:after="384"/>
        <w:jc w:val="both"/>
        <w:rPr/>
      </w:pPr>
      <w:r>
        <w:rPr>
          <w:rFonts w:eastAsia="Times New Roman" w:cs="Arial" w:ascii="Arial" w:hAnsi="Arial"/>
          <w:b/>
          <w:bCs/>
          <w:color w:val="000000"/>
          <w:lang w:eastAsia="ru-RU"/>
        </w:rPr>
        <w:t>1. Фрейминг.</w:t>
      </w:r>
      <w:r>
        <w:rPr>
          <w:rFonts w:eastAsia="Times New Roman" w:cs="Arial" w:ascii="Arial" w:hAnsi="Arial"/>
          <w:color w:val="000000"/>
          <w:lang w:eastAsia="ru-RU"/>
        </w:rPr>
        <w:t> Автор использует слово «фрейм» (в переводе с англ. рамка) как некий привычный образ окружающего мира. Например, выполнять ту или иную работу скучно. Задача лидера – переосмыслить такое видение, наполнить новым смыслом, вместо результата делать акцент на процессе, показывать, чему человек сможет научиться.</w:t>
      </w:r>
    </w:p>
    <w:p>
      <w:pPr>
        <w:pStyle w:val="Normal"/>
        <w:shd w:fill="FFFFFF" w:val="clear"/>
        <w:spacing w:lineRule="auto" w:line="240" w:before="0" w:after="384"/>
        <w:jc w:val="both"/>
        <w:rPr/>
      </w:pPr>
      <w:r>
        <w:rPr>
          <w:rFonts w:eastAsia="Times New Roman" w:cs="Arial" w:ascii="Arial" w:hAnsi="Arial"/>
          <w:b/>
          <w:bCs/>
          <w:color w:val="000000"/>
          <w:lang w:eastAsia="ru-RU"/>
        </w:rPr>
        <w:t>2. Обеспечение психологической безопасности.</w:t>
      </w:r>
      <w:r>
        <w:rPr>
          <w:rFonts w:eastAsia="Times New Roman" w:cs="Arial" w:ascii="Arial" w:hAnsi="Arial"/>
          <w:color w:val="000000"/>
          <w:lang w:eastAsia="ru-RU"/>
        </w:rPr>
        <w:t> Если в компании все процессы долго были нацелены исключительно на эффективность, а за ошибки штрафовали, сотрудники предпочтут отмалчиваться, лишь бы не показаться недостаточно осведомленными или некомпетентны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 них уже выработалась выученная беспомощность. Когда они не могут ни на что повлиять, им проще выполнять прямые указания, не особо вникая в процесс принятия решений. Задача лидера показать, что за мнение не накажут, что всегда можно обратиться за помощь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о не значит, что надо избегать конфликтов любой ценой, просто они должны проходить в конструктивном ключ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азвитию психологической среды способствуют следующие качества лидер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доступность,</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изнание ограниченности своих знани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пособность обратиться за помощью,</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инятие ошибок и использование их как точек рост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буждение к совместной работ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ясная речь без скрытых смысл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установление границ и зон ответственности.</w:t>
      </w:r>
    </w:p>
    <w:p>
      <w:pPr>
        <w:pStyle w:val="Normal"/>
        <w:shd w:fill="FFFFFF" w:val="clear"/>
        <w:spacing w:lineRule="auto" w:line="240" w:before="0" w:after="384"/>
        <w:jc w:val="both"/>
        <w:rPr/>
      </w:pPr>
      <w:r>
        <w:rPr>
          <w:rFonts w:eastAsia="Times New Roman" w:cs="Arial" w:ascii="Arial" w:hAnsi="Arial"/>
          <w:b/>
          <w:bCs/>
          <w:color w:val="000000"/>
          <w:lang w:eastAsia="ru-RU"/>
        </w:rPr>
        <w:t>3. Демонстрация, как можно учиться на ошибках.</w:t>
      </w:r>
      <w:r>
        <w:rPr>
          <w:rFonts w:eastAsia="Times New Roman" w:cs="Arial" w:ascii="Arial" w:hAnsi="Arial"/>
          <w:color w:val="000000"/>
          <w:lang w:eastAsia="ru-RU"/>
        </w:rPr>
        <w:t> Убеждение, что можно работать без ошибок, также является фреймом, который стоит переосмыслить. В реальности мы регулярно допускаем те или иные ошибки, и важно лишь какие выводы и уроки мы из этого извлекаем для своего профессионального развития.</w:t>
      </w:r>
    </w:p>
    <w:p>
      <w:pPr>
        <w:pStyle w:val="Normal"/>
        <w:shd w:fill="FFFFFF" w:val="clear"/>
        <w:spacing w:lineRule="auto" w:line="240" w:before="0" w:after="384"/>
        <w:jc w:val="both"/>
        <w:rPr/>
      </w:pPr>
      <w:r>
        <w:rPr>
          <w:rFonts w:eastAsia="Times New Roman" w:cs="Arial" w:ascii="Arial" w:hAnsi="Arial"/>
          <w:b/>
          <w:bCs/>
          <w:color w:val="000000"/>
          <w:lang w:eastAsia="ru-RU"/>
        </w:rPr>
        <w:t>4. Помощь в преодолении барьеров в общении.</w:t>
      </w:r>
      <w:r>
        <w:rPr>
          <w:rFonts w:eastAsia="Times New Roman" w:cs="Arial" w:ascii="Arial" w:hAnsi="Arial"/>
          <w:color w:val="000000"/>
          <w:lang w:eastAsia="ru-RU"/>
        </w:rPr>
        <w:t> В ходе работы члены команды могут встретиться с самыми разными барьерам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физическими (большая удаленность филиалов, различные часовые пояс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татусными (подчиненный робеет перед начальником, не может с ним встретиться, написать письмо);</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информационными (использование профессионального сленга, личные когнитивные искажения, стереотипы о различных подразделения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адача лидера – выстроить процессы так, чтобы у людей была возможность встречаться с различными членами команд, причем не только виртуально, но и личн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ли наша компания долго существовала по принципу разделения специалистов и жесткой вертикали, то в первое время с переходом к взаимодействию в команде работа замедлится, а в каких-то подразделениях и вовсе остановится. Но сделав процессы более открытыми, мы не только дадим дорогу инновациям, но и сможем повысить производительность всей компан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29" w:name="_061-07"/>
      <w:bookmarkEnd w:id="129"/>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ошли времена гениальных одиночек, сейчас, чтобы быть успешным, надо уметь сотрудничать. Только работая в команде, мы сможем совершить большой качественный скачок. Книга Эми Эдмондсон – это ключ к созданию инновационной среды в компании. Мы уверены, что советы автора помогут решить задачи любой организации по созданию коллектива, в котором царит атмосфера уважения и творчеств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30" w:name="_061-08"/>
      <w:bookmarkEnd w:id="130"/>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Эми Эдмондсон</w:t>
      </w:r>
      <w:r>
        <w:rPr>
          <w:rFonts w:eastAsia="Times New Roman" w:cs="Arial" w:ascii="Arial" w:hAnsi="Arial"/>
          <w:color w:val="000000"/>
          <w:lang w:eastAsia="ru-RU"/>
        </w:rPr>
        <w:t> – эксперт по вопросам менеджмента и лидерства, профессор Гарвардской школы бизнеса. Более 20 лет исследует динамику процессов внутри организац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color w:val="339966"/>
          <w:lang w:eastAsia="ru-RU"/>
        </w:rPr>
      </w:pPr>
      <w:bookmarkStart w:id="131" w:name="__RefHeading___Toc119180177"/>
      <w:bookmarkEnd w:id="131"/>
      <w:r>
        <w:rPr>
          <w:rFonts w:cs="Roboto;Times New Roman" w:ascii="Roboto;Times New Roman" w:hAnsi="Roboto;Times New Roman"/>
          <w:b/>
          <w:bCs/>
          <w:color w:val="339966"/>
          <w:lang w:eastAsia="ru-RU"/>
        </w:rPr>
        <w:t>Том 62. Эффективное правительство для нового века. Реформирование государственного управления в современном мире. Раби Абучакра, Мишель Хури</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9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62.html" \l "_062-0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Госуправление глазами профессионалов</w:t>
      </w:r>
      <w:r>
        <w:rPr>
          <w:rStyle w:val="InternetLink"/>
          <w:u w:val="single"/>
          <w:rFonts w:eastAsia="Times New Roman" w:cs="Arial" w:ascii="Arial" w:hAnsi="Arial"/>
          <w:color w:val="000000"/>
          <w:lang w:eastAsia="ru-RU"/>
        </w:rPr>
        <w:fldChar w:fldCharType="end"/>
      </w:r>
    </w:p>
    <w:p>
      <w:pPr>
        <w:pStyle w:val="Normal"/>
        <w:numPr>
          <w:ilvl w:val="0"/>
          <w:numId w:val="9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62.html" \l "_062-0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Анализ задач государственного управления и инновационные методы их решения</w:t>
      </w:r>
      <w:r>
        <w:rPr>
          <w:rStyle w:val="InternetLink"/>
          <w:u w:val="single"/>
          <w:rFonts w:eastAsia="Times New Roman" w:cs="Arial" w:ascii="Arial" w:hAnsi="Arial"/>
          <w:color w:val="000000"/>
          <w:lang w:eastAsia="ru-RU"/>
        </w:rPr>
        <w:fldChar w:fldCharType="end"/>
      </w:r>
    </w:p>
    <w:p>
      <w:pPr>
        <w:pStyle w:val="Normal"/>
        <w:numPr>
          <w:ilvl w:val="0"/>
          <w:numId w:val="9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62.html" \l "_062-03"</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ак оптимизировать деятельность правительства</w:t>
      </w:r>
      <w:r>
        <w:rPr>
          <w:rStyle w:val="InternetLink"/>
          <w:u w:val="single"/>
          <w:rFonts w:eastAsia="Times New Roman" w:cs="Arial" w:ascii="Arial" w:hAnsi="Arial"/>
          <w:color w:val="000000"/>
          <w:lang w:eastAsia="ru-RU"/>
        </w:rPr>
        <w:fldChar w:fldCharType="end"/>
      </w:r>
    </w:p>
    <w:p>
      <w:pPr>
        <w:pStyle w:val="Normal"/>
        <w:numPr>
          <w:ilvl w:val="0"/>
          <w:numId w:val="9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62.html" \l "_062-0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ценка деятельности государственных органов</w:t>
      </w:r>
      <w:r>
        <w:rPr>
          <w:rStyle w:val="InternetLink"/>
          <w:u w:val="single"/>
          <w:rFonts w:eastAsia="Times New Roman" w:cs="Arial" w:ascii="Arial" w:hAnsi="Arial"/>
          <w:color w:val="000000"/>
          <w:lang w:eastAsia="ru-RU"/>
        </w:rPr>
        <w:fldChar w:fldCharType="end"/>
      </w:r>
    </w:p>
    <w:p>
      <w:pPr>
        <w:pStyle w:val="Normal"/>
        <w:numPr>
          <w:ilvl w:val="0"/>
          <w:numId w:val="9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62.html" \l "_062-0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96"/>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62.html" \l "_062-0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ах</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В политике существует множество подходов, но функция большинства правительств одна и та же: управляя своими странами, они в большей или меньшей степени предоставляют услуги своим гражданам. Мир невозможен без государственного управления, а для построения лучшего мира государственное управление должно быть максимально эффективным.</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Раби Абучакра, Мишель Хури, «Эффективное правительство для нового век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К</w:t>
      </w:r>
      <w:r>
        <w:rPr>
          <w:rFonts w:eastAsia="Times New Roman" w:cs="Arial" w:ascii="Arial" w:hAnsi="Arial"/>
          <w:color w:val="000000"/>
          <w:lang w:eastAsia="ru-RU"/>
        </w:rPr>
        <w:t>акова роль правительства в современном мире? Государства сталкиваются с непростыми проблемами: геополитические сдвиги, изменение климата, ограниченность ресурсов и постоянно растущие ожидания граждан. Это лишь некоторые факторы, направляющие социальные изменения и преобразующие мир, в котором приходится действовать правительствам. Власти всего мира реагируют на эти вызовы, меняя способ мышления, управления, организации и взаимодействия с гражданами, частным бизнесом и некоммерческими организация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а книга описывает текущие тенденции в практике управления, операционных моделях, процессах и инструментах государственных служб. Авторы возглавляют Управление стратегического развития эмирата Абу-Даби и исследуют способы, с помощью которых правительства меняют свои стратегии для решения насущных пробле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32" w:name="_062-01"/>
      <w:bookmarkEnd w:id="132"/>
      <w:r>
        <w:rPr>
          <w:rFonts w:eastAsia="Times New Roman" w:cs="Arial" w:ascii="Roboto;Times New Roman" w:hAnsi="Roboto;Times New Roman"/>
          <w:b/>
          <w:bCs/>
          <w:color w:val="339966"/>
          <w:kern w:val="2"/>
          <w:sz w:val="28"/>
          <w:szCs w:val="28"/>
          <w:lang w:eastAsia="ru-RU"/>
        </w:rPr>
        <w:t>Госуправление глазами профессионал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 чиновников постоянно обрушивается гигантский поток данных, им приходится принимать решения, которые могут иметь далеко идущие последствия, выходящие за пределы государственных границ. Финансовые, природные и человеческие ресурсы распределяются на общемировом уровне, а население планеты постоянно сталкивается с глобальными проблемами: загрязнение окружающей среды, нехватка средств и социальное неравенств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овременный человек так или иначе взаимодействует с государством. Власти распоряжаются нашими налогами, управляют здравоохранением и обучением. Мы уже осознали возможность получать информацию в любой момент времени в любом месте и хотим знать, чем конкретно занимается правительство и каких результатов добиваетс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ы книги «Эффективное правительство для нового века» – управленцы высокого уровня и привыкли играть по-крупному: сфера их ответственности – стратегии государственного сектора, модернизация управленческих процессов и глобальные преобразования целой страны. Они дают нам возможность посмотреть на рутинную работу правительства глазами опытных специалистов: найти проблемы, выбрать решения и применить нужные структурные изменения. Отдельная часть книги посвящена прогрессивным методам оценки эффективности работы государственных структур, которые позволяют отказаться от изжившей себя привязки к показателю валового внутреннего продукта (ВВП).</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33" w:name="_062-02"/>
      <w:bookmarkEnd w:id="133"/>
      <w:r>
        <w:rPr>
          <w:rFonts w:eastAsia="Times New Roman" w:cs="Arial" w:ascii="Roboto;Times New Roman" w:hAnsi="Roboto;Times New Roman"/>
          <w:b/>
          <w:bCs/>
          <w:color w:val="339966"/>
          <w:kern w:val="2"/>
          <w:sz w:val="28"/>
          <w:szCs w:val="28"/>
          <w:lang w:eastAsia="ru-RU"/>
        </w:rPr>
        <w:t>Анализ задач государственного управления и инновационные методы их реш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современном мире граждане ожидают от правительств быстрой и безошибочной реакции на катаклизмы любого рода. А это невозможно без постоянного изменения и развития правительственного аппарата, которое в свою очередь базируется на правильной постановке задач и грамотном выборе методов их реш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тдельный акцент в книге сделан на непрерывно растущую важность Big Data в сфере правительственной деятельности. Обычно работу с массивами данных ассоциируют с крупным бизнесом, но она также является неотъемлемой частью деятельности современного государства. Грамотное управление Big Data позволяет наладить взаимодействие как с гражданами и бизнесом, так и между разными ветвями власти, а также сэкономить значительную часть средств, выделяемых на функционирование правительст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тдельно разбираются инструменты, при помощи которых правительство может поддерживать процесс изменений в государстве, а также вовлекать в него разные слои общества: от привычного финансового стимулирования до использования современных методик психологии и социальной инженер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 менее важная часть деятельности правительства – регулирование различных сфер жизни государства. Необходимо найти баланс, чтобы процесс реформ оставался эффективным и контролируемым, а также понять, как оценивать результаты принятых мер регулировани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34" w:name="_062-03"/>
      <w:bookmarkEnd w:id="134"/>
      <w:r>
        <w:rPr>
          <w:rFonts w:eastAsia="Times New Roman" w:cs="Arial" w:ascii="Roboto;Times New Roman" w:hAnsi="Roboto;Times New Roman"/>
          <w:b/>
          <w:bCs/>
          <w:color w:val="339966"/>
          <w:kern w:val="2"/>
          <w:sz w:val="28"/>
          <w:szCs w:val="28"/>
          <w:lang w:eastAsia="ru-RU"/>
        </w:rPr>
        <w:t>Как оптимизировать деятельность правительст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некоторых странах затраты на функционирование государственного аппарата достигают чуть ли не половины всего бюджета, поэтому оптимизация деятельности правительства является важнейшей из задач. В этой книге выделены несколько основных направлений, которые способны заметно уменьшить расход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частности, авторы предлагают использовать опыт IT-индустрии и внедрять в госуправление методику Agile, которая позволяет строить долгосрочные планы, настраивать нужные процессы и гарантировать прозрачность, при необходимости привлекая бизнес и некоммерческие организа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же анализируются разные виды инноваций и методы их внедрения для развития сферы госуправления. Как результат их использования, например, выделены: четкий контроль за расходами, доступ граждан к большему количеству госуслуг, мотивация населения к участию в развитии страны, уменьшение корруп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ы демонстрируют свое видение «госслужащего новой эпохи»: приоритетные направления в его развитии и отличие возникающих перед ним задач по сравнению с нынешними чиновниками. В вопросах кадровой политики авторы предлагают государству ориентироваться на стандарты корпоративного бизнеса, с которым оно зачастую и конкурирует за ценных сотрудник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и этом не стоит забывать о многочисленных угрозах, с которыми сталкивается современное общество. Авторы дают множество рекомендаций и советов о том, как готовиться к возможным катастрофам и осуществлять успешное управление во время кризисных ситуаций, таких как стихийные бедствия, террористические атаки или пандем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35" w:name="_062-04"/>
      <w:bookmarkEnd w:id="135"/>
      <w:r>
        <w:rPr>
          <w:rFonts w:eastAsia="Times New Roman" w:cs="Arial" w:ascii="Roboto;Times New Roman" w:hAnsi="Roboto;Times New Roman"/>
          <w:b/>
          <w:bCs/>
          <w:color w:val="339966"/>
          <w:kern w:val="2"/>
          <w:sz w:val="28"/>
          <w:szCs w:val="28"/>
          <w:lang w:eastAsia="ru-RU"/>
        </w:rPr>
        <w:t>Оценка деятельности государственных орган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опрос оценки действий современных правительств стоит достаточно остро, так как используемые десятилетиями методы управления безнадежно устарели. Наиболее востребованный сейчас индекс ВВП был разработан еще в 1937 году. Авторы называют его «настоящим фетишем» нынешних чиновников, хотя он и близко не учитывает всю картину современной геополити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книге подробно описано, как разные государства внедряют современные методики оценки благополучия собственных граждан. Вектор исследований все больше смещается от цифр и финансов к более субъективным показателям, вроде здоровья, образования или даже счастья в цело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36" w:name="_062-07"/>
      <w:bookmarkEnd w:id="136"/>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 рынке представлено огромное количество книг, рассказывающих о методах повышения эффективности бизнеса, но при этом практически нет изданий, посвященных совершенствованию системы государственного управления. Тем ценнее эта книга, написанная практиками, за чьими плечами богатый опыт в сфере стратегического развития правительственной деятельности. Любая организация – это в своем роде мини-государство, и мы уверены, что эта книга позволит по-новому взглянуть на процессы, происходящие в вашей компан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37" w:name="_062-08"/>
      <w:bookmarkEnd w:id="137"/>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Раби Абучакра</w:t>
      </w:r>
      <w:r>
        <w:rPr>
          <w:rFonts w:eastAsia="Times New Roman" w:cs="Arial" w:ascii="Arial" w:hAnsi="Arial"/>
          <w:color w:val="000000"/>
          <w:lang w:eastAsia="ru-RU"/>
        </w:rPr>
        <w:t> – генеральный директор Управления стратегического развития Правительства наследного принца Абу-Даби. Входит в совет директоров Al-Qattara Investments и Al-Ain Club Investment, консультативный совет INSEAD Abu Dhabi и научный совет факультета экономики Цюрихского университета.</w:t>
      </w:r>
    </w:p>
    <w:p>
      <w:pPr>
        <w:pStyle w:val="Normal"/>
        <w:shd w:fill="FFFFFF" w:val="clear"/>
        <w:spacing w:lineRule="auto" w:line="240" w:before="0" w:after="384"/>
        <w:jc w:val="both"/>
        <w:rPr/>
      </w:pPr>
      <w:r>
        <w:rPr>
          <w:rFonts w:eastAsia="Times New Roman" w:cs="Arial" w:ascii="Arial" w:hAnsi="Arial"/>
          <w:b/>
          <w:bCs/>
          <w:color w:val="000000"/>
          <w:lang w:eastAsia="ru-RU"/>
        </w:rPr>
        <w:t>Мишель Хури</w:t>
      </w:r>
      <w:r>
        <w:rPr>
          <w:rFonts w:eastAsia="Times New Roman" w:cs="Arial" w:ascii="Arial" w:hAnsi="Arial"/>
          <w:color w:val="000000"/>
          <w:lang w:eastAsia="ru-RU"/>
        </w:rPr>
        <w:t> – директор Управления стратегического развития Правительства наследного принца Абу-Даби. Автор серии работ, посвященных управлению государственным сектором, новым тенденциям и инновациям, вовлечению граждан, анализу перспектив и управлению риск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color w:val="339966"/>
          <w:lang w:eastAsia="ru-RU"/>
        </w:rPr>
      </w:pPr>
      <w:bookmarkStart w:id="138" w:name="__RefHeading___Toc119180185"/>
      <w:bookmarkEnd w:id="138"/>
      <w:r>
        <w:rPr>
          <w:rFonts w:cs="Roboto;Times New Roman" w:ascii="Roboto;Times New Roman" w:hAnsi="Roboto;Times New Roman"/>
          <w:b/>
          <w:bCs/>
          <w:color w:val="339966"/>
          <w:lang w:eastAsia="ru-RU"/>
        </w:rPr>
        <w:t>Том 63. Четвертая промышленная революция. Клаус Шваб</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4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3.html" \l "_063-01"</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Что несет за собой четвертая промышленная революция и почему она уникальна</w:t>
      </w:r>
      <w:r>
        <w:rPr>
          <w:rStyle w:val="InternetLink"/>
          <w:rFonts w:eastAsia="Times New Roman" w:cs="Arial" w:ascii="Arial" w:hAnsi="Arial"/>
          <w:color w:val="000000"/>
          <w:lang w:eastAsia="ru-RU"/>
        </w:rPr>
        <w:fldChar w:fldCharType="end"/>
      </w:r>
    </w:p>
    <w:p>
      <w:pPr>
        <w:pStyle w:val="Normal"/>
        <w:numPr>
          <w:ilvl w:val="0"/>
          <w:numId w:val="4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3.html" \l "_063-02"</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следствия четвертой промышленной революция</w:t>
      </w:r>
      <w:r>
        <w:rPr>
          <w:rStyle w:val="InternetLink"/>
          <w:rFonts w:eastAsia="Times New Roman" w:cs="Arial" w:ascii="Arial" w:hAnsi="Arial"/>
          <w:color w:val="000000"/>
          <w:lang w:eastAsia="ru-RU"/>
        </w:rPr>
        <w:fldChar w:fldCharType="end"/>
      </w:r>
    </w:p>
    <w:p>
      <w:pPr>
        <w:pStyle w:val="Normal"/>
        <w:numPr>
          <w:ilvl w:val="0"/>
          <w:numId w:val="4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3.html" \l "_063-0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48"/>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3.html" \l "_063-08"</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е</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Характер происходящих изменений настолько фундаментален, что мировая история еще не знала подобной эпохи – времени как великих возможностей, так и потенциальных опасностей.</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Клаус Шваб, «Четвертая промышленная революци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З</w:t>
      </w:r>
      <w:r>
        <w:rPr>
          <w:rFonts w:eastAsia="Times New Roman" w:cs="Arial" w:ascii="Arial" w:hAnsi="Arial"/>
          <w:color w:val="000000"/>
          <w:lang w:eastAsia="ru-RU"/>
        </w:rPr>
        <w:t>а свою историю человечество пережило нескольких промышленных революций. Первая происходила с 1760-х по 1840-е годы, ее отправной точкой принято считать развитие железных дорог и изобретение парового двигателя. Вторая – с конца XIX и до начала XX века совершила переход к массовому производству. Третья промышленная революция (она же компьютерная или цифровая) началась в 1960-х годах. Ее сопровождало развитие полупроводников и ЭВМ, затем персональных компьютеров и, наконец, Интерне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лаус Шваб, всемирно известный экономист и визионер, убежден: пришло время следующей, четвертой промышленной революции, которая не имеет аналогов в опыте человечества и превзойдет все предыдущие по масштабу. Его книга, мгновенно ставшая бестселлером, представляет всесторонний анализ этого явления и обзор его главных тренд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удущее уже наступило. Пора узнать, как использовать его возможност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39" w:name="_063-01"/>
      <w:bookmarkEnd w:id="139"/>
      <w:r>
        <w:rPr>
          <w:rFonts w:eastAsia="Times New Roman" w:cs="Arial" w:ascii="Roboto;Times New Roman" w:hAnsi="Roboto;Times New Roman"/>
          <w:b/>
          <w:bCs/>
          <w:color w:val="339966"/>
          <w:kern w:val="2"/>
          <w:sz w:val="28"/>
          <w:szCs w:val="28"/>
          <w:lang w:eastAsia="ru-RU"/>
        </w:rPr>
        <w:t>Что несет за собой четвертая промышленная революция и почему она уникальн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первые о Четвертой промышленной революции, которая вызвана новым этапом развития технологий, заговорили в 2016 году. Четырехмерная печать, передовая робототехника, беспилотные автомобили, искусственный интеллект, виртуальная реальность, блокчейн, синтетическая биология – мегатренды, которые получат свое развитие в новых условия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мимо грандиозного масштаба, нынешняя революция обладает следующими отличительными характеристик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Скор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ще ни разу за всю историю человечества изменения не были столь стремительными. Только вдумайтесь: на распространение веретена за пределами Европы ушло практически 120 лет, а Интернет распространился по всему миру менее, чем за 10 ле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Сложность изменен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значально человек, чтобы произвести или добыть некий продукт, использовал ручной труд, затем механическую силу, а теперь пришло время силы интеллекта. Например, сегодня в компьютерных сетях используют настолько сложное оборудование, что требуется радикально-новый подход на основе квантовых технолог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Взаимная интеграция технологий из разных направлений науки и техни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етвертая промышленная революция существенно повлияет на физический мир, цифровые технологии и биологические объекты. Все они будут глобально взаимодействовать друг с другом. Уже сегодня эти технологии используются в медицине, расширяя возможности врачей. А искусственный интеллект и роботы заняли свои места в наших домах.</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40" w:name="_063-02"/>
      <w:bookmarkEnd w:id="140"/>
      <w:r>
        <w:rPr>
          <w:rFonts w:eastAsia="Times New Roman" w:cs="Arial" w:ascii="Roboto;Times New Roman" w:hAnsi="Roboto;Times New Roman"/>
          <w:b/>
          <w:bCs/>
          <w:color w:val="339966"/>
          <w:kern w:val="2"/>
          <w:sz w:val="28"/>
          <w:szCs w:val="28"/>
          <w:lang w:eastAsia="ru-RU"/>
        </w:rPr>
        <w:t>Последствия четвертой промышленной революц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так, каких изменений нам ожидать в ближайшем будущем?</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Экономи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с ждет тотальная автоматизация труда. Роботы и искусственный интеллект заменят человека, везде, где возможно. В итоге множество людей лишится работ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группе риска довольно много профессий, от официанта до агента по недвижимости. А вот кому можно пока не переживать, так это врачам, психологам и HR-специалиста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Шваб подчеркивает, что автоматизация не повод для тревоги. Вместо исчезнувших профессий рынок вскоре предложит новые. Но расслабляться тоже не стоит, ведь новые знания и технологии будут появляться с беспрецедентной скоростью. Способность молниеносно использовать и внедрять их станет ключом к успеху в будущем.</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Бизнес</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Главным требованием, которое новая эра предъявит к предпринимателям, будет не столько создание инновационных продуктов, сколько обеспечение высококачественного сервиса и незабываемого пользовательского опыта. Для бизнеса способность создать вокруг своего продукта экосистему, удерживающую пользователей максимально долго, станет жизненно необходимой.</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Правительств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нновации – последнее, что приходит на ум при слове «политика». С ней скорее ассоциируются бюрократия и консерватизм. Однако с массовым приходом технологий границы между странами будут окончательно стерты. Люди из разных концов планеты уже сейчас могут общаться друг с другом в режиме реального времени. Правительствам всех стран придется адаптироваться к новой реальности и способствовать внедрению инноваций. При этом остро встанет вопрос международной безопасности, ведь по мере распространения технологий, возрастет риск атак со стороны кибертеррористов.</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Технология блокчейн</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тдельно стоит выделить технологию блокчейн. Многие связывают ее исключительно с биткоином или подобными криптовалютами. Однако на самом деле блокчейн – куда более масштабная технология с невероятным потенциалом, который не ограничивается цифровой валютой. Шваб настаивает на том, что блокчейн станет неотъемлемой частью таких сфер нашей жизни как экономика, политика и бизнес. Он уверен, что в будущем с помощью блокчейна мы будем заключать контракты, проводить перепись населения и хранить данные.</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Обществ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еремены в обществе вызывают у Шваба самые сильные опасения. В условиях более эффективной добычи ресурсов и внедрения новых технологий, велика вероятность еще большего классового расслоения. Те, кто сейчас имеет доступ к ресурсам, станут еще влиятельнее, а неимущих будет все больше. У этих опасений есть вполне понятные основания: уже сегодня 1 % людей на планете контролирует 99 % ресурсов.</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Этические вопрос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остижения четвертой промышленной революции неизбежно будут ставить перед человечеством все новые этические вопросы. Допустимо ли использовать достижения в биологии не только для лечения болезней, но и для усовершенствования человеческого тела? Генная инженерия, нейропротезирование, искусственный интеллект с системой контроля за состоянием психологического и физического здоровья откроют перед человеком невероятные возможности апгрейда. Но когда они станут реальностью, останемся ли мы сами собой? Что произойдет с понятием личности? Где будет заканчиваться наша свобода? Шваб формулирует этический кодекс, подчеркивая необходимость совместных усилий и активного участия всех людей в процессе новой промышленной революц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41" w:name="_063-07"/>
      <w:bookmarkEnd w:id="141"/>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егодня мы не просто находимся в преддверии новой, четвертой промышленной революции, но уже пожинаем ее плоды. Однако впереди нас ждут еще более удивительные технологии, и в этом смысле книга Клауса Шваба – карта, которая помогает сориентироваться в бурном потоке изменений. Она дает представление о том, где мы находимся и куда движемся, а также позволяет идти в ногу с переменами, что зачастую имеет решающее значение для бизнес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зменения, которые влечет за собой новая революция, самым непосредственным образом касаются сферы экономики и финансов. Герман Греф, написавший вступительное слово для русскоязычного издания, подчеркнул, что внедрение новых технологий сопровождается мощнейшей конкуренцией. Эта книга напоминает о том, что сегодня, как никогда раньше, важно открываться к возможностям, которые дарит нам современный мир.</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42" w:name="_063-08"/>
      <w:bookmarkEnd w:id="142"/>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Клаус Шваб</w:t>
      </w:r>
      <w:r>
        <w:rPr>
          <w:rFonts w:eastAsia="Times New Roman" w:cs="Arial" w:ascii="Arial" w:hAnsi="Arial"/>
          <w:color w:val="000000"/>
          <w:lang w:eastAsia="ru-RU"/>
        </w:rPr>
        <w:t> – основатель и Президент Всемирного экономического форума, ежегодно проходящего в Давосе. Доктор экономики Фрайбургского университета и технических наук Швейцарского федерального института технологий, магистр государственного управления Гарвардского университета. Шваб работал в ООН в составе Консультативного совета по устойчивому развитию, а также был вице-председателем Комитета по планированию развит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lang w:eastAsia="ru-RU"/>
        </w:rPr>
      </w:pPr>
      <w:bookmarkStart w:id="143" w:name="__RefHeading___Toc119180191"/>
      <w:bookmarkEnd w:id="143"/>
      <w:r>
        <w:rPr>
          <w:rFonts w:cs="Roboto;Times New Roman" w:ascii="Roboto;Times New Roman" w:hAnsi="Roboto;Times New Roman"/>
          <w:b/>
          <w:bCs/>
          <w:color w:val="339966"/>
          <w:lang w:eastAsia="ru-RU"/>
        </w:rPr>
        <w:t>Том 64. Умные граждане – умное государство. Экспертные технологии и будущее государственного управления. Бет Симон Новек</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6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4.html" \l "_064-01"</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онцепция открытого правительства</w:t>
      </w:r>
      <w:r>
        <w:rPr>
          <w:rStyle w:val="InternetLink"/>
          <w:rFonts w:eastAsia="Times New Roman" w:cs="Arial" w:ascii="Arial" w:hAnsi="Arial"/>
          <w:color w:val="000000"/>
          <w:lang w:eastAsia="ru-RU"/>
        </w:rPr>
        <w:fldChar w:fldCharType="end"/>
      </w:r>
    </w:p>
    <w:p>
      <w:pPr>
        <w:pStyle w:val="Normal"/>
        <w:numPr>
          <w:ilvl w:val="0"/>
          <w:numId w:val="6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4.html" \l "_064-02"</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правительство не открылось</w:t>
      </w:r>
      <w:r>
        <w:rPr>
          <w:rStyle w:val="InternetLink"/>
          <w:rFonts w:eastAsia="Times New Roman" w:cs="Arial" w:ascii="Arial" w:hAnsi="Arial"/>
          <w:color w:val="000000"/>
          <w:lang w:eastAsia="ru-RU"/>
        </w:rPr>
        <w:fldChar w:fldCharType="end"/>
      </w:r>
    </w:p>
    <w:p>
      <w:pPr>
        <w:pStyle w:val="Normal"/>
        <w:numPr>
          <w:ilvl w:val="0"/>
          <w:numId w:val="6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4.html" \l "_064-03"</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Умное правительство</w:t>
      </w:r>
      <w:r>
        <w:rPr>
          <w:rStyle w:val="InternetLink"/>
          <w:rFonts w:eastAsia="Times New Roman" w:cs="Arial" w:ascii="Arial" w:hAnsi="Arial"/>
          <w:color w:val="000000"/>
          <w:lang w:eastAsia="ru-RU"/>
        </w:rPr>
        <w:fldChar w:fldCharType="end"/>
      </w:r>
    </w:p>
    <w:p>
      <w:pPr>
        <w:pStyle w:val="Normal"/>
        <w:numPr>
          <w:ilvl w:val="0"/>
          <w:numId w:val="6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4.html" \l "_064-04"</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люсы умного государства</w:t>
      </w:r>
      <w:r>
        <w:rPr>
          <w:rStyle w:val="InternetLink"/>
          <w:rFonts w:eastAsia="Times New Roman" w:cs="Arial" w:ascii="Arial" w:hAnsi="Arial"/>
          <w:color w:val="000000"/>
          <w:lang w:eastAsia="ru-RU"/>
        </w:rPr>
        <w:fldChar w:fldCharType="end"/>
      </w:r>
    </w:p>
    <w:p>
      <w:pPr>
        <w:pStyle w:val="Normal"/>
        <w:numPr>
          <w:ilvl w:val="0"/>
          <w:numId w:val="6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4.html" \l "_064-0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68"/>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4.html" \l "_064-08"</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е</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В эпоху, когда компании привычно используют технологии для таргетирования и сегментирования клиентов для более эффективного продвижения продукции, идея привлечения обычных людей к государственному управлению может показаться очевидной. Но в реальности она представляет собой радикальный отход от укоренившейся, но исчерпавшей себя концепции гражданства как чего-то, связанного только с выборами.</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Бет Симон Новек, «Умные граждане – умное государство»</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М</w:t>
      </w:r>
      <w:r>
        <w:rPr>
          <w:rFonts w:eastAsia="Times New Roman" w:cs="Arial" w:ascii="Arial" w:hAnsi="Arial"/>
          <w:color w:val="000000"/>
          <w:lang w:eastAsia="ru-RU"/>
        </w:rPr>
        <w:t>ногие задаются вопросом, смогут ли правительства начать эффективно использовать современные технологии вроде социальных сетей или big data? Профессор Бет Симон Новек верит, что да, и описывает в своей книге поэтапный процесс внедрения подобных изменений. Бет Новек руководила экспериментами по краудсорсингу правительственной информации в США и Великобритан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дна из основных проблем заключается в том, что в настоящее время правительство просит граждан делиться своими ценностями (и предрассудками), но не своим опытом. Например, мы легко можем стать участниками социальных опросов о популярности президента или результатах проведенной реформы. Но гораздо полезнее дать гражданам возможность участвовать в обсуждениях: узнать, хотят ли они, чтобы вместо парка им построили хра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ть способ уйти от примитивного диалога граждан с властями на уровне «нравится – не нравится». Необходимые механизмы предложены в книге «Умные граждане – умное правительство». Они позволяют избежать как технократического тупика безликих алгоритмов, определяющих наше будущее, так и утопических предложений о постоянных референдума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ля наглядности приведем примеры, какие элементы открытого государства уже действуют в Росси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ртал «Государственные услуг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оект «Активный гражданин», где вы можете не только поучаствовать в опросе, но и предложить изменения по улучшению качества жизни в вашем городе, указать на недостатки и нарушения при выполнении работ,</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вободный доступ к информации о доходах и имуществе чиновник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озможность принять участие в обсуждениях законопроектов и др.</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44" w:name="_064-01"/>
      <w:bookmarkEnd w:id="144"/>
      <w:r>
        <w:rPr>
          <w:rFonts w:eastAsia="Times New Roman" w:cs="Arial" w:ascii="Roboto;Times New Roman" w:hAnsi="Roboto;Times New Roman"/>
          <w:b/>
          <w:bCs/>
          <w:color w:val="339966"/>
          <w:kern w:val="2"/>
          <w:sz w:val="28"/>
          <w:szCs w:val="28"/>
          <w:lang w:eastAsia="ru-RU"/>
        </w:rPr>
        <w:t>Концепция открытого правительст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основу книги лег опыт работы Бет Симон Новек первым помощником уполномоченного по технологиям в администрации Барака Обамы. С 2009 по 2011 годы она отвечала за реализацию концепции открытого правительства. В частности, профессор Новек рассказывает, как выстраивались экспертные сети, использовались big data и краудсорсинг для привлечения граждан к работе над госпроект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дним из основных предвыборных обещаний Барака Обамы было создание более прозрачного правительства, для чего было необходимо внедрить новые методики в существующие институты власти. Так была принята идея открытого правительства, которая использует разделение участников процесса на экспертов и профессионал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ксперты – это практики, обладающие уникальным опытом и знаниями, а профессионалы – теоретики, получившие специализированное образование в определенной сфере. Эксперты – фермеры в нескольких поколениях, профессионалы – выпускники с отличием сельскохозяйственных вузов. Изобретатель самоучка и физик-теоретик, няня с многолетним опытом и выпускница педагогического института, писатель и литературовед.</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обходимость привлечения гражданских экспертов к сотрудничеству с государственными органами вызвана несколькими причинами. Автор выделяет три из них:</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глобализация проблем, со многими из которых правительства уже не могут справиться самостоятельно,</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нижение доверия к работе чиновник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успешные примеры использования внешней экспертизы, в результате чего власти некоторых стран открыли для граждан доступ к государственным данны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45" w:name="_064-02"/>
      <w:bookmarkEnd w:id="145"/>
      <w:r>
        <w:rPr>
          <w:rFonts w:eastAsia="Times New Roman" w:cs="Arial" w:ascii="Roboto;Times New Roman" w:hAnsi="Roboto;Times New Roman"/>
          <w:b/>
          <w:bCs/>
          <w:color w:val="339966"/>
          <w:kern w:val="2"/>
          <w:sz w:val="28"/>
          <w:szCs w:val="28"/>
          <w:lang w:eastAsia="ru-RU"/>
        </w:rPr>
        <w:t>Почему правительство не открылос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и реализации концепции «Открытого правительства» команда встретилась с некоторыми сложностями. Изначально ведомства практически нигде не публиковали отчеты о своей деятельности, использовали устаревшие технологии, игнорировали социальные сети. Все это уменьшало прозрачность работы правительст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о главная преграда состояла в том, что ни один высокопоставленный чиновник не согласился на прямой диалог с гражданами и привлечение их к совместной работе. Автор считает, что государственные служащие опасались критики и принижения их работы, они боялись признаться, что у них нет решений для каждой ситуа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результате ни в одной стране мира идеи открытого правительства так и не были реализованы полностью. Во многом из-за рассогласованности внутри самих властных структур и консерватизма людей, принимающих решения. Даже полная поддержка Обамы не позволила его команде добиться такого итога, на который все были нацелен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 полагает, что и присущие современному обществу тревоги сыграли свою негативную роль. Среди них она выделил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пасения бесконтрольной власти технократов, когда государством фактически будут управлять не избранные представители, а нанимаемые специалисты.</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сознание того, что наука – это далеко не всегда всеобщее благо.</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изнание властями своих граждан дилетантами, которые могут только навредить себе и государству.</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46" w:name="_064-03"/>
      <w:bookmarkEnd w:id="146"/>
      <w:r>
        <w:rPr>
          <w:rFonts w:eastAsia="Times New Roman" w:cs="Arial" w:ascii="Roboto;Times New Roman" w:hAnsi="Roboto;Times New Roman"/>
          <w:b/>
          <w:bCs/>
          <w:color w:val="339966"/>
          <w:kern w:val="2"/>
          <w:sz w:val="28"/>
          <w:szCs w:val="28"/>
          <w:lang w:eastAsia="ru-RU"/>
        </w:rPr>
        <w:t>Умное правительств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сле неоднозначных результатов своей работы с администрацией президента Бет Новек согласна, что идея открытого правительства не стала ответом на все проблемы. Но на основе полученного опыта она сформулировала концепцию умного правительства. Эта концепция базируется на следующих основах:</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озрачность;</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недрение методик из бизнеса и научной деятельност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использование современных технологий и инноваций.</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Прозрач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ласти и граждане должны понимать открытость правительства на одном уровне, иначе все ограничится лишь доступным документооборотом, как в большинстве стран. Для этого нужен регулярный диалог чиновников и населения, в котором они смогут договариваться о совместных шага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ребуется модернизация законодательства. Многие законы ограничивают возможность граждан влиять на принятие госслужащими решений.</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Сотрудничество с гражданскими эксперт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 предлагает государству более широко использовать разные виды мозгового штурма: хакатоны, онлайн-конференции. Также стоит продумать систему поощрения привлекаемых граждан.</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Технологии и иннова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ля помощи государству в поиске нужных экспертов Бет Новек предлагает использовать технологию таргетированного краудсорсинга. В частности, она выделяет следующие направлени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Активное использование big data.</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оздание архива профилей эксперт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ценка уровня эксперт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бъединение в команды.</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47" w:name="_064-04"/>
      <w:bookmarkEnd w:id="147"/>
      <w:r>
        <w:rPr>
          <w:rFonts w:eastAsia="Times New Roman" w:cs="Arial" w:ascii="Roboto;Times New Roman" w:hAnsi="Roboto;Times New Roman"/>
          <w:b/>
          <w:bCs/>
          <w:color w:val="339966"/>
          <w:kern w:val="2"/>
          <w:sz w:val="28"/>
          <w:szCs w:val="28"/>
          <w:lang w:eastAsia="ru-RU"/>
        </w:rPr>
        <w:t>Плюсы умного государст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ыгоды, которые сулит внедрение гражданской экспертизы:</w:t>
      </w:r>
    </w:p>
    <w:p>
      <w:pPr>
        <w:pStyle w:val="Normal"/>
        <w:shd w:fill="FFFFFF" w:val="clear"/>
        <w:spacing w:lineRule="auto" w:line="240" w:before="0" w:after="384"/>
        <w:jc w:val="both"/>
        <w:rPr/>
      </w:pPr>
      <w:r>
        <w:rPr>
          <w:rFonts w:eastAsia="Times New Roman" w:cs="Arial" w:ascii="Arial" w:hAnsi="Arial"/>
          <w:b/>
          <w:bCs/>
          <w:color w:val="000000"/>
          <w:lang w:eastAsia="ru-RU"/>
        </w:rPr>
        <w:t>Прозрачность деятельности правительства</w:t>
      </w:r>
      <w:r>
        <w:rPr>
          <w:rFonts w:eastAsia="Times New Roman" w:cs="Arial" w:ascii="Arial" w:hAnsi="Arial"/>
          <w:color w:val="000000"/>
          <w:lang w:eastAsia="ru-RU"/>
        </w:rPr>
        <w:t>. Контроль со стороны гражданского общества позволит сэкономить ресурсы и сократить количество ошибок.</w:t>
      </w:r>
    </w:p>
    <w:p>
      <w:pPr>
        <w:pStyle w:val="Normal"/>
        <w:shd w:fill="FFFFFF" w:val="clear"/>
        <w:spacing w:lineRule="auto" w:line="240" w:before="0" w:after="384"/>
        <w:jc w:val="both"/>
        <w:rPr/>
      </w:pPr>
      <w:r>
        <w:rPr>
          <w:rFonts w:eastAsia="Times New Roman" w:cs="Arial" w:ascii="Arial" w:hAnsi="Arial"/>
          <w:b/>
          <w:bCs/>
          <w:color w:val="000000"/>
          <w:lang w:eastAsia="ru-RU"/>
        </w:rPr>
        <w:t>Разнообразие участников и идей.</w:t>
      </w:r>
      <w:r>
        <w:rPr>
          <w:rFonts w:eastAsia="Times New Roman" w:cs="Arial" w:ascii="Arial" w:hAnsi="Arial"/>
          <w:color w:val="000000"/>
          <w:lang w:eastAsia="ru-RU"/>
        </w:rPr>
        <w:t> Привлечение граждан, ранее не участвующих в политике, значительно расширит список предлагаемых решений.</w:t>
      </w:r>
    </w:p>
    <w:p>
      <w:pPr>
        <w:pStyle w:val="Normal"/>
        <w:shd w:fill="FFFFFF" w:val="clear"/>
        <w:spacing w:lineRule="auto" w:line="240" w:before="0" w:after="384"/>
        <w:jc w:val="both"/>
        <w:rPr/>
      </w:pPr>
      <w:r>
        <w:rPr>
          <w:rFonts w:eastAsia="Times New Roman" w:cs="Arial" w:ascii="Arial" w:hAnsi="Arial"/>
          <w:b/>
          <w:bCs/>
          <w:color w:val="000000"/>
          <w:lang w:eastAsia="ru-RU"/>
        </w:rPr>
        <w:t>Широкий выбор необходимых ресурсов</w:t>
      </w:r>
      <w:r>
        <w:rPr>
          <w:rFonts w:eastAsia="Times New Roman" w:cs="Arial" w:ascii="Arial" w:hAnsi="Arial"/>
          <w:color w:val="000000"/>
          <w:lang w:eastAsia="ru-RU"/>
        </w:rPr>
        <w:t>. Общество может само финансировать проекты в случае нехватки средств у государст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 мнению Бет Новек, властям пора решиться на широкое применение таргетированного краудсорсинга по примеру корпораций и научно-исследовательских центров. Это поможет повысить эффективность государственного управления на всех этапах.</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48" w:name="_064-07"/>
      <w:bookmarkEnd w:id="148"/>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же сейчас мы можем видеть, как внедрение информационных технологий улучшает нашу жизнь: забыты очереди на оформление загранпаспортов или документов на право собственности. Все это свидетельствует, что государственное управление становится открытым. Это неизбежный итог его эволю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ем скорее мы разберемся в происходящих переменах, тем комфортнее будем себя чувствовать, когда они станут нашей реальностью. Сбер уже много лет остается на острие технического прогресса, чего желает и всем своим клиентам. Книга «Умные граждане – умное государство» – окно в будуще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49" w:name="_064-08"/>
      <w:bookmarkEnd w:id="149"/>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Бет Симон Новек</w:t>
      </w:r>
      <w:r>
        <w:rPr>
          <w:rFonts w:eastAsia="Times New Roman" w:cs="Arial" w:ascii="Arial" w:hAnsi="Arial"/>
          <w:color w:val="000000"/>
          <w:lang w:eastAsia="ru-RU"/>
        </w:rPr>
        <w:t> – профессор Нью-Йоркского университета. Возглавляла инициативу президента США Барака Обамы по открытому правительству. Была советником премьер-министра Великобритании Дэвида Кэмерона по открытому правительств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color w:val="339966"/>
          <w:lang w:eastAsia="ru-RU"/>
        </w:rPr>
      </w:pPr>
      <w:bookmarkStart w:id="150" w:name="__RefHeading___Toc119180199"/>
      <w:bookmarkEnd w:id="150"/>
      <w:r>
        <w:rPr>
          <w:rFonts w:cs="Roboto;Times New Roman" w:ascii="Roboto;Times New Roman" w:hAnsi="Roboto;Times New Roman"/>
          <w:b/>
          <w:bCs/>
          <w:color w:val="339966"/>
          <w:lang w:eastAsia="ru-RU"/>
        </w:rPr>
        <w:t>Том 65. Открывая организации будущего. Фредерик Лалу</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7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65.html" \l "_065-0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Семь уровней развития</w:t>
      </w:r>
      <w:r>
        <w:rPr>
          <w:rStyle w:val="InternetLink"/>
          <w:u w:val="single"/>
          <w:rFonts w:eastAsia="Times New Roman" w:cs="Arial" w:ascii="Arial" w:hAnsi="Arial"/>
          <w:color w:val="000000"/>
          <w:lang w:eastAsia="ru-RU"/>
        </w:rPr>
        <w:fldChar w:fldCharType="end"/>
      </w:r>
    </w:p>
    <w:p>
      <w:pPr>
        <w:pStyle w:val="Normal"/>
        <w:numPr>
          <w:ilvl w:val="0"/>
          <w:numId w:val="7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65.html" \l "_065-0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собенности бирюзового уровня</w:t>
      </w:r>
      <w:r>
        <w:rPr>
          <w:rStyle w:val="InternetLink"/>
          <w:u w:val="single"/>
          <w:rFonts w:eastAsia="Times New Roman" w:cs="Arial" w:ascii="Arial" w:hAnsi="Arial"/>
          <w:color w:val="000000"/>
          <w:lang w:eastAsia="ru-RU"/>
        </w:rPr>
        <w:fldChar w:fldCharType="end"/>
      </w:r>
    </w:p>
    <w:p>
      <w:pPr>
        <w:pStyle w:val="Normal"/>
        <w:numPr>
          <w:ilvl w:val="0"/>
          <w:numId w:val="7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65.html" \l "_065-03"</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Создание бирюзовых команд</w:t>
      </w:r>
      <w:r>
        <w:rPr>
          <w:rStyle w:val="InternetLink"/>
          <w:u w:val="single"/>
          <w:rFonts w:eastAsia="Times New Roman" w:cs="Arial" w:ascii="Arial" w:hAnsi="Arial"/>
          <w:color w:val="000000"/>
          <w:lang w:eastAsia="ru-RU"/>
        </w:rPr>
        <w:fldChar w:fldCharType="end"/>
      </w:r>
    </w:p>
    <w:p>
      <w:pPr>
        <w:pStyle w:val="Normal"/>
        <w:numPr>
          <w:ilvl w:val="0"/>
          <w:numId w:val="7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65.html" \l "_065-0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75"/>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65.html" \l "_065-0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Можем ли мы создавать организации, свободные от политиканства, бюрократии и внутрикорпоративной борьбы? Организации, где сотрудники не пребывают в вечном стрессе, не испытывают негодования или горькой апатии. Компании, где «наверху» не напускают на себя важный вид, в то время как «внизу» работают, как каторжные. От вашего ответа зависит многое!</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Фредерик Лалу, «Открывая организации будущего»</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color w:val="000000"/>
          <w:lang w:eastAsia="ru-RU"/>
        </w:rPr>
        <w:t>В настоящее время развитие технологий и сознания происходит очень быстро, поэтому неудивительно, что существует много парадигм, описывающих организации будущего. Часто эти модели развивают и дополняют друг друга. Концепция Фредерика Лалу – одна из ни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оваторские», «блестящие», «впечатляющие» – исследования Фредерика Лалу не раз получали восторженные эпитеты бизнесменов, уважаемых ученых и писателей. Сами же идеи послужили толчком к изменению тысяч компаний во всем мир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ая книга, как «Открывая организации будущего», появляется только раз в десятилетие. Видение Лалу организационной модели будущего воодушевляет и вселяет надежду», – написал в отзыве Норман Вулф, автор книги «Живая организац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Фредерика Лалу – бестселлер, переведенный на десятки языков и регулярно переиздающийс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51" w:name="_065-01"/>
      <w:bookmarkEnd w:id="151"/>
      <w:r>
        <w:rPr>
          <w:rFonts w:eastAsia="Times New Roman" w:cs="Arial" w:ascii="Roboto;Times New Roman" w:hAnsi="Roboto;Times New Roman"/>
          <w:b/>
          <w:bCs/>
          <w:color w:val="339966"/>
          <w:kern w:val="2"/>
          <w:sz w:val="28"/>
          <w:szCs w:val="28"/>
          <w:lang w:eastAsia="ru-RU"/>
        </w:rPr>
        <w:t>Семь уровней развит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еловеческая цивилизация за время своего развития, согласно теории Кена Уилбера и Дженни Уэйд, претерпела шесть стадий развития и сейчас выходит на седьму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гда люди жили общинным строем и кланами, порядка десяти человек, – более 50 тысяч лет до нашей эры, они представляли собой инфракрасный (или реактивный) уровень развития. Для него было характерно отсутствие лидеров, сложных отношений и необходимости в разделении труд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пустя время – 15 тысяч лет назад – общество трансформировалось, степень сознания повысилась, люди стали жить племенами. Наступил пурпурный уровень с характерным магическим мировоззрением. Время шаманов, ритуалов, старейшин и зарождения религ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 появлением первых человеческих организаций, которые часто представляли собой стаю/банду, наступил красный (импульсивный) уровень развития. Для этого периода была характерна жесткая среда и концентрация на сиюминутной выгоде. Такой уровень хоть и проявился примерно 10 тысяч лет назад, но до сих пор характерен для некоторых территорий, в которых идет война, отсутствует государственное управление или оно настолько ослаблено, что в городах существуют целые бандитские район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тысячи лет назад развитие сознания, умение отследить причинно-следственные связи и становление навыков прогнозирования вывели человеческие организации на янтарный (или конформистский) уровень. Для него были характерны как стабильность, планирование, порядок, так и жесткое деление на классы или касты. Любое проявление инаковости стратифицировалос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ранжевый (или достиженческий) уровень развития проявился несколько сотен лет назад, но занял прочные позиции только после Второй мировой войны. Люди чаще стали отказываться от догматизма и морали, заменяя их свободой и эффективностью ради достижения целей. Оранжевый уровень двигает общество по пути инноваций, предпринимательства и индустриальной революции. Однако одновременно ведет к политической близорукости, неразумному потреблению, корпоративной жадности и ухудшению эколог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нец XVIII – начало XIX века ознаменовались зарождением еще одного уровня развития – зеленого (или плюралистического). Он предполагает отмену рабства, свободу вероисповедания, разделение церкви и государства, равенство полов и демократию. В последние 50 лет, пока бизнес все еще находится в оранжевой зоне, зеленая стадия охватывает некоммерческие и научные организации. Именно там отношения важнее результата, а поиск консенсуса – ключевой аспек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смотря на то, что зеленые организации, казалось бы, появились недавно, развитие общества снова выводит человечество на новый – бирюзовый (или эволюционный) – уровень. Именно на этом уровне люди готовы принять теорию эволюции сознания и понять содержание предыдущих этапов.</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52" w:name="_065-02"/>
      <w:bookmarkEnd w:id="152"/>
      <w:r>
        <w:rPr>
          <w:rFonts w:eastAsia="Times New Roman" w:cs="Arial" w:ascii="Roboto;Times New Roman" w:hAnsi="Roboto;Times New Roman"/>
          <w:b/>
          <w:bCs/>
          <w:color w:val="339966"/>
          <w:kern w:val="2"/>
          <w:sz w:val="28"/>
          <w:szCs w:val="28"/>
          <w:lang w:eastAsia="ru-RU"/>
        </w:rPr>
        <w:t>Особенности бирюзового уровн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оверие и отказ от контроля – одна из ключевых особенностей организаций этого уровня. Нет, это не разрушает команду, а, наоборот, повышает ее конкурентоспособность. В пример можно привести компанию Buurtzorg, которая занимается уходом за пациентами на дому. В 2006 году она переориентировалась на бирюзовый уровень и выросла за 7 лет с 10 до 7000 медсестер. При этом зарплата сестер выше, чем у конкурентов, а количество часов ухода ниже на 40 %. Кроме того, персоналу требуется меньше больничных и отгул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бирюзовых командах отсутствуют общепринятые правила и ценности. Каждый член ориентируется на внутреннее ощущение правильности решений, которое складывается, исходя из пользы обществу и верности принципам. Старые подходы, ориентированные на достижение целей и получение удовольствий, уже не действую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лены бирюзовых компаний концентрируются на том, чтобы развивать и использовать сильные стороны личности, а не преодолевать слаб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ирюзовые организации не боятся преград и ошибок. Они рассматривают их как повод для совершенствования и дальнейшего развит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ля бирюзовых команд характерно использование различных источников данных: аналитика, эмоции, интуиция. Фактически, их мышление выходит за рамки рациональ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ирюзовые компании стремятся к внутренней цельности с миром, что в традиционных условиях современных организаций невозможно. Поэтому сотрудники выбирают различные организационные формы удаленной работы или работы на себ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53" w:name="_065-03"/>
      <w:bookmarkEnd w:id="153"/>
      <w:r>
        <w:rPr>
          <w:rFonts w:eastAsia="Times New Roman" w:cs="Arial" w:ascii="Roboto;Times New Roman" w:hAnsi="Roboto;Times New Roman"/>
          <w:b/>
          <w:bCs/>
          <w:color w:val="339966"/>
          <w:kern w:val="2"/>
          <w:sz w:val="28"/>
          <w:szCs w:val="28"/>
          <w:lang w:eastAsia="ru-RU"/>
        </w:rPr>
        <w:t>Создание бирюзовых команд</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ирюзовая компания всегда создается «сверху». Если лидер или владелец организации не обладает эволюционным уровнем развития, то построение предприятия нового типа невозможно. Поэтому необходимое условие зарождения бирюзовой компании – бирюзовое видение мира ее руководителя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жидания от руководителя в такой компании складываются из трех аспект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лидерство через советы, а не прямые указани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уководство принимает на себя роль коллег, а не управленце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демонстрация поведения через три ролевых модели: самоуправления, цельности и следования эволюционной цел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зависимо от того, создаем ли мы организацию с нуля или трансформируем существующую, нам понадобятся деловые партнеры, принимающие и разделяющие ценности бирюзового командования. Нам придется обдумать вместе с ними принципы, на которых будет существовать компания и ввести в практику три вида ролевых моделей: самоуправления, цельности и эволюционной цел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54" w:name="_065-07"/>
      <w:bookmarkEnd w:id="154"/>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Фредерик Лалу описывает, как создавать компании будущего, независимые от политики и бюрократии. В совершенно новой модели люди не только могут найти призвание и раскрыть свои таланты, но и подняться на более продуктивный уровень благодаря свободе от стресса и апатии. Взгляд Фредерика Лалу на построение организаций принципиально отличается от всего, что публиковали ране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писанный в книге опыт бизнесменов, решившихся на переход к бирюзовым командам, показывает, что производительность их сотрудников поднялась на беспрецедентный уровень. Кроме достижения превосходных финансовых результатов, такие компании качественно отличаются от конкурентов. Поэтому если руководство организации готово подняться на новую ступень развития, то прочесть книгу Фредерика Лалу необходимо.</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55" w:name="_065-08"/>
      <w:bookmarkEnd w:id="155"/>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Фредерик Лалу</w:t>
      </w:r>
      <w:r>
        <w:rPr>
          <w:rFonts w:eastAsia="Times New Roman" w:cs="Arial" w:ascii="Arial" w:hAnsi="Arial"/>
          <w:color w:val="000000"/>
          <w:lang w:eastAsia="ru-RU"/>
        </w:rPr>
        <w:t> – бизнес-консультант и коуч. Имеет степень MBA французского института бизнеса INSEAD. Лалу был партнером McKinsey &amp; Company и анализировал модели управления в компаниях из списка Fortune 500. Помогает владельцам компаний строить бирюзовые организа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color w:val="339966"/>
          <w:lang w:eastAsia="ru-RU"/>
        </w:rPr>
      </w:pPr>
      <w:bookmarkStart w:id="156" w:name="__RefHeading___Toc119180206"/>
      <w:bookmarkEnd w:id="156"/>
      <w:r>
        <w:rPr>
          <w:rFonts w:cs="Roboto;Times New Roman" w:ascii="Roboto;Times New Roman" w:hAnsi="Roboto;Times New Roman"/>
          <w:b/>
          <w:bCs/>
          <w:color w:val="339966"/>
          <w:lang w:eastAsia="ru-RU"/>
        </w:rPr>
        <w:t>Том 66. Позитивная организация. Освобождение от стереотипов, принуждения, консерватизма. Роберт Куинн</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6.html" \l "_066-01"</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На пути к организации, в которой работают с удовольствием</w:t>
      </w:r>
      <w:r>
        <w:rPr>
          <w:rStyle w:val="InternetLink"/>
          <w:rFonts w:eastAsia="Times New Roman" w:cs="Arial" w:ascii="Arial" w:hAnsi="Arial"/>
          <w:color w:val="000000"/>
          <w:lang w:eastAsia="ru-RU"/>
        </w:rPr>
        <w:fldChar w:fldCharType="end"/>
      </w:r>
    </w:p>
    <w:p>
      <w:pPr>
        <w:pStyle w:val="Normal"/>
        <w:numPr>
          <w:ilvl w:val="0"/>
          <w:numId w:val="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6.html" \l "_066-02"</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Что отличает позитивную организацию от других</w:t>
      </w:r>
      <w:r>
        <w:rPr>
          <w:rStyle w:val="InternetLink"/>
          <w:rFonts w:eastAsia="Times New Roman" w:cs="Arial" w:ascii="Arial" w:hAnsi="Arial"/>
          <w:color w:val="000000"/>
          <w:lang w:eastAsia="ru-RU"/>
        </w:rPr>
        <w:fldChar w:fldCharType="end"/>
      </w:r>
    </w:p>
    <w:p>
      <w:pPr>
        <w:pStyle w:val="Normal"/>
        <w:numPr>
          <w:ilvl w:val="0"/>
          <w:numId w:val="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6.html" \l "_066-03"</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акие ментальные карты бывают</w:t>
      </w:r>
      <w:r>
        <w:rPr>
          <w:rStyle w:val="InternetLink"/>
          <w:rFonts w:eastAsia="Times New Roman" w:cs="Arial" w:ascii="Arial" w:hAnsi="Arial"/>
          <w:color w:val="000000"/>
          <w:lang w:eastAsia="ru-RU"/>
        </w:rPr>
        <w:fldChar w:fldCharType="end"/>
      </w:r>
    </w:p>
    <w:p>
      <w:pPr>
        <w:pStyle w:val="Normal"/>
        <w:numPr>
          <w:ilvl w:val="0"/>
          <w:numId w:val="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6.html" \l "_066-04"</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ак создать позитивную организацию</w:t>
      </w:r>
      <w:r>
        <w:rPr>
          <w:rStyle w:val="InternetLink"/>
          <w:rFonts w:eastAsia="Times New Roman" w:cs="Arial" w:ascii="Arial" w:hAnsi="Arial"/>
          <w:color w:val="000000"/>
          <w:lang w:eastAsia="ru-RU"/>
        </w:rPr>
        <w:fldChar w:fldCharType="end"/>
      </w:r>
    </w:p>
    <w:p>
      <w:pPr>
        <w:pStyle w:val="Normal"/>
        <w:numPr>
          <w:ilvl w:val="0"/>
          <w:numId w:val="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6.html" \l "_066-0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5"/>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6.html" \l "_066-08"</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е</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Эта книга о том, как указать людям цель, достичь открытости в общении, дать им почувствовать новые возможности, помочь встать на путь к достижению общего блага и способствовать возникновению новой, более позитивной корпоративной культуры.</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Роберт Куинн, «Позитивная организаци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О</w:t>
      </w:r>
      <w:r>
        <w:rPr>
          <w:rFonts w:eastAsia="Times New Roman" w:cs="Arial" w:ascii="Arial" w:hAnsi="Arial"/>
          <w:color w:val="000000"/>
          <w:lang w:eastAsia="ru-RU"/>
        </w:rPr>
        <w:t> чем мы думаем, представляя ту или иную организацию? О ее продукции, о здании офиса, о грузовичках с логотипом на кузове – да мало ли о чем. Странно, но, как показывает опыт, меньше всего мы думаем о работающих в ней людях. О светланах, василиях петровичах, женях и лизочках, ежедневно переступающих порог офиса или сидящих за рулем грузовичк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оберт Куинн, автор книги и консультант компаний из списка Fortune 500, считает, что только представляя компанию как совокупность людей, можно создать то, что он называет позитивной организацией. То есть организацией, все сотрудники которой чувствуют себя командой, полностью вовлечены в работу и с оптимизмом смотрят в будуще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Роберта Куинна предлагает систему действий по трансформации корпоративной культуры и превращению компании в позитивную организацию.</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57" w:name="_066-01"/>
      <w:bookmarkEnd w:id="157"/>
      <w:r>
        <w:rPr>
          <w:rFonts w:eastAsia="Times New Roman" w:cs="Arial" w:ascii="Roboto;Times New Roman" w:hAnsi="Roboto;Times New Roman"/>
          <w:b/>
          <w:bCs/>
          <w:color w:val="339966"/>
          <w:kern w:val="2"/>
          <w:sz w:val="28"/>
          <w:szCs w:val="28"/>
          <w:lang w:eastAsia="ru-RU"/>
        </w:rPr>
        <w:t>На пути к организации, в которой работают с удовольствие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ак-то раз Роберта Куинна пригласили в госпиталь повысить качество работы медсестер. Однако, что бы он не предлагал, руководитель говорил, что это неосуществимо: строгий регламент, безразличный персонал. Но в этой же больнице этажом выше было отделение для тяжелобольных детей. Хозяйственными делами там ведала не медсестра, а студент-актер, который встречал пациентов в ярком костюме. Все сотрудники были увлечены работой, а медсестры из других подразделений стремились перевестись сюда. Как так получилось?</w:t>
      </w:r>
    </w:p>
    <w:p>
      <w:pPr>
        <w:pStyle w:val="Normal"/>
        <w:shd w:fill="FFFFFF" w:val="clear"/>
        <w:spacing w:lineRule="auto" w:line="240" w:before="0" w:after="384"/>
        <w:jc w:val="both"/>
        <w:rPr/>
      </w:pPr>
      <w:r>
        <w:rPr>
          <w:rFonts w:eastAsia="Times New Roman" w:cs="Arial" w:ascii="Arial" w:hAnsi="Arial"/>
          <w:color w:val="000000"/>
          <w:lang w:eastAsia="ru-RU"/>
        </w:rPr>
        <w:t>По мнению Куинна, дело не в административных препонах или нерадивости сотрудников, а в ментальных картах руководителя и его подчиненных. </w:t>
      </w:r>
      <w:r>
        <w:rPr>
          <w:rFonts w:eastAsia="Times New Roman" w:cs="Arial" w:ascii="Arial" w:hAnsi="Arial"/>
          <w:i/>
          <w:iCs/>
          <w:color w:val="000000"/>
          <w:lang w:eastAsia="ru-RU"/>
        </w:rPr>
        <w:t>Ментальные карты</w:t>
      </w:r>
      <w:r>
        <w:rPr>
          <w:rFonts w:eastAsia="Times New Roman" w:cs="Arial" w:ascii="Arial" w:hAnsi="Arial"/>
          <w:color w:val="000000"/>
          <w:lang w:eastAsia="ru-RU"/>
        </w:rPr>
        <w:t> – это набор установок и образов, с помощью которых мы объясняем себе происходящее в мире. В коридоре не убран мусор? Это потому, что уборщица лентяйка. Но с точки зрения уборщицы картина выглядит иначе, ведь она неоднократно просила нанять кого-то в помощь из-за сезонного наплыва пациен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ервый шаг на пути к позитивной организации – осознание своих ментальных карт. Изменив их, мы сможем улучшить культуру нашей компан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58" w:name="_066-02"/>
      <w:bookmarkEnd w:id="158"/>
      <w:r>
        <w:rPr>
          <w:rFonts w:eastAsia="Times New Roman" w:cs="Arial" w:ascii="Roboto;Times New Roman" w:hAnsi="Roboto;Times New Roman"/>
          <w:b/>
          <w:bCs/>
          <w:color w:val="339966"/>
          <w:kern w:val="2"/>
          <w:sz w:val="28"/>
          <w:szCs w:val="28"/>
          <w:lang w:eastAsia="ru-RU"/>
        </w:rPr>
        <w:t>Что отличает позитивную организацию от други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ряд ли нам встретится хотя бы одна абсолютно позитивная или негативная организация. Важно, чтобы позитивного было больше, чем негативного. Именно эта пропорция формирует образ компании у клиентов и сотрудник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от ключевые характеристики позитивной компани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Фокус на росте. Инвестиции в будущее, поиск возможносте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амоорганизация. Решения принимаются быстро, полномочия распределены между сотрудникам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Творчество. Обучение в процессе работы, обмен мнениями, инноваци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нутренняя мотивация. Каждый сотрудник видит смысл своей работы и удовлетворен е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зитивная атмосфера. Оптимистичный взгляд на свою работу и компанию, люди работают с энтузиазмо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лная вовлеченность. Сотрудники преданы компании и увлечены работо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Индивидуальная ответственность. Процессы прозрачны, сотрудники хотят выполнить работу наилучшим образо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ешительность в действиях. Работа выполняется сразу и быстро.</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онструктивная критика. Способность ставить под сомнение свои и чужие решения и отстаивать свою позиц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от перечень рисует нашему взору IT-компании из Кремниевой долины, но всегда есть и обратная сторона. Если в организации развиты одни качества и при этом они не сбалансированы другими, результат может неприятно удиви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ержим в уме предыдущий список и сравниваем его с эти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онтроль затрат. Эффективное расходование средст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едсказуемость политики. Стабильность и порядок.</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облюдение процедур. В компании действуют проверенные стандарты и регламенты.</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Управленческий контроль. Указания последовательны и подразумевают исполнени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бъективный анализ. Измеримость показателей и глубокий анализ.</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охранение баланса между личной жизнью и работо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омандная работа. Сплоченный коллектив, позитивно влияющий на каждого член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Характеристики из обоих списков важны. Они уравновешивают друг друга и создают гармонично функционирующую систему. Задача – найти баланс между первым и вторым списко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59" w:name="_066-03"/>
      <w:bookmarkEnd w:id="159"/>
      <w:r>
        <w:rPr>
          <w:rFonts w:eastAsia="Times New Roman" w:cs="Arial" w:ascii="Roboto;Times New Roman" w:hAnsi="Roboto;Times New Roman"/>
          <w:b/>
          <w:bCs/>
          <w:color w:val="339966"/>
          <w:kern w:val="2"/>
          <w:sz w:val="28"/>
          <w:szCs w:val="28"/>
          <w:lang w:eastAsia="ru-RU"/>
        </w:rPr>
        <w:t>Какие ментальные карты бываю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сновываясь на опыте, Роберт Куинн составил типичные ментальные карты корпоративного работника.</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Стандартная ментальная кар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рганизация – это пирамида с жесткой иерархи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нформация – строго ограничена и доступна только избранны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Лидерство – это высокая должность и власть над другими, важны задачи, а не люд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отивация – только внешняя, возникает в ответ на поощрения и наказа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татус – это главный источник получения привилег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зменения – спускаются сверху вниз.</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отрудники – пассивны, ищут личную выгоду, недолюбливают друг друга, не хотят работать, способны что-то делать только из-за страха, не видят возможностей для развития, не интересуются целями компании.</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Позитивная ментальная кар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рганизация – сеть межличностных связ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нформация – свободна и способствует развит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Лидерство – оказываемое влияние может не зависеть от должности. Важны люди и задач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отивация – внутренняя, появляется от осознания цели, подкрепляется нематериальн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татус – не тождественен ценности человека, каждый сотрудник важен. Изменения – могут возникнуть, где угодно и распространиться на всю компан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отрудники – активно включаются в работу, действуют во имя общего блага, учатся в процессе работы, сотрудничают с коллегами, свободно высказывают свои иде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оберт Куинн подчеркивает, что необязательно отказываться от стандартной ментальной карты, важно найти баланс. Выберите один пункт и попробуйте пересмотреть свое видени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60" w:name="_066-04"/>
      <w:bookmarkEnd w:id="160"/>
      <w:r>
        <w:rPr>
          <w:rFonts w:eastAsia="Times New Roman" w:cs="Arial" w:ascii="Roboto;Times New Roman" w:hAnsi="Roboto;Times New Roman"/>
          <w:b/>
          <w:bCs/>
          <w:color w:val="339966"/>
          <w:kern w:val="2"/>
          <w:sz w:val="28"/>
          <w:szCs w:val="28"/>
          <w:lang w:eastAsia="ru-RU"/>
        </w:rPr>
        <w:t>Как создать позитивную организац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 предлагает пройти по пяти этапам:</w:t>
      </w:r>
    </w:p>
    <w:p>
      <w:pPr>
        <w:pStyle w:val="Normal"/>
        <w:numPr>
          <w:ilvl w:val="0"/>
          <w:numId w:val="0"/>
        </w:numPr>
        <w:shd w:fill="FFFFFF" w:val="clear"/>
        <w:spacing w:lineRule="auto" w:line="240" w:before="0" w:after="240"/>
        <w:jc w:val="both"/>
        <w:outlineLvl w:val="4"/>
        <w:rPr/>
      </w:pPr>
      <w:r>
        <w:rPr>
          <w:rFonts w:eastAsia="Times New Roman" w:cs="Arial" w:ascii="Roboto;Times New Roman" w:hAnsi="Roboto;Times New Roman"/>
          <w:b/>
          <w:bCs/>
          <w:color w:val="339966"/>
          <w:sz w:val="24"/>
          <w:szCs w:val="24"/>
          <w:lang w:eastAsia="ru-RU"/>
        </w:rPr>
        <w:t>Этап 1. Объедините сотрудников через общую цель.</w:t>
      </w:r>
      <w:r>
        <w:rPr>
          <w:rFonts w:eastAsia="Times New Roman" w:cs="Arial" w:ascii="Roboto;Times New Roman" w:hAnsi="Roboto;Times New Roman"/>
          <w:color w:val="339966"/>
          <w:sz w:val="24"/>
          <w:szCs w:val="24"/>
          <w:lang w:eastAsia="ru-RU"/>
        </w:rPr>
        <w:t> Узнайте, что ими движет, понимают ли они цель компании, видят ли смысл в работе. Подумайте, как лучше понять коллективную цель, какие шаги предпринять для ее достижения.</w:t>
      </w:r>
    </w:p>
    <w:p>
      <w:pPr>
        <w:pStyle w:val="Normal"/>
        <w:numPr>
          <w:ilvl w:val="0"/>
          <w:numId w:val="0"/>
        </w:numPr>
        <w:shd w:fill="FFFFFF" w:val="clear"/>
        <w:spacing w:lineRule="auto" w:line="240" w:before="0" w:after="240"/>
        <w:jc w:val="both"/>
        <w:outlineLvl w:val="4"/>
        <w:rPr/>
      </w:pPr>
      <w:r>
        <w:rPr>
          <w:rFonts w:eastAsia="Times New Roman" w:cs="Arial" w:ascii="Roboto;Times New Roman" w:hAnsi="Roboto;Times New Roman"/>
          <w:b/>
          <w:bCs/>
          <w:color w:val="339966"/>
          <w:sz w:val="24"/>
          <w:szCs w:val="24"/>
          <w:lang w:eastAsia="ru-RU"/>
        </w:rPr>
        <w:t>Этап 2. Поощряйте откровенный диалог.</w:t>
      </w:r>
      <w:r>
        <w:rPr>
          <w:rFonts w:eastAsia="Times New Roman" w:cs="Arial" w:ascii="Roboto;Times New Roman" w:hAnsi="Roboto;Times New Roman"/>
          <w:color w:val="339966"/>
          <w:sz w:val="24"/>
          <w:szCs w:val="24"/>
          <w:lang w:eastAsia="ru-RU"/>
        </w:rPr>
        <w:t> Выясните, насколько свободно люди могут выражать мнение, какая атмосфера внутри коллектива, как в нем относятся к ошибкам. Обсудите результаты.</w:t>
      </w:r>
    </w:p>
    <w:p>
      <w:pPr>
        <w:pStyle w:val="Normal"/>
        <w:numPr>
          <w:ilvl w:val="0"/>
          <w:numId w:val="0"/>
        </w:numPr>
        <w:shd w:fill="FFFFFF" w:val="clear"/>
        <w:spacing w:lineRule="auto" w:line="240" w:before="0" w:after="240"/>
        <w:jc w:val="both"/>
        <w:outlineLvl w:val="4"/>
        <w:rPr/>
      </w:pPr>
      <w:r>
        <w:rPr>
          <w:rFonts w:eastAsia="Times New Roman" w:cs="Arial" w:ascii="Roboto;Times New Roman" w:hAnsi="Roboto;Times New Roman"/>
          <w:b/>
          <w:bCs/>
          <w:color w:val="339966"/>
          <w:sz w:val="24"/>
          <w:szCs w:val="24"/>
          <w:lang w:eastAsia="ru-RU"/>
        </w:rPr>
        <w:t>Этап 3. Ищите возможности.</w:t>
      </w:r>
      <w:r>
        <w:rPr>
          <w:rFonts w:eastAsia="Times New Roman" w:cs="Arial" w:ascii="Roboto;Times New Roman" w:hAnsi="Roboto;Times New Roman"/>
          <w:color w:val="339966"/>
          <w:sz w:val="24"/>
          <w:szCs w:val="24"/>
          <w:lang w:eastAsia="ru-RU"/>
        </w:rPr>
        <w:t> Опросите сотрудников: как они настроены – оптимистично или пессимистично, реактивны или проактивны. Найдите пример для подражания внутри компании. Обсудите, какие возможности есть внутри вашего подразделения.</w:t>
      </w:r>
    </w:p>
    <w:p>
      <w:pPr>
        <w:pStyle w:val="Normal"/>
        <w:numPr>
          <w:ilvl w:val="0"/>
          <w:numId w:val="0"/>
        </w:numPr>
        <w:shd w:fill="FFFFFF" w:val="clear"/>
        <w:spacing w:lineRule="auto" w:line="240" w:before="0" w:after="240"/>
        <w:jc w:val="both"/>
        <w:outlineLvl w:val="4"/>
        <w:rPr/>
      </w:pPr>
      <w:r>
        <w:rPr>
          <w:rFonts w:eastAsia="Times New Roman" w:cs="Arial" w:ascii="Roboto;Times New Roman" w:hAnsi="Roboto;Times New Roman"/>
          <w:b/>
          <w:bCs/>
          <w:color w:val="339966"/>
          <w:sz w:val="24"/>
          <w:szCs w:val="24"/>
          <w:lang w:eastAsia="ru-RU"/>
        </w:rPr>
        <w:t>Этап 4. Укрепляйте системы ценностей и стремление к общему благу.</w:t>
      </w:r>
      <w:r>
        <w:rPr>
          <w:rFonts w:eastAsia="Times New Roman" w:cs="Arial" w:ascii="Roboto;Times New Roman" w:hAnsi="Roboto;Times New Roman"/>
          <w:color w:val="339966"/>
          <w:sz w:val="24"/>
          <w:szCs w:val="24"/>
          <w:lang w:eastAsia="ru-RU"/>
        </w:rPr>
        <w:t> Попросите коллег ответить: каким они видят лидера, стремятся ли делать работу хорошо. Поразмышляйте вместе над тем, что такое высшее благо, как жить согласно принципам, почему это не всегда легко.</w:t>
      </w:r>
    </w:p>
    <w:p>
      <w:pPr>
        <w:pStyle w:val="Normal"/>
        <w:numPr>
          <w:ilvl w:val="0"/>
          <w:numId w:val="0"/>
        </w:numPr>
        <w:shd w:fill="FFFFFF" w:val="clear"/>
        <w:spacing w:lineRule="auto" w:line="240" w:before="0" w:after="240"/>
        <w:jc w:val="both"/>
        <w:outlineLvl w:val="4"/>
        <w:rPr/>
      </w:pPr>
      <w:r>
        <w:rPr>
          <w:rFonts w:eastAsia="Times New Roman" w:cs="Arial" w:ascii="Roboto;Times New Roman" w:hAnsi="Roboto;Times New Roman"/>
          <w:b/>
          <w:bCs/>
          <w:color w:val="339966"/>
          <w:sz w:val="24"/>
          <w:szCs w:val="24"/>
          <w:lang w:eastAsia="ru-RU"/>
        </w:rPr>
        <w:t>Этап 5. Воспитывайте доверие к спонтанным процессам.</w:t>
      </w:r>
      <w:r>
        <w:rPr>
          <w:rFonts w:eastAsia="Times New Roman" w:cs="Arial" w:ascii="Roboto;Times New Roman" w:hAnsi="Roboto;Times New Roman"/>
          <w:color w:val="339966"/>
          <w:sz w:val="24"/>
          <w:szCs w:val="24"/>
          <w:lang w:eastAsia="ru-RU"/>
        </w:rPr>
        <w:t> Предложите сотрудникам ответить на вопросы:</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ак они относятся к новому?</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Боятся ли перемен?</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Заражают друг друга цинизмом или энтузиазмо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Лидер – это только руководитель?</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Готовы ли они проявлять инициатив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пределите главную проблему. Настройте сотрудников на позитивный лад, обсудите, что им нравится в компании. Учитывая проблему, проговорите, какой результат они хотят получить, сформируйте цель.</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61" w:name="_066-07"/>
      <w:bookmarkEnd w:id="161"/>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оздание открытой и эффективной корпоративной культуры всегда было одной из наших главных задач. Нам важно, чтобы каждый сотрудник чувствовал значимость и мог раскрыть таланты, ставил ясные цели и шел к ним, рассчитывая на поддержку коллег и руководителей. Мы уверены, любой российский бизнес должен стремиться к тому же. Только так можно добиться долгосрочного процветания. Только такой подход позволяет вписаться в реалии стремительно меняющегося мира. Книга Роберта Куинна – подробная карта для этого не простого, но значимого пут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62" w:name="_066-08"/>
      <w:bookmarkEnd w:id="162"/>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Роберт Куинн</w:t>
      </w:r>
      <w:r>
        <w:rPr>
          <w:rFonts w:eastAsia="Times New Roman" w:cs="Arial" w:ascii="Arial" w:hAnsi="Arial"/>
          <w:color w:val="000000"/>
          <w:lang w:eastAsia="ru-RU"/>
        </w:rPr>
        <w:t> – исследователь, профессор бизнес-школы Мичиганского университета. Более 40 лет занимается темами лидерства и изменений в организациях. Автор 18 книг. В 2018 году вошел в список 30 лучших специалистов в области организационной культуры.</w:t>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jc w:val="center"/>
        <w:rPr>
          <w:rFonts w:ascii="Roboto;Times New Roman" w:hAnsi="Roboto;Times New Roman" w:eastAsia="Times New Roman" w:cs="Arial"/>
          <w:b/>
          <w:b/>
          <w:bCs/>
          <w:color w:val="339966"/>
          <w:kern w:val="2"/>
          <w:sz w:val="36"/>
          <w:szCs w:val="36"/>
          <w:lang w:eastAsia="ru-RU"/>
        </w:rPr>
      </w:pPr>
      <w:r>
        <w:rPr>
          <w:rFonts w:eastAsia="Times New Roman" w:cs="Arial" w:ascii="Arial" w:hAnsi="Arial"/>
          <w:color w:val="000000"/>
          <w:lang w:eastAsia="ru-RU"/>
        </w:rPr>
        <w:br/>
      </w:r>
      <w:r>
        <w:rPr>
          <w:lang w:val="en-US" w:eastAsia="en-US"/>
        </w:rPr>
        <mc:AlternateContent>
          <mc:Choice Requires="wps">
            <w:drawing>
              <wp:inline distT="0" distB="0" distL="0" distR="0">
                <wp:extent cx="304800" cy="304800"/>
                <wp:effectExtent l="0" t="0" r="0" b="0"/>
                <wp:docPr id="4" name="AutoShape 8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bookmarkStart w:id="163" w:name="__RefHeading___Toc119180214"/>
      <w:r>
        <w:rPr>
          <w:rFonts w:eastAsia="Times New Roman" w:cs="Arial" w:ascii="Roboto;Times New Roman" w:hAnsi="Roboto;Times New Roman"/>
          <w:b/>
          <w:bCs/>
          <w:color w:val="339966"/>
          <w:kern w:val="2"/>
          <w:sz w:val="32"/>
          <w:szCs w:val="32"/>
          <w:lang w:eastAsia="ru-RU"/>
        </w:rPr>
        <w:t>Том 67. Выбирать сильнейших. Как лидеру принимать решения о людях. Клаудио Фернандес-Араос</w:t>
      </w:r>
      <w:bookmarkEnd w:id="163"/>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5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7.html" \l "_067-01"</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Что мешает выбирать</w:t>
      </w:r>
      <w:r>
        <w:rPr>
          <w:rStyle w:val="InternetLink"/>
          <w:rFonts w:eastAsia="Times New Roman" w:cs="Arial" w:ascii="Arial" w:hAnsi="Arial"/>
          <w:color w:val="000000"/>
          <w:lang w:eastAsia="ru-RU"/>
        </w:rPr>
        <w:fldChar w:fldCharType="end"/>
      </w:r>
    </w:p>
    <w:p>
      <w:pPr>
        <w:pStyle w:val="Normal"/>
        <w:numPr>
          <w:ilvl w:val="0"/>
          <w:numId w:val="5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7.html" \l "_067-02"</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огда необходимо искать нового руководителя</w:t>
      </w:r>
      <w:r>
        <w:rPr>
          <w:rStyle w:val="InternetLink"/>
          <w:rFonts w:eastAsia="Times New Roman" w:cs="Arial" w:ascii="Arial" w:hAnsi="Arial"/>
          <w:color w:val="000000"/>
          <w:lang w:eastAsia="ru-RU"/>
        </w:rPr>
        <w:fldChar w:fldCharType="end"/>
      </w:r>
    </w:p>
    <w:p>
      <w:pPr>
        <w:pStyle w:val="Normal"/>
        <w:numPr>
          <w:ilvl w:val="0"/>
          <w:numId w:val="5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7.html" \l "_067-03"</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ак искать кандидатов</w:t>
      </w:r>
      <w:r>
        <w:rPr>
          <w:rStyle w:val="InternetLink"/>
          <w:rFonts w:eastAsia="Times New Roman" w:cs="Arial" w:ascii="Arial" w:hAnsi="Arial"/>
          <w:color w:val="000000"/>
          <w:lang w:eastAsia="ru-RU"/>
        </w:rPr>
        <w:fldChar w:fldCharType="end"/>
      </w:r>
    </w:p>
    <w:p>
      <w:pPr>
        <w:pStyle w:val="Normal"/>
        <w:numPr>
          <w:ilvl w:val="0"/>
          <w:numId w:val="5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7.html" \l "_067-04"</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ак привлекать и мотивировать лучших</w:t>
      </w:r>
      <w:r>
        <w:rPr>
          <w:rStyle w:val="InternetLink"/>
          <w:rFonts w:eastAsia="Times New Roman" w:cs="Arial" w:ascii="Arial" w:hAnsi="Arial"/>
          <w:color w:val="000000"/>
          <w:lang w:eastAsia="ru-RU"/>
        </w:rPr>
        <w:fldChar w:fldCharType="end"/>
      </w:r>
    </w:p>
    <w:p>
      <w:pPr>
        <w:pStyle w:val="Normal"/>
        <w:numPr>
          <w:ilvl w:val="0"/>
          <w:numId w:val="5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7.html" \l "_067-05"</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ак интегрировать лучших людей</w:t>
      </w:r>
      <w:r>
        <w:rPr>
          <w:rStyle w:val="InternetLink"/>
          <w:rFonts w:eastAsia="Times New Roman" w:cs="Arial" w:ascii="Arial" w:hAnsi="Arial"/>
          <w:color w:val="000000"/>
          <w:lang w:eastAsia="ru-RU"/>
        </w:rPr>
        <w:fldChar w:fldCharType="end"/>
      </w:r>
    </w:p>
    <w:p>
      <w:pPr>
        <w:pStyle w:val="Normal"/>
        <w:numPr>
          <w:ilvl w:val="0"/>
          <w:numId w:val="5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7.html" \l "_067-0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59"/>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7.html" \l "_067-08"</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е</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Преуспевают компании, которые искусны в решении “человеческих головоломок” – то есть в поиске, привлечении, найме, продвижении и удержании людей, способных выполнять работу лучше всех прочих. Организации, неспособные делать это, в долгосрочной перспективе обречены на провал.</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Клаудио Фернандес-Араос, «Выбирать сильнейших»</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Д</w:t>
      </w:r>
      <w:r>
        <w:rPr>
          <w:rFonts w:eastAsia="Times New Roman" w:cs="Arial" w:ascii="Arial" w:hAnsi="Arial"/>
          <w:color w:val="000000"/>
          <w:lang w:eastAsia="ru-RU"/>
        </w:rPr>
        <w:t>умаете, долго среднестатистический руководитель ищет людей для своей команды? Обычно на это уходит до 3 % времени. Зато исправление последствий неудачного кадрового решения может занять до 75 % всего рабочего времени. Однако несмотря на эти данные многие компании до сих пор подходят легкомысленно к найму сотрудник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посвящена прежде всего поиску исключительных кадров: руководителей высшего звена, исполнительных директоров, людей редких специальностей. Даже если перед вами сейчас не стоит именно такая задача, удачные кадровые решения – залог процветания компании, удовлетворенности и продуктивности сотрудников.</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64" w:name="_067-01"/>
      <w:bookmarkEnd w:id="164"/>
      <w:r>
        <w:rPr>
          <w:rFonts w:eastAsia="Times New Roman" w:cs="Arial" w:ascii="Roboto;Times New Roman" w:hAnsi="Roboto;Times New Roman"/>
          <w:b/>
          <w:bCs/>
          <w:color w:val="339966"/>
          <w:kern w:val="2"/>
          <w:sz w:val="28"/>
          <w:szCs w:val="28"/>
          <w:lang w:eastAsia="ru-RU"/>
        </w:rPr>
        <w:t>Что мешает выбира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от типичные препятствия, которые подстерегают при подборе персонала:</w:t>
      </w:r>
    </w:p>
    <w:p>
      <w:pPr>
        <w:pStyle w:val="Normal"/>
        <w:shd w:fill="FFFFFF" w:val="clear"/>
        <w:spacing w:lineRule="auto" w:line="240" w:before="0" w:after="384"/>
        <w:jc w:val="both"/>
        <w:rPr/>
      </w:pPr>
      <w:r>
        <w:rPr>
          <w:rFonts w:eastAsia="Times New Roman" w:cs="Arial" w:ascii="Arial" w:hAnsi="Arial"/>
          <w:color w:val="000000"/>
          <w:lang w:eastAsia="ru-RU"/>
        </w:rPr>
        <w:t>– </w:t>
      </w:r>
      <w:r>
        <w:rPr>
          <w:rFonts w:eastAsia="Times New Roman" w:cs="Arial" w:ascii="Arial" w:hAnsi="Arial"/>
          <w:b/>
          <w:bCs/>
          <w:color w:val="000000"/>
          <w:lang w:eastAsia="ru-RU"/>
        </w:rPr>
        <w:t>Надежда на удачу.</w:t>
      </w:r>
      <w:r>
        <w:rPr>
          <w:rFonts w:eastAsia="Times New Roman" w:cs="Arial" w:ascii="Arial" w:hAnsi="Arial"/>
          <w:color w:val="000000"/>
          <w:lang w:eastAsia="ru-RU"/>
        </w:rPr>
        <w:t> Однако вероятность найти профессионала с исключительной результативностью крайне мала. Скорее вы встретите много средних специалистов.</w:t>
      </w:r>
    </w:p>
    <w:p>
      <w:pPr>
        <w:pStyle w:val="Normal"/>
        <w:shd w:fill="FFFFFF" w:val="clear"/>
        <w:spacing w:lineRule="auto" w:line="240" w:before="0" w:after="384"/>
        <w:jc w:val="both"/>
        <w:rPr/>
      </w:pPr>
      <w:r>
        <w:rPr>
          <w:rFonts w:eastAsia="Times New Roman" w:cs="Arial" w:ascii="Arial" w:hAnsi="Arial"/>
          <w:color w:val="000000"/>
          <w:lang w:eastAsia="ru-RU"/>
        </w:rPr>
        <w:t>– </w:t>
      </w:r>
      <w:r>
        <w:rPr>
          <w:rFonts w:eastAsia="Times New Roman" w:cs="Arial" w:ascii="Arial" w:hAnsi="Arial"/>
          <w:b/>
          <w:bCs/>
          <w:color w:val="000000"/>
          <w:lang w:eastAsia="ru-RU"/>
        </w:rPr>
        <w:t>Специфика работы.</w:t>
      </w:r>
      <w:r>
        <w:rPr>
          <w:rFonts w:eastAsia="Times New Roman" w:cs="Arial" w:ascii="Arial" w:hAnsi="Arial"/>
          <w:color w:val="000000"/>
          <w:lang w:eastAsia="ru-RU"/>
        </w:rPr>
        <w:t> Порой руководителю сложно оценить компетенции кандидата, потому что позиция требует </w:t>
      </w:r>
      <w:r>
        <w:rPr>
          <w:rFonts w:eastAsia="Times New Roman" w:cs="Arial" w:ascii="Arial" w:hAnsi="Arial"/>
          <w:i/>
          <w:iCs/>
          <w:color w:val="000000"/>
          <w:lang w:eastAsia="ru-RU"/>
        </w:rPr>
        <w:t>уникальных</w:t>
      </w:r>
      <w:r>
        <w:rPr>
          <w:rFonts w:eastAsia="Times New Roman" w:cs="Arial" w:ascii="Arial" w:hAnsi="Arial"/>
          <w:color w:val="000000"/>
          <w:lang w:eastAsia="ru-RU"/>
        </w:rPr>
        <w:t> навык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Мощные психологические предубеждения.</w:t>
      </w:r>
    </w:p>
    <w:p>
      <w:pPr>
        <w:pStyle w:val="Normal"/>
        <w:shd w:fill="FFFFFF" w:val="clear"/>
        <w:spacing w:lineRule="auto" w:line="240" w:before="0" w:after="384"/>
        <w:jc w:val="both"/>
        <w:rPr/>
      </w:pPr>
      <w:r>
        <w:rPr>
          <w:rFonts w:eastAsia="Times New Roman" w:cs="Arial" w:ascii="Arial" w:hAnsi="Arial"/>
          <w:i/>
          <w:iCs/>
          <w:color w:val="000000"/>
          <w:lang w:eastAsia="ru-RU"/>
        </w:rPr>
        <w:t>Откладывание на потом</w:t>
      </w:r>
      <w:r>
        <w:rPr>
          <w:rFonts w:eastAsia="Times New Roman" w:cs="Arial" w:ascii="Arial" w:hAnsi="Arial"/>
          <w:color w:val="000000"/>
          <w:lang w:eastAsia="ru-RU"/>
        </w:rPr>
        <w:t> – если сейчас дела идут хорошо, то компания может тянуть с увольнением неэффективного менеджера.</w:t>
      </w:r>
    </w:p>
    <w:p>
      <w:pPr>
        <w:pStyle w:val="Normal"/>
        <w:shd w:fill="FFFFFF" w:val="clear"/>
        <w:spacing w:lineRule="auto" w:line="240" w:before="0" w:after="384"/>
        <w:jc w:val="both"/>
        <w:rPr/>
      </w:pPr>
      <w:r>
        <w:rPr>
          <w:rFonts w:eastAsia="Times New Roman" w:cs="Arial" w:ascii="Arial" w:hAnsi="Arial"/>
          <w:i/>
          <w:iCs/>
          <w:color w:val="000000"/>
          <w:lang w:eastAsia="ru-RU"/>
        </w:rPr>
        <w:t>Переоценка способностей</w:t>
      </w:r>
      <w:r>
        <w:rPr>
          <w:rFonts w:eastAsia="Times New Roman" w:cs="Arial" w:ascii="Arial" w:hAnsi="Arial"/>
          <w:color w:val="000000"/>
          <w:lang w:eastAsia="ru-RU"/>
        </w:rPr>
        <w:t> – при найме сотрудников руководитель склонен более высоко оценивать их достижения и таланты.</w:t>
      </w:r>
    </w:p>
    <w:p>
      <w:pPr>
        <w:pStyle w:val="Normal"/>
        <w:shd w:fill="FFFFFF" w:val="clear"/>
        <w:spacing w:lineRule="auto" w:line="240" w:before="0" w:after="384"/>
        <w:jc w:val="both"/>
        <w:rPr/>
      </w:pPr>
      <w:r>
        <w:rPr>
          <w:rFonts w:eastAsia="Times New Roman" w:cs="Arial" w:ascii="Arial" w:hAnsi="Arial"/>
          <w:i/>
          <w:iCs/>
          <w:color w:val="000000"/>
          <w:lang w:eastAsia="ru-RU"/>
        </w:rPr>
        <w:t>Вера первому впечатлению</w:t>
      </w:r>
      <w:r>
        <w:rPr>
          <w:rFonts w:eastAsia="Times New Roman" w:cs="Arial" w:ascii="Arial" w:hAnsi="Arial"/>
          <w:color w:val="000000"/>
          <w:lang w:eastAsia="ru-RU"/>
        </w:rPr>
        <w:t> – полагаясь только на интуицию, руководитель ищет подтверждения своему первому впечатлению.</w:t>
      </w:r>
    </w:p>
    <w:p>
      <w:pPr>
        <w:pStyle w:val="Normal"/>
        <w:shd w:fill="FFFFFF" w:val="clear"/>
        <w:spacing w:lineRule="auto" w:line="240" w:before="0" w:after="384"/>
        <w:jc w:val="both"/>
        <w:rPr/>
      </w:pPr>
      <w:r>
        <w:rPr>
          <w:rFonts w:eastAsia="Times New Roman" w:cs="Arial" w:ascii="Arial" w:hAnsi="Arial"/>
          <w:i/>
          <w:iCs/>
          <w:color w:val="000000"/>
          <w:lang w:eastAsia="ru-RU"/>
        </w:rPr>
        <w:t>Навешивание ярлыков</w:t>
      </w:r>
      <w:r>
        <w:rPr>
          <w:rFonts w:eastAsia="Times New Roman" w:cs="Arial" w:ascii="Arial" w:hAnsi="Arial"/>
          <w:color w:val="000000"/>
          <w:lang w:eastAsia="ru-RU"/>
        </w:rPr>
        <w:t> – когда приглашают не человека, а его репутацию.</w:t>
      </w:r>
    </w:p>
    <w:p>
      <w:pPr>
        <w:pStyle w:val="Normal"/>
        <w:shd w:fill="FFFFFF" w:val="clear"/>
        <w:spacing w:lineRule="auto" w:line="240" w:before="0" w:after="384"/>
        <w:jc w:val="both"/>
        <w:rPr/>
      </w:pPr>
      <w:r>
        <w:rPr>
          <w:rFonts w:eastAsia="Times New Roman" w:cs="Arial" w:ascii="Arial" w:hAnsi="Arial"/>
          <w:i/>
          <w:iCs/>
          <w:color w:val="000000"/>
          <w:lang w:eastAsia="ru-RU"/>
        </w:rPr>
        <w:t>Оценка в абсолютных категориях</w:t>
      </w:r>
      <w:r>
        <w:rPr>
          <w:rFonts w:eastAsia="Times New Roman" w:cs="Arial" w:ascii="Arial" w:hAnsi="Arial"/>
          <w:color w:val="000000"/>
          <w:lang w:eastAsia="ru-RU"/>
        </w:rPr>
        <w:t> – эффективность сотрудников оценивают в отрыве от обстоятельств, при которых они достигли успеха.</w:t>
      </w:r>
    </w:p>
    <w:p>
      <w:pPr>
        <w:pStyle w:val="Normal"/>
        <w:shd w:fill="FFFFFF" w:val="clear"/>
        <w:spacing w:lineRule="auto" w:line="240" w:before="0" w:after="384"/>
        <w:jc w:val="both"/>
        <w:rPr/>
      </w:pPr>
      <w:r>
        <w:rPr>
          <w:rFonts w:eastAsia="Times New Roman" w:cs="Arial" w:ascii="Arial" w:hAnsi="Arial"/>
          <w:color w:val="000000"/>
          <w:lang w:eastAsia="ru-RU"/>
        </w:rPr>
        <w:t>– </w:t>
      </w:r>
      <w:r>
        <w:rPr>
          <w:rFonts w:eastAsia="Times New Roman" w:cs="Arial" w:ascii="Arial" w:hAnsi="Arial"/>
          <w:b/>
          <w:bCs/>
          <w:color w:val="000000"/>
          <w:lang w:eastAsia="ru-RU"/>
        </w:rPr>
        <w:t>Неверная мотивация и конфликты интересов</w:t>
      </w:r>
      <w:r>
        <w:rPr>
          <w:rFonts w:eastAsia="Times New Roman" w:cs="Arial" w:ascii="Arial" w:hAnsi="Arial"/>
          <w:color w:val="000000"/>
          <w:lang w:eastAsia="ru-RU"/>
        </w:rPr>
        <w:t>:</w:t>
      </w:r>
    </w:p>
    <w:p>
      <w:pPr>
        <w:pStyle w:val="Normal"/>
        <w:shd w:fill="FFFFFF" w:val="clear"/>
        <w:spacing w:lineRule="auto" w:line="240" w:before="0" w:after="384"/>
        <w:jc w:val="both"/>
        <w:rPr/>
      </w:pPr>
      <w:r>
        <w:rPr>
          <w:rFonts w:eastAsia="Times New Roman" w:cs="Arial" w:ascii="Arial" w:hAnsi="Arial"/>
          <w:i/>
          <w:iCs/>
          <w:color w:val="000000"/>
          <w:lang w:eastAsia="ru-RU"/>
        </w:rPr>
        <w:t>Обстоятельства</w:t>
      </w:r>
      <w:r>
        <w:rPr>
          <w:rFonts w:eastAsia="Times New Roman" w:cs="Arial" w:ascii="Arial" w:hAnsi="Arial"/>
          <w:color w:val="000000"/>
          <w:lang w:eastAsia="ru-RU"/>
        </w:rPr>
        <w:t> – важно изучить жизненную ситуацию соискателя. Например, материальные трудности могут вынудить идти на обман.</w:t>
      </w:r>
    </w:p>
    <w:p>
      <w:pPr>
        <w:pStyle w:val="Normal"/>
        <w:shd w:fill="FFFFFF" w:val="clear"/>
        <w:spacing w:lineRule="auto" w:line="240" w:before="0" w:after="384"/>
        <w:jc w:val="both"/>
        <w:rPr/>
      </w:pPr>
      <w:r>
        <w:rPr>
          <w:rFonts w:eastAsia="Times New Roman" w:cs="Arial" w:ascii="Arial" w:hAnsi="Arial"/>
          <w:i/>
          <w:iCs/>
          <w:color w:val="000000"/>
          <w:lang w:eastAsia="ru-RU"/>
        </w:rPr>
        <w:t>Политическое давление</w:t>
      </w:r>
      <w:r>
        <w:rPr>
          <w:rFonts w:eastAsia="Times New Roman" w:cs="Arial" w:ascii="Arial" w:hAnsi="Arial"/>
          <w:color w:val="000000"/>
          <w:lang w:eastAsia="ru-RU"/>
        </w:rPr>
        <w:t> – когда руководитель предлагает в качестве кандидата своего друга в обход стандартной процедуры подбор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65" w:name="_067-02"/>
      <w:bookmarkEnd w:id="165"/>
      <w:r>
        <w:rPr>
          <w:rFonts w:eastAsia="Times New Roman" w:cs="Arial" w:ascii="Roboto;Times New Roman" w:hAnsi="Roboto;Times New Roman"/>
          <w:b/>
          <w:bCs/>
          <w:color w:val="339966"/>
          <w:kern w:val="2"/>
          <w:sz w:val="28"/>
          <w:szCs w:val="28"/>
          <w:lang w:eastAsia="ru-RU"/>
        </w:rPr>
        <w:t>Когда необходимо искать нового руководителя</w:t>
      </w:r>
    </w:p>
    <w:p>
      <w:pPr>
        <w:pStyle w:val="Normal"/>
        <w:shd w:fill="FFFFFF" w:val="clear"/>
        <w:spacing w:lineRule="auto" w:line="240" w:before="0" w:after="384"/>
        <w:jc w:val="both"/>
        <w:rPr/>
      </w:pPr>
      <w:r>
        <w:rPr>
          <w:rFonts w:eastAsia="Times New Roman" w:cs="Arial" w:ascii="Arial" w:hAnsi="Arial"/>
          <w:color w:val="000000"/>
          <w:lang w:eastAsia="ru-RU"/>
        </w:rPr>
        <w:t>1. </w:t>
      </w:r>
      <w:r>
        <w:rPr>
          <w:rFonts w:eastAsia="Times New Roman" w:cs="Arial" w:ascii="Arial" w:hAnsi="Arial"/>
          <w:b/>
          <w:bCs/>
          <w:color w:val="000000"/>
          <w:lang w:eastAsia="ru-RU"/>
        </w:rPr>
        <w:t>Уход руководителя.</w:t>
      </w:r>
      <w:r>
        <w:rPr>
          <w:rFonts w:eastAsia="Times New Roman" w:cs="Arial" w:ascii="Arial" w:hAnsi="Arial"/>
          <w:color w:val="000000"/>
          <w:lang w:eastAsia="ru-RU"/>
        </w:rPr>
        <w:t> Важно иметь заранее продуманный план по поиску кандидата, который хотя бы на первое время заменит ушедшего.</w:t>
      </w:r>
    </w:p>
    <w:p>
      <w:pPr>
        <w:pStyle w:val="Normal"/>
        <w:shd w:fill="FFFFFF" w:val="clear"/>
        <w:spacing w:lineRule="auto" w:line="240" w:before="0" w:after="384"/>
        <w:jc w:val="both"/>
        <w:rPr/>
      </w:pPr>
      <w:r>
        <w:rPr>
          <w:rFonts w:eastAsia="Times New Roman" w:cs="Arial" w:ascii="Arial" w:hAnsi="Arial"/>
          <w:color w:val="000000"/>
          <w:lang w:eastAsia="ru-RU"/>
        </w:rPr>
        <w:t>2. </w:t>
      </w:r>
      <w:r>
        <w:rPr>
          <w:rFonts w:eastAsia="Times New Roman" w:cs="Arial" w:ascii="Arial" w:hAnsi="Arial"/>
          <w:b/>
          <w:bCs/>
          <w:color w:val="000000"/>
          <w:lang w:eastAsia="ru-RU"/>
        </w:rPr>
        <w:t>Старт бизнеса или направления.</w:t>
      </w:r>
      <w:r>
        <w:rPr>
          <w:rFonts w:eastAsia="Times New Roman" w:cs="Arial" w:ascii="Arial" w:hAnsi="Arial"/>
          <w:color w:val="000000"/>
          <w:lang w:eastAsia="ru-RU"/>
        </w:rPr>
        <w:t> Лучше продвигать своего сотрудника, потому что он уже знает все тонкости работы в компании и обладает определенным авторитетом.</w:t>
      </w:r>
    </w:p>
    <w:p>
      <w:pPr>
        <w:pStyle w:val="Normal"/>
        <w:shd w:fill="FFFFFF" w:val="clear"/>
        <w:spacing w:lineRule="auto" w:line="240" w:before="0" w:after="384"/>
        <w:jc w:val="both"/>
        <w:rPr/>
      </w:pPr>
      <w:r>
        <w:rPr>
          <w:rFonts w:eastAsia="Times New Roman" w:cs="Arial" w:ascii="Arial" w:hAnsi="Arial"/>
          <w:color w:val="000000"/>
          <w:lang w:eastAsia="ru-RU"/>
        </w:rPr>
        <w:t>3. </w:t>
      </w:r>
      <w:r>
        <w:rPr>
          <w:rFonts w:eastAsia="Times New Roman" w:cs="Arial" w:ascii="Arial" w:hAnsi="Arial"/>
          <w:b/>
          <w:bCs/>
          <w:color w:val="000000"/>
          <w:lang w:eastAsia="ru-RU"/>
        </w:rPr>
        <w:t>Слияние и поглощение.</w:t>
      </w:r>
      <w:r>
        <w:rPr>
          <w:rFonts w:eastAsia="Times New Roman" w:cs="Arial" w:ascii="Arial" w:hAnsi="Arial"/>
          <w:color w:val="000000"/>
          <w:lang w:eastAsia="ru-RU"/>
        </w:rPr>
        <w:t> Нужно оставаться объективным при подборе руководителей. Выявлять критические области и для работы с ними выбирать самого квалифицированного менеджера.</w:t>
      </w:r>
    </w:p>
    <w:p>
      <w:pPr>
        <w:pStyle w:val="Normal"/>
        <w:shd w:fill="FFFFFF" w:val="clear"/>
        <w:spacing w:lineRule="auto" w:line="240" w:before="0" w:after="384"/>
        <w:jc w:val="both"/>
        <w:rPr/>
      </w:pPr>
      <w:r>
        <w:rPr>
          <w:rFonts w:eastAsia="Times New Roman" w:cs="Arial" w:ascii="Arial" w:hAnsi="Arial"/>
          <w:color w:val="000000"/>
          <w:lang w:eastAsia="ru-RU"/>
        </w:rPr>
        <w:t>4. </w:t>
      </w:r>
      <w:r>
        <w:rPr>
          <w:rFonts w:eastAsia="Times New Roman" w:cs="Arial" w:ascii="Arial" w:hAnsi="Arial"/>
          <w:b/>
          <w:bCs/>
          <w:color w:val="000000"/>
          <w:lang w:eastAsia="ru-RU"/>
        </w:rPr>
        <w:t>Реализация новых стратегий.</w:t>
      </w:r>
      <w:r>
        <w:rPr>
          <w:rFonts w:eastAsia="Times New Roman" w:cs="Arial" w:ascii="Arial" w:hAnsi="Arial"/>
          <w:color w:val="000000"/>
          <w:lang w:eastAsia="ru-RU"/>
        </w:rPr>
        <w:t> Не бывает универсальных менеджеров. Для ликвидации филиала и запуска стартапа требуются разные компетенции, один менеджер не справится и с тем, и с другим.</w:t>
      </w:r>
    </w:p>
    <w:p>
      <w:pPr>
        <w:pStyle w:val="Normal"/>
        <w:shd w:fill="FFFFFF" w:val="clear"/>
        <w:spacing w:lineRule="auto" w:line="240" w:before="0" w:after="384"/>
        <w:jc w:val="both"/>
        <w:rPr/>
      </w:pPr>
      <w:r>
        <w:rPr>
          <w:rFonts w:eastAsia="Times New Roman" w:cs="Arial" w:ascii="Arial" w:hAnsi="Arial"/>
          <w:color w:val="000000"/>
          <w:lang w:eastAsia="ru-RU"/>
        </w:rPr>
        <w:t>5. </w:t>
      </w:r>
      <w:r>
        <w:rPr>
          <w:rFonts w:eastAsia="Times New Roman" w:cs="Arial" w:ascii="Arial" w:hAnsi="Arial"/>
          <w:b/>
          <w:bCs/>
          <w:color w:val="000000"/>
          <w:lang w:eastAsia="ru-RU"/>
        </w:rPr>
        <w:t>Плохая результативность.</w:t>
      </w:r>
      <w:r>
        <w:rPr>
          <w:rFonts w:eastAsia="Times New Roman" w:cs="Arial" w:ascii="Arial" w:hAnsi="Arial"/>
          <w:color w:val="000000"/>
          <w:lang w:eastAsia="ru-RU"/>
        </w:rPr>
        <w:t> Нередко в таких случаях просто ищут нового СЕО вне компании. Но стоит разобраться с причинами, которые не дали старому руководителю показать хорошие результаты. Если проблема системная, то замена человека ее не решит.</w:t>
      </w:r>
    </w:p>
    <w:p>
      <w:pPr>
        <w:pStyle w:val="Normal"/>
        <w:shd w:fill="FFFFFF" w:val="clear"/>
        <w:spacing w:lineRule="auto" w:line="240" w:before="0" w:after="384"/>
        <w:jc w:val="both"/>
        <w:rPr/>
      </w:pPr>
      <w:r>
        <w:rPr>
          <w:rFonts w:eastAsia="Times New Roman" w:cs="Arial" w:ascii="Arial" w:hAnsi="Arial"/>
          <w:color w:val="000000"/>
          <w:lang w:eastAsia="ru-RU"/>
        </w:rPr>
        <w:t>6. </w:t>
      </w:r>
      <w:r>
        <w:rPr>
          <w:rFonts w:eastAsia="Times New Roman" w:cs="Arial" w:ascii="Arial" w:hAnsi="Arial"/>
          <w:b/>
          <w:bCs/>
          <w:color w:val="000000"/>
          <w:lang w:eastAsia="ru-RU"/>
        </w:rPr>
        <w:t>Рост компании.</w:t>
      </w:r>
      <w:r>
        <w:rPr>
          <w:rFonts w:eastAsia="Times New Roman" w:cs="Arial" w:ascii="Arial" w:hAnsi="Arial"/>
          <w:color w:val="000000"/>
          <w:lang w:eastAsia="ru-RU"/>
        </w:rPr>
        <w:t> Если компания перешла на новый уровень, а у предыдущего лидера нет необходимых компетенций. Важно, чтобы новый СЕО мог работать, не согласовывая каждое решение со старым.</w:t>
      </w:r>
    </w:p>
    <w:p>
      <w:pPr>
        <w:pStyle w:val="Normal"/>
        <w:shd w:fill="FFFFFF" w:val="clear"/>
        <w:spacing w:lineRule="auto" w:line="240" w:before="0" w:after="384"/>
        <w:jc w:val="both"/>
        <w:rPr/>
      </w:pPr>
      <w:r>
        <w:rPr>
          <w:rFonts w:eastAsia="Times New Roman" w:cs="Arial" w:ascii="Arial" w:hAnsi="Arial"/>
          <w:color w:val="000000"/>
          <w:lang w:eastAsia="ru-RU"/>
        </w:rPr>
        <w:t>7. </w:t>
      </w:r>
      <w:r>
        <w:rPr>
          <w:rFonts w:eastAsia="Times New Roman" w:cs="Arial" w:ascii="Arial" w:hAnsi="Arial"/>
          <w:b/>
          <w:bCs/>
          <w:color w:val="000000"/>
          <w:lang w:eastAsia="ru-RU"/>
        </w:rPr>
        <w:t>Готовность ответить на вызовы.</w:t>
      </w:r>
      <w:r>
        <w:rPr>
          <w:rFonts w:eastAsia="Times New Roman" w:cs="Arial" w:ascii="Arial" w:hAnsi="Arial"/>
          <w:color w:val="000000"/>
          <w:lang w:eastAsia="ru-RU"/>
        </w:rPr>
        <w:t> Не менее важно, чтобы руководитель мог не только управлять настоящим, но и предвидеть будущее. Особенно это касается компаний, чей бизнес должен быстро реагировать на смену трендов.</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66" w:name="_067-03"/>
      <w:bookmarkEnd w:id="166"/>
      <w:r>
        <w:rPr>
          <w:rFonts w:eastAsia="Times New Roman" w:cs="Arial" w:ascii="Roboto;Times New Roman" w:hAnsi="Roboto;Times New Roman"/>
          <w:b/>
          <w:bCs/>
          <w:color w:val="339966"/>
          <w:kern w:val="2"/>
          <w:sz w:val="28"/>
          <w:szCs w:val="28"/>
          <w:lang w:eastAsia="ru-RU"/>
        </w:rPr>
        <w:t>Как искать кандида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ля руководителей продуктивным подходом будет оценка того, как соискатель решает бизнес-задачи. Каждая конкретная задача требует специфического набора компетенций, их автор и предлагает рассмотреть.</w:t>
      </w:r>
    </w:p>
    <w:p>
      <w:pPr>
        <w:pStyle w:val="Normal"/>
        <w:shd w:fill="FFFFFF" w:val="clear"/>
        <w:spacing w:lineRule="auto" w:line="240" w:before="0" w:after="0"/>
        <w:jc w:val="both"/>
        <w:rPr>
          <w:rFonts w:ascii="Arial" w:hAnsi="Arial" w:eastAsia="Times New Roman" w:cs="Arial"/>
          <w:color w:val="000000"/>
          <w:lang w:eastAsia="ru-RU"/>
        </w:rPr>
      </w:pPr>
      <w:r>
        <w:rPr>
          <w:lang w:val="en-US" w:eastAsia="en-US"/>
        </w:rPr>
        <mc:AlternateContent>
          <mc:Choice Requires="wps">
            <w:drawing>
              <wp:inline distT="0" distB="0" distL="0" distR="0">
                <wp:extent cx="304800" cy="304800"/>
                <wp:effectExtent l="0" t="0" r="0" b="0"/>
                <wp:docPr id="5" name="AutoShape 8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67" w:name="_067-04"/>
      <w:bookmarkEnd w:id="167"/>
      <w:r>
        <w:rPr>
          <w:rFonts w:eastAsia="Times New Roman" w:cs="Arial" w:ascii="Roboto;Times New Roman" w:hAnsi="Roboto;Times New Roman"/>
          <w:b/>
          <w:bCs/>
          <w:color w:val="339966"/>
          <w:kern w:val="2"/>
          <w:sz w:val="28"/>
          <w:szCs w:val="28"/>
          <w:lang w:eastAsia="ru-RU"/>
        </w:rPr>
        <w:t>Как привлекать и мотивировать лучши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 трудом найдя достойного кандидата, компания может захотеть удержать его любыми силами. Для этого могут даваться нереалистичные обещания. Но лучше попробовать «пройтись в туфлях» кандидата и узнать, правда ли ваше предложение у него лучше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 соискателя может быть разная мотивация: деньги, власть, интерес. Понимание мотивации уберет большинство препятств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b/>
          <w:bCs/>
          <w:color w:val="000000"/>
          <w:lang w:eastAsia="ru-RU"/>
        </w:rPr>
        <w:t>Что может заставить кандидата передумать:</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еспособность строить диалог,</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лишком высокая или низкая зарплат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игнорировани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епонимание мотивации соискател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68" w:name="_067-05"/>
      <w:bookmarkEnd w:id="168"/>
      <w:r>
        <w:rPr>
          <w:rFonts w:eastAsia="Times New Roman" w:cs="Arial" w:ascii="Roboto;Times New Roman" w:hAnsi="Roboto;Times New Roman"/>
          <w:b/>
          <w:bCs/>
          <w:color w:val="339966"/>
          <w:kern w:val="2"/>
          <w:sz w:val="28"/>
          <w:szCs w:val="28"/>
          <w:lang w:eastAsia="ru-RU"/>
        </w:rPr>
        <w:t>Как интегрировать лучших люд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ыход нового сотрудника на работу – это всегда непростой процесс, особенно когда речь идет об интеграции СЕО. Менее 30 % новых руководителей получают поддержку от компан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b/>
          <w:bCs/>
          <w:color w:val="000000"/>
          <w:lang w:eastAsia="ru-RU"/>
        </w:rPr>
        <w:t>Основные риски при интеграци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еобходимость одновременно осваивать обязанности и вливаться в корпоративную культуру,</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ового сотрудника постоянно оценивают, и если он не уверен в себе, то может навсегда сделать себе плохую репутацию в коллектив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едостаточная поддержка компании и руководителя при интегра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нтеграция длится до трех лет и проходит волнообразно, а не линейно.</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Модель трех волн</w:t>
      </w:r>
    </w:p>
    <w:p>
      <w:pPr>
        <w:pStyle w:val="Normal"/>
        <w:shd w:fill="FFFFFF" w:val="clear"/>
        <w:spacing w:lineRule="auto" w:line="240" w:before="0" w:after="384"/>
        <w:jc w:val="both"/>
        <w:rPr/>
      </w:pPr>
      <w:r>
        <w:rPr>
          <w:rFonts w:eastAsia="Times New Roman" w:cs="Arial" w:ascii="Arial" w:hAnsi="Arial"/>
          <w:i/>
          <w:iCs/>
          <w:color w:val="000000"/>
          <w:lang w:eastAsia="ru-RU"/>
        </w:rPr>
        <w:t>Первая волна – закрепление и погружение</w:t>
      </w:r>
      <w:r>
        <w:rPr>
          <w:rFonts w:eastAsia="Times New Roman" w:cs="Arial" w:ascii="Arial" w:hAnsi="Arial"/>
          <w:color w:val="000000"/>
          <w:lang w:eastAsia="ru-RU"/>
        </w:rPr>
        <w:t> – диагностика нового места работы и проведение базовых изменений, изучение процессов.</w:t>
      </w:r>
    </w:p>
    <w:p>
      <w:pPr>
        <w:pStyle w:val="Normal"/>
        <w:shd w:fill="FFFFFF" w:val="clear"/>
        <w:spacing w:lineRule="auto" w:line="240" w:before="0" w:after="384"/>
        <w:jc w:val="both"/>
        <w:rPr/>
      </w:pPr>
      <w:r>
        <w:rPr>
          <w:rFonts w:eastAsia="Times New Roman" w:cs="Arial" w:ascii="Arial" w:hAnsi="Arial"/>
          <w:i/>
          <w:iCs/>
          <w:color w:val="000000"/>
          <w:lang w:eastAsia="ru-RU"/>
        </w:rPr>
        <w:t>Вторая волна – трансформация</w:t>
      </w:r>
      <w:r>
        <w:rPr>
          <w:rFonts w:eastAsia="Times New Roman" w:cs="Arial" w:ascii="Arial" w:hAnsi="Arial"/>
          <w:color w:val="000000"/>
          <w:lang w:eastAsia="ru-RU"/>
        </w:rPr>
        <w:t> – стратегические изменения.</w:t>
      </w:r>
    </w:p>
    <w:p>
      <w:pPr>
        <w:pStyle w:val="Normal"/>
        <w:shd w:fill="FFFFFF" w:val="clear"/>
        <w:spacing w:lineRule="auto" w:line="240" w:before="0" w:after="384"/>
        <w:jc w:val="both"/>
        <w:rPr/>
      </w:pPr>
      <w:r>
        <w:rPr>
          <w:rFonts w:eastAsia="Times New Roman" w:cs="Arial" w:ascii="Arial" w:hAnsi="Arial"/>
          <w:i/>
          <w:iCs/>
          <w:color w:val="000000"/>
          <w:lang w:eastAsia="ru-RU"/>
        </w:rPr>
        <w:t>Третья волна – консолидация – </w:t>
      </w:r>
      <w:r>
        <w:rPr>
          <w:rFonts w:eastAsia="Times New Roman" w:cs="Arial" w:ascii="Arial" w:hAnsi="Arial"/>
          <w:color w:val="000000"/>
          <w:lang w:eastAsia="ru-RU"/>
        </w:rPr>
        <w:t>уточнение результатов и корректировка стратег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одель трех волн приводит нас к двум важным вывода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инятие управления требует времени, и ускорить этот процесс нельз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овые руководители сталкиваются с дилеммой: насколько быстро предпринимать действ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ак пишет Клаудио Фернандес-Араос: «С одной стороны, слишком быстрые действия могут исходить из ошибочного диагноза и, следовательно, привести к провалу. С другой стороны, слишком затягивая с диагностикой, новички могут обмануть надежды организац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69" w:name="_067-07"/>
      <w:bookmarkEnd w:id="169"/>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Формирование эффективного и гармоничного коллектива одна из важнейших задач Сбера. Наши сотрудники – не просто «винтики в системе», а активные участники процесса. Мы создаем условия для личностного и профессионального развития. Но создание команды мечты начинается с поиска нужных людей. Поэтому для Сбера стало закономерным включение в свою библиотеку книги Клаудио Фернандес-Араос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70" w:name="_067-08"/>
      <w:bookmarkEnd w:id="170"/>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Клаудио Фернандес-Араос</w:t>
      </w:r>
      <w:r>
        <w:rPr>
          <w:rFonts w:eastAsia="Times New Roman" w:cs="Arial" w:ascii="Arial" w:hAnsi="Arial"/>
          <w:color w:val="000000"/>
          <w:lang w:eastAsia="ru-RU"/>
        </w:rPr>
        <w:t> – один из ведущих мировых экспертов по подбору персонала, известен нестандартным подходом к оценке соискателей. Его услугами пользуются крупнейшие компании мира, а также правительства различных стран. Bloomberg назвал его одним из самых влиятельных консультантов по поиску руководителей в мире. Автор</w:t>
      </w:r>
      <w:r>
        <w:rPr>
          <w:rFonts w:eastAsia="Times New Roman" w:cs="Arial" w:ascii="Arial" w:hAnsi="Arial"/>
          <w:color w:val="000000"/>
          <w:lang w:val="en-US" w:eastAsia="ru-RU"/>
        </w:rPr>
        <w:t xml:space="preserve"> </w:t>
      </w:r>
      <w:r>
        <w:rPr>
          <w:rFonts w:eastAsia="Times New Roman" w:cs="Arial" w:ascii="Arial" w:hAnsi="Arial"/>
          <w:color w:val="000000"/>
          <w:lang w:eastAsia="ru-RU"/>
        </w:rPr>
        <w:t>бестселлеров</w:t>
      </w:r>
      <w:r>
        <w:rPr>
          <w:rFonts w:eastAsia="Times New Roman" w:cs="Arial" w:ascii="Arial" w:hAnsi="Arial"/>
          <w:color w:val="000000"/>
          <w:lang w:val="en-US" w:eastAsia="ru-RU"/>
        </w:rPr>
        <w:t xml:space="preserve"> </w:t>
      </w:r>
      <w:r>
        <w:rPr>
          <w:rFonts w:eastAsia="Times New Roman" w:cs="Arial" w:ascii="Arial" w:hAnsi="Arial"/>
          <w:color w:val="000000"/>
          <w:lang w:eastAsia="ru-RU"/>
        </w:rPr>
        <w:t>и</w:t>
      </w:r>
      <w:r>
        <w:rPr>
          <w:rFonts w:eastAsia="Times New Roman" w:cs="Arial" w:ascii="Arial" w:hAnsi="Arial"/>
          <w:color w:val="000000"/>
          <w:lang w:val="en-US" w:eastAsia="ru-RU"/>
        </w:rPr>
        <w:t xml:space="preserve"> </w:t>
      </w:r>
      <w:r>
        <w:rPr>
          <w:rFonts w:eastAsia="Times New Roman" w:cs="Arial" w:ascii="Arial" w:hAnsi="Arial"/>
          <w:color w:val="000000"/>
          <w:lang w:eastAsia="ru-RU"/>
        </w:rPr>
        <w:t>статей</w:t>
      </w:r>
      <w:r>
        <w:rPr>
          <w:rFonts w:eastAsia="Times New Roman" w:cs="Arial" w:ascii="Arial" w:hAnsi="Arial"/>
          <w:color w:val="000000"/>
          <w:lang w:val="en-US" w:eastAsia="ru-RU"/>
        </w:rPr>
        <w:t xml:space="preserve"> </w:t>
      </w:r>
      <w:r>
        <w:rPr>
          <w:rFonts w:eastAsia="Times New Roman" w:cs="Arial" w:ascii="Arial" w:hAnsi="Arial"/>
          <w:color w:val="000000"/>
          <w:lang w:eastAsia="ru-RU"/>
        </w:rPr>
        <w:t>для</w:t>
      </w:r>
      <w:r>
        <w:rPr>
          <w:rFonts w:eastAsia="Times New Roman" w:cs="Arial" w:ascii="Arial" w:hAnsi="Arial"/>
          <w:color w:val="000000"/>
          <w:lang w:val="en-US" w:eastAsia="ru-RU"/>
        </w:rPr>
        <w:t xml:space="preserve"> Harvard Business Review </w:t>
      </w:r>
      <w:r>
        <w:rPr>
          <w:rFonts w:eastAsia="Times New Roman" w:cs="Arial" w:ascii="Arial" w:hAnsi="Arial"/>
          <w:color w:val="000000"/>
          <w:lang w:eastAsia="ru-RU"/>
        </w:rPr>
        <w:t>и</w:t>
      </w:r>
      <w:r>
        <w:rPr>
          <w:rFonts w:eastAsia="Times New Roman" w:cs="Arial" w:ascii="Arial" w:hAnsi="Arial"/>
          <w:color w:val="000000"/>
          <w:lang w:val="en-US" w:eastAsia="ru-RU"/>
        </w:rPr>
        <w:t xml:space="preserve"> MIT Sloan Management Review.</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тепень MBA получил в Стэнфордском университет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color w:val="339966"/>
          <w:lang w:eastAsia="ru-RU"/>
        </w:rPr>
      </w:pPr>
      <w:bookmarkStart w:id="171" w:name="__RefHeading___Toc119180223"/>
      <w:bookmarkEnd w:id="171"/>
      <w:r>
        <w:rPr>
          <w:rFonts w:cs="Roboto;Times New Roman" w:ascii="Roboto;Times New Roman" w:hAnsi="Roboto;Times New Roman"/>
          <w:b/>
          <w:bCs/>
          <w:color w:val="339966"/>
          <w:lang w:eastAsia="ru-RU"/>
        </w:rPr>
        <w:t>Том 68. Сердце компании. Почему организационное здоровье определяет успех в бизнесе. Патрик Ленсиони</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8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8.html" \l "_068-01"</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Здоровая организация</w:t>
      </w:r>
      <w:r>
        <w:rPr>
          <w:rStyle w:val="InternetLink"/>
          <w:rFonts w:eastAsia="Times New Roman" w:cs="Arial" w:ascii="Arial" w:hAnsi="Arial"/>
          <w:color w:val="000000"/>
          <w:lang w:eastAsia="ru-RU"/>
        </w:rPr>
        <w:fldChar w:fldCharType="end"/>
      </w:r>
    </w:p>
    <w:p>
      <w:pPr>
        <w:pStyle w:val="Normal"/>
        <w:numPr>
          <w:ilvl w:val="0"/>
          <w:numId w:val="8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8.html" \l "_068-02"</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уть к оздоровлению организации</w:t>
      </w:r>
      <w:r>
        <w:rPr>
          <w:rStyle w:val="InternetLink"/>
          <w:rFonts w:eastAsia="Times New Roman" w:cs="Arial" w:ascii="Arial" w:hAnsi="Arial"/>
          <w:color w:val="000000"/>
          <w:lang w:eastAsia="ru-RU"/>
        </w:rPr>
        <w:fldChar w:fldCharType="end"/>
      </w:r>
    </w:p>
    <w:p>
      <w:pPr>
        <w:pStyle w:val="Normal"/>
        <w:numPr>
          <w:ilvl w:val="0"/>
          <w:numId w:val="8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8.html" \l "_068-03"</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Совещание – основной инструмент для оздоровления</w:t>
      </w:r>
      <w:r>
        <w:rPr>
          <w:rStyle w:val="InternetLink"/>
          <w:rFonts w:eastAsia="Times New Roman" w:cs="Arial" w:ascii="Arial" w:hAnsi="Arial"/>
          <w:color w:val="000000"/>
          <w:lang w:eastAsia="ru-RU"/>
        </w:rPr>
        <w:fldChar w:fldCharType="end"/>
      </w:r>
    </w:p>
    <w:p>
      <w:pPr>
        <w:pStyle w:val="Normal"/>
        <w:numPr>
          <w:ilvl w:val="0"/>
          <w:numId w:val="8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8.html" \l "_068-0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80"/>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8.html" \l "_068-08"</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е</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Однажды оздоровление компании должным образом оценят и правильно поймут, и этот огромный потенциал улучшений и конкурентного преимущества превзойдет все другие области бизнеса. Так и будет.</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Патрик Ленсиони, «Сердце компани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К</w:t>
      </w:r>
      <w:r>
        <w:rPr>
          <w:rFonts w:eastAsia="Times New Roman" w:cs="Arial" w:ascii="Arial" w:hAnsi="Arial"/>
          <w:color w:val="000000"/>
          <w:lang w:eastAsia="ru-RU"/>
        </w:rPr>
        <w:t>ак вы думаете, что выгодно отличает одну организацию от другой? Уникальная стратегия? Умение быстро адаптироваться к изменениям рынка? По мнению автора книги «Сердце компании» Патрика Ленсиони, мы можем нанять самых лучших специалистов, внедрить новейшие технологии и не достичь желаемого результата. Прошли те времена, когда ставки делались лишь на интеллект и хард скиллс</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68.html" \l "calibre_link-1"</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1]</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егодня на первое место выходит здоровье компании: насколько наша организация сплоченная, все ли сотрудники увлечены работой и понимают ее смысл, является ли руководитель лидером. Если мы хотим достичь качественного улучшения в работе компании, эта книга – первый шаг в верном направлен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72" w:name="_068-01"/>
      <w:bookmarkEnd w:id="172"/>
      <w:r>
        <w:rPr>
          <w:rFonts w:eastAsia="Times New Roman" w:cs="Arial" w:ascii="Roboto;Times New Roman" w:hAnsi="Roboto;Times New Roman"/>
          <w:b/>
          <w:bCs/>
          <w:color w:val="339966"/>
          <w:kern w:val="2"/>
          <w:sz w:val="28"/>
          <w:szCs w:val="28"/>
          <w:lang w:eastAsia="ru-RU"/>
        </w:rPr>
        <w:t>Здоровая организац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доровье – самая большая выгода, которую может приобрести любая компания. Пока это игнорирует большинство лидеров, хотя идея проста, доступна каждому и платить за нее не нужно», – пишет Патрик Ленсиони.</w:t>
      </w:r>
    </w:p>
    <w:p>
      <w:pPr>
        <w:pStyle w:val="Normal"/>
        <w:shd w:fill="FFFFFF" w:val="clear"/>
        <w:spacing w:lineRule="auto" w:line="240" w:before="0" w:after="384"/>
        <w:jc w:val="both"/>
        <w:rPr/>
      </w:pPr>
      <w:r>
        <w:rPr>
          <w:rFonts w:eastAsia="Times New Roman" w:cs="Arial" w:ascii="Arial" w:hAnsi="Arial"/>
          <w:i/>
          <w:iCs/>
          <w:color w:val="000000"/>
          <w:lang w:eastAsia="ru-RU"/>
        </w:rPr>
        <w:t>Здоровая организация</w:t>
      </w:r>
      <w:r>
        <w:rPr>
          <w:rFonts w:eastAsia="Times New Roman" w:cs="Arial" w:ascii="Arial" w:hAnsi="Arial"/>
          <w:color w:val="000000"/>
          <w:lang w:eastAsia="ru-RU"/>
        </w:rPr>
        <w:t> – это команда, в которой каждый сотрудник разделяет ценности компании и готов смело высказывать мнение по важным вопросам. В такой организации понимают, что конфликты могут быть не только разрушительными, но и продуктивными. При этом не стоит ставить знак равенства между здоровой и финансово успешной организацией.</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Признаки нездоровой организа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ли мы когда-либо работали в нездоровой организации, то без труда вспомним ее признаки: бюрократия, текучка кадров, потеря клиен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собую проблему представляют руководители, которые ставят свои амбиции выше интересов компании в целом и сотрудников в частности. В результате страдают и они сами, и окружающие. Топ-менеджеры таких компаний бывают подвержены следующим заблуждения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оцесс оздоровления компании слишком сложны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если внедрять, то надо быстро и все сразу;</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езультат измерить невозможн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и установки не берутся из воздуха. Множество книг об организационном поведении предоставляют анализ того, что может пойти не так. Предлагаемые в них изменения столь масштабны, что вряд ли найдется много компаний, готовых пройти подобный путь до конца, пусть даже результат и выглядит заманчиво. Дело не в том, что новые идеи бессмысленны, просто они зачастую требуют фундаментальных изменений в структуре и принципах работы. То, что рекомендует Ленсиони, выглядит относительно просто, понятно и выполнимо.</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73" w:name="_068-02"/>
      <w:bookmarkEnd w:id="173"/>
      <w:r>
        <w:rPr>
          <w:rFonts w:eastAsia="Times New Roman" w:cs="Arial" w:ascii="Roboto;Times New Roman" w:hAnsi="Roboto;Times New Roman"/>
          <w:b/>
          <w:bCs/>
          <w:color w:val="339966"/>
          <w:kern w:val="2"/>
          <w:sz w:val="28"/>
          <w:szCs w:val="28"/>
          <w:lang w:eastAsia="ru-RU"/>
        </w:rPr>
        <w:t>Путь к оздоровлению организа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се начинается с создания высокой степени доверия между руководителями. Ленсиони предлагает сформировать группу от трех до девяти человек, которые будут нести коллективную ответственность за достижение целей всей компании. Деятельность этой команды может быть эффективной, когда в ней царит атмосфера доверия и уважения. Для этого Ленсиони предлагает выйти за границы исключительно профессионального общ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частникам команды нужно больше знать друг о друге: в чем их личные особенности, сильные и слабые стороны, а также позволить себе быть уязвимыми, слушать конструктивную критику, отстаивать свое мн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овершенно иную роль играют конфликты в такой среде. В атмосфере всеобщего недоверия конфликты мгновенно становятся инструментом для манипуляции и способом настроить коллектив против конкретного человека или подразделения. Когда люди доверяют друг другу и понимают, что они идут к общей цели, конфликт – это возможность наладить какой-либо процесс, решить давнюю проблем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о даже в такой команде люди могут отклоняться от намеченного плана, поэтому Ленсиони предлагает разработать систему подотчетности друг другу. Любой член команды может скорректировать деятельность другог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и этом все участники процесса должны понимать, каковы общие цели. Нужна ясность. Достичь ее помогут ответы на шесть фундаментальных вопрос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чему мы (организация) существуе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ак мы себя веде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Что мы делае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ак мы добьемся успех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Что сейчас самое главно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то что должен дела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о хороший и обманчиво простой список. Но на первые три из этих вопросов на самом деле очень сложно ответить. Ленсиони приводит пример, показывающий, как непонимание сути деятельности и целей компании приводит к конкретным экономическим последствия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дна авиакомпания решила, что юмор станет ценностью, которая будет отличать их от конкурентов. Ее стюардессы шутили, пока рассказывали пассажирам о технике безопасности. Однако клиенты считали, что их жизни – это не тема для шуток. Компанию завалили жалобами. Но клиентский сервис лишь отшучивался. В итоге авиаперевозчик начал терять клиен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сле аргументов в пользу создания сплоченной руководящей команды и необходимости достижения ясности, Ленсиони предлагает следующие два шага в плане действий: «распространение ясности» и «усиление ясности». В разделах книги, посвященных этим шагам, мы найдем советы, как донести четкое понимание основных целей до всей организации и обеспечить сохранение яс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пример, Ленсиони пишет, что руководитель должен стать «главным напоминателем». Не стоит уповать на презентацию о ценностях компании на корпоративном сайте. Если мы хотим, чтобы коллектив действительно проникся важными для компании идеями, напоминать о них нужно постоянно и повсеместно: с помощью регулярной рассылки, электронных билбордов внутри здания, на совещаниях и в социальных сетя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маловажной является и кадровая политика. Открытость целей компании приведет к тому, что мы сможем привлекать лишь тех сотрудников, которые разделяют те же ценности, обладают необходимыми психологическим свойствами и компетенциям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74" w:name="_068-03"/>
      <w:bookmarkEnd w:id="174"/>
      <w:r>
        <w:rPr>
          <w:rFonts w:eastAsia="Times New Roman" w:cs="Arial" w:ascii="Roboto;Times New Roman" w:hAnsi="Roboto;Times New Roman"/>
          <w:b/>
          <w:bCs/>
          <w:color w:val="339966"/>
          <w:kern w:val="2"/>
          <w:sz w:val="28"/>
          <w:szCs w:val="28"/>
          <w:lang w:eastAsia="ru-RU"/>
        </w:rPr>
        <w:t>Совещание – основной инструмент для оздоровл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конце каждого совещания сплоченная команда должна потратить несколько минут, чтобы убедиться: каждый сидящий за столом уходит с одинаковым пониманием – в чем достигнуто соглашение и какие обязательства взяты», – пишет Ленсион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н предлагает повысить эффективность коммуникаций, используя следующие четыре типа совещани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Летучки» каждый день продолжительностью пять-десять минут, которые можно проводить и онлайн.</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Тактические совещания каждую неделю, продолжительностью час-полтора. На них важно сосредотачиваться на актуальных вопросах, не превращая встречи в сборную солянку.</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овещания по конкретным темам длительностью от двух до четырех часов, на которых обсуждаются сложные проблемы и кризисные ситуаци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аз в квартал стоит собирать встречи вне офиса, которые могут продолжаться один или два дня. Подобный формат поможет взглянуть на ситуацию в компании свежим взгляд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видим, что у автора получилась простая и легкая для чтения книга, предлагающая реальные идеи для оздоровления организационной рабочей практики. Их внедрение может существенно повысить эффективность работы команды.</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75" w:name="_068-07"/>
      <w:bookmarkEnd w:id="175"/>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ердце компании» уже более 10 лет входит в двадцатку лучших книг по менеджменту Amazon. Она не большая по объему, но наполнена практическими советами и яркими пример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олее 10 лет назад перед командой Сбера тоже стояла задача оздоровления. Этот был не простой путь, но мы его прошли. Наша миссия не ограничивается решением только финансовых задач, для нас также важно делиться опытом и знаниями с клиентами и партнер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Патрика Ленсиони делает видимыми неэффективные практики, которые могут душить бизнес, она помогает компаниям выйти на принципиально новый уровень. С этой книгой вы сможете начать строить культуру продуктивности и уважения прямо сейчас.</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76" w:name="_068-08"/>
      <w:bookmarkEnd w:id="176"/>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Патрик Ленсиони</w:t>
      </w:r>
      <w:r>
        <w:rPr>
          <w:rFonts w:eastAsia="Times New Roman" w:cs="Arial" w:ascii="Arial" w:hAnsi="Arial"/>
          <w:color w:val="000000"/>
          <w:lang w:eastAsia="ru-RU"/>
        </w:rPr>
        <w:t> – основатель и президент The Table Group, помогающей компаниям улучшать организационное здоровье. Среди его клиентов разные организации: от корпораций до спортивных команд и церковных общин. Автор нескольких книг-бестселлеров.</w:t>
      </w:r>
    </w:p>
    <w:p>
      <w:pPr>
        <w:pStyle w:val="Normal"/>
        <w:numPr>
          <w:ilvl w:val="0"/>
          <w:numId w:val="0"/>
        </w:numPr>
        <w:shd w:fill="FFFFFF" w:val="clear"/>
        <w:spacing w:lineRule="auto" w:line="240" w:before="60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носки</w:t>
      </w:r>
    </w:p>
    <w:p>
      <w:pPr>
        <w:pStyle w:val="Normal"/>
        <w:numPr>
          <w:ilvl w:val="0"/>
          <w:numId w:val="0"/>
        </w:numPr>
        <w:shd w:fill="FFFFFF" w:val="clear"/>
        <w:spacing w:lineRule="auto" w:line="240" w:before="0" w:after="240"/>
        <w:ind w:right="150" w:hanging="0"/>
        <w:jc w:val="both"/>
        <w:outlineLvl w:val="0"/>
        <w:rPr>
          <w:rFonts w:ascii="Roboto;Times New Roman" w:hAnsi="Roboto;Times New Roman" w:eastAsia="Times New Roman" w:cs="Arial"/>
          <w:color w:val="339966"/>
          <w:kern w:val="2"/>
          <w:sz w:val="24"/>
          <w:szCs w:val="24"/>
          <w:lang w:eastAsia="ru-RU"/>
        </w:rPr>
      </w:pPr>
      <w:r>
        <w:rPr>
          <w:rFonts w:eastAsia="Times New Roman" w:cs="Arial" w:ascii="Roboto;Times New Roman" w:hAnsi="Roboto;Times New Roman"/>
          <w:color w:val="339966"/>
          <w:kern w:val="2"/>
          <w:sz w:val="24"/>
          <w:szCs w:val="24"/>
          <w:lang w:eastAsia="ru-RU"/>
        </w:rPr>
        <w:t xml:space="preserve">1 </w:t>
      </w:r>
      <w:r>
        <w:rPr>
          <w:rFonts w:eastAsia="Times New Roman" w:cs="Arial" w:ascii="Arial" w:hAnsi="Arial"/>
          <w:color w:val="000000"/>
          <w:sz w:val="18"/>
          <w:szCs w:val="18"/>
          <w:lang w:eastAsia="ru-RU"/>
        </w:rPr>
        <w:t>Hard skills – англ. «жесткие навыки» – профессиональные навыки, которые можно последовательно освоить. Измеримые, очевидные. Например, знание языка, управление автомобилем.</w:t>
      </w:r>
    </w:p>
    <w:p>
      <w:pPr>
        <w:pStyle w:val="Normal"/>
        <w:shd w:fill="FFFFFF" w:val="clear"/>
        <w:spacing w:lineRule="auto" w:line="240" w:before="0" w:after="384"/>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spacing w:before="240" w:after="240"/>
        <w:jc w:val="center"/>
        <w:rPr>
          <w:rFonts w:ascii="Roboto;Times New Roman" w:hAnsi="Roboto;Times New Roman" w:cs="Roboto;Times New Roman"/>
          <w:b/>
          <w:b/>
          <w:bCs/>
          <w:lang w:eastAsia="ru-RU"/>
        </w:rPr>
      </w:pPr>
      <w:bookmarkStart w:id="177" w:name="__RefHeading___Toc119180232"/>
      <w:bookmarkEnd w:id="177"/>
      <w:r>
        <w:rPr>
          <w:rFonts w:cs="Roboto;Times New Roman" w:ascii="Roboto;Times New Roman" w:hAnsi="Roboto;Times New Roman"/>
          <w:b/>
          <w:bCs/>
          <w:color w:val="339966"/>
          <w:lang w:eastAsia="ru-RU"/>
        </w:rPr>
        <w:t>Том 69. Блокчейн. Схема новой экономики. Мелани Свон</w:t>
      </w:r>
    </w:p>
    <w:p>
      <w:pPr>
        <w:pStyle w:val="Normal"/>
        <w:numPr>
          <w:ilvl w:val="0"/>
          <w:numId w:val="0"/>
        </w:numPr>
        <w:shd w:fill="FFFFFF" w:val="clear"/>
        <w:spacing w:lineRule="auto" w:line="240" w:before="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8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9.html" \l "_069-01"</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Блокчейн, которому мы доверяем</w:t>
      </w:r>
      <w:r>
        <w:rPr>
          <w:rStyle w:val="InternetLink"/>
          <w:rFonts w:eastAsia="Times New Roman" w:cs="Arial" w:ascii="Arial" w:hAnsi="Arial"/>
          <w:color w:val="000000"/>
          <w:lang w:eastAsia="ru-RU"/>
        </w:rPr>
        <w:fldChar w:fldCharType="end"/>
      </w:r>
    </w:p>
    <w:p>
      <w:pPr>
        <w:pStyle w:val="Normal"/>
        <w:numPr>
          <w:ilvl w:val="0"/>
          <w:numId w:val="8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9.html" \l "_069-02"</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Зачем нам блокчейн?</w:t>
      </w:r>
      <w:r>
        <w:rPr>
          <w:rStyle w:val="InternetLink"/>
          <w:rFonts w:eastAsia="Times New Roman" w:cs="Arial" w:ascii="Arial" w:hAnsi="Arial"/>
          <w:color w:val="000000"/>
          <w:lang w:eastAsia="ru-RU"/>
        </w:rPr>
        <w:fldChar w:fldCharType="end"/>
      </w:r>
    </w:p>
    <w:p>
      <w:pPr>
        <w:pStyle w:val="Normal"/>
        <w:numPr>
          <w:ilvl w:val="0"/>
          <w:numId w:val="8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9.html" \l "_069-03"</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ак будет идти проникновение технологии в нашу жизнь?</w:t>
      </w:r>
      <w:r>
        <w:rPr>
          <w:rStyle w:val="InternetLink"/>
          <w:rFonts w:eastAsia="Times New Roman" w:cs="Arial" w:ascii="Arial" w:hAnsi="Arial"/>
          <w:color w:val="000000"/>
          <w:lang w:eastAsia="ru-RU"/>
        </w:rPr>
        <w:fldChar w:fldCharType="end"/>
      </w:r>
    </w:p>
    <w:p>
      <w:pPr>
        <w:pStyle w:val="Normal"/>
        <w:numPr>
          <w:ilvl w:val="0"/>
          <w:numId w:val="8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9.html" \l "_069-04"</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ерспективы блокчейна</w:t>
      </w:r>
      <w:r>
        <w:rPr>
          <w:rStyle w:val="InternetLink"/>
          <w:rFonts w:eastAsia="Times New Roman" w:cs="Arial" w:ascii="Arial" w:hAnsi="Arial"/>
          <w:color w:val="000000"/>
          <w:lang w:eastAsia="ru-RU"/>
        </w:rPr>
        <w:fldChar w:fldCharType="end"/>
      </w:r>
    </w:p>
    <w:p>
      <w:pPr>
        <w:pStyle w:val="Normal"/>
        <w:numPr>
          <w:ilvl w:val="0"/>
          <w:numId w:val="8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9.html" \l "_069-0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88"/>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69.html" \l "_069-08"</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е</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Вполне вероятно, мы находимся на пороге блокчейн-революции. Она началась с появлением новой экономической реальности в интернете – альтернативной валюты биткойн, которая эмитируется и обеспечивается не государством, а пользователями. Но уникальность этой валюты в том, что ее пользователям не обязательно доверять друг другу. Встроенные в систему алгоритмы саморегулирования предотвращают любые попытки обмана.</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Мелани Свон, «Блокчейн»</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В</w:t>
      </w:r>
      <w:r>
        <w:rPr>
          <w:rFonts w:eastAsia="Times New Roman" w:cs="Arial" w:ascii="Arial" w:hAnsi="Arial"/>
          <w:color w:val="000000"/>
          <w:lang w:eastAsia="ru-RU"/>
        </w:rPr>
        <w:t> 2009 году Сатоши Накамото предоставил открытый доступ к приложению по обмену биткойнами. С этого началось время пятой компьютерной парадигмы, которой предшествовали эпохи развития электронно-вычислительных машин, персональных компьютеров, Интернета, социальных сетей и мобильных приложен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арадигмы сменяются каждые 10 лет. Старт новой дала прорывная технология блокчейн. Она включает в себя техническое решение, сделавшее возможным выпуск цифровых валют, первой из которых и стал биткойн. Сейчас операции с криптовалютами широко распространены. Этот этап Мелани Свон назвала «Блокчейн 1.0». Нас же интересуют следующий – «Блокчейн 2.0», наступление которого в России ускоряет и Сбер с нашей Лабораторией блокчейн.</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вон дает обзор перспектив этой технологии, показывает, как она изменит привычные общественные институты. Блокчейн позволит по-новому организовать отношения практически во всех сферах человеческой деятельности, считает автор.</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78" w:name="_069-01"/>
      <w:bookmarkEnd w:id="178"/>
      <w:r>
        <w:rPr>
          <w:rFonts w:eastAsia="Times New Roman" w:cs="Arial" w:ascii="Roboto;Times New Roman" w:hAnsi="Roboto;Times New Roman"/>
          <w:b/>
          <w:bCs/>
          <w:color w:val="339966"/>
          <w:kern w:val="2"/>
          <w:sz w:val="28"/>
          <w:szCs w:val="28"/>
          <w:lang w:eastAsia="ru-RU"/>
        </w:rPr>
        <w:t>Блокчейн, которому мы доверяе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локчейн – это технология хранения информации. Она позволяет партнерам обмениваться материальными ценностями и данными без посредников. Например, мы вам деньги, а вы нам – биткойны. Где гарантия, что сделка состоится? Блокчейн решает эту проблем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се транзакции регистрируются, подобно записям бухгалтерского учета. Они формируются в блоки. Блоки идут друг за другом. И ни одну запись нельзя изменить или удалить, потому что никто не имеет персонального контроля над реестром. Он хранится не на одном компьютере, а на всех, подключенных к системе. И на каждом – копия реестра со всеми транзакция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дежность сделки обеспечивает сама технология: блокчейн функционирует как пиринговая сеть. Все участники такой сети равноправны. Компьютер – одновременно и клиент, и сервер. Центрального сервера, как в системе Клиент-Сервер, в пиринговых сетях нет. Они позволяют обойтись без единого сервер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амый известный на бытовом уровне пример P2P сетей – торрент-трекеры. Еще недавно они использовались для обмена фильмами, например. Мы открывали файл «для раздачи», его скачивали другие пользователи. Следующие пользователи скачивали тот же файл уже с нескольких компьютеров ранее скачавших пользователей. Для подключения к сети нужно было просто установить на компьютер специальную программу.</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79" w:name="_069-02"/>
      <w:bookmarkEnd w:id="179"/>
      <w:r>
        <w:rPr>
          <w:rFonts w:eastAsia="Times New Roman" w:cs="Arial" w:ascii="Roboto;Times New Roman" w:hAnsi="Roboto;Times New Roman"/>
          <w:b/>
          <w:bCs/>
          <w:color w:val="339966"/>
          <w:kern w:val="2"/>
          <w:sz w:val="28"/>
          <w:szCs w:val="28"/>
          <w:lang w:eastAsia="ru-RU"/>
        </w:rPr>
        <w:t>Зачем нам блокчейн?</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н позволяет обмениваться ценными активами. При этом ведется надежная запись всех операций. Новые запросы на ресурсы сверяются с существующими записями, исключая двойное расходова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 сути, создатель блокчейна объединил функции обмена файлами в пиринговой сети и криптографические публичные ключи. Ключ – уникальная комбинация из 27–32 символов. Он, подобно электронной почте, определяет получателя валюты или другого акти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и помощи блокчейна можно обмениваться деньгами, акциями, правом собственности, местом на жестком диске, вычислительными мощностями компьютер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80" w:name="_069-03"/>
      <w:bookmarkEnd w:id="180"/>
      <w:r>
        <w:rPr>
          <w:rFonts w:eastAsia="Times New Roman" w:cs="Arial" w:ascii="Roboto;Times New Roman" w:hAnsi="Roboto;Times New Roman"/>
          <w:b/>
          <w:bCs/>
          <w:color w:val="339966"/>
          <w:kern w:val="2"/>
          <w:sz w:val="28"/>
          <w:szCs w:val="28"/>
          <w:lang w:eastAsia="ru-RU"/>
        </w:rPr>
        <w:t>Как будет идти проникновение технологии в нашу жизн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елани Свон спрогнозировала, что революция, которую несет блокчейн, пройдет тремя этап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локчейн 1.0 – будут созданы платежные системы и новые криптовалют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локчейн 2.0 – изменит финансовый рынок и работу с активами: акции, облигации, займы, право собственности, задействует «умные» контракт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локчейн 3.0 – появятся децентрализованные приложения, которые изменят деятельность правительств, систем образования, здравоохранения, науки, искусст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овшества, которые может принести эта технология, поражают революционностью. Исчезнут привычные деньги? Станет ненужной бюрократия? Пока это только возможности. Как продвигаются дела на самом деле, в какой точке мы находимся сейчас?</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Блокчейн 1.0. Криптовалюты</w:t>
      </w:r>
    </w:p>
    <w:p>
      <w:pPr>
        <w:pStyle w:val="Normal"/>
        <w:shd w:fill="FFFFFF" w:val="clear"/>
        <w:spacing w:lineRule="auto" w:line="240" w:before="0" w:after="384"/>
        <w:jc w:val="both"/>
        <w:rPr/>
      </w:pPr>
      <w:r>
        <w:rPr>
          <w:rFonts w:eastAsia="Times New Roman" w:cs="Arial" w:ascii="Arial" w:hAnsi="Arial"/>
          <w:color w:val="000000"/>
          <w:lang w:eastAsia="ru-RU"/>
        </w:rPr>
        <w:t>Первый этап приходится на развитие цифровых валют. Может быть, не каждый пока занимается операциями с криптой, но что-то слышали об этом все активные люди. Биткойн – первая и самая известная из цифровых валют, но само понятие биткойна многозначнее. Им называют </w:t>
      </w:r>
      <w:r>
        <w:rPr>
          <w:rFonts w:eastAsia="Times New Roman" w:cs="Arial" w:ascii="Arial" w:hAnsi="Arial"/>
          <w:i/>
          <w:iCs/>
          <w:color w:val="000000"/>
          <w:lang w:eastAsia="ru-RU"/>
        </w:rPr>
        <w:t>три составляющих</w:t>
      </w:r>
      <w:r>
        <w:rPr>
          <w:rFonts w:eastAsia="Times New Roman" w:cs="Arial" w:ascii="Arial" w:hAnsi="Arial"/>
          <w:color w:val="000000"/>
          <w:lang w:eastAsia="ru-RU"/>
        </w:rPr>
        <w:t>:</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латформ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троится на базе блокчейна. В ней зафиксированы все транзакции. Новые данные проверяют и хранят все участники. Здесь происходит обмен валюто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отокол обмена данны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о программное обеспечение, которое описывает, по какому порядку происходит обмен активами в сети P2P.</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Биткойн</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о сама валюта. Именно в этом значении слово употребляют в обычной реч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иткойн давно не одинок. Есть около 3000 криптовалют, и каждая состоит из трех элемен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мире обмена криптовалют есть также разработчики ПО, майнеры, обменники, веб-кошельки.</w:t>
      </w:r>
    </w:p>
    <w:p>
      <w:pPr>
        <w:pStyle w:val="Normal"/>
        <w:shd w:fill="FFFFFF" w:val="clear"/>
        <w:spacing w:lineRule="auto" w:line="240" w:before="0" w:after="384"/>
        <w:jc w:val="both"/>
        <w:rPr/>
      </w:pPr>
      <w:r>
        <w:rPr>
          <w:rFonts w:eastAsia="Times New Roman" w:cs="Arial" w:ascii="Arial" w:hAnsi="Arial"/>
          <w:i/>
          <w:iCs/>
          <w:color w:val="000000"/>
          <w:lang w:eastAsia="ru-RU"/>
        </w:rPr>
        <w:t>Майнер</w:t>
      </w:r>
      <w:r>
        <w:rPr>
          <w:rFonts w:eastAsia="Times New Roman" w:cs="Arial" w:ascii="Arial" w:hAnsi="Arial"/>
          <w:color w:val="000000"/>
          <w:lang w:eastAsia="ru-RU"/>
        </w:rPr>
        <w:t> – это пользователь, компьютер которого создает новые монеты. Получить новые монеты можно только через математическое вычисление уникальной комбинации-подписи для блока. Этот процесс требует мощностей для перебора миллионов цифровых вариантов. Майнер – как человек, «раздающий файлы» на торрент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ть ли предел у этого «печатного станка»? К середине 2016 года объем рынка биткойна оценивался в 10,2 миллиарда долларов. У монет заданная скорость выпуска. Их нельзя вдруг «напечатать» больше. Общий объем биткойнов, которые будут выпущены, составит 21 миллион монет. Этого объема рынок достигнет к 2040 год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тобы была понятна динамика развития валюты, можно посмотреть на рост с момента ее выхода на рынок. В 2009 году 1000 биткойнов стоила 0,003 доллара. В апреле 2021 года она достигла исторического максимума в 64 863 долларов за 1 биткойн, но курс колеблетс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январе 2021 года совокупный объем рынка всех криптовалют впервые превысил 1 триллион долларов. Второй и третий этапы должны расширить применение технолог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81" w:name="_069-04"/>
      <w:bookmarkEnd w:id="181"/>
      <w:r>
        <w:rPr>
          <w:rFonts w:eastAsia="Times New Roman" w:cs="Arial" w:ascii="Roboto;Times New Roman" w:hAnsi="Roboto;Times New Roman"/>
          <w:b/>
          <w:bCs/>
          <w:color w:val="339966"/>
          <w:kern w:val="2"/>
          <w:sz w:val="28"/>
          <w:szCs w:val="28"/>
          <w:lang w:eastAsia="ru-RU"/>
        </w:rPr>
        <w:t>Перспективы блокчейн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 оценке Мелани Свон, путь будет таки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риптовалюты.</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дключение всех других видов транзакци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ередача прав собственности, автомобили, недвижимость.</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еестры документов, в том числе государственных.</w:t>
      </w:r>
    </w:p>
    <w:p>
      <w:pPr>
        <w:pStyle w:val="Normal"/>
        <w:shd w:fill="FFFFFF" w:val="clear"/>
        <w:spacing w:lineRule="auto" w:line="240" w:before="0" w:after="384"/>
        <w:jc w:val="both"/>
        <w:rPr/>
      </w:pPr>
      <w:r>
        <w:rPr>
          <w:rFonts w:eastAsia="Times New Roman" w:cs="Arial" w:ascii="Arial" w:hAnsi="Arial"/>
          <w:color w:val="000000"/>
          <w:lang w:eastAsia="ru-RU"/>
        </w:rPr>
        <w:t>Все это можно реализовать при переходе на </w:t>
      </w:r>
      <w:r>
        <w:rPr>
          <w:rFonts w:eastAsia="Times New Roman" w:cs="Arial" w:ascii="Arial" w:hAnsi="Arial"/>
          <w:i/>
          <w:iCs/>
          <w:color w:val="000000"/>
          <w:lang w:eastAsia="ru-RU"/>
        </w:rPr>
        <w:t>умные контракты.</w:t>
      </w:r>
      <w:r>
        <w:rPr>
          <w:rFonts w:eastAsia="Times New Roman" w:cs="Arial" w:ascii="Arial" w:hAnsi="Arial"/>
          <w:color w:val="000000"/>
          <w:lang w:eastAsia="ru-RU"/>
        </w:rPr>
        <w:t> Они фиксируют договоренности на блокчейн-плтаформах. Условия будут выполняться автоматически через компьютерный код. Свон приводит простой пример – вендинговая машина. Мы вставляем купюру, машина выдает нужный товар.</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март-контракты можно использовать:</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и дарении имуществ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для фиксирования пари и ставок;</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и выплате наград на краудфандинговых платформах;</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для образовательных проек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локчейн перспективен и в области разработок машинного интеллек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локчейн подходит для доступа к генетическим данным, полученным в результате анализа ДНК всего человечества. Такие проекты уже есть. Также технология позволяет хранить медкарты и предоставлять к ним доступ.</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ть фонды, собирающие пожертвования в биткойнах, а в некоторых развивающихся странах биткойн интегрирован в мобильные платежные системы и стал единственной возможностью для накоплений. Свон прогнозирует, что «разнонаправленные силы, а именно стремление к централизации и децентрализации» придут к равновесию, и эти модели будут сосуществова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лучив в виде блокчейна суперкомпьютер, люди стали видеть в мире такие возможности, о которых раньше даже не задумывались.</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82" w:name="_069-07"/>
      <w:bookmarkEnd w:id="182"/>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а книга про будущее, которое на глазах становится реальностью. Приятно, что это происходит с нашим активным участием. В мае 2021 года Сбер сделал свою блокчейн-платформу открытой для всего сообщества разработчиков. Мы начали первые проекты с этой технологией в 2015 году. С 2016 года входим в международный блокчейн-концерн с участием крупнейших игроков финансового рынка. Книга Мелони Свон помогает познакомиться с блокчейн, криптовалютами и тем, как они меняют мир.</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83" w:name="_069-08"/>
      <w:bookmarkEnd w:id="183"/>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Мелани Свон</w:t>
      </w:r>
      <w:r>
        <w:rPr>
          <w:rFonts w:eastAsia="Times New Roman" w:cs="Arial" w:ascii="Arial" w:hAnsi="Arial"/>
          <w:color w:val="000000"/>
          <w:lang w:eastAsia="ru-RU"/>
        </w:rPr>
        <w:t> – создатель Института блокчейн-исследований, научный сотрудник Центра блокчейн-технологий Университетского колледжа Лондона. Сотрудничала с Deloitte по оценке и учету цифровых активов. Преподает в Университете Сингуляр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кончила программу MBA по финансам в Уортонской школе бизнеса Пенсильванского университе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lang w:eastAsia="ru-RU"/>
        </w:rPr>
      </w:pPr>
      <w:bookmarkStart w:id="184" w:name="__RefHeading___Toc119180240"/>
      <w:bookmarkEnd w:id="184"/>
      <w:r>
        <w:rPr>
          <w:rFonts w:cs="Roboto;Times New Roman" w:ascii="Roboto;Times New Roman" w:hAnsi="Roboto;Times New Roman"/>
          <w:b/>
          <w:bCs/>
          <w:color w:val="339966"/>
          <w:lang w:eastAsia="ru-RU"/>
        </w:rPr>
        <w:t>Том 70. Университет третьего поколения. Управление университетом в переходный период. Йохан Г. Виссема</w:t>
      </w:r>
    </w:p>
    <w:p>
      <w:pPr>
        <w:pStyle w:val="Normal"/>
        <w:numPr>
          <w:ilvl w:val="0"/>
          <w:numId w:val="0"/>
        </w:numPr>
        <w:shd w:fill="FFFFFF" w:val="clear"/>
        <w:spacing w:lineRule="auto" w:line="240" w:before="240" w:after="16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3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70.html" \l "_070-01"</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История: два поколения</w:t>
      </w:r>
      <w:r>
        <w:rPr>
          <w:rStyle w:val="InternetLink"/>
          <w:rFonts w:eastAsia="Times New Roman" w:cs="Arial" w:ascii="Arial" w:hAnsi="Arial"/>
          <w:color w:val="000000"/>
          <w:lang w:eastAsia="ru-RU"/>
        </w:rPr>
        <w:fldChar w:fldCharType="end"/>
      </w:r>
    </w:p>
    <w:p>
      <w:pPr>
        <w:pStyle w:val="Normal"/>
        <w:numPr>
          <w:ilvl w:val="0"/>
          <w:numId w:val="3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70.html" \l "_070-02"</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Факторы трансформации</w:t>
      </w:r>
      <w:r>
        <w:rPr>
          <w:rStyle w:val="InternetLink"/>
          <w:rFonts w:eastAsia="Times New Roman" w:cs="Arial" w:ascii="Arial" w:hAnsi="Arial"/>
          <w:color w:val="000000"/>
          <w:lang w:eastAsia="ru-RU"/>
        </w:rPr>
        <w:fldChar w:fldCharType="end"/>
      </w:r>
    </w:p>
    <w:p>
      <w:pPr>
        <w:pStyle w:val="Normal"/>
        <w:numPr>
          <w:ilvl w:val="0"/>
          <w:numId w:val="3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70.html" \l "_070-03"</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Третье поколение: университет новой эпохи</w:t>
      </w:r>
      <w:r>
        <w:rPr>
          <w:rStyle w:val="InternetLink"/>
          <w:rFonts w:eastAsia="Times New Roman" w:cs="Arial" w:ascii="Arial" w:hAnsi="Arial"/>
          <w:color w:val="000000"/>
          <w:lang w:eastAsia="ru-RU"/>
        </w:rPr>
        <w:fldChar w:fldCharType="end"/>
      </w:r>
    </w:p>
    <w:p>
      <w:pPr>
        <w:pStyle w:val="Normal"/>
        <w:numPr>
          <w:ilvl w:val="0"/>
          <w:numId w:val="3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70.html" \l "_070-0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37"/>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70.html" \l "_070-08"</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ах</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Сильный аргумент, о котором забывает большинство сторонников онлайн-обучения, состоит в том, что университетское образование – это нечто большее, чем просто освоение знаний и навыков. Его важными составляющими также являются: студенческая жизнь, в том числе в университетском кампусе; членство в различных университетских сообществах; спорт; искусство; дискуссии с другими студентами; обретение друзей (или врагов) на всю жизнь. Эта часть университетской жизни не менее важна для развития студента, чем собственно образование. К сожалению, значительная доля этой студенческой жизни была искоренена, и студенты превратились в подобие обучающихся роботов.</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Йохан Виссема, «Университет третьего поколени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XXI</w:t>
      </w:r>
      <w:r>
        <w:rPr>
          <w:rFonts w:eastAsia="Times New Roman" w:cs="Arial" w:ascii="Arial" w:hAnsi="Arial"/>
          <w:color w:val="000000"/>
          <w:lang w:eastAsia="ru-RU"/>
        </w:rPr>
        <w:t> век – век скорости. Все вокруг меняется быстро и кардинально. Особенно это касается отраслей, связанных с информацией. Компьютеры, СМИ, реклама, обработка данных – и, конечно же, образование. Автор книги утверждает, что современные вузы кардинально отличаются от своих предшественников и являются учебными заведениями нового – </w:t>
      </w:r>
      <w:r>
        <w:rPr>
          <w:rFonts w:eastAsia="Times New Roman" w:cs="Arial" w:ascii="Arial" w:hAnsi="Arial"/>
          <w:i/>
          <w:iCs/>
          <w:color w:val="000000"/>
          <w:lang w:eastAsia="ru-RU"/>
        </w:rPr>
        <w:t>третьего поколения</w:t>
      </w:r>
      <w:r>
        <w:rPr>
          <w:rFonts w:eastAsia="Times New Roman" w:cs="Arial" w:ascii="Arial" w:hAnsi="Arial"/>
          <w:color w:val="000000"/>
          <w:lang w:eastAsia="ru-RU"/>
        </w:rPr>
        <w:t>.</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85" w:name="_070-01"/>
      <w:bookmarkEnd w:id="185"/>
      <w:r>
        <w:rPr>
          <w:rFonts w:eastAsia="Times New Roman" w:cs="Arial" w:ascii="Roboto;Times New Roman" w:hAnsi="Roboto;Times New Roman"/>
          <w:b/>
          <w:bCs/>
          <w:color w:val="339966"/>
          <w:kern w:val="2"/>
          <w:sz w:val="28"/>
          <w:szCs w:val="28"/>
          <w:lang w:eastAsia="ru-RU"/>
        </w:rPr>
        <w:t>История: два покол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глядываясь на историю развития высшего образования, мы сегодня отчетливо видим три поколения университетов, которые качественно отличаются друг от друга.</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Первое поколение: средневековый университе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ервые университеты появились в раннем Средневековье и стали наследниками «латинских школ» (отсюда латинский квартал в Париже). По сути, это были учебные заведения, которые пытались сохранить жемчужины античной философской и научной мысли в наступившую эпоху варварства. В них изучались классические науки, и прежде всего – «большая четверка»: теология, право, медицина и прикладные искусства. Поощряемые церковными и светскими властями, они стали «государствами в государствах», практически не подчиняясь городским властям, а только своему академическому руководству.</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Второе поколение: исследовательский университе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озникший в эпоху Просвещения новый тип университета автор называет «гумбольдтским». Именно Вильгельм фон Гумбольдт смог создать новую модель вуза, целью которого является не передача знаний (для этого есть школы и колледжи), а обучение правилам создания нового знания. Такой университет должен прежде всего прививать студенту интерес к науке, обучать его технологиям исследования в области фундаментальных знаний. И такая модель вполне благополучно дожила до наших дне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86" w:name="_070-02"/>
      <w:bookmarkEnd w:id="186"/>
      <w:r>
        <w:rPr>
          <w:rFonts w:eastAsia="Times New Roman" w:cs="Arial" w:ascii="Roboto;Times New Roman" w:hAnsi="Roboto;Times New Roman"/>
          <w:b/>
          <w:bCs/>
          <w:color w:val="339966"/>
          <w:kern w:val="2"/>
          <w:sz w:val="28"/>
          <w:szCs w:val="28"/>
          <w:lang w:eastAsia="ru-RU"/>
        </w:rPr>
        <w:t>Факторы трансформа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овая эпоха потребовала новых решений в области высшего образования. Этому способствовали несколько факторов. Выросла стоимость научных исследований, и государственного финансирования на них уже просто не хватает. Государства стали требовать от университетов монетизации создаваемых в них научных знаний на основе мультидисциплинарных исследований. Одновременно с этим рост численности студентов все больше приводил к бюрократизации структуры университетов, а глобализация и Интернет подняли на совершенно новый уровень конкуренцию между вузами не только разных регионов, но и разных стран.</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Жить и учить по-старому уже невозможно.</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87" w:name="_070-03"/>
      <w:bookmarkEnd w:id="187"/>
      <w:r>
        <w:rPr>
          <w:rFonts w:eastAsia="Times New Roman" w:cs="Arial" w:ascii="Roboto;Times New Roman" w:hAnsi="Roboto;Times New Roman"/>
          <w:b/>
          <w:bCs/>
          <w:color w:val="339966"/>
          <w:kern w:val="2"/>
          <w:sz w:val="28"/>
          <w:szCs w:val="28"/>
          <w:lang w:eastAsia="ru-RU"/>
        </w:rPr>
        <w:t>Третье поколение: университет новой эпох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акой же он – университет нового времени? Автор предлагает нам семь основных отлич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Университеты второго поколения концентрировались на двух основных целях: наука и образование. Новое поколение университетов предлагает третью цель: создание общественной ценности с помощью полученных знаний и технологий. Другими словами – служение обществу с помощью ноу-ха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Открытый и прозрачный мир современности приводит к жесточайшей конкуренции между университетами за лучших преподавателей и лучших студентов. Альтернативой этому становится открытое сетевое взаимодействие между образовательными организациями и их партнерами в коммерческом и государственном сектор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Университеты становятся сетевыми организациями, сотрудничающими с другими вузами, коммерческими и государственными структурами, негосударственными научно-исследовательскими учреждениями, общественными организациями, посредством «карусели ноу-хау». Под этим выражением автор понимает объединение университетских образовательных и научных структур, научных центров крупных корпораций, инфраструктуру для инвесторов и техностартеров, а также аутсорсинговых компаний, выполняющих побочные функции (маркетинг, бухгалтерия, юридическая поддерж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Исследования в университетах нового поколения становятся междисциплинарными. В основе организационной структуры лежат институты, которые объединяют разные ресурсы вокруг одного направления разработок. Вместо рационального научного метода новые структуры опираются на концепцию «единения и креативности». В частности, для решения сложных задач формируются команды из студентов и преподавателей разных специальност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5. Новая концепция университетов подразумевает мультикультурность и равенство возможностей студентов и преподавателей. Одновременно с этим глобальная конкуренция способствует систематическому отбору самых талантливых для использования их способностей в креативных проектах. Это требует от университетов третьего поколения «двунаправленности» (two-track). С одной стороны, они должны реализовывать массовые образовательные программы, с другой – создавать преференции и максимально обеспечивать ресурсами креативную деятельность самых способных преподавателей и студен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6. Университеты нового поколения не используют какие-либо границы – государственные, национальные, языковые. Их ключевая концепция – космополитизм. Особенно важно в этом контексте, чтобы все преподаватели и студенты хорошо знали английский язык.</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7. Университеты третьего поколения будут все меньше и меньше зависеть от государственного регулирования образования. Взамен им придется находить необходимые источники финансирования. В частности, использовать малопопулярные сегодня в высшем образовании механизмы спонсоринга и фандрайзинг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88" w:name="_070-07"/>
      <w:bookmarkEnd w:id="188"/>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правление образовательными и научными учреждениями – совершенно особый вид менеджмента. С одной стороны, университет является организацией, где человеку оказывают образовательные услуги. И с этой точки зрения управленческие технологии, которые использует вуз, должны опираться на общие принципы менеджмента услуг.</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 другой стороны, университет – это уникальное место, где закладывается фундамент развития науки, который обеспечивает не только профессиональный, но и личностный рост специалистов. XXI век изменил сущность образования и вызвал к жизни университеты третьего поколения. Он потребовал новых управленческих решений, которые могут позволить университетам конкурировать не только между собой, но и с другими новейшими формами образования: интернет-курсами, корпоративными школами и т. п.</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этому книгу Йохана Виссема можно рассматривать не только в контексте управления высшим образованием, но и как отличное руководство по управленческим инновациям в новую эпоху.</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89" w:name="_070-08"/>
      <w:bookmarkEnd w:id="189"/>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Йохан Виссема – </w:t>
      </w:r>
      <w:r>
        <w:rPr>
          <w:rFonts w:eastAsia="Times New Roman" w:cs="Arial" w:ascii="Arial" w:hAnsi="Arial"/>
          <w:color w:val="000000"/>
          <w:lang w:eastAsia="ru-RU"/>
        </w:rPr>
        <w:t>почетный профессор Технологического университета в Делфте, Нидерланды, управляющий директор Wissema Consulting Ltd. Идеи, изложенные в его книге «Университет третьего поколения», легли в основу разработки управленческих стратегий университетов в Турции, Польше, Болгарии, Македонии, Нидерландах, Германии, Колумбии, Таиланде, Индии, Индонезии и России. Виссема является автором шестнадцати книг и многочисленных статей по вопросам управления и полити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color w:val="339966"/>
          <w:lang w:eastAsia="ru-RU"/>
        </w:rPr>
      </w:pPr>
      <w:bookmarkStart w:id="190" w:name="__RefHeading___Toc119180247"/>
      <w:bookmarkEnd w:id="190"/>
      <w:r>
        <w:rPr>
          <w:rFonts w:cs="Roboto;Times New Roman" w:ascii="Roboto;Times New Roman" w:hAnsi="Roboto;Times New Roman"/>
          <w:b/>
          <w:bCs/>
          <w:color w:val="339966"/>
          <w:lang w:eastAsia="ru-RU"/>
        </w:rPr>
        <w:t>Том 71. Huawei. Лидерство, корпоративная культура, открытость. Тянь Тао, Давид де Кремер, У Чуньбо</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6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1.html" \l "_071-0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Идеология Huawei в трех принципах</w:t>
      </w:r>
      <w:r>
        <w:rPr>
          <w:rStyle w:val="InternetLink"/>
          <w:u w:val="single"/>
          <w:rFonts w:eastAsia="Times New Roman" w:cs="Arial" w:ascii="Arial" w:hAnsi="Arial"/>
          <w:color w:val="000000"/>
          <w:lang w:eastAsia="ru-RU"/>
        </w:rPr>
        <w:fldChar w:fldCharType="end"/>
      </w:r>
    </w:p>
    <w:p>
      <w:pPr>
        <w:pStyle w:val="Normal"/>
        <w:numPr>
          <w:ilvl w:val="0"/>
          <w:numId w:val="6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1.html" \l "_071-0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ринципы поступательного прогресса</w:t>
      </w:r>
      <w:r>
        <w:rPr>
          <w:rStyle w:val="InternetLink"/>
          <w:u w:val="single"/>
          <w:rFonts w:eastAsia="Times New Roman" w:cs="Arial" w:ascii="Arial" w:hAnsi="Arial"/>
          <w:color w:val="000000"/>
          <w:lang w:eastAsia="ru-RU"/>
        </w:rPr>
        <w:fldChar w:fldCharType="end"/>
      </w:r>
    </w:p>
    <w:p>
      <w:pPr>
        <w:pStyle w:val="Normal"/>
        <w:numPr>
          <w:ilvl w:val="0"/>
          <w:numId w:val="6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1.html" \l "_071-03"</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адровый потенциал</w:t>
      </w:r>
      <w:r>
        <w:rPr>
          <w:rStyle w:val="InternetLink"/>
          <w:u w:val="single"/>
          <w:rFonts w:eastAsia="Times New Roman" w:cs="Arial" w:ascii="Arial" w:hAnsi="Arial"/>
          <w:color w:val="000000"/>
          <w:lang w:eastAsia="ru-RU"/>
        </w:rPr>
        <w:fldChar w:fldCharType="end"/>
      </w:r>
    </w:p>
    <w:p>
      <w:pPr>
        <w:pStyle w:val="Normal"/>
        <w:numPr>
          <w:ilvl w:val="0"/>
          <w:numId w:val="6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1.html" \l "_071-0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Идеальный лидер по Huawei</w:t>
      </w:r>
      <w:r>
        <w:rPr>
          <w:rStyle w:val="InternetLink"/>
          <w:u w:val="single"/>
          <w:rFonts w:eastAsia="Times New Roman" w:cs="Arial" w:ascii="Arial" w:hAnsi="Arial"/>
          <w:color w:val="000000"/>
          <w:lang w:eastAsia="ru-RU"/>
        </w:rPr>
        <w:fldChar w:fldCharType="end"/>
      </w:r>
    </w:p>
    <w:p>
      <w:pPr>
        <w:pStyle w:val="Normal"/>
        <w:numPr>
          <w:ilvl w:val="0"/>
          <w:numId w:val="6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1.html" \l "_071-0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66"/>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1.html" \l "_071-0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ах</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Нет такого волшебства, которое способно было бы сделать истину ложью и наоборот. Тайная алхимия роста Huawei проста и основана на трех ценностях: центральной роли клиента, самоотдаче и упорстве в достижении цели.</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Тянь Тао, Давид де Кремер, У Чуньбо, «Huawei»</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34</w:t>
      </w:r>
      <w:r>
        <w:rPr>
          <w:rFonts w:eastAsia="Times New Roman" w:cs="Arial" w:ascii="Arial" w:hAnsi="Arial"/>
          <w:color w:val="000000"/>
          <w:lang w:eastAsia="ru-RU"/>
        </w:rPr>
        <w:t> года назад никто не обратил внимания на появление где-то в Китае крошечной компании Huawei. Частная инициатива в КНР в те годы была явлением распространённым. Стартапы зажигались и гасли, как падающие звезды на августовском небе.</w:t>
      </w:r>
    </w:p>
    <w:p>
      <w:pPr>
        <w:pStyle w:val="Normal"/>
        <w:shd w:fill="FFFFFF" w:val="clear"/>
        <w:spacing w:lineRule="auto" w:line="240" w:before="0" w:after="384"/>
        <w:jc w:val="both"/>
        <w:rPr/>
      </w:pPr>
      <w:r>
        <w:rPr>
          <w:rFonts w:eastAsia="Times New Roman" w:cs="Arial" w:ascii="Arial" w:hAnsi="Arial"/>
          <w:color w:val="000000"/>
          <w:lang w:eastAsia="ru-RU"/>
        </w:rPr>
        <w:t>Тогда никто и представить себе не мог, что Huawei превратится в исполина с мировым именем и штатом сотрудников в 194 000</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71.html" \l "calibre_link-2"</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1]</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 человек. Хотя нет, один человек верил в успех с первого дня. Не зря же он назвал своё бизнес-чадо «Huawei», что дословно означает «путь к процветанию родины». Этот человек Жэнь Чжэнфэ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чем причина феноменального успеха компании? Что позволяет ей лихо скользить по волнам изменчивого моря телекоммуникаций? Загадки Huawei волнуют миллионы умов! Именно поэтому книга о Huawei была переведена на 32 языка и успешно издается более чем в 60 страна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екрет Huawei раскрыт, и он здесь, в этой книг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91" w:name="_071-01"/>
      <w:bookmarkEnd w:id="191"/>
      <w:r>
        <w:rPr>
          <w:rFonts w:eastAsia="Times New Roman" w:cs="Arial" w:ascii="Roboto;Times New Roman" w:hAnsi="Roboto;Times New Roman"/>
          <w:b/>
          <w:bCs/>
          <w:color w:val="339966"/>
          <w:kern w:val="2"/>
          <w:sz w:val="28"/>
          <w:szCs w:val="28"/>
          <w:lang w:eastAsia="ru-RU"/>
        </w:rPr>
        <w:t>Идеология Huawei в трех принципа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то объединяет всех сотрудников этой компании? Искренняя приверженность каждому из приведенных ниже принципов. Первый и самый главный из них:</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лиентоориентирован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янь Тао подчеркивает, что именно от этого принципа отталкиваются сотрудники в поисках новых идей и векторов развития компании. Исходя из истории Huawei, нам понятно, откуда этот принцип взялся, и почему он так важен для её процвета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90-е годы, Huawei жадно боролась за место под солнцем с настоящими мастодонтами телекоммуникационного бизнеса: Siemens, Nokia, Ericsson и другими. Жэнь Чжэнфэй понял, что поможет ему выгодно отличиться от конкурентов: ориентация на нужды клиен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Huawei стали реагировать на малейший сигнал заказчика, операторы откликались в любое время суток и помогали своим абонентам. Этим компания заработала невероятный кредит довер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пустя десятилетия, во главе угла для Huawei стоит всё тот же принцип. Судить о том, насколько он важен, можно по высказыванию Жэнь Чжэнфэ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i/>
          <w:iCs/>
          <w:color w:val="000000"/>
          <w:lang w:eastAsia="ru-RU"/>
        </w:rPr>
        <w:t>«Huawei должна и будет повышать в должности тех, кто демонстрирует преданность клиентам. Что до тех, кто предпочитает и дальше ориентироваться исключительно на начальство, то мы за них абсолютно не держимся – скатертью дорог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а, клиенты Huawei всегда находятся в фокусе внимания. Это главный секрет успеха компан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ва других принципа возникают сами собой при искреннем желании угодить клиенту:</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амоотдач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еданность дел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ли сотрудник неусыпно следует первому принципу, то в стремлении закрыть нужды заказчика всегда будет прослеживаться самоотдача. А преданность делу рождается, если человек заинтересован в том, что он делает. Чтобы сотрудники были замотивированы, в Huawei продумана система поощрени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о-первых, компенсационные пакеты и пенсионные выплаты.</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о-вторых, гарантированное карьерное продвижение тех, кто доказал свою преданность или внес значительный вклад в общее дело.</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третьих, схемы премирования акциями Huawei.</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следний пункт – находка компании. Сотрудники Huawei одновременно являются и акционерами-пайщиками. Жэнь Чжэнфэй – основатель компании – владеет только 1,4 % акций, остальное принадлежит персоналу. Поэтому каждый член команды в меру своего таланта старается ради успеха компан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92" w:name="_071-02"/>
      <w:bookmarkEnd w:id="192"/>
      <w:r>
        <w:rPr>
          <w:rFonts w:eastAsia="Times New Roman" w:cs="Arial" w:ascii="Roboto;Times New Roman" w:hAnsi="Roboto;Times New Roman"/>
          <w:b/>
          <w:bCs/>
          <w:color w:val="339966"/>
          <w:kern w:val="2"/>
          <w:sz w:val="28"/>
          <w:szCs w:val="28"/>
          <w:lang w:eastAsia="ru-RU"/>
        </w:rPr>
        <w:t>Принципы поступательного прогресс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еволюция или резкие перемены – не для компании Huawei. Её лидеры держатся здорового консерватизма и постепенного прогресса. Здесь тоже есть свои постулаты, благодаря которым компания не стоит на месте, а постоянно развивается.</w:t>
      </w:r>
    </w:p>
    <w:p>
      <w:pPr>
        <w:pStyle w:val="Normal"/>
        <w:shd w:fill="FFFFFF" w:val="clear"/>
        <w:spacing w:lineRule="auto" w:line="240" w:before="0" w:after="384"/>
        <w:jc w:val="both"/>
        <w:rPr/>
      </w:pPr>
      <w:r>
        <w:rPr>
          <w:rFonts w:eastAsia="Times New Roman" w:cs="Segoe UI Symbol" w:ascii="Segoe UI Symbol" w:hAnsi="Segoe UI Symbo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Адаптация</w:t>
      </w:r>
    </w:p>
    <w:p>
      <w:pPr>
        <w:pStyle w:val="Normal"/>
        <w:shd w:fill="FFFFFF" w:val="clear"/>
        <w:spacing w:lineRule="auto" w:line="240" w:before="0" w:after="384"/>
        <w:jc w:val="both"/>
        <w:rPr/>
      </w:pPr>
      <w:r>
        <w:rPr>
          <w:rFonts w:eastAsia="Times New Roman" w:cs="Arial" w:ascii="Arial" w:hAnsi="Arial"/>
          <w:color w:val="000000"/>
          <w:lang w:eastAsia="ru-RU"/>
        </w:rPr>
        <w:t>Компании пришлось нелегко при выходе на мировой рынок. Китайские менеджеры метались между противоречиями Востока и Запада. Именно тогда Жэнь произнес: </w:t>
      </w:r>
      <w:r>
        <w:rPr>
          <w:rFonts w:eastAsia="Times New Roman" w:cs="Arial" w:ascii="Arial" w:hAnsi="Arial"/>
          <w:i/>
          <w:iCs/>
          <w:color w:val="000000"/>
          <w:lang w:eastAsia="ru-RU"/>
        </w:rPr>
        <w:t>«Если вам жмет американская обувь, придется отрезать себе пальцы на ногах»</w:t>
      </w:r>
      <w:r>
        <w:rPr>
          <w:rFonts w:eastAsia="Times New Roman" w:cs="Arial" w:ascii="Arial" w:hAnsi="Arial"/>
          <w:color w:val="000000"/>
          <w:lang w:eastAsia="ru-RU"/>
        </w:rPr>
        <w:t>. Адаптироваться к западным нормам ведения бизнеса Huawei помог один из принципов коммунистической партии Китая, а именно:</w:t>
      </w:r>
    </w:p>
    <w:p>
      <w:pPr>
        <w:pStyle w:val="Normal"/>
        <w:shd w:fill="FFFFFF" w:val="clear"/>
        <w:spacing w:lineRule="auto" w:line="240" w:before="0" w:after="384"/>
        <w:jc w:val="both"/>
        <w:rPr/>
      </w:pPr>
      <w:r>
        <w:rPr>
          <w:rFonts w:eastAsia="Times New Roman" w:cs="Segoe UI Symbol" w:ascii="Segoe UI Symbol" w:hAnsi="Segoe UI Symbo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амокрити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Жэнь Чжэнфэй лично продвигал идею критичного отношения к себе на все уровни управления. В зарубежных и китайских офисах были организованы сеансы углубленной самокритики и самоанализа. В одном из своих эссе Жэнь Чжэн писал:</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w:t>
      </w:r>
      <w:r>
        <w:rPr>
          <w:rFonts w:eastAsia="Times New Roman" w:cs="Arial" w:ascii="Arial" w:hAnsi="Arial"/>
          <w:i/>
          <w:iCs/>
          <w:color w:val="000000"/>
          <w:lang w:eastAsia="ru-RU"/>
        </w:rPr>
        <w:t>самокритика помогает не ослепнуть от гордости за собственные достижения и сохранить способность выявлять проблемы.»</w:t>
      </w:r>
    </w:p>
    <w:p>
      <w:pPr>
        <w:pStyle w:val="Normal"/>
        <w:shd w:fill="FFFFFF" w:val="clear"/>
        <w:spacing w:lineRule="auto" w:line="240" w:before="0" w:after="384"/>
        <w:jc w:val="both"/>
        <w:rPr/>
      </w:pPr>
      <w:r>
        <w:rPr>
          <w:rFonts w:eastAsia="Times New Roman" w:cs="Segoe UI Symbol" w:ascii="Segoe UI Symbol" w:hAnsi="Segoe UI Symbo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Дискомфор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ледующим шагом после внедрения сеансов самокритики стала работа над «привычкой к дискомфорту». Поначалу она была просто частью корпоративной культуры, но позже переросла в официально утвержденную практик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на необходима для того, чтобы спасти компанию от движения по инерции, а ее руководителей от самоуспокоенности. Потому как эти два процесса – самоуспокоенность и движение по инерции – являются началом конца для любого бизнес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93" w:name="_071-03"/>
      <w:bookmarkEnd w:id="193"/>
      <w:r>
        <w:rPr>
          <w:rFonts w:eastAsia="Times New Roman" w:cs="Arial" w:ascii="Roboto;Times New Roman" w:hAnsi="Roboto;Times New Roman"/>
          <w:b/>
          <w:bCs/>
          <w:color w:val="339966"/>
          <w:kern w:val="2"/>
          <w:sz w:val="28"/>
          <w:szCs w:val="28"/>
          <w:lang w:eastAsia="ru-RU"/>
        </w:rPr>
        <w:t>Кадровый потенциал</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мпания внимательно относится к кадрам, стремится к тому, чтобы каждый мог максимально реализовать свой талант. Для этого Huawei придумали во многом уникальную систему работы с коллектив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Члены совета переизбираются каждые пять лет на собрании акционеров-пайщик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Каждые полгода проводится чередование руководителей среднего и высшего звена. Люди из головного офиса назначаются директорами региональных представительств, и наоборо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Молодые специалисты пробуют разные роли: менеджеры по продажам работают в отделах технического обслуживания, а инженеры – в подразделениях по работе с клиент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Huawei постоянно переманивает к себе лучших иностранных специалис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5. Сотрудники регулярно проходят процедуру оценки для выявления необходимых компании талан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6. Ежегодно 10 % менеджеров начального и среднего звена с наихудшими показателями увольняютс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94" w:name="_071-04"/>
      <w:bookmarkEnd w:id="194"/>
      <w:r>
        <w:rPr>
          <w:rFonts w:eastAsia="Times New Roman" w:cs="Arial" w:ascii="Roboto;Times New Roman" w:hAnsi="Roboto;Times New Roman"/>
          <w:b/>
          <w:bCs/>
          <w:color w:val="339966"/>
          <w:kern w:val="2"/>
          <w:sz w:val="28"/>
          <w:szCs w:val="28"/>
          <w:lang w:eastAsia="ru-RU"/>
        </w:rPr>
        <w:t>Идеальный лидер по Huawei</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дивительный симбиоз Востока, Запада и совершенно уникальных наработок – вот что такое Huawei. Немудрено, что здесь родилась по-настоящему нестандартная концепция идеального лидер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b/>
          <w:bCs/>
          <w:color w:val="000000"/>
          <w:lang w:eastAsia="ru-RU"/>
        </w:rPr>
        <w:t>Согласно этой концепции, к сильным сторонам лидера относятс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Готовность к испытаниям, авантюрам и риску, основанная на постоянном расширении границ мышлени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еуклонное следование целям и умение внедрить свою уверенность в успехе в сознание подчиненных.</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одвижение и поддержка ключевых ценностей, постоянная ориентация на клиентов как на главное достояние компани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Адаптивное видение, чутье, необходимое для построения самых эффективных стратегий на десятилетия вперед.</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бъединение и использование разнонаправленных сил, умение сотрудничать и конкурировать одновременно.</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95" w:name="_071-07"/>
      <w:bookmarkEnd w:id="195"/>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Феномен компании Huawei трудно переоценить. Это современный гадкий утенок в мире телекоммуникационного бизнеса. Сейчас мы наблюдаем, как он преобразился в сильного лебедя и прокладывает себе путь к новым высота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оследив историю и принципы работы этой компании, можно вынести ценные уроки для себя на будущее. Эта компания заставляет иначе смотреть на всем известные вещ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бер учится лучшему у лучших. И это не пустые слова. Это жизненная необходимость для всех корпораций, которые хотят преуспевать в стремительно меняющемся мире. Huawei предугадывает виражи эволюции на десятилетия вперёд. Теперь, благодаря книге, и у нас есть доступ к его тайн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96" w:name="_071-08"/>
      <w:bookmarkEnd w:id="196"/>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Тянь Тао</w:t>
      </w:r>
      <w:r>
        <w:rPr>
          <w:rFonts w:eastAsia="Times New Roman" w:cs="Arial" w:ascii="Arial" w:hAnsi="Arial"/>
          <w:color w:val="000000"/>
          <w:lang w:eastAsia="ru-RU"/>
        </w:rPr>
        <w:t> – член Международного консультативного совета Huawei, содиректор инновационного научно-исследовательского института Ruihua в Чжэцзянском университете в Китае. Основатель и главный редактор первого китайского журнала по инвестициям Top Capital.</w:t>
      </w:r>
    </w:p>
    <w:p>
      <w:pPr>
        <w:pStyle w:val="Normal"/>
        <w:shd w:fill="FFFFFF" w:val="clear"/>
        <w:spacing w:lineRule="auto" w:line="240" w:before="0" w:after="384"/>
        <w:jc w:val="both"/>
        <w:rPr/>
      </w:pPr>
      <w:r>
        <w:rPr>
          <w:rFonts w:eastAsia="Times New Roman" w:cs="Arial" w:ascii="Arial" w:hAnsi="Arial"/>
          <w:b/>
          <w:bCs/>
          <w:color w:val="000000"/>
          <w:lang w:eastAsia="ru-RU"/>
        </w:rPr>
        <w:t>Давид Де Кремер</w:t>
      </w:r>
      <w:r>
        <w:rPr>
          <w:rFonts w:eastAsia="Times New Roman" w:cs="Arial" w:ascii="Arial" w:hAnsi="Arial"/>
          <w:color w:val="000000"/>
          <w:lang w:eastAsia="ru-RU"/>
        </w:rPr>
        <w:t> – профессор в школе бизнеса Judge Business School Кембриджского университета. Награжден международными научными премиями. Опубликовал более 200 научных статей и книг.</w:t>
      </w:r>
    </w:p>
    <w:p>
      <w:pPr>
        <w:pStyle w:val="Normal"/>
        <w:shd w:fill="FFFFFF" w:val="clear"/>
        <w:spacing w:lineRule="auto" w:line="240" w:before="0" w:after="384"/>
        <w:jc w:val="both"/>
        <w:rPr/>
      </w:pPr>
      <w:r>
        <w:rPr>
          <w:rFonts w:eastAsia="Times New Roman" w:cs="Arial" w:ascii="Arial" w:hAnsi="Arial"/>
          <w:b/>
          <w:bCs/>
          <w:color w:val="000000"/>
          <w:lang w:eastAsia="ru-RU"/>
        </w:rPr>
        <w:t>У Чуньбо</w:t>
      </w:r>
      <w:r>
        <w:rPr>
          <w:rFonts w:eastAsia="Times New Roman" w:cs="Arial" w:ascii="Arial" w:hAnsi="Arial"/>
          <w:color w:val="000000"/>
          <w:lang w:eastAsia="ru-RU"/>
        </w:rPr>
        <w:t> – профессор и декан Школы государственного управления в университете Жэньминь в Китае. Работает старшим советником по корпоративному управлению Huawei с 1995 года.</w:t>
      </w:r>
    </w:p>
    <w:p>
      <w:pPr>
        <w:pStyle w:val="Normal"/>
        <w:numPr>
          <w:ilvl w:val="0"/>
          <w:numId w:val="0"/>
        </w:numPr>
        <w:shd w:fill="FFFFFF" w:val="clear"/>
        <w:spacing w:lineRule="auto" w:line="240" w:before="60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носки</w:t>
      </w:r>
    </w:p>
    <w:p>
      <w:pPr>
        <w:pStyle w:val="Normal"/>
        <w:numPr>
          <w:ilvl w:val="0"/>
          <w:numId w:val="0"/>
        </w:numPr>
        <w:shd w:fill="FFFFFF" w:val="clear"/>
        <w:spacing w:lineRule="auto" w:line="240" w:before="0" w:after="240"/>
        <w:ind w:right="150" w:hanging="0"/>
        <w:jc w:val="both"/>
        <w:outlineLvl w:val="0"/>
        <w:rPr>
          <w:rFonts w:ascii="Roboto;Times New Roman" w:hAnsi="Roboto;Times New Roman" w:eastAsia="Times New Roman" w:cs="Arial"/>
          <w:color w:val="339966"/>
          <w:kern w:val="2"/>
          <w:sz w:val="24"/>
          <w:szCs w:val="24"/>
          <w:lang w:eastAsia="ru-RU"/>
        </w:rPr>
      </w:pPr>
      <w:r>
        <w:rPr>
          <w:rFonts w:eastAsia="Times New Roman" w:cs="Arial" w:ascii="Roboto;Times New Roman" w:hAnsi="Roboto;Times New Roman"/>
          <w:color w:val="339966"/>
          <w:kern w:val="2"/>
          <w:sz w:val="24"/>
          <w:szCs w:val="24"/>
          <w:lang w:eastAsia="ru-RU"/>
        </w:rPr>
        <w:t xml:space="preserve">1 </w:t>
      </w:r>
      <w:r>
        <w:rPr>
          <w:rFonts w:eastAsia="Times New Roman" w:cs="Arial" w:ascii="Arial" w:hAnsi="Arial"/>
          <w:color w:val="000000"/>
          <w:sz w:val="18"/>
          <w:szCs w:val="18"/>
          <w:lang w:eastAsia="ru-RU"/>
        </w:rPr>
        <w:t>Согласно информации на сайте компании </w:t>
      </w:r>
      <w:hyperlink r:id="rId4">
        <w:r>
          <w:rPr>
            <w:rStyle w:val="InternetLink"/>
            <w:rFonts w:eastAsia="Times New Roman" w:cs="Arial" w:ascii="Arial" w:hAnsi="Arial"/>
            <w:color w:val="0000FF"/>
            <w:sz w:val="18"/>
            <w:szCs w:val="18"/>
            <w:u w:val="single"/>
            <w:lang w:eastAsia="ru-RU"/>
          </w:rPr>
          <w:t>https://huawei.ru/about/</w:t>
        </w:r>
      </w:hyperlink>
      <w:r>
        <w:rPr>
          <w:rFonts w:eastAsia="Times New Roman" w:cs="Arial" w:ascii="Arial" w:hAnsi="Arial"/>
          <w:color w:val="000000"/>
          <w:sz w:val="18"/>
          <w:szCs w:val="18"/>
          <w:lang w:eastAsia="ru-RU"/>
        </w:rPr>
        <w:t> (Прим. ред.)</w:t>
      </w:r>
    </w:p>
    <w:p>
      <w:pPr>
        <w:pStyle w:val="Normal"/>
        <w:shd w:fill="FFFFFF" w:val="clear"/>
        <w:spacing w:lineRule="auto" w:line="240" w:before="0" w:after="384"/>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rPr>
      </w:pPr>
      <w:bookmarkStart w:id="197" w:name="__RefHeading___Toc119180257"/>
      <w:bookmarkEnd w:id="197"/>
      <w:r>
        <w:rPr>
          <w:rStyle w:val="1"/>
          <w:rFonts w:cs="Roboto;Times New Roman" w:ascii="Roboto;Times New Roman" w:hAnsi="Roboto;Times New Roman"/>
          <w:b/>
          <w:bCs/>
          <w:color w:val="339966"/>
        </w:rPr>
        <w:t>Том 72. Ищи в себе. Неожиданный путь к достижению успеха, счастья и мира во всем мире. Тан Чад-</w:t>
      </w:r>
      <w:r>
        <w:rPr>
          <w:rFonts w:cs="Roboto;Times New Roman" w:ascii="Roboto;Times New Roman" w:hAnsi="Roboto;Times New Roman"/>
          <w:b/>
          <w:bCs/>
          <w:color w:val="339966"/>
        </w:rPr>
        <w:t>Мень</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81"/>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72.html" \l "_072-01"</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Что такое эмоциональный интеллект</w:t>
      </w:r>
      <w:r>
        <w:rPr>
          <w:rStyle w:val="InternetLink"/>
          <w:rFonts w:eastAsia="Times New Roman" w:cs="Arial" w:ascii="Arial" w:hAnsi="Arial"/>
          <w:color w:val="000000"/>
          <w:lang w:eastAsia="ru-RU"/>
        </w:rPr>
        <w:fldChar w:fldCharType="end"/>
      </w:r>
    </w:p>
    <w:p>
      <w:pPr>
        <w:pStyle w:val="Normal"/>
        <w:numPr>
          <w:ilvl w:val="0"/>
          <w:numId w:val="81"/>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72.html" \l "_072-02"</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ак развивать эмоциональный интеллект</w:t>
      </w:r>
      <w:r>
        <w:rPr>
          <w:rStyle w:val="InternetLink"/>
          <w:rFonts w:eastAsia="Times New Roman" w:cs="Arial" w:ascii="Arial" w:hAnsi="Arial"/>
          <w:color w:val="000000"/>
          <w:lang w:eastAsia="ru-RU"/>
        </w:rPr>
        <w:fldChar w:fldCharType="end"/>
      </w:r>
    </w:p>
    <w:p>
      <w:pPr>
        <w:pStyle w:val="Normal"/>
        <w:numPr>
          <w:ilvl w:val="0"/>
          <w:numId w:val="81"/>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72.html" \l "_072-0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81"/>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72.html" \l "_072-08"</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е</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Что если созерцательные практики могут пойти на пользу как карьере конкретного человека, так и бизнесу в целом? Все, что хорошо и для людей, и для бизнеса, должно получить широкое распространение. Если у нас это сработает, люди во всем мире смогут более успешно достигать своих целей. Я уверен, что навыки, описанные в этой книге, помогут привнести в вашу жизнь и жизни окружающих спокойствие и счастье.</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Тан Чад-Мень, «Ищи в себ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В</w:t>
      </w:r>
      <w:r>
        <w:rPr>
          <w:rFonts w:eastAsia="Times New Roman" w:cs="Arial" w:ascii="Arial" w:hAnsi="Arial"/>
          <w:color w:val="000000"/>
          <w:lang w:eastAsia="ru-RU"/>
        </w:rPr>
        <w:t> основу книги «Ищи в себе» лег одноименный тренинг, который в 2007 году разработал бывший инженер Google Тан Чад-Мень для самых талантливых сотрудников компании. Автор подошел к работе над этой программой с большим юмором и самоирони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оздание программы началось с мечты автора о мире во всем мире. Как подступить к такой амбициозной цели? Конечно, изменяя себя и свои установки. Если мы сами сможем обрести счастье и гармонию, то станем более сострадательны и к другим, тем самым «мы заложим фундамент для мира на планет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роме этой безусловно благой цели книга имеет и вполне конкретное практическое применение – развитие эмоционального интеллекта (EI). В разработке курса также принял участие главный эксперт по этой теме – Дэниел Гоулман. Задачи программы – расширение и увеличение глубины эмоциональных возможностей челове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 отзывам прошедших курс «Ищи в себе», они обрели смысл и удовлетворение от своей работы, повысили эффективность и креативность, стали спокойнее и счастливе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98" w:name="_072-01"/>
      <w:bookmarkEnd w:id="198"/>
      <w:r>
        <w:rPr>
          <w:rFonts w:eastAsia="Times New Roman" w:cs="Arial" w:ascii="Roboto;Times New Roman" w:hAnsi="Roboto;Times New Roman"/>
          <w:b/>
          <w:bCs/>
          <w:color w:val="339966"/>
          <w:kern w:val="2"/>
          <w:sz w:val="28"/>
          <w:szCs w:val="28"/>
          <w:lang w:eastAsia="ru-RU"/>
        </w:rPr>
        <w:t>Что такое эмоциональный интеллек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 приводит определение Питера Сэловея и Джона Д. Мэйера: «Эмоциональный интеллект – это способность отслеживать свои и чужие чувства и эмоции, различать их и использовать эту информацию, чтобы управлять собственными мыслями и действия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моциональный интеллект можно и нужно развивать, это не природная данность. Вот плюсы от прокачки EI:</w:t>
      </w:r>
    </w:p>
    <w:p>
      <w:pPr>
        <w:pStyle w:val="Normal"/>
        <w:shd w:fill="FFFFFF" w:val="clear"/>
        <w:spacing w:lineRule="auto" w:line="240" w:before="0" w:after="384"/>
        <w:jc w:val="both"/>
        <w:rPr/>
      </w:pPr>
      <w:r>
        <w:rPr>
          <w:rFonts w:eastAsia="Times New Roman" w:cs="Arial" w:ascii="Arial" w:hAnsi="Arial"/>
          <w:color w:val="000000"/>
          <w:lang w:eastAsia="ru-RU"/>
        </w:rPr>
        <w:t>• </w:t>
      </w:r>
      <w:r>
        <w:rPr>
          <w:rFonts w:eastAsia="Times New Roman" w:cs="Arial" w:ascii="Arial" w:hAnsi="Arial"/>
          <w:b/>
          <w:bCs/>
          <w:color w:val="000000"/>
          <w:lang w:eastAsia="ru-RU"/>
        </w:rPr>
        <w:t>космическая продуктивность</w:t>
      </w:r>
      <w:r>
        <w:rPr>
          <w:rFonts w:eastAsia="Times New Roman" w:cs="Arial" w:ascii="Arial" w:hAnsi="Arial"/>
          <w:color w:val="000000"/>
          <w:lang w:eastAsia="ru-RU"/>
        </w:rPr>
        <w:t> – оптимистичные продавцы продают на 30 % больше, чем их пессимистичные коллеги. Причем такая тенденция отмечается и в других профессиональных сферах.</w:t>
      </w:r>
    </w:p>
    <w:p>
      <w:pPr>
        <w:pStyle w:val="Normal"/>
        <w:shd w:fill="FFFFFF" w:val="clear"/>
        <w:spacing w:lineRule="auto" w:line="240" w:before="0" w:after="384"/>
        <w:jc w:val="both"/>
        <w:rPr/>
      </w:pPr>
      <w:r>
        <w:rPr>
          <w:rFonts w:eastAsia="Times New Roman" w:cs="Arial" w:ascii="Arial" w:hAnsi="Arial"/>
          <w:color w:val="000000"/>
          <w:lang w:eastAsia="ru-RU"/>
        </w:rPr>
        <w:t>• </w:t>
      </w:r>
      <w:r>
        <w:rPr>
          <w:rFonts w:eastAsia="Times New Roman" w:cs="Arial" w:ascii="Arial" w:hAnsi="Arial"/>
          <w:b/>
          <w:bCs/>
          <w:color w:val="000000"/>
          <w:lang w:eastAsia="ru-RU"/>
        </w:rPr>
        <w:t>выдающиеся лидерские качества</w:t>
      </w:r>
      <w:r>
        <w:rPr>
          <w:rFonts w:eastAsia="Times New Roman" w:cs="Arial" w:ascii="Arial" w:hAnsi="Arial"/>
          <w:color w:val="000000"/>
          <w:lang w:eastAsia="ru-RU"/>
        </w:rPr>
        <w:t> – от 80 до 100 % качеств сильного лидера опираются на эмоциональный интеллект.</w:t>
      </w:r>
    </w:p>
    <w:p>
      <w:pPr>
        <w:pStyle w:val="Normal"/>
        <w:shd w:fill="FFFFFF" w:val="clear"/>
        <w:spacing w:lineRule="auto" w:line="240" w:before="0" w:after="384"/>
        <w:jc w:val="both"/>
        <w:rPr/>
      </w:pPr>
      <w:r>
        <w:rPr>
          <w:rFonts w:eastAsia="Times New Roman" w:cs="Arial" w:ascii="Arial" w:hAnsi="Arial"/>
          <w:color w:val="000000"/>
          <w:lang w:eastAsia="ru-RU"/>
        </w:rPr>
        <w:t>• </w:t>
      </w:r>
      <w:r>
        <w:rPr>
          <w:rFonts w:eastAsia="Times New Roman" w:cs="Arial" w:ascii="Arial" w:hAnsi="Arial"/>
          <w:b/>
          <w:bCs/>
          <w:color w:val="000000"/>
          <w:lang w:eastAsia="ru-RU"/>
        </w:rPr>
        <w:t>способность создавать условия для счастья</w:t>
      </w:r>
      <w:r>
        <w:rPr>
          <w:rFonts w:eastAsia="Times New Roman" w:cs="Arial" w:ascii="Arial" w:hAnsi="Arial"/>
          <w:color w:val="000000"/>
          <w:lang w:eastAsia="ru-RU"/>
        </w:rPr>
        <w:t> – вы сможете чувствовать себя счастливым по умолчанию, вместо того чтобы изыскивать все более хитроумные способы поднять себе настроени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199" w:name="_072-02"/>
      <w:bookmarkEnd w:id="199"/>
      <w:r>
        <w:rPr>
          <w:rFonts w:eastAsia="Times New Roman" w:cs="Arial" w:ascii="Roboto;Times New Roman" w:hAnsi="Roboto;Times New Roman"/>
          <w:b/>
          <w:bCs/>
          <w:color w:val="339966"/>
          <w:kern w:val="2"/>
          <w:sz w:val="28"/>
          <w:szCs w:val="28"/>
          <w:lang w:eastAsia="ru-RU"/>
        </w:rPr>
        <w:t>Как развивать эмоциональный интеллек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олгое время считалось, что человеческий мозг учится только в детстве и юности, а взрослому остается сохранять наработанные навыки и умения. С развитием науки стало понятно, что наш мозг учится в течение всей жизни, а следовательно, нет препятствий и для прокачки EI. Рассмотрим подробнее, что нужно делать.</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color w:val="339966"/>
          <w:sz w:val="24"/>
          <w:szCs w:val="24"/>
          <w:lang w:eastAsia="ru-RU"/>
        </w:rPr>
        <w:t>1. </w:t>
      </w:r>
      <w:r>
        <w:rPr>
          <w:rFonts w:eastAsia="Times New Roman" w:cs="Arial" w:ascii="Roboto;Times New Roman" w:hAnsi="Roboto;Times New Roman"/>
          <w:b/>
          <w:bCs/>
          <w:color w:val="339966"/>
          <w:sz w:val="24"/>
          <w:szCs w:val="24"/>
          <w:lang w:eastAsia="ru-RU"/>
        </w:rPr>
        <w:t>Тренировка внима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ильное и живое внимание – это основа эмоционального интеллекта. Научно доказано, что способность управлять вниманием радикально изменяет нашу реакцию на эмо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сновной инструмент для тренировки внимания – медитация осознанности. Это практика существует более 2600 лет и призвана помочь развить две способности:</w:t>
      </w:r>
    </w:p>
    <w:p>
      <w:pPr>
        <w:pStyle w:val="Normal"/>
        <w:shd w:fill="FFFFFF" w:val="clear"/>
        <w:spacing w:lineRule="auto" w:line="240" w:before="0" w:after="384"/>
        <w:jc w:val="both"/>
        <w:rPr/>
      </w:pPr>
      <w:r>
        <w:rPr>
          <w:rFonts w:eastAsia="Times New Roman" w:cs="Arial" w:ascii="Arial" w:hAnsi="Arial"/>
          <w:i/>
          <w:iCs/>
          <w:color w:val="000000"/>
          <w:lang w:eastAsia="ru-RU"/>
        </w:rPr>
        <w:t>Внимание</w:t>
      </w:r>
      <w:r>
        <w:rPr>
          <w:rFonts w:eastAsia="Times New Roman" w:cs="Arial" w:ascii="Arial" w:hAnsi="Arial"/>
          <w:color w:val="000000"/>
          <w:lang w:eastAsia="ru-RU"/>
        </w:rPr>
        <w:t> – способность точно удерживать что-то в уме.</w:t>
      </w:r>
    </w:p>
    <w:p>
      <w:pPr>
        <w:pStyle w:val="Normal"/>
        <w:shd w:fill="FFFFFF" w:val="clear"/>
        <w:spacing w:lineRule="auto" w:line="240" w:before="0" w:after="384"/>
        <w:jc w:val="both"/>
        <w:rPr/>
      </w:pPr>
      <w:r>
        <w:rPr>
          <w:rFonts w:eastAsia="Times New Roman" w:cs="Arial" w:ascii="Arial" w:hAnsi="Arial"/>
          <w:i/>
          <w:iCs/>
          <w:color w:val="000000"/>
          <w:lang w:eastAsia="ru-RU"/>
        </w:rPr>
        <w:t>Метавнимание – </w:t>
      </w:r>
      <w:r>
        <w:rPr>
          <w:rFonts w:eastAsia="Times New Roman" w:cs="Arial" w:ascii="Arial" w:hAnsi="Arial"/>
          <w:color w:val="000000"/>
          <w:lang w:eastAsia="ru-RU"/>
        </w:rPr>
        <w:t>способность замечать, когда концентрация потерян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актика медитации осознанности пошагово описана в книге.</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color w:val="339966"/>
          <w:sz w:val="24"/>
          <w:szCs w:val="24"/>
          <w:lang w:eastAsia="ru-RU"/>
        </w:rPr>
        <w:t>2. </w:t>
      </w:r>
      <w:r>
        <w:rPr>
          <w:rFonts w:eastAsia="Times New Roman" w:cs="Arial" w:ascii="Roboto;Times New Roman" w:hAnsi="Roboto;Times New Roman"/>
          <w:b/>
          <w:bCs/>
          <w:color w:val="339966"/>
          <w:sz w:val="24"/>
          <w:szCs w:val="24"/>
          <w:lang w:eastAsia="ru-RU"/>
        </w:rPr>
        <w:t>Познание себя и развитие умения управлять собо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знание себя или самосознание – это «знание о собственных внутренних состояниях, предпочтениях, возможностях и интуитивных предчувствия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 Гоулману, самосознание включает в себя три навыка:</w:t>
      </w:r>
    </w:p>
    <w:p>
      <w:pPr>
        <w:pStyle w:val="Normal"/>
        <w:shd w:fill="FFFFFF" w:val="clear"/>
        <w:spacing w:lineRule="auto" w:line="240" w:before="0" w:after="384"/>
        <w:jc w:val="both"/>
        <w:rPr/>
      </w:pPr>
      <w:r>
        <w:rPr>
          <w:rFonts w:eastAsia="Times New Roman" w:cs="Arial" w:ascii="Arial" w:hAnsi="Arial"/>
          <w:color w:val="000000"/>
          <w:lang w:eastAsia="ru-RU"/>
        </w:rPr>
        <w:t>• </w:t>
      </w:r>
      <w:r>
        <w:rPr>
          <w:rFonts w:eastAsia="Times New Roman" w:cs="Arial" w:ascii="Arial" w:hAnsi="Arial"/>
          <w:i/>
          <w:iCs/>
          <w:color w:val="000000"/>
          <w:lang w:eastAsia="ru-RU"/>
        </w:rPr>
        <w:t>Э</w:t>
      </w:r>
      <w:r>
        <w:rPr>
          <w:rFonts w:eastAsia="Times New Roman" w:cs="Arial" w:ascii="Arial" w:hAnsi="Arial"/>
          <w:color w:val="000000"/>
          <w:lang w:eastAsia="ru-RU"/>
        </w:rPr>
        <w:t>моциональная осознанность – понимание собственных эмоций и их влияния на наше поведени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Точная самооценка – знание своих сильных и слабых сторон.</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Уверенность в себе – чувство собственного достоинст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книге также даны практики для развития этих навыков: «Сканирование тела» и «Ведение дневника».</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color w:val="339966"/>
          <w:sz w:val="24"/>
          <w:szCs w:val="24"/>
          <w:lang w:eastAsia="ru-RU"/>
        </w:rPr>
        <w:t>3. </w:t>
      </w:r>
      <w:r>
        <w:rPr>
          <w:rFonts w:eastAsia="Times New Roman" w:cs="Arial" w:ascii="Roboto;Times New Roman" w:hAnsi="Roboto;Times New Roman"/>
          <w:b/>
          <w:bCs/>
          <w:color w:val="339966"/>
          <w:sz w:val="24"/>
          <w:szCs w:val="24"/>
          <w:lang w:eastAsia="ru-RU"/>
        </w:rPr>
        <w:t>Создание полезных ментальных привычек.</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 этом этапе автор предлагает развить множество привычек, сгруппируем их для краткости и простоты:</w:t>
      </w:r>
    </w:p>
    <w:p>
      <w:pPr>
        <w:pStyle w:val="Normal"/>
        <w:shd w:fill="FFFFFF" w:val="clear"/>
        <w:spacing w:lineRule="auto" w:line="240" w:before="0" w:after="384"/>
        <w:jc w:val="both"/>
        <w:rPr/>
      </w:pPr>
      <w:r>
        <w:rPr>
          <w:rFonts w:eastAsia="Times New Roman" w:cs="Arial" w:ascii="Arial" w:hAnsi="Arial"/>
          <w:color w:val="000000"/>
          <w:lang w:eastAsia="ru-RU"/>
        </w:rPr>
        <w:t>– </w:t>
      </w:r>
      <w:r>
        <w:rPr>
          <w:rFonts w:eastAsia="Times New Roman" w:cs="Arial" w:ascii="Arial" w:hAnsi="Arial"/>
          <w:i/>
          <w:iCs/>
          <w:color w:val="000000"/>
          <w:lang w:eastAsia="ru-RU"/>
        </w:rPr>
        <w:t>Саморегуляция, или умение управлять собой</w:t>
      </w:r>
      <w:r>
        <w:rPr>
          <w:rFonts w:eastAsia="Times New Roman" w:cs="Arial" w:ascii="Arial" w:hAnsi="Arial"/>
          <w:color w:val="000000"/>
          <w:lang w:eastAsia="ru-RU"/>
        </w:rPr>
        <w:t>. Это не сдерживание, и не подавление своих эмоций. Бывают ситуации, в которых гнев или печаль будут уместны. Саморегуляция – это возможность выбрать, как именно реагировать на происходящее вокруг.</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иболее важно научиться работе со своей болью как эмоциональной, так и физическо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сновные шаг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тмечайте, когда вы не испытываете боль;</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е страдайте из-за своих страдани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е кормите монстров (например, вы испытывает гнев, и вместо того, чтобы отпустить ситуацию, мысленно возвращаетесь вновь и вновь к неприятному эпизоду, подбрасывая пищу своим монстра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ачинайте любую мысль с доброты и юмора.</w:t>
      </w:r>
    </w:p>
    <w:p>
      <w:pPr>
        <w:pStyle w:val="Normal"/>
        <w:shd w:fill="FFFFFF" w:val="clear"/>
        <w:spacing w:lineRule="auto" w:line="240" w:before="0" w:after="384"/>
        <w:jc w:val="both"/>
        <w:rPr/>
      </w:pPr>
      <w:r>
        <w:rPr>
          <w:rFonts w:eastAsia="Times New Roman" w:cs="Arial" w:ascii="Arial" w:hAnsi="Arial"/>
          <w:i/>
          <w:iCs/>
          <w:color w:val="000000"/>
          <w:lang w:eastAsia="ru-RU"/>
        </w:rPr>
        <w:t>–</w:t>
      </w:r>
      <w:r>
        <w:rPr>
          <w:rFonts w:eastAsia="Arial" w:cs="Arial" w:ascii="Arial" w:hAnsi="Arial"/>
          <w:i/>
          <w:iCs/>
          <w:color w:val="000000"/>
          <w:lang w:eastAsia="ru-RU"/>
        </w:rPr>
        <w:t xml:space="preserve"> </w:t>
      </w:r>
      <w:r>
        <w:rPr>
          <w:rFonts w:eastAsia="Times New Roman" w:cs="Arial" w:ascii="Arial" w:hAnsi="Arial"/>
          <w:i/>
          <w:iCs/>
          <w:color w:val="000000"/>
          <w:lang w:eastAsia="ru-RU"/>
        </w:rPr>
        <w:t>Самомотивация</w:t>
      </w:r>
      <w:r>
        <w:rPr>
          <w:rFonts w:eastAsia="Times New Roman" w:cs="Arial" w:ascii="Arial" w:hAnsi="Arial"/>
          <w:color w:val="000000"/>
          <w:lang w:eastAsia="ru-RU"/>
        </w:rPr>
        <w:t> – эмоциональный настрой, который поможет достигать поставленных целей. Для развития этой привычки необходимо понять, что же вас зажигает на самом деле. Чад-Мень приводит ряд практик для развития самомотивации. Остановимся на первой – выравнивании. Автор в шутку предлагает найти такой род деятельности, который позволит никогда не работать, но при этом продолжать получать зарплату. Проще говоря, найдите способ получать деньги за занятие любимым делом. Как понять, что это именно та самая работа: она имеет для вас глубокий смысл и позволяет войти в состояние потока.</w:t>
      </w:r>
    </w:p>
    <w:p>
      <w:pPr>
        <w:pStyle w:val="Normal"/>
        <w:shd w:fill="FFFFFF" w:val="clear"/>
        <w:spacing w:lineRule="auto" w:line="240" w:before="0" w:after="384"/>
        <w:jc w:val="both"/>
        <w:rPr/>
      </w:pPr>
      <w:r>
        <w:rPr>
          <w:rFonts w:eastAsia="Times New Roman" w:cs="Arial" w:ascii="Arial" w:hAnsi="Arial"/>
          <w:i/>
          <w:iCs/>
          <w:color w:val="000000"/>
          <w:lang w:eastAsia="ru-RU"/>
        </w:rPr>
        <w:t>–</w:t>
      </w:r>
      <w:r>
        <w:rPr>
          <w:rFonts w:eastAsia="Arial" w:cs="Arial" w:ascii="Arial" w:hAnsi="Arial"/>
          <w:i/>
          <w:iCs/>
          <w:color w:val="000000"/>
          <w:lang w:eastAsia="ru-RU"/>
        </w:rPr>
        <w:t xml:space="preserve"> </w:t>
      </w:r>
      <w:r>
        <w:rPr>
          <w:rFonts w:eastAsia="Times New Roman" w:cs="Arial" w:ascii="Arial" w:hAnsi="Arial"/>
          <w:i/>
          <w:iCs/>
          <w:color w:val="000000"/>
          <w:lang w:eastAsia="ru-RU"/>
        </w:rPr>
        <w:t>Эмпатия</w:t>
      </w:r>
      <w:r>
        <w:rPr>
          <w:rFonts w:eastAsia="Times New Roman" w:cs="Arial" w:ascii="Arial" w:hAnsi="Arial"/>
          <w:color w:val="000000"/>
          <w:lang w:eastAsia="ru-RU"/>
        </w:rPr>
        <w:t> – «способность понимать и принимать чувства другого человека, не соглашаясь с ними». Эмпатия тесно связана с самосознанием, выполняя практики по самосознанию параллельно вы развиваете и свою эмпатию.</w:t>
      </w:r>
    </w:p>
    <w:p>
      <w:pPr>
        <w:pStyle w:val="Normal"/>
        <w:shd w:fill="FFFFFF" w:val="clear"/>
        <w:spacing w:lineRule="auto" w:line="240" w:before="0" w:after="384"/>
        <w:jc w:val="both"/>
        <w:rPr/>
      </w:pPr>
      <w:r>
        <w:rPr>
          <w:rFonts w:eastAsia="Times New Roman" w:cs="Arial" w:ascii="Arial" w:hAnsi="Arial"/>
          <w:color w:val="000000"/>
          <w:lang w:eastAsia="ru-RU"/>
        </w:rPr>
        <w:t>– </w:t>
      </w:r>
      <w:r>
        <w:rPr>
          <w:rFonts w:eastAsia="Times New Roman" w:cs="Arial" w:ascii="Arial" w:hAnsi="Arial"/>
          <w:i/>
          <w:iCs/>
          <w:color w:val="000000"/>
          <w:lang w:eastAsia="ru-RU"/>
        </w:rPr>
        <w:t>Социальные навыки</w:t>
      </w:r>
      <w:r>
        <w:rPr>
          <w:rFonts w:eastAsia="Times New Roman" w:cs="Arial" w:ascii="Arial" w:hAnsi="Arial"/>
          <w:color w:val="000000"/>
          <w:lang w:eastAsia="ru-RU"/>
        </w:rPr>
        <w:t> – это все навыки, которые помогут завоевать любовь окружающих. Автор рассказывает, почему важно сохранить доброе сердце в корпоративном мире, заводить друзей даже в скверной ситуации и как быть сострадательным лидер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нцепция сострадательного лидерства доказала свою эффективность. Рассмотрим ее подробне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 приводит следующее определение сострадания, данное ведущим тибетским ученым Джинпа: «Сострадание – это состояние ума, сопряженное с ощущением причастности к страданиям других существ и стремлением увидеть облегчение этого страда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острадание состоит из трех составляющих:</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огнитивная – «Я понимаю теб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эмоциональная – «Я чувствую теб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мотивационная – «Я хочу тебе помоч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азвитие сострадания поможет сделать важный для любого лидера переход – от «я» к «мы». Как сказал СЕО Medtronic Билл Джордж: «Только перестав сосредотачиваться на нуждах своего эго, руководитель может развиться как лидер».</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бщая практика для развития любой ментальной привычки – приглашайте понравившуюся мысль в свою голову почаще. Мы становимся тем, о чем думаем чаще всего. Проанализируйте, какую хорошую привычку вы могли начать развивать уже сегодня. Может почаще говорить слова благодарности близким и коллега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Ищи в себе» поможет привнести немного осознанности в хаос повседневной жизни и прокачать эмоциональный интеллект. Начинайте медитировать, ведь это так просто: глубокий вдох и выдох…</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00" w:name="_072-07"/>
      <w:bookmarkEnd w:id="200"/>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едко можно встретить книгу, отзывы на которую дали бывший президент США и Далай-лама. Работа Тан Чад-Меня именно такая. Это прекрасный пример, как мудрость Востока может помочь развиваться современному человеку Запада. У нас также есть возможность понять, что лежит в основе корпоративной культуры Google, и почему все больше IT-гигантов распространяют практику медитации среди своих сотрудник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Хотим ли мы стать лучшими лидерами для своей компании, поднять уровень клиентского сервиса или просто найти мир в душе? Книга «Ищи в себе» поможет открыть источники мотивации, креативности и любви, скрытые в нас самих.</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01" w:name="_072-08"/>
      <w:bookmarkEnd w:id="201"/>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Тан Чад-Мень</w:t>
      </w:r>
      <w:r>
        <w:rPr>
          <w:rFonts w:eastAsia="Times New Roman" w:cs="Arial" w:ascii="Arial" w:hAnsi="Arial"/>
          <w:color w:val="000000"/>
          <w:lang w:eastAsia="ru-RU"/>
        </w:rPr>
        <w:t> – победитель множество конкурсов по программированию, один из первых инженеров Google, ушел на пенсию в 45 лет с должности «Славный малый (и никто не может это отрицать)». Первый в истории Google сотрудник, который перешел от инжиниринга к работе с людьми. Автор бестселлеров, кинопродюсер, филантроп. Благотворительная организация One Billion Acts of Peace, сопредседателем которой он является, была номинирована на Нобелевскую премию сразу восемью лауреатами. В 1995 году Менг создал один из самых первых в мире сайтов о буддизм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color w:val="339966"/>
          <w:lang w:eastAsia="ru-RU"/>
        </w:rPr>
      </w:pPr>
      <w:bookmarkStart w:id="202" w:name="__RefHeading___Toc119180263"/>
      <w:bookmarkEnd w:id="202"/>
      <w:r>
        <w:rPr>
          <w:rFonts w:cs="Roboto;Times New Roman" w:ascii="Roboto;Times New Roman" w:hAnsi="Roboto;Times New Roman"/>
          <w:b/>
          <w:bCs/>
          <w:color w:val="339966"/>
          <w:lang w:eastAsia="ru-RU"/>
        </w:rPr>
        <w:t>Том 73. Отношение определяет результат. Дов Сайдман</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1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73.html" \l "_073-01"</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Эра поведения</w:t>
      </w:r>
      <w:r>
        <w:rPr>
          <w:rStyle w:val="InternetLink"/>
          <w:rFonts w:eastAsia="Times New Roman" w:cs="Arial" w:ascii="Arial" w:hAnsi="Arial"/>
          <w:color w:val="000000"/>
          <w:lang w:eastAsia="ru-RU"/>
        </w:rPr>
        <w:fldChar w:fldCharType="end"/>
      </w:r>
    </w:p>
    <w:p>
      <w:pPr>
        <w:pStyle w:val="Normal"/>
        <w:numPr>
          <w:ilvl w:val="0"/>
          <w:numId w:val="1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73.html" \l "_073-02"</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Ценности и правила</w:t>
      </w:r>
      <w:r>
        <w:rPr>
          <w:rStyle w:val="InternetLink"/>
          <w:rFonts w:eastAsia="Times New Roman" w:cs="Arial" w:ascii="Arial" w:hAnsi="Arial"/>
          <w:color w:val="000000"/>
          <w:lang w:eastAsia="ru-RU"/>
        </w:rPr>
        <w:fldChar w:fldCharType="end"/>
      </w:r>
    </w:p>
    <w:p>
      <w:pPr>
        <w:pStyle w:val="Normal"/>
        <w:numPr>
          <w:ilvl w:val="0"/>
          <w:numId w:val="1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73.html" \l "_073-03"</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Честность и доверие приносят прибыль</w:t>
      </w:r>
      <w:r>
        <w:rPr>
          <w:rStyle w:val="InternetLink"/>
          <w:rFonts w:eastAsia="Times New Roman" w:cs="Arial" w:ascii="Arial" w:hAnsi="Arial"/>
          <w:color w:val="000000"/>
          <w:lang w:eastAsia="ru-RU"/>
        </w:rPr>
        <w:fldChar w:fldCharType="end"/>
      </w:r>
    </w:p>
    <w:p>
      <w:pPr>
        <w:pStyle w:val="Normal"/>
        <w:numPr>
          <w:ilvl w:val="0"/>
          <w:numId w:val="1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73.html" \l "_073-04"</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Типы деловой культуры</w:t>
      </w:r>
      <w:r>
        <w:rPr>
          <w:rStyle w:val="InternetLink"/>
          <w:rFonts w:eastAsia="Times New Roman" w:cs="Arial" w:ascii="Arial" w:hAnsi="Arial"/>
          <w:color w:val="000000"/>
          <w:lang w:eastAsia="ru-RU"/>
        </w:rPr>
        <w:fldChar w:fldCharType="end"/>
      </w:r>
    </w:p>
    <w:p>
      <w:pPr>
        <w:pStyle w:val="Normal"/>
        <w:numPr>
          <w:ilvl w:val="0"/>
          <w:numId w:val="1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73.html" \l "_073-05"</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Роль лидера</w:t>
      </w:r>
      <w:r>
        <w:rPr>
          <w:rStyle w:val="InternetLink"/>
          <w:rFonts w:eastAsia="Times New Roman" w:cs="Arial" w:ascii="Arial" w:hAnsi="Arial"/>
          <w:color w:val="000000"/>
          <w:lang w:eastAsia="ru-RU"/>
        </w:rPr>
        <w:fldChar w:fldCharType="end"/>
      </w:r>
    </w:p>
    <w:p>
      <w:pPr>
        <w:pStyle w:val="Normal"/>
        <w:numPr>
          <w:ilvl w:val="0"/>
          <w:numId w:val="1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73.html" \l "_073-0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16"/>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73.html" \l "_073-08"</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е</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В XXI веке принципиальное поведение – самая верная дорога к успеху. Если это кажется нелогичным, то только потому, что мы привыкли, что бизнес и жизнь – это почему-то разные сферы, в которых действуют разные правила.</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Дов Сайдман, «Отношение определяет результат»</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С</w:t>
      </w:r>
      <w:r>
        <w:rPr>
          <w:rFonts w:eastAsia="Times New Roman" w:cs="Arial" w:ascii="Arial" w:hAnsi="Arial"/>
          <w:color w:val="000000"/>
          <w:lang w:eastAsia="ru-RU"/>
        </w:rPr>
        <w:t>овременный мир – парадоксальное место: мы все находимся друг у друга на виду. Прозрачными становятся и наши отношения с коллегами и партнерами. Именно поэтому важно не ЧТО компания делает, а КАК.</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ов Сайдман, эксперт по вопросам корпоративной этики, считает, что организациям стоит уделять больше внимания поведению и жизненным принципам сотрудников, а не только количественным показателям. Книга «Отношение определяет результат» поможет создать условия, при которых бизнес-решения не потребуют идти на сделку с совестью.</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03" w:name="_073-01"/>
      <w:bookmarkEnd w:id="203"/>
      <w:r>
        <w:rPr>
          <w:rFonts w:eastAsia="Times New Roman" w:cs="Arial" w:ascii="Roboto;Times New Roman" w:hAnsi="Roboto;Times New Roman"/>
          <w:b/>
          <w:bCs/>
          <w:color w:val="339966"/>
          <w:kern w:val="2"/>
          <w:sz w:val="28"/>
          <w:szCs w:val="28"/>
          <w:lang w:eastAsia="ru-RU"/>
        </w:rPr>
        <w:t>Эра повед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Средневековье ценностью считалась земля. К XIX веку на первое место вышел капитал. И то, и другое – ограниченные ресурсы, распределяются неравномерно. Это порождает административно-управленческую модель с жесткой вертикальной структурой. У кого больше ресурсов – тот и выше в иерархии. Но из-за развития информационных технологий такая система устарела. Информация бесконечна и ценна только в определенных условиях, так что стратегия накопительства к ней неприменим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ласть и богатство перешли от тех, кто копил информацию, к тем, кто делает ее доступной для большинства. С превращением информации в двигатель торговли власть переходит в руки тех, кто ей делится», – пишет Сайдман.</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оступность данных и возможность мгновенного обмена ими сделали мир гиперсвязанным и прозрачным. Частная жизнь практически исчезла. Когда поступки на виду, правильное поведение становится условием успеха. Но как определить «правиль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 выделяет три стимула, управляющих поведение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инуждени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мотиваци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дохнов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аще используются первая или вторая модель, но работает именно вдохновение. Сайдман утверждает: «Принуждение и мотивация происходят с вами, но вдохновение рождается в вас». Автор приводит в пример «волну», которую зрители запускают на стадионе во время матча. Люди, не связанные между собой, без внешнего руководства, используя энергию и эмоции, создают такое впечатляющее зрелищ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требителям не нужно больше ни с чем мириться. Всегда можно найти подходящую альтернативу. Так что знаменитый девиз Nike «просто сделай это», идеально подходивший для эры капитала, самое время заменить на девиз наступившей эры поведения «просто сделай это правильно».</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04" w:name="_073-02"/>
      <w:bookmarkEnd w:id="204"/>
      <w:r>
        <w:rPr>
          <w:rFonts w:eastAsia="Times New Roman" w:cs="Arial" w:ascii="Roboto;Times New Roman" w:hAnsi="Roboto;Times New Roman"/>
          <w:b/>
          <w:bCs/>
          <w:color w:val="339966"/>
          <w:kern w:val="2"/>
          <w:sz w:val="28"/>
          <w:szCs w:val="28"/>
          <w:lang w:eastAsia="ru-RU"/>
        </w:rPr>
        <w:t>Ценности и правила</w:t>
      </w:r>
    </w:p>
    <w:p>
      <w:pPr>
        <w:pStyle w:val="Normal"/>
        <w:shd w:fill="FFFFFF" w:val="clear"/>
        <w:spacing w:lineRule="auto" w:line="240" w:before="0" w:after="384"/>
        <w:jc w:val="both"/>
        <w:rPr/>
      </w:pPr>
      <w:r>
        <w:rPr>
          <w:rFonts w:eastAsia="Times New Roman" w:cs="Arial" w:ascii="Arial" w:hAnsi="Arial"/>
          <w:color w:val="000000"/>
          <w:lang w:eastAsia="ru-RU"/>
        </w:rPr>
        <w:t>Ценности построены на вдохновении, правила – на мотивации. Правила основаны на опыте. Они не подразумевают предугадывание и всегда имеют лазейки. Дов Сайдман видит спасение в концепции ценностного поведения. Оно формируется не столько набором правил, состоящим из кнутов и пряников, сколько ценностями, присущими человеку или компании. На первый план выходит вопрос не “</w:t>
      </w:r>
      <w:r>
        <w:rPr>
          <w:rFonts w:eastAsia="Times New Roman" w:cs="Arial" w:ascii="Arial" w:hAnsi="Arial"/>
          <w:i/>
          <w:iCs/>
          <w:color w:val="000000"/>
          <w:lang w:eastAsia="ru-RU"/>
        </w:rPr>
        <w:t>могу ли я</w:t>
      </w:r>
      <w:r>
        <w:rPr>
          <w:rFonts w:eastAsia="Times New Roman" w:cs="Arial" w:ascii="Arial" w:hAnsi="Arial"/>
          <w:color w:val="000000"/>
          <w:lang w:eastAsia="ru-RU"/>
        </w:rPr>
        <w:t>”, а “</w:t>
      </w:r>
      <w:r>
        <w:rPr>
          <w:rFonts w:eastAsia="Times New Roman" w:cs="Arial" w:ascii="Arial" w:hAnsi="Arial"/>
          <w:i/>
          <w:iCs/>
          <w:color w:val="000000"/>
          <w:lang w:eastAsia="ru-RU"/>
        </w:rPr>
        <w:t>следует ли мне</w:t>
      </w:r>
      <w:r>
        <w:rPr>
          <w:rFonts w:eastAsia="Times New Roman" w:cs="Arial" w:ascii="Arial" w:hAnsi="Arial"/>
          <w:color w:val="000000"/>
          <w:lang w:eastAsia="ru-RU"/>
        </w:rPr>
        <w:t>”. Он описывает дилемму адвоката, защищающего заведомо виновног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ожем ли мы успешно оспорить иск в суде?” и “Принимая во внимание наши принципы, следует ли нам оспаривать его в суде?” – совершенно разные пози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и этом необходимо соблюдать равновесие: и правила, отвечающие за общественный баланс, и ценности, определяющие личность, необходимы для функционирования человека в социальной сред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05" w:name="_073-03"/>
      <w:bookmarkEnd w:id="205"/>
      <w:r>
        <w:rPr>
          <w:rFonts w:eastAsia="Times New Roman" w:cs="Arial" w:ascii="Roboto;Times New Roman" w:hAnsi="Roboto;Times New Roman"/>
          <w:b/>
          <w:bCs/>
          <w:color w:val="339966"/>
          <w:kern w:val="2"/>
          <w:sz w:val="28"/>
          <w:szCs w:val="28"/>
          <w:lang w:eastAsia="ru-RU"/>
        </w:rPr>
        <w:t>Честность и доверие приносят прибыл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ехнологическая прозрачность (Интернет и гаджеты позволяют узнать информацию мгновенно) и межличностная прозрачность (искренность и диалогичность) связаны. Так, на собеседовании при найме на работу и компании, и соискатели часто приукрашивают собственные положительные стороны и скрывают отрицательные. Но какой смысл, когда проверить информацию можно парой кликов? То же касается и бизнеса – выгодно играть в открытую. Это можно даже измерить: по данным автора, прибыль компаний, чьи сотрудники разделяют прогрессивные ценности, выше на 29 % средних значений по рынку. Более высокие ставки по кредитам для «ненадежных» клиентов, дополнительные затраты на переговоры, неожиданные расходы на решение внезапно возникающих сложностей – плата за отсутствие прозрачности и доверия. Нобелевской лауреат по экономике Дуглас Норт считает, что подобные траты составляют выше трети общих расходов компани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06" w:name="_073-04"/>
      <w:bookmarkEnd w:id="206"/>
      <w:r>
        <w:rPr>
          <w:rFonts w:eastAsia="Times New Roman" w:cs="Arial" w:ascii="Roboto;Times New Roman" w:hAnsi="Roboto;Times New Roman"/>
          <w:b/>
          <w:bCs/>
          <w:color w:val="339966"/>
          <w:kern w:val="2"/>
          <w:sz w:val="28"/>
          <w:szCs w:val="28"/>
          <w:lang w:eastAsia="ru-RU"/>
        </w:rPr>
        <w:t>Типы деловой культур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Любое внедрение стратегии, основанной на ценностях, обязано начинаться с работы над корпоративной этикой. Для начала необходимо определить, к какому типу деловой культуры относится текущее положении дел.</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азовые сценари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деловая анархия (каждый сотрудник действует только в своих интересах);</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лепая покорность руководству (все беспрекословно исполняют указания начальств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сознанное согласие с установленными правилами (все следуют четкому своду правил);</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ценностно ориентированное саморегулирование (каждый сотрудник принимает решения, основываясь на принципах компании и своих личны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дробно рассмотрев работу принципов каждой из деловых культур, Сайдман приходит к однозначному выводу: ценностно ориентированное саморегулирование гораздо эффективнее любого другого варианта. И анархия, и слепая покорность, и сознательное согласие только отдаляют сотрудников от реального управления компанией, полагаясь на таланты руководства или адекватность свода правил.</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 рекомендует кардинально перестроить процесс: не внедрять корпоративную культуру через управление, а управлять при помощи культуры. Этому способствует следование трем правилам:</w:t>
      </w:r>
    </w:p>
    <w:p>
      <w:pPr>
        <w:pStyle w:val="Normal"/>
        <w:shd w:fill="FFFFFF" w:val="clear"/>
        <w:spacing w:lineRule="auto" w:line="240" w:before="0" w:after="384"/>
        <w:jc w:val="both"/>
        <w:rPr/>
      </w:pPr>
      <w:r>
        <w:rPr>
          <w:rFonts w:eastAsia="Times New Roman" w:cs="Arial" w:ascii="Arial" w:hAnsi="Arial"/>
          <w:color w:val="000000"/>
          <w:lang w:eastAsia="ru-RU"/>
        </w:rPr>
        <w:t>«</w:t>
      </w:r>
      <w:r>
        <w:rPr>
          <w:rFonts w:eastAsia="Times New Roman" w:cs="Arial" w:ascii="Arial" w:hAnsi="Arial"/>
          <w:i/>
          <w:iCs/>
          <w:color w:val="000000"/>
          <w:lang w:eastAsia="ru-RU"/>
        </w:rPr>
        <w:t>Мы можем</w:t>
      </w:r>
      <w:r>
        <w:rPr>
          <w:rFonts w:eastAsia="Times New Roman" w:cs="Arial" w:ascii="Arial" w:hAnsi="Arial"/>
          <w:color w:val="000000"/>
          <w:lang w:eastAsia="ru-RU"/>
        </w:rPr>
        <w:t>» определять, измерять и систематизировать культурные аспекты, используя современные технологии и следуя принципам.</w:t>
      </w:r>
    </w:p>
    <w:p>
      <w:pPr>
        <w:pStyle w:val="Normal"/>
        <w:shd w:fill="FFFFFF" w:val="clear"/>
        <w:spacing w:lineRule="auto" w:line="240" w:before="0" w:after="384"/>
        <w:jc w:val="both"/>
        <w:rPr/>
      </w:pPr>
      <w:r>
        <w:rPr>
          <w:rFonts w:eastAsia="Times New Roman" w:cs="Arial" w:ascii="Arial" w:hAnsi="Arial"/>
          <w:color w:val="000000"/>
          <w:lang w:eastAsia="ru-RU"/>
        </w:rPr>
        <w:t>«</w:t>
      </w:r>
      <w:r>
        <w:rPr>
          <w:rFonts w:eastAsia="Times New Roman" w:cs="Arial" w:ascii="Arial" w:hAnsi="Arial"/>
          <w:i/>
          <w:iCs/>
          <w:color w:val="000000"/>
          <w:lang w:eastAsia="ru-RU"/>
        </w:rPr>
        <w:t>Мы должны</w:t>
      </w:r>
      <w:r>
        <w:rPr>
          <w:rFonts w:eastAsia="Times New Roman" w:cs="Arial" w:ascii="Arial" w:hAnsi="Arial"/>
          <w:color w:val="000000"/>
          <w:lang w:eastAsia="ru-RU"/>
        </w:rPr>
        <w:t>» отвечать за участок работы и осознавать ответственность.</w:t>
      </w:r>
    </w:p>
    <w:p>
      <w:pPr>
        <w:pStyle w:val="Normal"/>
        <w:shd w:fill="FFFFFF" w:val="clear"/>
        <w:spacing w:lineRule="auto" w:line="240" w:before="0" w:after="384"/>
        <w:jc w:val="both"/>
        <w:rPr/>
      </w:pPr>
      <w:r>
        <w:rPr>
          <w:rFonts w:eastAsia="Times New Roman" w:cs="Arial" w:ascii="Arial" w:hAnsi="Arial"/>
          <w:color w:val="000000"/>
          <w:lang w:eastAsia="ru-RU"/>
        </w:rPr>
        <w:t>«</w:t>
      </w:r>
      <w:r>
        <w:rPr>
          <w:rFonts w:eastAsia="Times New Roman" w:cs="Arial" w:ascii="Arial" w:hAnsi="Arial"/>
          <w:i/>
          <w:iCs/>
          <w:color w:val="000000"/>
          <w:lang w:eastAsia="ru-RU"/>
        </w:rPr>
        <w:t>Нам следует</w:t>
      </w:r>
      <w:r>
        <w:rPr>
          <w:rFonts w:eastAsia="Times New Roman" w:cs="Arial" w:ascii="Arial" w:hAnsi="Arial"/>
          <w:color w:val="000000"/>
          <w:lang w:eastAsia="ru-RU"/>
        </w:rPr>
        <w:t>» регулярно сверять должностные обязанности с личными и корпоративными ценностям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07" w:name="_073-05"/>
      <w:bookmarkEnd w:id="207"/>
      <w:r>
        <w:rPr>
          <w:rFonts w:eastAsia="Times New Roman" w:cs="Arial" w:ascii="Roboto;Times New Roman" w:hAnsi="Roboto;Times New Roman"/>
          <w:b/>
          <w:bCs/>
          <w:color w:val="339966"/>
          <w:kern w:val="2"/>
          <w:sz w:val="28"/>
          <w:szCs w:val="28"/>
          <w:lang w:eastAsia="ru-RU"/>
        </w:rPr>
        <w:t>Роль лидер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Лидер в структуре, основанной на ценностях, – не единоличный диктатор, ответственность за работу компании распределяется между разными сотрудниками. Это требование современного бизнеса с его горизонтальной структурой, где вся сеть сильнее любого отдельного взятого человека. Ценности в подобных организациях стимулируют людей активнее принимать решения и взаимодействовать с коллегами. Лидеры не просто управляют, а вовлекают коллег в процесс, запуская волну перемен.</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Пять качеств успешных лидер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Обладают видением – способностью заглянуть в будущее и предсказать последствия решен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Усиливают связи и вовлеченность – объединяют людей, прозрачно доносят свое видение, максимально открыт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Не боятся власти и ответственности. Лидером может стать каждый, кто способен поднять руку на собрании, предложить идею и продвинуть е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Воплощают идеи. Один небольшой реализованный проект стоит тысячи нереализованных мечтаний. Задача лидера – сделать все для воплощения мечт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5. Заботятся о преемственности и непрерывности процесса. Успех не должен зависеть только от лидеров. Все активные сотрудники должны быть в праве сделать шаг в нужный момен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ли при каждом удобном случае мы будем примерять на себя роль лидера, брать ответственность, улучшать что-то давно привычное, то приблизимся к успеху. Ведь в этот момент мы почувствуем себя по-настоящему ценными и станем больше самих себ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08" w:name="_073-07"/>
      <w:bookmarkEnd w:id="208"/>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а почти 20 лет Дов Сайдман помог тысячам известных организаций по всему миру изменить корпоративную культуру и многократно повысить прибыль. Не будет преувеличением сказать, что одной из них стал Сбер, внедривший уникальный ценностный подход автора в свою управленческую практику. Открытость и доверие к сотрудникам и клиентам – одни из главных принципов, делающих нашу деятельность все более успешной и выделяющих нас среди других компани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09" w:name="_073-08"/>
      <w:bookmarkEnd w:id="209"/>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Дов Сайдман – </w:t>
      </w:r>
      <w:r>
        <w:rPr>
          <w:rFonts w:eastAsia="Times New Roman" w:cs="Arial" w:ascii="Arial" w:hAnsi="Arial"/>
          <w:color w:val="000000"/>
          <w:lang w:eastAsia="ru-RU"/>
        </w:rPr>
        <w:t>«самым успешный советник в сфере корпоративной этики», по версии Fortune. Выпускник Гарвардской школы права, магистр философии Калифорнийского университета в Лос-Анджелесе, бакалавр философии, политики и экономики Оксфордского университета. В 1994 году основал консалтинговую фирму LRN, помогающую компаниям развивать корпоративную культуру и добиваться осознанных результатов в бизнес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rPr>
      </w:pPr>
      <w:bookmarkStart w:id="210" w:name="__RefHeading___Toc119180272"/>
      <w:bookmarkEnd w:id="210"/>
      <w:r>
        <w:rPr>
          <w:rFonts w:cs="Roboto;Times New Roman" w:ascii="Roboto;Times New Roman" w:hAnsi="Roboto;Times New Roman"/>
          <w:b/>
          <w:bCs/>
          <w:color w:val="339966"/>
        </w:rPr>
        <w:t>Том 74. Синдром «шахты». Как преодолеть разобщенность в жизни и обществе. Джиллиан Тетт</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7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4.html" \l "_074-0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ткуда берется синдром «шахты»</w:t>
      </w:r>
      <w:r>
        <w:rPr>
          <w:rStyle w:val="InternetLink"/>
          <w:u w:val="single"/>
          <w:rFonts w:eastAsia="Times New Roman" w:cs="Arial" w:ascii="Arial" w:hAnsi="Arial"/>
          <w:color w:val="000000"/>
          <w:lang w:eastAsia="ru-RU"/>
        </w:rPr>
        <w:fldChar w:fldCharType="end"/>
      </w:r>
    </w:p>
    <w:p>
      <w:pPr>
        <w:pStyle w:val="Normal"/>
        <w:numPr>
          <w:ilvl w:val="0"/>
          <w:numId w:val="7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4.html" \l "_074-0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ак проиграть борьбу с разобщенностью</w:t>
      </w:r>
      <w:r>
        <w:rPr>
          <w:rStyle w:val="InternetLink"/>
          <w:u w:val="single"/>
          <w:rFonts w:eastAsia="Times New Roman" w:cs="Arial" w:ascii="Arial" w:hAnsi="Arial"/>
          <w:color w:val="000000"/>
          <w:lang w:eastAsia="ru-RU"/>
        </w:rPr>
        <w:fldChar w:fldCharType="end"/>
      </w:r>
    </w:p>
    <w:p>
      <w:pPr>
        <w:pStyle w:val="Normal"/>
        <w:numPr>
          <w:ilvl w:val="0"/>
          <w:numId w:val="7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4.html" \l "_074-03"</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ак не допустить разобщенности</w:t>
      </w:r>
      <w:r>
        <w:rPr>
          <w:rStyle w:val="InternetLink"/>
          <w:u w:val="single"/>
          <w:rFonts w:eastAsia="Times New Roman" w:cs="Arial" w:ascii="Arial" w:hAnsi="Arial"/>
          <w:color w:val="000000"/>
          <w:lang w:eastAsia="ru-RU"/>
        </w:rPr>
        <w:fldChar w:fldCharType="end"/>
      </w:r>
    </w:p>
    <w:p>
      <w:pPr>
        <w:pStyle w:val="Normal"/>
        <w:numPr>
          <w:ilvl w:val="0"/>
          <w:numId w:val="7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4.html" \l "_074-0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77"/>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4.html" \l "_074-0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Задумана эта книга была в разгар мирового финансово-экономического кризиса 2008 года. Однако посвящена она отнюдь не финансам, а поискам ответов на элементарные вопросы. Из-за чего в современных учреждениях и организациях сотрудники коллективными усилиями творят зачастую откровенные глупости? Почему отнюдь не глупые люди в упор не видят очевидных рисков и возможностей, а потом сокрушаются, что проморгали их?</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Джиллиан Тетт, «Синдром “шахты”»</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Д</w:t>
      </w:r>
      <w:r>
        <w:rPr>
          <w:rFonts w:eastAsia="Times New Roman" w:cs="Arial" w:ascii="Arial" w:hAnsi="Arial"/>
          <w:color w:val="000000"/>
          <w:lang w:eastAsia="ru-RU"/>
        </w:rPr>
        <w:t>жллиан Тетт – экономический обозреватель мирового уровня. Получив степень по социальной антропологии, перешла работать в мир финансов. Что может быть общего между этими сферами? Оказалось, многое. Понимая фундаментальные процессы в человеческих сообществах, можно предсказать глобальные экономические проблем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 например, Джиллиан и ее команда из Financial Times нашли множество причин возникновения мирового экономического кризиса 2008 года. Основная из них – синдром “шахты” – сосредоточенность исключительно на интересах и проблемах своей компании или подразделения и нежелание видеть картину целико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11" w:name="_074-01"/>
      <w:bookmarkEnd w:id="211"/>
      <w:r>
        <w:rPr>
          <w:rFonts w:eastAsia="Times New Roman" w:cs="Arial" w:ascii="Roboto;Times New Roman" w:hAnsi="Roboto;Times New Roman"/>
          <w:b/>
          <w:bCs/>
          <w:color w:val="339966"/>
          <w:kern w:val="2"/>
          <w:sz w:val="28"/>
          <w:szCs w:val="28"/>
          <w:lang w:eastAsia="ru-RU"/>
        </w:rPr>
        <w:t>Откуда берется синдром «шахт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с окружает множество вещей и явлений, чтобы лучше ориентироваться в них мы используем различные классификации: съедобное – несъедобное, мужское – женское, правильное – неправильное. На основе таких категорий строится поведение группы, формируются привычки и стереотипы мышления, преобразуется среда обитания и нормы общения. Причем группы могут вести себя совершенно по-разному и считать, что все, что они делают – верно, а то, что делают их соседи – нет. Эти различия легко увидеть в традициях, связанных с принятием пищи или свадебных ритуала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 одной стороны, это заметно упрощает жизнь, с другой может быть использовано определенной группой для установления своей власти. Например, «так было всегда: право на землю принадлежит только мужчинам». Со временем это становится нормой. Важно понимать, что эти процессы происходят бессознательн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о временем в обществе появляется своего рода цензура: зачем обсуждать то, что было всегда? Какие-то темы становятся табуированны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можем выбирать, какие именно принципы применять в жизни, но наш выбор может привести к конфликту со своей группой. А на открытое противостояние решиться тяжел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 сообщества или компании погружаются все глубже и глубже в собственноручно вырытую «шахту», увеличивая разобщенность с окружающим миро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12" w:name="_074-02"/>
      <w:bookmarkEnd w:id="212"/>
      <w:r>
        <w:rPr>
          <w:rFonts w:eastAsia="Times New Roman" w:cs="Arial" w:ascii="Roboto;Times New Roman" w:hAnsi="Roboto;Times New Roman"/>
          <w:b/>
          <w:bCs/>
          <w:color w:val="339966"/>
          <w:kern w:val="2"/>
          <w:sz w:val="28"/>
          <w:szCs w:val="28"/>
          <w:lang w:eastAsia="ru-RU"/>
        </w:rPr>
        <w:t>Как проиграть борьбу с разобщенность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иболее ярким примером, когда компания провалилась в «шахту», может служить потеря рыночных позиций корпорацией Sony.</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Sony вплоть до начала XXI века была крупнейшим игроком на рынке гаджетов. Она выпускала магнитофоны и плееры, видеоигры, телевизоры, фотоаппараты и многое друго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ловещим предзнаменованием беды», как это называет автор, стала презентация в 1999 году сразу двух аналогичных плееров: Memory Stick Walkman и Vaio Music Clip. Несложно догадаться, что такая стратегия равносильно выстрелу себе в ногу. Компания создала два конкурирующих между собой продукта. Был ли это тактический ход? Не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ичина, по которой Sony в 1999 году представила не одно, а два разных цифровых устройства Walkman заключалась в ее абсолютной раздробленности: отдельные подразделения гигантской империи разрабатывали собственные – различные – цифровые музыкальные продукты с патентованной технологией ATRAC3, которая была несовместима с другими распространенными технологиями», – пишет автор.</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компании процветал трайбализм, никто не обращал на это внимание, потому что это было привычно. Закономерный итог: пальма первенства перешла к Apple и ее плейеру iPod.</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ак и многие технологические компании Sony основали два энтузиаста Акио Морита и Масару Ибука. Сначала они вручную с небольшой группой помощников собирали магнитофоны, затем телевизоры. В 1990-х годах Sony стала корпорацией, в которой трудились свыше 150 тысяч сотрудник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середине 1990-х компанию возглавил Нобуюки Идеи, бывший член правления Nestle. Он не обладал инженерным образованием, а был профессиональным управленцем. Он рассудил, что наиболее эффективный способ упорядочить деятельность компании – разделить ее на специализированные подразделения, как это сделано в Nestle.</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 в Sony появилось восемь автономных направлений. Вначале реформы работали. Каждый из топ-менеджеров чувствовал личную ответственность, их деятельность регулярно оценивали, прибыль компании росла. Но был и существенный недостаток: «Как только руководители новообразованных компаний поняли, что они несут ответственность за состояние своего баланса, они тут же попытались «защитить» собственные подразделения не только от внешних конкурентов, но и от внутренних «родственных» групп. Желания делиться новаторскими идеями или обмениваться лучшими сотрудниками с другими подразделениями поубавилось. Сотрудничество прекратилось, как и практика мозгового штурма, и долгосрочные инвестиции, не предполагающие немедленной отдачи. Никто не хотел рискова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 годами эта тенденция усугублялась, что в итоге и привело к открытой конкуренции внутри компании и параллельной разработке одинаковых продук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середине 2000-х Sony возглавил Говард Стрингер, бывший президент американской телерадиосети CBS. Прежде всего Стрингер хотел сократить несколько тысяч сотрудник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меньшившиеся компании планировалось интегрировать в общую структуру. Цель этого структурного преобразования – очистить корпорацию от «шахт», мешающих концентрировать ресурсы на наиболее конкурентоспособных продуктах. Но компания игнорировала указания Стрингер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же гендиректор переместил группу PlayStation в штаб-квартиру Sony, но и это не способствовало объединению. Группа переехала, но отделилась от всего коллектива стен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трингера волновали вопросы: может ли компания создать культуру, которая сумеет преодолеть стремление к узкой специализации; можно ли демонтировать «шахты»? В конце концов он сдался и покинул компанию.</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13" w:name="_074-03"/>
      <w:bookmarkEnd w:id="213"/>
      <w:r>
        <w:rPr>
          <w:rFonts w:eastAsia="Times New Roman" w:cs="Arial" w:ascii="Roboto;Times New Roman" w:hAnsi="Roboto;Times New Roman"/>
          <w:b/>
          <w:bCs/>
          <w:color w:val="339966"/>
          <w:kern w:val="2"/>
          <w:sz w:val="28"/>
          <w:szCs w:val="28"/>
          <w:lang w:eastAsia="ru-RU"/>
        </w:rPr>
        <w:t>Как не допустить разобщен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2010 году новая сотрудница пришла в корпорацию Facebook и сразу же была отправлена на шестинедельный курс для новичков или в «учебку». Новичков собрали в большом классе и дали несложную задачу. Все бы ничего, но эта девушка пришла на одну из топовых позиц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чебка» – лишь первый инструмент для разрушения «шахт» в компании Facebook. В ходе этого курса люди заводят знакомства, узнают о структуре компании и заполняют пробелы в своих знаниях. После прохождения участники могут выбрать направление деятель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ть и другие методы для борьбы с «шахтам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Хак-месяц – раз в полтора года сотрудник может присоединиться к любому проекту. По сути, это способ ротации кадр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Хакатон (хакерский марафон) – каждые полтора месяца сотрудники формируют мини-группы, которые должны за сутки придумать решение какой-то проблемы.</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Архитектура – в офисных помещениях нет никаких перегородок, на стенах развешаны маркерные доски. Немногочисленные кабинеты огорожены стеклянными стенам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Еженедельные собрания с Марком Цукербергом. Это встречи со старшими инженерами, в ходе которых они могут поделиться успехами и получить ответы на вопросы.</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Использование Facebook по назначению. Компания поощряет профессиональную переписку коллег в сервисах Facebook.</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добные же инструменты использует Apple и Google.</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14" w:name="_074-07"/>
      <w:bookmarkEnd w:id="214"/>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чиная серьезный бизнес, предприниматели надеются вырастить большую корпорацию с тысячами сотрудников и филиалами по всему миру. Но как сохранить дух энтузиазма и общности, который был в момент создания компании, и не потонуть в бюрократии, когда левая рука не знает, что делает правая. Джиллиан Тетт собрала разные и одновременно чем-то похожие кейсы о взлетах и падениях всемирно известных бренд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а книга помогает увидеть первые признаки разобщенности в компании и эффективно справиться с болезнью рост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15" w:name="_074-08"/>
      <w:bookmarkEnd w:id="215"/>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Джиллиан Тетт</w:t>
      </w:r>
      <w:r>
        <w:rPr>
          <w:rFonts w:eastAsia="Times New Roman" w:cs="Arial" w:ascii="Arial" w:hAnsi="Arial"/>
          <w:color w:val="000000"/>
          <w:lang w:eastAsia="ru-RU"/>
        </w:rPr>
        <w:t> – журналист и главный редактор Financial Times в США. Автор ряда бестселлеров. Получила докторскую степень в области социальной антропологии в Кембридже.</w:t>
      </w:r>
    </w:p>
    <w:p>
      <w:pPr>
        <w:pStyle w:val="Normal"/>
        <w:spacing w:lineRule="auto" w:line="240"/>
        <w:jc w:val="both"/>
        <w:rPr>
          <w:rFonts w:ascii="Roboto;Times New Roman" w:hAnsi="Roboto;Times New Roman" w:eastAsia="Times New Roman" w:cs="Arial"/>
          <w:b/>
          <w:b/>
          <w:bCs/>
          <w:color w:val="339966"/>
          <w:kern w:val="2"/>
          <w:sz w:val="36"/>
          <w:szCs w:val="36"/>
          <w:lang w:eastAsia="ru-RU"/>
        </w:rPr>
      </w:pPr>
      <w:r>
        <w:rPr>
          <w:rFonts w:eastAsia="Times New Roman" w:cs="Arial" w:ascii="Arial" w:hAnsi="Arial"/>
          <w:color w:val="000000"/>
          <w:lang w:eastAsia="ru-RU"/>
        </w:rPr>
        <w:br/>
      </w:r>
      <w:r>
        <w:br w:type="page"/>
      </w:r>
    </w:p>
    <w:p>
      <w:pPr>
        <w:pStyle w:val="Normal"/>
        <w:rPr>
          <w:rFonts w:ascii="Roboto;Times New Roman" w:hAnsi="Roboto;Times New Roman" w:eastAsia="Times New Roman" w:cs="Arial"/>
          <w:b/>
          <w:b/>
          <w:bCs/>
          <w:color w:val="339966"/>
          <w:kern w:val="2"/>
          <w:sz w:val="36"/>
          <w:szCs w:val="36"/>
          <w:lang w:eastAsia="ru-RU"/>
        </w:rPr>
      </w:pPr>
      <w:r>
        <w:rPr>
          <w:rFonts w:eastAsia="Times New Roman" w:cs="Arial" w:ascii="Roboto;Times New Roman" w:hAnsi="Roboto;Times New Roman"/>
          <w:b/>
          <w:bCs/>
          <w:color w:val="339966"/>
          <w:kern w:val="2"/>
          <w:sz w:val="36"/>
          <w:szCs w:val="36"/>
          <w:lang w:eastAsia="ru-RU"/>
        </w:rPr>
      </w:r>
    </w:p>
    <w:p>
      <w:pPr>
        <w:pStyle w:val="Heading1"/>
        <w:jc w:val="center"/>
        <w:rPr>
          <w:rFonts w:ascii="Roboto;Times New Roman" w:hAnsi="Roboto;Times New Roman" w:cs="Roboto;Times New Roman"/>
          <w:b/>
          <w:b/>
          <w:bCs/>
          <w:color w:val="339966"/>
          <w:lang w:eastAsia="ru-RU"/>
        </w:rPr>
      </w:pPr>
      <w:bookmarkStart w:id="216" w:name="__RefHeading___Toc119180279"/>
      <w:bookmarkEnd w:id="216"/>
      <w:r>
        <w:rPr>
          <w:rFonts w:cs="Roboto;Times New Roman" w:ascii="Roboto;Times New Roman" w:hAnsi="Roboto;Times New Roman"/>
          <w:b/>
          <w:bCs/>
          <w:color w:val="339966"/>
          <w:lang w:eastAsia="ru-RU"/>
        </w:rPr>
        <w:t>Том 75. Бережливые инновации. Как делать лучше меньшим. Нави Раджу, Джайдип Прабху</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6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5.html" \l "_075-0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Что такое бережливые инновации</w:t>
      </w:r>
      <w:r>
        <w:rPr>
          <w:rStyle w:val="InternetLink"/>
          <w:u w:val="single"/>
          <w:rFonts w:eastAsia="Times New Roman" w:cs="Arial" w:ascii="Arial" w:hAnsi="Arial"/>
          <w:color w:val="000000"/>
          <w:lang w:eastAsia="ru-RU"/>
        </w:rPr>
        <w:fldChar w:fldCharType="end"/>
      </w:r>
    </w:p>
    <w:p>
      <w:pPr>
        <w:pStyle w:val="Normal"/>
        <w:numPr>
          <w:ilvl w:val="0"/>
          <w:numId w:val="6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5.html" \l "_075-0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ринцип № 1. Активное итерациональное взаимодействие с клиентами</w:t>
      </w:r>
      <w:r>
        <w:rPr>
          <w:rStyle w:val="InternetLink"/>
          <w:u w:val="single"/>
          <w:rFonts w:eastAsia="Times New Roman" w:cs="Arial" w:ascii="Arial" w:hAnsi="Arial"/>
          <w:color w:val="000000"/>
          <w:lang w:eastAsia="ru-RU"/>
        </w:rPr>
        <w:fldChar w:fldCharType="end"/>
      </w:r>
    </w:p>
    <w:p>
      <w:pPr>
        <w:pStyle w:val="Normal"/>
        <w:numPr>
          <w:ilvl w:val="0"/>
          <w:numId w:val="6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5.html" \l "_075-03"</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ринцип № 2. Гибкое использование производственных мощностей и ресурсов</w:t>
      </w:r>
      <w:r>
        <w:rPr>
          <w:rStyle w:val="InternetLink"/>
          <w:u w:val="single"/>
          <w:rFonts w:eastAsia="Times New Roman" w:cs="Arial" w:ascii="Arial" w:hAnsi="Arial"/>
          <w:color w:val="000000"/>
          <w:lang w:eastAsia="ru-RU"/>
        </w:rPr>
        <w:fldChar w:fldCharType="end"/>
      </w:r>
    </w:p>
    <w:p>
      <w:pPr>
        <w:pStyle w:val="Normal"/>
        <w:numPr>
          <w:ilvl w:val="0"/>
          <w:numId w:val="6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5.html" \l "_075-0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ринцип № 3. Разработка ресурсосберегающих и экологичных решений</w:t>
      </w:r>
      <w:r>
        <w:rPr>
          <w:rStyle w:val="InternetLink"/>
          <w:u w:val="single"/>
          <w:rFonts w:eastAsia="Times New Roman" w:cs="Arial" w:ascii="Arial" w:hAnsi="Arial"/>
          <w:color w:val="000000"/>
          <w:lang w:eastAsia="ru-RU"/>
        </w:rPr>
        <w:fldChar w:fldCharType="end"/>
      </w:r>
    </w:p>
    <w:p>
      <w:pPr>
        <w:pStyle w:val="Normal"/>
        <w:numPr>
          <w:ilvl w:val="0"/>
          <w:numId w:val="6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5.html" \l "_075-0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ринцип № 4. Формирование поведения потребителей</w:t>
      </w:r>
      <w:r>
        <w:rPr>
          <w:rStyle w:val="InternetLink"/>
          <w:u w:val="single"/>
          <w:rFonts w:eastAsia="Times New Roman" w:cs="Arial" w:ascii="Arial" w:hAnsi="Arial"/>
          <w:color w:val="000000"/>
          <w:lang w:eastAsia="ru-RU"/>
        </w:rPr>
        <w:fldChar w:fldCharType="end"/>
      </w:r>
    </w:p>
    <w:p>
      <w:pPr>
        <w:pStyle w:val="Normal"/>
        <w:numPr>
          <w:ilvl w:val="0"/>
          <w:numId w:val="6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5.html" \l "_075-0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ринцип № 5. Творческое сотрудничество с потребителями</w:t>
      </w:r>
      <w:r>
        <w:rPr>
          <w:rStyle w:val="InternetLink"/>
          <w:u w:val="single"/>
          <w:rFonts w:eastAsia="Times New Roman" w:cs="Arial" w:ascii="Arial" w:hAnsi="Arial"/>
          <w:color w:val="000000"/>
          <w:lang w:eastAsia="ru-RU"/>
        </w:rPr>
        <w:fldChar w:fldCharType="end"/>
      </w:r>
    </w:p>
    <w:p>
      <w:pPr>
        <w:pStyle w:val="Normal"/>
        <w:numPr>
          <w:ilvl w:val="0"/>
          <w:numId w:val="6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5.html" \l "_075-0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ринцип № 6. Дружественные связи со сторонниками инноваций</w:t>
      </w:r>
      <w:r>
        <w:rPr>
          <w:rStyle w:val="InternetLink"/>
          <w:u w:val="single"/>
          <w:rFonts w:eastAsia="Times New Roman" w:cs="Arial" w:ascii="Arial" w:hAnsi="Arial"/>
          <w:color w:val="000000"/>
          <w:lang w:eastAsia="ru-RU"/>
        </w:rPr>
        <w:fldChar w:fldCharType="end"/>
      </w:r>
    </w:p>
    <w:p>
      <w:pPr>
        <w:pStyle w:val="Normal"/>
        <w:numPr>
          <w:ilvl w:val="0"/>
          <w:numId w:val="6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5.html" \l "_075-0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60"/>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5.html" \l "_075-09"</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ах</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Важнейшие факторы, обеспечивающие внедрение бережливых инноваций, – ощущение ответственности перед нашей планетой и готовность к экспериментам.</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Нави Раджу, Джайдип Прабху, «Бережливые инноваци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С</w:t>
      </w:r>
      <w:r>
        <w:rPr>
          <w:rFonts w:eastAsia="Times New Roman" w:cs="Arial" w:ascii="Arial" w:hAnsi="Arial"/>
          <w:color w:val="000000"/>
          <w:lang w:eastAsia="ru-RU"/>
        </w:rPr>
        <w:t>овременная бизнес-стратегия должна учитывать, что население, как и его потребности, разрастается день за днем. При этом количество ресурсов на планете сокращается. Если не сменить парадигму производства и потребления – нас ждет плачевный финал.</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ыход есть: «Делай больше, используя меньше». О нем рассказывает эта книг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ней Нави Раджу и Джайдип Прабху обозначили шесть принципов бережливых инноваций. Благодаря им компании сохранят запасы планеты, а люди поймут выгоды разумного потреблени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17" w:name="_075-01"/>
      <w:bookmarkEnd w:id="217"/>
      <w:r>
        <w:rPr>
          <w:rFonts w:eastAsia="Times New Roman" w:cs="Arial" w:ascii="Roboto;Times New Roman" w:hAnsi="Roboto;Times New Roman"/>
          <w:b/>
          <w:bCs/>
          <w:color w:val="339966"/>
          <w:kern w:val="2"/>
          <w:sz w:val="28"/>
          <w:szCs w:val="28"/>
          <w:lang w:eastAsia="ru-RU"/>
        </w:rPr>
        <w:t>Что такое бережливые иннова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се, что помогает добиваться большего меньшим, и есть бережливые инновации», – пишут авторы. Речь идет о получении максимальной выгоды минимальными ресурс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инципу бережливых инноваций подчиняется не только бизнес, но и частная жизнь. Даже картофель можно чистить с разной степенью бережливости: включить воду и лить непрерывно или сполоснуть картошку, очистить её и снова сполоснуть. Второй вариант предпочтителен с точки зрения бережлив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промышленных масштабах все несколько сложнее. Бережливые инновации должны охватывать не только процесс производства, но и культуру потребителей. Поэтому, чтобы упорядочить их внедрение в бизнес, Нави Раджу и Джайдип Прабху создали систему из шести принципов.</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18" w:name="_075-02"/>
      <w:bookmarkEnd w:id="218"/>
      <w:r>
        <w:rPr>
          <w:rFonts w:eastAsia="Times New Roman" w:cs="Arial" w:ascii="Roboto;Times New Roman" w:hAnsi="Roboto;Times New Roman"/>
          <w:b/>
          <w:bCs/>
          <w:color w:val="339966"/>
          <w:kern w:val="2"/>
          <w:sz w:val="28"/>
          <w:szCs w:val="28"/>
          <w:lang w:eastAsia="ru-RU"/>
        </w:rPr>
        <w:t>Принцип № 1. Активное итерациональное взаимодействие с клиент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 сути, это разновидность клиентоориентированности, где потребитель занимает центральное место в разработке новых продук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инцип итерациональности здесь реализуется через поэтапное обращение за обратной связью к потребителям. Для начала происходит наблюдение за потребностями клиента, затем выбор наиболее актуальных для него продуктов. Отобранные варианты снова выносятся на суд потребителей и дорабатываются согласно их комментариям. Общение с клиентом идет до тех пор, пока не появится подходящий прототип нового продукта. Только тогда можно переходить к производств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сследования показывают, что «90 % людей используют только 10 % функциональных возможностей в приложениях с обширной производительностью, например таких, как Microsoft Word».</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 корпорации затрачивают немалые ресурсы на разработку и изготовление этих продуктов, увеличивая их конечную стоимость. Зачем тратить больше, если потребитель использует только десятую часть функционала? Понять, какие функции и характеристики оставить, можно при активном взаимодействии с клиенто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19" w:name="_075-03"/>
      <w:bookmarkEnd w:id="219"/>
      <w:r>
        <w:rPr>
          <w:rFonts w:eastAsia="Times New Roman" w:cs="Arial" w:ascii="Roboto;Times New Roman" w:hAnsi="Roboto;Times New Roman"/>
          <w:b/>
          <w:bCs/>
          <w:color w:val="339966"/>
          <w:kern w:val="2"/>
          <w:sz w:val="28"/>
          <w:szCs w:val="28"/>
          <w:lang w:eastAsia="ru-RU"/>
        </w:rPr>
        <w:t>Принцип № 2. Гибкое использование производственных мощностей и ресурс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Гибкость в использовании ресурсов нужна на всем пути – от идеи до передачи продукта потребителю. Тогда его стоимость станет ниже, но качество при этом не пострадает. Для этого у компаний есть масса помощников. Например, заводы, которые занимаются производством новых материалов. Сократить затраты при производстве собственного продукта и значительно уменьшить отходы можно, используя их продукцию: углеродные волокна или наноматериал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роме того, нужно быть гибким в поиске и применении новых инструментов для оптимизации производственных процессов, например, 3D-принтеров, роботизированных технологий. Для реализации бережливых инноваций также внедряются совместное производство или его децентрализация. Производство продукта в непосредственной близости от места продажи снижает затраты на его транспортировку и хран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же следует создавать не миллионы однотипных экземпляров, а ориентироваться на запросы конкретного заказчика, изготавливать продукцию согласно его спецификации под заказ.</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20" w:name="_075-04"/>
      <w:bookmarkEnd w:id="220"/>
      <w:r>
        <w:rPr>
          <w:rFonts w:eastAsia="Times New Roman" w:cs="Arial" w:ascii="Roboto;Times New Roman" w:hAnsi="Roboto;Times New Roman"/>
          <w:b/>
          <w:bCs/>
          <w:color w:val="339966"/>
          <w:kern w:val="2"/>
          <w:sz w:val="28"/>
          <w:szCs w:val="28"/>
          <w:lang w:eastAsia="ru-RU"/>
        </w:rPr>
        <w:t>Принцип № 3. Разработка ресурсосберегающих и экологичных решен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десь стоит задача наладить процессы так, чтобы компоненты и материалы подвергались многократной переработк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ировой опыт показывает: это действительно сложно, но изменения того стоя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ля этого необходимо внедрить в бизнес-процессы принцип экологичности на каждом из этапов жизни продукта. Их всего четыр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оизводство с использованием безвредных материал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экономное потребление воды и электроэнергии до, во время и после производств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экологическая сертификация продукт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ереработка произведенных продуктов в конце жизненного цикла с тем, чтобы использовать их при производстве новой партии товар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егодня крупные компании всё чаще внедряют ресурсосберегающие сценарии в работу.</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21" w:name="_075-05"/>
      <w:bookmarkEnd w:id="221"/>
      <w:r>
        <w:rPr>
          <w:rFonts w:eastAsia="Times New Roman" w:cs="Arial" w:ascii="Roboto;Times New Roman" w:hAnsi="Roboto;Times New Roman"/>
          <w:b/>
          <w:bCs/>
          <w:color w:val="339966"/>
          <w:kern w:val="2"/>
          <w:sz w:val="28"/>
          <w:szCs w:val="28"/>
          <w:lang w:eastAsia="ru-RU"/>
        </w:rPr>
        <w:t>Принцип № 4. Формирование поведения потребител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мпании могут влиять на потребителей: на их поведение, привычки и даже на жизненные установ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этому корпорациям следует взвешенно относиться к посылам, которые доходят от них до клиента. В рамках бережливого потребления самой большой болью являются противоречия, которые не дают новой парадигме в полной мере осесть в умах людей. Вот эти противореч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Мы стали задумываться об экологии планеты, но по-прежнему расточительно относимся к ресурсам: воде и электроэнерг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Мы хотим изменить сложившиеся шаблоны поведения, но нам не хватает стимула и информа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Нет осознания, что разумное потребление необходимо для общего благополучия, а неразумное – ведет к катастроф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ы предлагают пути разрешения этих противоречий. Компании в состоянии повлиять на решения покупателей и могут:</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мочь потребителям найти баланс между собственными желаниями и заботой о планет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енавязчиво убедить людей в том, что разумное потребление – путь к изобилию.</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22" w:name="_075-06"/>
      <w:bookmarkEnd w:id="222"/>
      <w:r>
        <w:rPr>
          <w:rFonts w:eastAsia="Times New Roman" w:cs="Arial" w:ascii="Roboto;Times New Roman" w:hAnsi="Roboto;Times New Roman"/>
          <w:b/>
          <w:bCs/>
          <w:color w:val="339966"/>
          <w:kern w:val="2"/>
          <w:sz w:val="28"/>
          <w:szCs w:val="28"/>
          <w:lang w:eastAsia="ru-RU"/>
        </w:rPr>
        <w:t>Принцип № 5. Творческое сотрудничество с потребителями</w:t>
      </w:r>
    </w:p>
    <w:p>
      <w:pPr>
        <w:pStyle w:val="Normal"/>
        <w:shd w:fill="FFFFFF" w:val="clear"/>
        <w:spacing w:lineRule="auto" w:line="240" w:before="0" w:after="384"/>
        <w:jc w:val="both"/>
        <w:rPr/>
      </w:pPr>
      <w:r>
        <w:rPr>
          <w:rFonts w:eastAsia="Times New Roman" w:cs="Arial" w:ascii="Arial" w:hAnsi="Arial"/>
          <w:color w:val="000000"/>
          <w:lang w:eastAsia="ru-RU"/>
        </w:rPr>
        <w:t>Компании могут делать из клиентов не просто приверженцев бренда, но и «продуктивных потребителей». Пусть они станут соавторами новых проектов, сервисов, продуктов. Для таких людей уже есть термин «prosumers» </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75.html" \l "calibre_link-3"</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1]</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 и с каждым днём их армия растёт. Почему эта тенденция набирает силу? Есть четыре причин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Люди перестали находить те предложения, которые их устраиваю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Потребитель пребывает в поиске индивидуальных решен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Клиентам недостаточно простого потребления, им нужен продуктивный диалог с бренд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Каждый потребитель теперь – маленькая фабрика, которая может самостоятельно придумать, создать и продать свой продук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ли умело воспользоваться этим ресурсом, клиенты смогут предложить новую идею, протестировать её, принять участие в создании продукта, а затем быстро выведут его к остальным потребителя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23" w:name="_075-07"/>
      <w:bookmarkEnd w:id="223"/>
      <w:r>
        <w:rPr>
          <w:rFonts w:eastAsia="Times New Roman" w:cs="Arial" w:ascii="Roboto;Times New Roman" w:hAnsi="Roboto;Times New Roman"/>
          <w:b/>
          <w:bCs/>
          <w:color w:val="339966"/>
          <w:kern w:val="2"/>
          <w:sz w:val="28"/>
          <w:szCs w:val="28"/>
          <w:lang w:eastAsia="ru-RU"/>
        </w:rPr>
        <w:t>Принцип № 6. Дружественные связи со сторонниками инновац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кружение многое решает для человека. То же касается и окружения компан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зяв курс на бережливые инновации, необходимо окружить себя единомышленниками, которые будут делиться своими наработками, новыми идеями, опытом. Сотрудничество с партнерами (поставщиками, университетами, инвесторами, стартапами и даже конкурентами) повышает эффективность разработки ресурсосберегающих продуктов, услуг и бизнес-моделе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24" w:name="_075-08"/>
      <w:bookmarkEnd w:id="224"/>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бер не одно десятилетие сосуществует бок о бок со своими клиентами. Мы менялись вместе с ними, вместе привыкали к банковским картам, вместе прошли через компьютеризацию и появление мобильного банка. Опыт показал, что без своевременных метаморфоз очень просто стать нежизнеспособным в изменчивом мир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этой книге заключены «ключи от будущего» – не только Сбера, но и целой планеты. А потому принципы бережливых инноваций – это именно то, что станет обязательной парадигмой для любой компании в будуще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рассказывает, как реализовать бережливые инновации на деле: через бизнес-процессы, сотрудников, клиентов. Мы посчитали важным включить её в свою библиотеку.</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25" w:name="_075-09"/>
      <w:bookmarkEnd w:id="225"/>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Нави Раджу</w:t>
      </w:r>
      <w:r>
        <w:rPr>
          <w:rFonts w:eastAsia="Times New Roman" w:cs="Arial" w:ascii="Arial" w:hAnsi="Arial"/>
          <w:color w:val="000000"/>
          <w:lang w:eastAsia="ru-RU"/>
        </w:rPr>
        <w:t> – исследователь инноваций из Силиконовой долины. Консультировал ведущие международные компании. Автор нескольких бестселлеров.</w:t>
      </w:r>
    </w:p>
    <w:p>
      <w:pPr>
        <w:pStyle w:val="Normal"/>
        <w:shd w:fill="FFFFFF" w:val="clear"/>
        <w:spacing w:lineRule="auto" w:line="240" w:before="0" w:after="384"/>
        <w:jc w:val="both"/>
        <w:rPr/>
      </w:pPr>
      <w:r>
        <w:rPr>
          <w:rFonts w:eastAsia="Times New Roman" w:cs="Arial" w:ascii="Arial" w:hAnsi="Arial"/>
          <w:b/>
          <w:bCs/>
          <w:color w:val="000000"/>
          <w:lang w:eastAsia="ru-RU"/>
        </w:rPr>
        <w:t>Джайдип Прабху</w:t>
      </w:r>
      <w:r>
        <w:rPr>
          <w:rFonts w:eastAsia="Times New Roman" w:cs="Arial" w:ascii="Arial" w:hAnsi="Arial"/>
          <w:color w:val="000000"/>
          <w:lang w:eastAsia="ru-RU"/>
        </w:rPr>
        <w:t> – директор Индийского центра в Кембриджской бизнес-школе Джаджа, консультант крупнейших компаний.</w:t>
      </w:r>
    </w:p>
    <w:p>
      <w:pPr>
        <w:pStyle w:val="Normal"/>
        <w:numPr>
          <w:ilvl w:val="0"/>
          <w:numId w:val="0"/>
        </w:numPr>
        <w:shd w:fill="FFFFFF" w:val="clear"/>
        <w:spacing w:lineRule="auto" w:line="240" w:before="60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носки</w:t>
      </w:r>
    </w:p>
    <w:p>
      <w:pPr>
        <w:pStyle w:val="Normal"/>
        <w:numPr>
          <w:ilvl w:val="0"/>
          <w:numId w:val="0"/>
        </w:numPr>
        <w:shd w:fill="FFFFFF" w:val="clear"/>
        <w:spacing w:lineRule="auto" w:line="240" w:before="0" w:after="240"/>
        <w:ind w:right="150" w:hanging="0"/>
        <w:jc w:val="both"/>
        <w:outlineLvl w:val="0"/>
        <w:rPr>
          <w:rFonts w:ascii="Roboto;Times New Roman" w:hAnsi="Roboto;Times New Roman" w:eastAsia="Times New Roman" w:cs="Arial"/>
          <w:color w:val="339966"/>
          <w:kern w:val="2"/>
          <w:sz w:val="24"/>
          <w:szCs w:val="24"/>
          <w:lang w:eastAsia="ru-RU"/>
        </w:rPr>
      </w:pPr>
      <w:r>
        <w:rPr>
          <w:rFonts w:eastAsia="Times New Roman" w:cs="Arial" w:ascii="Roboto;Times New Roman" w:hAnsi="Roboto;Times New Roman"/>
          <w:color w:val="339966"/>
          <w:kern w:val="2"/>
          <w:sz w:val="24"/>
          <w:szCs w:val="24"/>
          <w:lang w:eastAsia="ru-RU"/>
        </w:rPr>
        <w:t xml:space="preserve">1 </w:t>
      </w:r>
      <w:r>
        <w:rPr>
          <w:rFonts w:eastAsia="Times New Roman" w:cs="Arial" w:ascii="Arial" w:hAnsi="Arial"/>
          <w:color w:val="000000"/>
          <w:sz w:val="18"/>
          <w:szCs w:val="18"/>
          <w:lang w:eastAsia="ru-RU"/>
        </w:rPr>
        <w:t>(англ. от professional либо producer + consumer) – «профессиональный потребитель» либо «производитель-потребитель», человек, который принимает участие в процессе производства товаров и услуг, потребляемых им самим.</w:t>
      </w:r>
    </w:p>
    <w:p>
      <w:pPr>
        <w:pStyle w:val="Normal"/>
        <w:shd w:fill="FFFFFF" w:val="clear"/>
        <w:spacing w:lineRule="auto" w:line="240" w:before="0" w:after="384"/>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lang w:eastAsia="ru-RU"/>
        </w:rPr>
      </w:pPr>
      <w:bookmarkStart w:id="226" w:name="__RefHeading___Toc119180292"/>
      <w:bookmarkEnd w:id="226"/>
      <w:r>
        <w:rPr>
          <w:rFonts w:cs="Roboto;Times New Roman" w:ascii="Roboto;Times New Roman" w:hAnsi="Roboto;Times New Roman"/>
          <w:b/>
          <w:bCs/>
          <w:color w:val="339966"/>
          <w:lang w:eastAsia="ru-RU"/>
        </w:rPr>
        <w:t>Том 76. Просто об Agile. Марк Лейтон, Стивен Остермиллер</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76.html" \l "_076-01"</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лассический подход к управлению проектами</w:t>
      </w:r>
      <w:r>
        <w:rPr>
          <w:rStyle w:val="InternetLink"/>
          <w:rFonts w:eastAsia="Times New Roman" w:cs="Arial" w:ascii="Arial" w:hAnsi="Arial"/>
          <w:color w:val="000000"/>
          <w:lang w:eastAsia="ru-RU"/>
        </w:rPr>
        <w:fldChar w:fldCharType="end"/>
      </w:r>
    </w:p>
    <w:p>
      <w:pPr>
        <w:pStyle w:val="Normal"/>
        <w:numPr>
          <w:ilvl w:val="0"/>
          <w:numId w:val="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76.html" \l "_076-02"</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онцепция Agile</w:t>
      </w:r>
      <w:r>
        <w:rPr>
          <w:rStyle w:val="InternetLink"/>
          <w:rFonts w:eastAsia="Times New Roman" w:cs="Arial" w:ascii="Arial" w:hAnsi="Arial"/>
          <w:color w:val="000000"/>
          <w:lang w:eastAsia="ru-RU"/>
        </w:rPr>
        <w:fldChar w:fldCharType="end"/>
      </w:r>
    </w:p>
    <w:p>
      <w:pPr>
        <w:pStyle w:val="Normal"/>
        <w:numPr>
          <w:ilvl w:val="0"/>
          <w:numId w:val="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76.html" \l "_076-03"</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Scrum – технологическая основа Agile</w:t>
      </w:r>
      <w:r>
        <w:rPr>
          <w:rStyle w:val="InternetLink"/>
          <w:rFonts w:eastAsia="Times New Roman" w:cs="Arial" w:ascii="Arial" w:hAnsi="Arial"/>
          <w:color w:val="000000"/>
          <w:lang w:eastAsia="ru-RU"/>
        </w:rPr>
        <w:fldChar w:fldCharType="end"/>
      </w:r>
    </w:p>
    <w:p>
      <w:pPr>
        <w:pStyle w:val="Normal"/>
        <w:numPr>
          <w:ilvl w:val="0"/>
          <w:numId w:val="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76.html" \l "_076-04"</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оманда Scrum</w:t>
      </w:r>
      <w:r>
        <w:rPr>
          <w:rStyle w:val="InternetLink"/>
          <w:rFonts w:eastAsia="Times New Roman" w:cs="Arial" w:ascii="Arial" w:hAnsi="Arial"/>
          <w:color w:val="000000"/>
          <w:lang w:eastAsia="ru-RU"/>
        </w:rPr>
        <w:fldChar w:fldCharType="end"/>
      </w:r>
    </w:p>
    <w:p>
      <w:pPr>
        <w:pStyle w:val="Normal"/>
        <w:numPr>
          <w:ilvl w:val="0"/>
          <w:numId w:val="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76.html" \l "_076-0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8"/>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76.html" \l "_076-08"</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ах</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Люди и налаженное взаимодействие между ними важнее процессов и инструментов. Работающий продукт важнее исчерпывающей документации. Сотрудничество с заказчиком важнее согласования условий контракта. Готовность к изменениям важнее следования первоначальному плану.</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Марк Лейтон, Стивен Остемиллер, «Просто об Agile»</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A</w:t>
      </w:r>
      <w:r>
        <w:rPr>
          <w:rFonts w:eastAsia="Times New Roman" w:cs="Arial" w:ascii="Arial" w:hAnsi="Arial"/>
          <w:color w:val="000000"/>
          <w:lang w:eastAsia="ru-RU"/>
        </w:rPr>
        <w:t>gile в прямом переводе с английского означает «ловкий, подвижный, гибкий». Именно эта технология, придя из среды IT-специалистов, полностью изменила наши представления о том, как в принципе должны реализовываться </w:t>
      </w:r>
      <w:r>
        <w:rPr>
          <w:rFonts w:eastAsia="Times New Roman" w:cs="Arial" w:ascii="Arial" w:hAnsi="Arial"/>
          <w:i/>
          <w:iCs/>
          <w:color w:val="000000"/>
          <w:lang w:eastAsia="ru-RU"/>
        </w:rPr>
        <w:t>любые</w:t>
      </w:r>
      <w:r>
        <w:rPr>
          <w:rFonts w:eastAsia="Times New Roman" w:cs="Arial" w:ascii="Arial" w:hAnsi="Arial"/>
          <w:color w:val="000000"/>
          <w:lang w:eastAsia="ru-RU"/>
        </w:rPr>
        <w:t> проекты. По сути же эта концепция изменила весь известный нам мир, потому что именно ей мы обязаны появлению большинства гаджетов, электронных систем и программных продуктов, которыми мы пользуемс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27" w:name="_076-01"/>
      <w:bookmarkEnd w:id="227"/>
      <w:r>
        <w:rPr>
          <w:rFonts w:eastAsia="Times New Roman" w:cs="Arial" w:ascii="Roboto;Times New Roman" w:hAnsi="Roboto;Times New Roman"/>
          <w:b/>
          <w:bCs/>
          <w:color w:val="339966"/>
          <w:kern w:val="2"/>
          <w:sz w:val="28"/>
          <w:szCs w:val="28"/>
          <w:lang w:eastAsia="ru-RU"/>
        </w:rPr>
        <w:t>Классический подход к управлению проектами</w:t>
      </w:r>
    </w:p>
    <w:p>
      <w:pPr>
        <w:pStyle w:val="Normal"/>
        <w:shd w:fill="FFFFFF" w:val="clear"/>
        <w:spacing w:lineRule="auto" w:line="240" w:before="0" w:after="384"/>
        <w:jc w:val="both"/>
        <w:rPr/>
      </w:pPr>
      <w:r>
        <w:rPr>
          <w:rFonts w:eastAsia="Times New Roman" w:cs="Arial" w:ascii="Arial" w:hAnsi="Arial"/>
          <w:color w:val="000000"/>
          <w:lang w:eastAsia="ru-RU"/>
        </w:rPr>
        <w:t>Каким было управление проектами по разработке программного обеспечения </w:t>
      </w:r>
      <w:r>
        <w:rPr>
          <w:rFonts w:eastAsia="Times New Roman" w:cs="Arial" w:ascii="Arial" w:hAnsi="Arial"/>
          <w:i/>
          <w:iCs/>
          <w:color w:val="000000"/>
          <w:lang w:eastAsia="ru-RU"/>
        </w:rPr>
        <w:t>до</w:t>
      </w:r>
      <w:r>
        <w:rPr>
          <w:rFonts w:eastAsia="Times New Roman" w:cs="Arial" w:ascii="Arial" w:hAnsi="Arial"/>
          <w:color w:val="000000"/>
          <w:lang w:eastAsia="ru-RU"/>
        </w:rPr>
        <w:t> эпохи Agile? Правильным, логичным, неповоротливым и непродуктивным. Эту классическую модель принято называть </w:t>
      </w:r>
      <w:r>
        <w:rPr>
          <w:rFonts w:eastAsia="Times New Roman" w:cs="Arial" w:ascii="Arial" w:hAnsi="Arial"/>
          <w:i/>
          <w:iCs/>
          <w:color w:val="000000"/>
          <w:lang w:eastAsia="ru-RU"/>
        </w:rPr>
        <w:t>каскадной</w:t>
      </w:r>
      <w:r>
        <w:rPr>
          <w:rFonts w:eastAsia="Times New Roman" w:cs="Arial" w:ascii="Arial" w:hAnsi="Arial"/>
          <w:color w:val="000000"/>
          <w:lang w:eastAsia="ru-RU"/>
        </w:rPr>
        <w:t> (waterfell model).</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ой подход подразумевает прежде всего постановку итоговой максимально амбициозной и проработанной до мелочей цели. Продукт в результате такого проекта должен получиться практически идеальным. Какой смысл делать хуже, если можно сделать лучш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альше путь к этой цели нужно разбить на последовательные этапы. В случае создания компьютерной программы подразумевается, что сначала нужно написать максимально подробное и глубокое техническое задание. На его основе мы разрабатываем план проекта. Дальше, придерживаясь плана, создаем сам продукт. Полученный результат тестируем и устраняем недостатки. Только после этого следует этап внедрения, и в конце концов – технической поддержки полученного продукта. Главное в каскадной модели – ни в коем случае не переходить к следующему этапу, не завершив предыдущего.</w:t>
      </w:r>
    </w:p>
    <w:p>
      <w:pPr>
        <w:pStyle w:val="Normal"/>
        <w:shd w:fill="FFFFFF" w:val="clear"/>
        <w:spacing w:lineRule="auto" w:line="240" w:before="0" w:after="384"/>
        <w:jc w:val="both"/>
        <w:rPr/>
      </w:pPr>
      <w:r>
        <w:rPr>
          <w:rFonts w:eastAsia="Times New Roman" w:cs="Arial" w:ascii="Arial" w:hAnsi="Arial"/>
          <w:color w:val="000000"/>
          <w:lang w:eastAsia="ru-RU"/>
        </w:rPr>
        <w:t>Однако эта превосходная модель имеет несколько серьезных недостатков. Во-первых, она требует значительного времени для реализации. А это колоссальные риски, потому что в современном мире тот, кто выпустил продукт </w:t>
      </w:r>
      <w:r>
        <w:rPr>
          <w:rFonts w:eastAsia="Times New Roman" w:cs="Arial" w:ascii="Arial" w:hAnsi="Arial"/>
          <w:i/>
          <w:iCs/>
          <w:color w:val="000000"/>
          <w:lang w:eastAsia="ru-RU"/>
        </w:rPr>
        <w:t>не первым</w:t>
      </w:r>
      <w:r>
        <w:rPr>
          <w:rFonts w:eastAsia="Times New Roman" w:cs="Arial" w:ascii="Arial" w:hAnsi="Arial"/>
          <w:color w:val="000000"/>
          <w:lang w:eastAsia="ru-RU"/>
        </w:rPr>
        <w:t>, чаще всего уже проиграл гонку. Во-вторых, пока идет работа над проектом, условия работы меняются, первоначальные требования к продукту устаревают, а классическая модель заставляет не откланяться от изначального плана. В результате мы рискуем получить продукт, полностью соответствующий ТЗ, но не отвечающий актуальным ожиданиям потребителя. Но самое обидное, что потребители чаще всего не используют до 60 % функций, которые закладывали разработчики. А это означает, что множество ресурсов было потрачено бессмысленно. Таким образом, когда потребителю нужнее простой и неидеальный продукт, но </w:t>
      </w:r>
      <w:r>
        <w:rPr>
          <w:rFonts w:eastAsia="Times New Roman" w:cs="Arial" w:ascii="Arial" w:hAnsi="Arial"/>
          <w:i/>
          <w:iCs/>
          <w:color w:val="000000"/>
          <w:lang w:eastAsia="ru-RU"/>
        </w:rPr>
        <w:t>дешевый</w:t>
      </w:r>
      <w:r>
        <w:rPr>
          <w:rFonts w:eastAsia="Times New Roman" w:cs="Arial" w:ascii="Arial" w:hAnsi="Arial"/>
          <w:color w:val="000000"/>
          <w:lang w:eastAsia="ru-RU"/>
        </w:rPr>
        <w:t> и </w:t>
      </w:r>
      <w:r>
        <w:rPr>
          <w:rFonts w:eastAsia="Times New Roman" w:cs="Arial" w:ascii="Arial" w:hAnsi="Arial"/>
          <w:i/>
          <w:iCs/>
          <w:color w:val="000000"/>
          <w:lang w:eastAsia="ru-RU"/>
        </w:rPr>
        <w:t>сегодня</w:t>
      </w:r>
      <w:r>
        <w:rPr>
          <w:rFonts w:eastAsia="Times New Roman" w:cs="Arial" w:ascii="Arial" w:hAnsi="Arial"/>
          <w:color w:val="000000"/>
          <w:lang w:eastAsia="ru-RU"/>
        </w:rPr>
        <w:t>, чем сложный и «вылизанный», но </w:t>
      </w:r>
      <w:r>
        <w:rPr>
          <w:rFonts w:eastAsia="Times New Roman" w:cs="Arial" w:ascii="Arial" w:hAnsi="Arial"/>
          <w:i/>
          <w:iCs/>
          <w:color w:val="000000"/>
          <w:lang w:eastAsia="ru-RU"/>
        </w:rPr>
        <w:t>дорогой</w:t>
      </w:r>
      <w:r>
        <w:rPr>
          <w:rFonts w:eastAsia="Times New Roman" w:cs="Arial" w:ascii="Arial" w:hAnsi="Arial"/>
          <w:color w:val="000000"/>
          <w:lang w:eastAsia="ru-RU"/>
        </w:rPr>
        <w:t> и </w:t>
      </w:r>
      <w:r>
        <w:rPr>
          <w:rFonts w:eastAsia="Times New Roman" w:cs="Arial" w:ascii="Arial" w:hAnsi="Arial"/>
          <w:i/>
          <w:iCs/>
          <w:color w:val="000000"/>
          <w:lang w:eastAsia="ru-RU"/>
        </w:rPr>
        <w:t>завтра</w:t>
      </w:r>
      <w:r>
        <w:rPr>
          <w:rFonts w:eastAsia="Times New Roman" w:cs="Arial" w:ascii="Arial" w:hAnsi="Arial"/>
          <w:color w:val="000000"/>
          <w:lang w:eastAsia="ru-RU"/>
        </w:rPr>
        <w:t>, классический подход становится менее эффективны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 на смену ему пришел Agile.</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28" w:name="_076-02"/>
      <w:bookmarkEnd w:id="228"/>
      <w:r>
        <w:rPr>
          <w:rFonts w:eastAsia="Times New Roman" w:cs="Arial" w:ascii="Roboto;Times New Roman" w:hAnsi="Roboto;Times New Roman"/>
          <w:b/>
          <w:bCs/>
          <w:color w:val="339966"/>
          <w:kern w:val="2"/>
          <w:sz w:val="28"/>
          <w:szCs w:val="28"/>
          <w:lang w:eastAsia="ru-RU"/>
        </w:rPr>
        <w:t>Концепция Agile</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нцепция Agile возникла относительно недавно: в 2001 году группа разработчиков программного обеспечения составила «Манифест гибкой разработки» (Agile Manifesto). Он состоял из набора принципов, которые сводились к следующему:</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Максимально плотное взаимодействие с заказчико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Максимально частое взаимодействие с ним ж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ыпуск максимально простых продуктов (и возможность в будущем дорабатывать их, убирая баги и расширяя набор функц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ой подход стал полной противоположностью долгой и негибкой «классике». Однако Манифест был прежде всего выражением общей, хотя и очень важной идеи. Она легла в основу множества практических методов, таких как экстремальное программирование, бережливая разработка продукта и Scrum. Книга Лейтона и Остермиллера посвящена прежде всего технологии Scrum, дополненной их собственными наработкам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29" w:name="_076-03"/>
      <w:bookmarkEnd w:id="229"/>
      <w:r>
        <w:rPr>
          <w:rFonts w:eastAsia="Times New Roman" w:cs="Arial" w:ascii="Roboto;Times New Roman" w:hAnsi="Roboto;Times New Roman"/>
          <w:b/>
          <w:bCs/>
          <w:color w:val="339966"/>
          <w:kern w:val="2"/>
          <w:sz w:val="28"/>
          <w:szCs w:val="28"/>
          <w:lang w:eastAsia="ru-RU"/>
        </w:rPr>
        <w:t>Scrum – технологическая основа Agile</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от термин пришел из регби, где он обозначает короткую и агрессивную схватку перед подачей мяча.</w:t>
      </w:r>
    </w:p>
    <w:p>
      <w:pPr>
        <w:pStyle w:val="Normal"/>
        <w:shd w:fill="FFFFFF" w:val="clear"/>
        <w:spacing w:lineRule="auto" w:line="240" w:before="0" w:after="384"/>
        <w:jc w:val="both"/>
        <w:rPr/>
      </w:pPr>
      <w:r>
        <w:rPr>
          <w:rFonts w:eastAsia="Times New Roman" w:cs="Arial" w:ascii="Arial" w:hAnsi="Arial"/>
          <w:color w:val="000000"/>
          <w:lang w:eastAsia="ru-RU"/>
        </w:rPr>
        <w:t>Основная идея такого подхода в разработке продукта циклами. Результат каждого цикла – релиз продукта, который может не отличаться высочайшим качеством, но реально работает и удовлетворяет некоторые потребности клиента. Следующие циклы могут повышать качество продукта или увеличивать его возможности, добавляя новые </w:t>
      </w:r>
      <w:r>
        <w:rPr>
          <w:rFonts w:eastAsia="Times New Roman" w:cs="Arial" w:ascii="Arial" w:hAnsi="Arial"/>
          <w:i/>
          <w:iCs/>
          <w:color w:val="000000"/>
          <w:lang w:eastAsia="ru-RU"/>
        </w:rPr>
        <w:t>инкременты</w:t>
      </w:r>
      <w:r>
        <w:rPr>
          <w:rFonts w:eastAsia="Times New Roman" w:cs="Arial" w:ascii="Arial" w:hAnsi="Arial"/>
          <w:color w:val="000000"/>
          <w:lang w:eastAsia="ru-RU"/>
        </w:rPr>
        <w:t> – значимые для пользователя результаты.</w:t>
      </w:r>
    </w:p>
    <w:p>
      <w:pPr>
        <w:pStyle w:val="Normal"/>
        <w:shd w:fill="FFFFFF" w:val="clear"/>
        <w:spacing w:lineRule="auto" w:line="240" w:before="0" w:after="384"/>
        <w:jc w:val="both"/>
        <w:rPr/>
      </w:pPr>
      <w:r>
        <w:rPr>
          <w:rFonts w:eastAsia="Times New Roman" w:cs="Arial" w:ascii="Arial" w:hAnsi="Arial"/>
          <w:color w:val="000000"/>
          <w:lang w:eastAsia="ru-RU"/>
        </w:rPr>
        <w:t>Каждый такой цикл обозначается как </w:t>
      </w:r>
      <w:r>
        <w:rPr>
          <w:rFonts w:eastAsia="Times New Roman" w:cs="Arial" w:ascii="Arial" w:hAnsi="Arial"/>
          <w:i/>
          <w:iCs/>
          <w:color w:val="000000"/>
          <w:lang w:eastAsia="ru-RU"/>
        </w:rPr>
        <w:t>спринт</w:t>
      </w:r>
      <w:r>
        <w:rPr>
          <w:rFonts w:eastAsia="Times New Roman" w:cs="Arial" w:ascii="Arial" w:hAnsi="Arial"/>
          <w:color w:val="000000"/>
          <w:lang w:eastAsia="ru-RU"/>
        </w:rPr>
        <w:t>, или итерация (повторение). Поэтому методика Agile получила название </w:t>
      </w:r>
      <w:r>
        <w:rPr>
          <w:rFonts w:eastAsia="Times New Roman" w:cs="Arial" w:ascii="Arial" w:hAnsi="Arial"/>
          <w:i/>
          <w:iCs/>
          <w:color w:val="000000"/>
          <w:lang w:eastAsia="ru-RU"/>
        </w:rPr>
        <w:t>итеративной</w:t>
      </w:r>
      <w:r>
        <w:rPr>
          <w:rFonts w:eastAsia="Times New Roman" w:cs="Arial" w:ascii="Arial" w:hAnsi="Arial"/>
          <w:color w:val="000000"/>
          <w:lang w:eastAsia="ru-RU"/>
        </w:rPr>
        <w:t> (циклично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лительность спринта определяется заранее и составляет обычно от недели до месяца. Чем она меньше, тем чаще выходят релизы, тем плотнее взаимодействие с заказчиком и интенсивнее работа над проектом.</w:t>
      </w:r>
    </w:p>
    <w:p>
      <w:pPr>
        <w:pStyle w:val="Normal"/>
        <w:shd w:fill="FFFFFF" w:val="clear"/>
        <w:spacing w:lineRule="auto" w:line="240" w:before="0" w:after="384"/>
        <w:jc w:val="both"/>
        <w:rPr/>
      </w:pPr>
      <w:r>
        <w:rPr>
          <w:rFonts w:eastAsia="Times New Roman" w:cs="Arial" w:ascii="Arial" w:hAnsi="Arial"/>
          <w:color w:val="000000"/>
          <w:lang w:eastAsia="ru-RU"/>
        </w:rPr>
        <w:t>В начале каждого спринта проводится его </w:t>
      </w:r>
      <w:r>
        <w:rPr>
          <w:rFonts w:eastAsia="Times New Roman" w:cs="Arial" w:ascii="Arial" w:hAnsi="Arial"/>
          <w:i/>
          <w:iCs/>
          <w:color w:val="000000"/>
          <w:lang w:eastAsia="ru-RU"/>
        </w:rPr>
        <w:t>планирование</w:t>
      </w:r>
      <w:r>
        <w:rPr>
          <w:rFonts w:eastAsia="Times New Roman" w:cs="Arial" w:ascii="Arial" w:hAnsi="Arial"/>
          <w:color w:val="000000"/>
          <w:lang w:eastAsia="ru-RU"/>
        </w:rPr>
        <w:t> – рабочее собрание, на котором команда проекта определяет четкие цели спринта и составляет бэклог (журнал) – список задач, которые необходимо решить для появления релиза.</w:t>
      </w:r>
    </w:p>
    <w:p>
      <w:pPr>
        <w:pStyle w:val="Normal"/>
        <w:shd w:fill="FFFFFF" w:val="clear"/>
        <w:spacing w:lineRule="auto" w:line="240" w:before="0" w:after="384"/>
        <w:jc w:val="both"/>
        <w:rPr/>
      </w:pPr>
      <w:r>
        <w:rPr>
          <w:rFonts w:eastAsia="Times New Roman" w:cs="Arial" w:ascii="Arial" w:hAnsi="Arial"/>
          <w:color w:val="000000"/>
          <w:lang w:eastAsia="ru-RU"/>
        </w:rPr>
        <w:t>В конце каждого спринта происходят обычно два события: обзор итогов и ретроспектива спринта. Обзор итогов – собрание, на котором команда показывает заказчикам и всем заинтересованным лицам продукт с инкрементом, отвечает на вопросы, получает обратную связь. При этом демонстрируются только завершенные функции продукта. </w:t>
      </w:r>
      <w:r>
        <w:rPr>
          <w:rFonts w:eastAsia="Times New Roman" w:cs="Arial" w:ascii="Arial" w:hAnsi="Arial"/>
          <w:i/>
          <w:iCs/>
          <w:color w:val="000000"/>
          <w:lang w:eastAsia="ru-RU"/>
        </w:rPr>
        <w:t>Ретроспектива</w:t>
      </w:r>
      <w:r>
        <w:rPr>
          <w:rFonts w:eastAsia="Times New Roman" w:cs="Arial" w:ascii="Arial" w:hAnsi="Arial"/>
          <w:color w:val="000000"/>
          <w:lang w:eastAsia="ru-RU"/>
        </w:rPr>
        <w:t> спринта – внутреннее событие, где члены команды обмениваются мнениями о работе в рамках спринта, фиксируют полученные результаты, предлагают способы дальнейшего движени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30" w:name="_076-04"/>
      <w:bookmarkEnd w:id="230"/>
      <w:r>
        <w:rPr>
          <w:rFonts w:eastAsia="Times New Roman" w:cs="Arial" w:ascii="Roboto;Times New Roman" w:hAnsi="Roboto;Times New Roman"/>
          <w:b/>
          <w:bCs/>
          <w:color w:val="339966"/>
          <w:kern w:val="2"/>
          <w:sz w:val="28"/>
          <w:szCs w:val="28"/>
          <w:lang w:eastAsia="ru-RU"/>
        </w:rPr>
        <w:t>Команда Scrum</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манда Scrum состоит из трех позиций с четко определенными функциями.</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Разработчи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пециалисты, которые непосредственно создают продукт. Это могут быть представители разных профессий – программисты, дизайнеры, сценаристы, копирайтеры – носители всех компетенций, необходимых для разработки. Чаще всего они обладают навыками не только в своей узкой области, но и в близких к ней областях. Поэтому хорошо понимают коллег, готовы им помогать и способны работать сплоченной командо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собенно важно, что разработчики сами определяют для себя список задач и основные механизмы их решения (естественно, при поддержке других членов Scrum-команд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азмер команды разработчиков обычно не превышает 9 человек.</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Владелец продук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еловек, отвечающий за координацию взаимодействия с внешними структурами. Обычно это заказчики, спонсоры, структуры вроде маркетинга, продаж, юристов и техподдержки.</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Scrum-мастер</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 сути, модератор команды. Отвечает за соблюдение принципов Scrum, проводит совещания, ведет бэклоги Scrum и проекта в целом, разрешает конфликты и заведует материальной частью проек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Scrum-команда входит в состав команды проекта, в которой кроме нее есть стейкхолдеры – лица, заинтересованные в результате, например, заказчики проекта, инвесторы и т. д.</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31" w:name="_076-07"/>
      <w:bookmarkEnd w:id="231"/>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ожет показаться, что Agile представляет собой узкую технологию управления «айтишными» разработками. Но на самом деле это идея, которая изменила весь современный мир. В самых разных областях – бизнесе, образовании, создании кинофильмов, управленческом консультировании и карьере – наша реальность стала все больше превращаться в серию простых и быстрых спринтов, результаты которых могут быть расширены и откорректированы в последующих итерация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 в условиях максимально быстро меняющегося мира такой подход уже не воспринимается как нечто уникальное. Он стал «новой классикой», проник практически во все области деятельности человека и обеспечивает гибкость и эффективность наших решени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32" w:name="_076-08"/>
      <w:bookmarkEnd w:id="232"/>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Марк Лейтон – </w:t>
      </w:r>
      <w:r>
        <w:rPr>
          <w:rFonts w:eastAsia="Times New Roman" w:cs="Arial" w:ascii="Arial" w:hAnsi="Arial"/>
          <w:color w:val="000000"/>
          <w:lang w:eastAsia="ru-RU"/>
        </w:rPr>
        <w:t>аккредитованный преподаватель компании Scrum Alliance – одной из самых известных и уважаемых в мире организаций, сертифицирующих по Scrum. Имеет огромный опыт руководства проектами. Создатель консалтинговой компании Platinum Edge, которая помогает организациям осваивать технологии Agile.</w:t>
      </w:r>
    </w:p>
    <w:p>
      <w:pPr>
        <w:pStyle w:val="Normal"/>
        <w:shd w:fill="FFFFFF" w:val="clear"/>
        <w:spacing w:lineRule="auto" w:line="240" w:before="0" w:after="384"/>
        <w:jc w:val="both"/>
        <w:rPr/>
      </w:pPr>
      <w:r>
        <w:rPr>
          <w:rFonts w:eastAsia="Times New Roman" w:cs="Arial" w:ascii="Arial" w:hAnsi="Arial"/>
          <w:b/>
          <w:bCs/>
          <w:color w:val="000000"/>
          <w:lang w:eastAsia="ru-RU"/>
        </w:rPr>
        <w:t>Стивен Остермиллер – </w:t>
      </w:r>
      <w:r>
        <w:rPr>
          <w:rFonts w:eastAsia="Times New Roman" w:cs="Arial" w:ascii="Arial" w:hAnsi="Arial"/>
          <w:color w:val="000000"/>
          <w:lang w:eastAsia="ru-RU"/>
        </w:rPr>
        <w:t>тренер по Agile. Создатель компании Utah Agile. Разработчик учебного курса по Agile для бизнес-колледжей. Сертифицированный специалист по Scrum и консультант в области менеджмен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color w:val="339966"/>
          <w:lang w:eastAsia="ru-RU"/>
        </w:rPr>
      </w:pPr>
      <w:bookmarkStart w:id="233" w:name="__RefHeading___Toc119180300"/>
      <w:bookmarkEnd w:id="233"/>
      <w:r>
        <w:rPr>
          <w:rFonts w:cs="Roboto;Times New Roman" w:ascii="Roboto;Times New Roman" w:hAnsi="Roboto;Times New Roman"/>
          <w:b/>
          <w:bCs/>
          <w:color w:val="339966"/>
          <w:lang w:eastAsia="ru-RU"/>
        </w:rPr>
        <w:t>Том 77. Введение в критическое мышление и теорию креативности. Джо Лау</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1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7.html" \l "_077-0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ритическое мышление можно тренировать</w:t>
      </w:r>
      <w:r>
        <w:rPr>
          <w:rStyle w:val="InternetLink"/>
          <w:u w:val="single"/>
          <w:rFonts w:eastAsia="Times New Roman" w:cs="Arial" w:ascii="Arial" w:hAnsi="Arial"/>
          <w:color w:val="000000"/>
          <w:lang w:eastAsia="ru-RU"/>
        </w:rPr>
        <w:fldChar w:fldCharType="end"/>
      </w:r>
    </w:p>
    <w:p>
      <w:pPr>
        <w:pStyle w:val="Normal"/>
        <w:numPr>
          <w:ilvl w:val="0"/>
          <w:numId w:val="1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7.html" \l "_077-0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ритическое мышление – открытое мышление</w:t>
      </w:r>
      <w:r>
        <w:rPr>
          <w:rStyle w:val="InternetLink"/>
          <w:u w:val="single"/>
          <w:rFonts w:eastAsia="Times New Roman" w:cs="Arial" w:ascii="Arial" w:hAnsi="Arial"/>
          <w:color w:val="000000"/>
          <w:lang w:eastAsia="ru-RU"/>
        </w:rPr>
        <w:fldChar w:fldCharType="end"/>
      </w:r>
    </w:p>
    <w:p>
      <w:pPr>
        <w:pStyle w:val="Normal"/>
        <w:numPr>
          <w:ilvl w:val="0"/>
          <w:numId w:val="1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7.html" \l "_077-03"</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Точность формулировок</w:t>
      </w:r>
      <w:r>
        <w:rPr>
          <w:rStyle w:val="InternetLink"/>
          <w:u w:val="single"/>
          <w:rFonts w:eastAsia="Times New Roman" w:cs="Arial" w:ascii="Arial" w:hAnsi="Arial"/>
          <w:color w:val="000000"/>
          <w:lang w:eastAsia="ru-RU"/>
        </w:rPr>
        <w:fldChar w:fldCharType="end"/>
      </w:r>
    </w:p>
    <w:p>
      <w:pPr>
        <w:pStyle w:val="Normal"/>
        <w:numPr>
          <w:ilvl w:val="0"/>
          <w:numId w:val="1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7.html" \l "_077-0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ачественные аргументы</w:t>
      </w:r>
      <w:r>
        <w:rPr>
          <w:rStyle w:val="InternetLink"/>
          <w:u w:val="single"/>
          <w:rFonts w:eastAsia="Times New Roman" w:cs="Arial" w:ascii="Arial" w:hAnsi="Arial"/>
          <w:color w:val="000000"/>
          <w:lang w:eastAsia="ru-RU"/>
        </w:rPr>
        <w:fldChar w:fldCharType="end"/>
      </w:r>
    </w:p>
    <w:p>
      <w:pPr>
        <w:pStyle w:val="Normal"/>
        <w:numPr>
          <w:ilvl w:val="0"/>
          <w:numId w:val="1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7.html" \l "_077-0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Использование обобщений</w:t>
      </w:r>
      <w:r>
        <w:rPr>
          <w:rStyle w:val="InternetLink"/>
          <w:u w:val="single"/>
          <w:rFonts w:eastAsia="Times New Roman" w:cs="Arial" w:ascii="Arial" w:hAnsi="Arial"/>
          <w:color w:val="000000"/>
          <w:lang w:eastAsia="ru-RU"/>
        </w:rPr>
        <w:fldChar w:fldCharType="end"/>
      </w:r>
    </w:p>
    <w:p>
      <w:pPr>
        <w:pStyle w:val="Normal"/>
        <w:numPr>
          <w:ilvl w:val="0"/>
          <w:numId w:val="1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7.html" \l "_077-0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лючевые вопросы</w:t>
      </w:r>
      <w:r>
        <w:rPr>
          <w:rStyle w:val="InternetLink"/>
          <w:u w:val="single"/>
          <w:rFonts w:eastAsia="Times New Roman" w:cs="Arial" w:ascii="Arial" w:hAnsi="Arial"/>
          <w:color w:val="000000"/>
          <w:lang w:eastAsia="ru-RU"/>
        </w:rPr>
        <w:fldChar w:fldCharType="end"/>
      </w:r>
    </w:p>
    <w:p>
      <w:pPr>
        <w:pStyle w:val="Normal"/>
        <w:numPr>
          <w:ilvl w:val="0"/>
          <w:numId w:val="1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7.html" \l "_077-0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18"/>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7.html" \l "_077-0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Креативность бесценна для поиска нестандартных решений практических задач. Она нужна и в дискуссиях, поскольку позволяет изобретательно подбирать аргументы и примеры. Но для целенаправленных поисков, оценки рассуждений, тестирования идей и прогнозирования последствий необходимо умение правильно мыслить.</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Джо Лау, «Введение в критическое мышление и теорию креативност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Т</w:t>
      </w:r>
      <w:r>
        <w:rPr>
          <w:rFonts w:eastAsia="Times New Roman" w:cs="Arial" w:ascii="Arial" w:hAnsi="Arial"/>
          <w:color w:val="000000"/>
          <w:lang w:eastAsia="ru-RU"/>
        </w:rPr>
        <w:t>радиционно слова «критическое мышление» мы понимаем как мышление </w:t>
      </w:r>
      <w:r>
        <w:rPr>
          <w:rFonts w:eastAsia="Times New Roman" w:cs="Arial" w:ascii="Arial" w:hAnsi="Arial"/>
          <w:i/>
          <w:iCs/>
          <w:color w:val="000000"/>
          <w:lang w:eastAsia="ru-RU"/>
        </w:rPr>
        <w:t>критикующее</w:t>
      </w:r>
      <w:r>
        <w:rPr>
          <w:rFonts w:eastAsia="Times New Roman" w:cs="Arial" w:ascii="Arial" w:hAnsi="Arial"/>
          <w:color w:val="000000"/>
          <w:lang w:eastAsia="ru-RU"/>
        </w:rPr>
        <w:t>, то есть используемое для критики, и, в конце концов, как оппозицию мышлению </w:t>
      </w:r>
      <w:r>
        <w:rPr>
          <w:rFonts w:eastAsia="Times New Roman" w:cs="Arial" w:ascii="Arial" w:hAnsi="Arial"/>
          <w:i/>
          <w:iCs/>
          <w:color w:val="000000"/>
          <w:lang w:eastAsia="ru-RU"/>
        </w:rPr>
        <w:t>креативному</w:t>
      </w:r>
      <w:r>
        <w:rPr>
          <w:rFonts w:eastAsia="Times New Roman" w:cs="Arial" w:ascii="Arial" w:hAnsi="Arial"/>
          <w:color w:val="000000"/>
          <w:lang w:eastAsia="ru-RU"/>
        </w:rPr>
        <w:t>. Но Джо Лау утверждает, что это логическая ошибка. Для него критическое мышление – всего лишь мышление правильное, ясное, логичное. Именно оно лежит в основе творческого процесса. Опираясь на него, можно сознательно развить свою креативность и способность решать нестандартные задач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34" w:name="_077-01"/>
      <w:bookmarkEnd w:id="234"/>
      <w:r>
        <w:rPr>
          <w:rFonts w:eastAsia="Times New Roman" w:cs="Arial" w:ascii="Roboto;Times New Roman" w:hAnsi="Roboto;Times New Roman"/>
          <w:b/>
          <w:bCs/>
          <w:color w:val="339966"/>
          <w:kern w:val="2"/>
          <w:sz w:val="28"/>
          <w:szCs w:val="28"/>
          <w:lang w:eastAsia="ru-RU"/>
        </w:rPr>
        <w:t>Критическое мышление можно тренирова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ритическое мышление – это системный навык, и как всякий навык, он поддается тренировке. Это как в ситуации с бегом. Бегать умеет каждый, но, чтобы стать чемпионом по легкой атлетике, нужно посвятить много времени тренировкам. Автор напоминает о «правиле 10 000 часов». Нет ни одного композитора, художника, теннисиста, плотника, писателя или конькобежца, кто достиг бы больших успехов в своем деле, не тренируясь как следует. Эрнест Хемингуэй рассказывал, что тридцать девять раз переписывал финал романа «Прощай, оружие!», пока не «расставил слова правильно». Потому, учитывая важность критического мышления для лучшей результативности, нам стоит посвятить его тренировкам как можно больше времен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35" w:name="_077-02"/>
      <w:bookmarkEnd w:id="235"/>
      <w:r>
        <w:rPr>
          <w:rFonts w:eastAsia="Times New Roman" w:cs="Arial" w:ascii="Roboto;Times New Roman" w:hAnsi="Roboto;Times New Roman"/>
          <w:b/>
          <w:bCs/>
          <w:color w:val="339966"/>
          <w:kern w:val="2"/>
          <w:sz w:val="28"/>
          <w:szCs w:val="28"/>
          <w:lang w:eastAsia="ru-RU"/>
        </w:rPr>
        <w:t>Критическое мышление – открытое мышл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еловек мыслит критически, только если овладел своими эмоциями, свободен от предубеждений, открыт для новой информации, даже если она противоречит его картине мира. Тогда он способен рассматривать концепции и идеи объективно, с разных сторон, постоянно проверяя, насколько взвешенно и объективно он относится к чужой пози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 самом деле это очень непросто. Каждый из нас так или иначе искажает реальность в угоду своим представлениям о мире. Но объективный взгляд на предмет крайне необходим, иначе использование критического мышления становится невозможны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36" w:name="_077-03"/>
      <w:bookmarkEnd w:id="236"/>
      <w:r>
        <w:rPr>
          <w:rFonts w:eastAsia="Times New Roman" w:cs="Arial" w:ascii="Roboto;Times New Roman" w:hAnsi="Roboto;Times New Roman"/>
          <w:b/>
          <w:bCs/>
          <w:color w:val="339966"/>
          <w:kern w:val="2"/>
          <w:sz w:val="28"/>
          <w:szCs w:val="28"/>
          <w:lang w:eastAsia="ru-RU"/>
        </w:rPr>
        <w:t>Точность формулировок</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основе ясного и логичного мышления лежит четкость используемых дефиниций. Очень важно научиться давать точные определения тому, о чем ты говоришь.</w:t>
      </w:r>
    </w:p>
    <w:p>
      <w:pPr>
        <w:pStyle w:val="Normal"/>
        <w:shd w:fill="FFFFFF" w:val="clear"/>
        <w:spacing w:lineRule="auto" w:line="240" w:before="0" w:after="384"/>
        <w:jc w:val="both"/>
        <w:rPr/>
      </w:pPr>
      <w:r>
        <w:rPr>
          <w:rFonts w:eastAsia="Times New Roman" w:cs="Arial" w:ascii="Arial" w:hAnsi="Arial"/>
          <w:color w:val="000000"/>
          <w:lang w:eastAsia="ru-RU"/>
        </w:rPr>
        <w:t>В общем, любое определение строится через констатацию принадлежности к более широкому классу явлений и уточнению отличий от других объектов этого класса. Например, одно из определений </w:t>
      </w:r>
      <w:r>
        <w:rPr>
          <w:rFonts w:eastAsia="Times New Roman" w:cs="Arial" w:ascii="Arial" w:hAnsi="Arial"/>
          <w:i/>
          <w:iCs/>
          <w:color w:val="000000"/>
          <w:lang w:eastAsia="ru-RU"/>
        </w:rPr>
        <w:t>города</w:t>
      </w:r>
      <w:r>
        <w:rPr>
          <w:rFonts w:eastAsia="Times New Roman" w:cs="Arial" w:ascii="Arial" w:hAnsi="Arial"/>
          <w:color w:val="000000"/>
          <w:lang w:eastAsia="ru-RU"/>
        </w:rPr>
        <w:t>: населенный пункт (общий класс), в котором проживают не менее 12 тысяч человек, из которых более 85 % составляют рабочие и служащие (отличия от других объектов класса).</w:t>
      </w:r>
    </w:p>
    <w:p>
      <w:pPr>
        <w:pStyle w:val="Normal"/>
        <w:shd w:fill="FFFFFF" w:val="clear"/>
        <w:spacing w:lineRule="auto" w:line="240" w:before="0" w:after="384"/>
        <w:jc w:val="both"/>
        <w:rPr/>
      </w:pPr>
      <w:r>
        <w:rPr>
          <w:rFonts w:eastAsia="Times New Roman" w:cs="Arial" w:ascii="Arial" w:hAnsi="Arial"/>
          <w:color w:val="000000"/>
          <w:lang w:eastAsia="ru-RU"/>
        </w:rPr>
        <w:t>При построении определений часто возникают ошибки, которые отражаются на ясности и системности мышления. Например, определение может быть слишком широким: </w:t>
      </w:r>
      <w:r>
        <w:rPr>
          <w:rFonts w:eastAsia="Times New Roman" w:cs="Arial" w:ascii="Arial" w:hAnsi="Arial"/>
          <w:i/>
          <w:iCs/>
          <w:color w:val="000000"/>
          <w:lang w:eastAsia="ru-RU"/>
        </w:rPr>
        <w:t>голубь – это птица, живущая в городе</w:t>
      </w:r>
      <w:r>
        <w:rPr>
          <w:rFonts w:eastAsia="Times New Roman" w:cs="Arial" w:ascii="Arial" w:hAnsi="Arial"/>
          <w:color w:val="000000"/>
          <w:lang w:eastAsia="ru-RU"/>
        </w:rPr>
        <w:t> (кроме голубя в городе живут еще множество видов птиц). С другой стороны, определение может быть слишком узким: </w:t>
      </w:r>
      <w:r>
        <w:rPr>
          <w:rFonts w:eastAsia="Times New Roman" w:cs="Arial" w:ascii="Arial" w:hAnsi="Arial"/>
          <w:i/>
          <w:iCs/>
          <w:color w:val="000000"/>
          <w:lang w:eastAsia="ru-RU"/>
        </w:rPr>
        <w:t>голубь – птица, живущая в городе и гнездящаяся на балконах домов</w:t>
      </w:r>
      <w:r>
        <w:rPr>
          <w:rFonts w:eastAsia="Times New Roman" w:cs="Arial" w:ascii="Arial" w:hAnsi="Arial"/>
          <w:color w:val="000000"/>
          <w:lang w:eastAsia="ru-RU"/>
        </w:rPr>
        <w:t> (голуби могут гнездиться в разных места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т таких ошибок в дефинициях не спасают и словари. Так, Оксфордский толковый словарь определяет кошку как «небольшое одомашненное четвероногое животное, имеющее мягкую шерсть и хвост», что для маленьких собак наверняка очень обидно.</w:t>
      </w:r>
    </w:p>
    <w:p>
      <w:pPr>
        <w:pStyle w:val="Normal"/>
        <w:shd w:fill="FFFFFF" w:val="clear"/>
        <w:spacing w:lineRule="auto" w:line="240" w:before="0" w:after="384"/>
        <w:jc w:val="both"/>
        <w:rPr/>
      </w:pPr>
      <w:r>
        <w:rPr>
          <w:rFonts w:eastAsia="Times New Roman" w:cs="Arial" w:ascii="Arial" w:hAnsi="Arial"/>
          <w:color w:val="000000"/>
          <w:lang w:eastAsia="ru-RU"/>
        </w:rPr>
        <w:t>Иногда нам свойственно переоценивать важность происхождения определения. Так, слово </w:t>
      </w:r>
      <w:r>
        <w:rPr>
          <w:rFonts w:eastAsia="Times New Roman" w:cs="Arial" w:ascii="Arial" w:hAnsi="Arial"/>
          <w:i/>
          <w:iCs/>
          <w:color w:val="000000"/>
          <w:lang w:eastAsia="ru-RU"/>
        </w:rPr>
        <w:t>малярия</w:t>
      </w:r>
      <w:r>
        <w:rPr>
          <w:rFonts w:eastAsia="Times New Roman" w:cs="Arial" w:ascii="Arial" w:hAnsi="Arial"/>
          <w:color w:val="000000"/>
          <w:lang w:eastAsia="ru-RU"/>
        </w:rPr>
        <w:t> когда-то получилось от слияния слов </w:t>
      </w:r>
      <w:r>
        <w:rPr>
          <w:rFonts w:eastAsia="Times New Roman" w:cs="Arial" w:ascii="Arial" w:hAnsi="Arial"/>
          <w:i/>
          <w:iCs/>
          <w:color w:val="000000"/>
          <w:lang w:eastAsia="ru-RU"/>
        </w:rPr>
        <w:t>плохой</w:t>
      </w:r>
      <w:r>
        <w:rPr>
          <w:rFonts w:eastAsia="Times New Roman" w:cs="Arial" w:ascii="Arial" w:hAnsi="Arial"/>
          <w:color w:val="000000"/>
          <w:lang w:eastAsia="ru-RU"/>
        </w:rPr>
        <w:t> и </w:t>
      </w:r>
      <w:r>
        <w:rPr>
          <w:rFonts w:eastAsia="Times New Roman" w:cs="Arial" w:ascii="Arial" w:hAnsi="Arial"/>
          <w:i/>
          <w:iCs/>
          <w:color w:val="000000"/>
          <w:lang w:eastAsia="ru-RU"/>
        </w:rPr>
        <w:t>воздух (итал. mala aria).</w:t>
      </w:r>
      <w:r>
        <w:rPr>
          <w:rFonts w:eastAsia="Times New Roman" w:cs="Arial" w:ascii="Arial" w:hAnsi="Arial"/>
          <w:color w:val="000000"/>
          <w:lang w:eastAsia="ru-RU"/>
        </w:rPr>
        <w:t> Однако сегодня мы знаем, что эта болезнь распространяется не по воздуху, а через укусы насекомых-переносчиков. Такая ошибка в определении называется </w:t>
      </w:r>
      <w:r>
        <w:rPr>
          <w:rFonts w:eastAsia="Times New Roman" w:cs="Arial" w:ascii="Arial" w:hAnsi="Arial"/>
          <w:i/>
          <w:iCs/>
          <w:color w:val="000000"/>
          <w:lang w:eastAsia="ru-RU"/>
        </w:rPr>
        <w:t>этимологической</w:t>
      </w:r>
      <w:r>
        <w:rPr>
          <w:rFonts w:eastAsia="Times New Roman" w:cs="Arial" w:ascii="Arial" w:hAnsi="Arial"/>
          <w:color w:val="000000"/>
          <w:lang w:eastAsia="ru-RU"/>
        </w:rPr>
        <w:t>.</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Грамотно составленное определение отличают следующие призна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Оно должно быть точным (не слишком широким и не слишком узким) и давать однозначное понимание термин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В нем должна отсутствовать цикличность (оно не должно ссылаться на само себ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В нем должна отсутствовать оценочная нагрузка (например, определение вегетарианства как «системы питания, при котором животные не страдают» не безоценочн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37" w:name="_077-04"/>
      <w:bookmarkEnd w:id="237"/>
      <w:r>
        <w:rPr>
          <w:rFonts w:eastAsia="Times New Roman" w:cs="Arial" w:ascii="Roboto;Times New Roman" w:hAnsi="Roboto;Times New Roman"/>
          <w:b/>
          <w:bCs/>
          <w:color w:val="339966"/>
          <w:kern w:val="2"/>
          <w:sz w:val="28"/>
          <w:szCs w:val="28"/>
          <w:lang w:eastAsia="ru-RU"/>
        </w:rPr>
        <w:t>Качественные аргумент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дин из основных навыков при использовании критического мышления – умение приводить свои аргументы и оценивать чужие.</w:t>
      </w:r>
    </w:p>
    <w:p>
      <w:pPr>
        <w:pStyle w:val="Normal"/>
        <w:shd w:fill="FFFFFF" w:val="clear"/>
        <w:spacing w:lineRule="auto" w:line="240" w:before="0" w:after="384"/>
        <w:jc w:val="both"/>
        <w:rPr/>
      </w:pPr>
      <w:r>
        <w:rPr>
          <w:rFonts w:eastAsia="Times New Roman" w:cs="Arial" w:ascii="Arial" w:hAnsi="Arial"/>
          <w:color w:val="000000"/>
          <w:lang w:eastAsia="ru-RU"/>
        </w:rPr>
        <w:t>Аргументы обычно состоят из двух частей: </w:t>
      </w:r>
      <w:r>
        <w:rPr>
          <w:rFonts w:eastAsia="Times New Roman" w:cs="Arial" w:ascii="Arial" w:hAnsi="Arial"/>
          <w:i/>
          <w:iCs/>
          <w:color w:val="000000"/>
          <w:lang w:eastAsia="ru-RU"/>
        </w:rPr>
        <w:t>доводов</w:t>
      </w:r>
      <w:r>
        <w:rPr>
          <w:rFonts w:eastAsia="Times New Roman" w:cs="Arial" w:ascii="Arial" w:hAnsi="Arial"/>
          <w:color w:val="000000"/>
          <w:lang w:eastAsia="ru-RU"/>
        </w:rPr>
        <w:t> и </w:t>
      </w:r>
      <w:r>
        <w:rPr>
          <w:rFonts w:eastAsia="Times New Roman" w:cs="Arial" w:ascii="Arial" w:hAnsi="Arial"/>
          <w:i/>
          <w:iCs/>
          <w:color w:val="000000"/>
          <w:lang w:eastAsia="ru-RU"/>
        </w:rPr>
        <w:t>выводов</w:t>
      </w:r>
      <w:r>
        <w:rPr>
          <w:rFonts w:eastAsia="Times New Roman" w:cs="Arial" w:ascii="Arial" w:hAnsi="Arial"/>
          <w:color w:val="000000"/>
          <w:lang w:eastAsia="ru-RU"/>
        </w:rPr>
        <w:t>, которые связаны между собой как </w:t>
      </w:r>
      <w:r>
        <w:rPr>
          <w:rFonts w:eastAsia="Times New Roman" w:cs="Arial" w:ascii="Arial" w:hAnsi="Arial"/>
          <w:i/>
          <w:iCs/>
          <w:color w:val="000000"/>
          <w:lang w:eastAsia="ru-RU"/>
        </w:rPr>
        <w:t>причины</w:t>
      </w:r>
      <w:r>
        <w:rPr>
          <w:rFonts w:eastAsia="Times New Roman" w:cs="Arial" w:ascii="Arial" w:hAnsi="Arial"/>
          <w:color w:val="000000"/>
          <w:lang w:eastAsia="ru-RU"/>
        </w:rPr>
        <w:t> и </w:t>
      </w:r>
      <w:r>
        <w:rPr>
          <w:rFonts w:eastAsia="Times New Roman" w:cs="Arial" w:ascii="Arial" w:hAnsi="Arial"/>
          <w:i/>
          <w:iCs/>
          <w:color w:val="000000"/>
          <w:lang w:eastAsia="ru-RU"/>
        </w:rPr>
        <w:t>следствия</w:t>
      </w:r>
      <w:r>
        <w:rPr>
          <w:rFonts w:eastAsia="Times New Roman" w:cs="Arial" w:ascii="Arial" w:hAnsi="Arial"/>
          <w:color w:val="000000"/>
          <w:lang w:eastAsia="ru-RU"/>
        </w:rPr>
        <w:t>. Выводы – это положения, которые мы хотим доказать. Доводы – то, что доказывает, что наши выводы верны. Доводы и выводы обычно связываются между собой словами «следовательно», «поэтому», «таким образ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тобы понять, насколько качественные аргументы используются, необходим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Определить ключевой тезис, убрав все несущественное и неубедительно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Подобрать логически непротиворечивую структуру доводов, обосновывающих этот вывод.</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Перевести сказанное на простой понятный язык.</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38" w:name="_077-05"/>
      <w:bookmarkEnd w:id="238"/>
      <w:r>
        <w:rPr>
          <w:rFonts w:eastAsia="Times New Roman" w:cs="Arial" w:ascii="Roboto;Times New Roman" w:hAnsi="Roboto;Times New Roman"/>
          <w:b/>
          <w:bCs/>
          <w:color w:val="339966"/>
          <w:kern w:val="2"/>
          <w:sz w:val="28"/>
          <w:szCs w:val="28"/>
          <w:lang w:eastAsia="ru-RU"/>
        </w:rPr>
        <w:t>Использование обобщений</w:t>
      </w:r>
    </w:p>
    <w:p>
      <w:pPr>
        <w:pStyle w:val="Normal"/>
        <w:shd w:fill="FFFFFF" w:val="clear"/>
        <w:spacing w:lineRule="auto" w:line="240" w:before="0" w:after="384"/>
        <w:jc w:val="both"/>
        <w:rPr/>
      </w:pPr>
      <w:r>
        <w:rPr>
          <w:rFonts w:eastAsia="Times New Roman" w:cs="Arial" w:ascii="Arial" w:hAnsi="Arial"/>
          <w:color w:val="000000"/>
          <w:lang w:eastAsia="ru-RU"/>
        </w:rPr>
        <w:t>Обобщение – это высказывание о том, что некое свойство имеет не один, а целое множество объектов. В полемике часто в качестве аргументов используются </w:t>
      </w:r>
      <w:r>
        <w:rPr>
          <w:rFonts w:eastAsia="Times New Roman" w:cs="Arial" w:ascii="Arial" w:hAnsi="Arial"/>
          <w:i/>
          <w:iCs/>
          <w:color w:val="000000"/>
          <w:lang w:eastAsia="ru-RU"/>
        </w:rPr>
        <w:t>неправомерные</w:t>
      </w:r>
      <w:r>
        <w:rPr>
          <w:rFonts w:eastAsia="Times New Roman" w:cs="Arial" w:ascii="Arial" w:hAnsi="Arial"/>
          <w:color w:val="000000"/>
          <w:lang w:eastAsia="ru-RU"/>
        </w:rPr>
        <w:t> обобщения, обычно цель которых – связать в сознании аудитории те категории, реальная связь между которыми не существует или не доказана («все хорошие студенты никогда не пропускают занят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целом обобщения делятся на три групп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Универсальные («все млекопитающие дышат кислород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Частные («некоторые млекопитающие имеют ме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Статистические («более 70 % млекопитающих обитают на суше»).</w:t>
      </w:r>
    </w:p>
    <w:p>
      <w:pPr>
        <w:pStyle w:val="Normal"/>
        <w:shd w:fill="FFFFFF" w:val="clear"/>
        <w:spacing w:lineRule="auto" w:line="240" w:before="0" w:after="384"/>
        <w:jc w:val="both"/>
        <w:rPr/>
      </w:pPr>
      <w:r>
        <w:rPr>
          <w:rFonts w:eastAsia="Times New Roman" w:cs="Arial" w:ascii="Arial" w:hAnsi="Arial"/>
          <w:color w:val="000000"/>
          <w:lang w:eastAsia="ru-RU"/>
        </w:rPr>
        <w:t>Обобщения возникают в результате мыслительного процесса, который называется </w:t>
      </w:r>
      <w:r>
        <w:rPr>
          <w:rFonts w:eastAsia="Times New Roman" w:cs="Arial" w:ascii="Arial" w:hAnsi="Arial"/>
          <w:i/>
          <w:iCs/>
          <w:color w:val="000000"/>
          <w:lang w:eastAsia="ru-RU"/>
        </w:rPr>
        <w:t>индукцией</w:t>
      </w:r>
      <w:r>
        <w:rPr>
          <w:rFonts w:eastAsia="Times New Roman" w:cs="Arial" w:ascii="Arial" w:hAnsi="Arial"/>
          <w:color w:val="000000"/>
          <w:lang w:eastAsia="ru-RU"/>
        </w:rPr>
        <w:t>. Индукция – это приписывание всем объектам какого-то класса свойства, которое присуще некоторым объектам этого класса («женщинам свойственна эмоциональность»). Индукция может быть </w:t>
      </w:r>
      <w:r>
        <w:rPr>
          <w:rFonts w:eastAsia="Times New Roman" w:cs="Arial" w:ascii="Arial" w:hAnsi="Arial"/>
          <w:i/>
          <w:iCs/>
          <w:color w:val="000000"/>
          <w:lang w:eastAsia="ru-RU"/>
        </w:rPr>
        <w:t>полной</w:t>
      </w:r>
      <w:r>
        <w:rPr>
          <w:rFonts w:eastAsia="Times New Roman" w:cs="Arial" w:ascii="Arial" w:hAnsi="Arial"/>
          <w:color w:val="000000"/>
          <w:lang w:eastAsia="ru-RU"/>
        </w:rPr>
        <w:t>, когда нам удалось исследовать всех представителей определенного класса, и </w:t>
      </w:r>
      <w:r>
        <w:rPr>
          <w:rFonts w:eastAsia="Times New Roman" w:cs="Arial" w:ascii="Arial" w:hAnsi="Arial"/>
          <w:i/>
          <w:iCs/>
          <w:color w:val="000000"/>
          <w:lang w:eastAsia="ru-RU"/>
        </w:rPr>
        <w:t>неполной</w:t>
      </w:r>
      <w:r>
        <w:rPr>
          <w:rFonts w:eastAsia="Times New Roman" w:cs="Arial" w:ascii="Arial" w:hAnsi="Arial"/>
          <w:color w:val="000000"/>
          <w:lang w:eastAsia="ru-RU"/>
        </w:rPr>
        <w:t>, когда вывод о свойствах делается на основании изучения ограниченного количества объектов, доступных для анализа.</w:t>
      </w:r>
    </w:p>
    <w:p>
      <w:pPr>
        <w:pStyle w:val="Normal"/>
        <w:shd w:fill="FFFFFF" w:val="clear"/>
        <w:spacing w:lineRule="auto" w:line="240" w:before="0" w:after="384"/>
        <w:jc w:val="both"/>
        <w:rPr/>
      </w:pPr>
      <w:r>
        <w:rPr>
          <w:rFonts w:eastAsia="Times New Roman" w:cs="Arial" w:ascii="Arial" w:hAnsi="Arial"/>
          <w:color w:val="000000"/>
          <w:lang w:eastAsia="ru-RU"/>
        </w:rPr>
        <w:t>Строго говоря, неполная индукция никогда не может претендовать на логическую безупречность: даже если мы изучили подавляющее большинство объектов, относящихся к классу, оставшиеся всегда могут преподнести нам сюрприз. Так, европейцы были уверены, что </w:t>
      </w:r>
      <w:r>
        <w:rPr>
          <w:rFonts w:eastAsia="Times New Roman" w:cs="Arial" w:ascii="Arial" w:hAnsi="Arial"/>
          <w:i/>
          <w:iCs/>
          <w:color w:val="000000"/>
          <w:lang w:eastAsia="ru-RU"/>
        </w:rPr>
        <w:t>все лебеди белые</w:t>
      </w:r>
      <w:r>
        <w:rPr>
          <w:rFonts w:eastAsia="Times New Roman" w:cs="Arial" w:ascii="Arial" w:hAnsi="Arial"/>
          <w:color w:val="000000"/>
          <w:lang w:eastAsia="ru-RU"/>
        </w:rPr>
        <w:t> – до тех пор, пока не посетили Австралию и не увидели черных лебеде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39" w:name="_077-06"/>
      <w:bookmarkEnd w:id="239"/>
      <w:r>
        <w:rPr>
          <w:rFonts w:eastAsia="Times New Roman" w:cs="Arial" w:ascii="Roboto;Times New Roman" w:hAnsi="Roboto;Times New Roman"/>
          <w:b/>
          <w:bCs/>
          <w:color w:val="339966"/>
          <w:kern w:val="2"/>
          <w:sz w:val="28"/>
          <w:szCs w:val="28"/>
          <w:lang w:eastAsia="ru-RU"/>
        </w:rPr>
        <w:t>Ключевые вопрос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опросы, приведенные ниже, только кажутся простыми, на самом деле они – мощные инструменты критического мышления. Их нужно задать самому себе, чтобы осмысление любой беседы было более вдумчивы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Что имел в виду собеседник?</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Как эта идея связана с тем, что уже известно в этой обла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С помощью каких примеров можно пояснить эту мысл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Насколько четко определены используемые термин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5. Каково соотношение аргументов «за» и «проти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6. Какие из аргументов более весом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7. Можно ли найти примеры, которые опровергают ключевой тезис?</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8. Насколько информация нова? Важна? Полезн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9. Насколько она влияет на то, что мы будем делать дальш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0. Как можно углубить понимание этого вопрос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40" w:name="_077-07"/>
      <w:bookmarkEnd w:id="240"/>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то ясно мылит – ясно излагает». Эта фраза, которую приписывают разным мыслителям, от Буало до Шопенгауэра, максимально точно отражает важность стройного, логичного, критического мышления для коммуникации. Оно помогает обнаруживать связи между идеями, использовать убедительные аргументы, оценивать значимость доказательств и находить в них ошибки, грамотно анализировать информацию и мудро расставлять приоритеты. Это незаменимый инструмент в переговорах, публичных выступлениях и анализе принятых решен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Джо Лау не просто дает разнообразный инструментарий для развития критического мышления, но и раскрывает его прямую связь с творческим потенциалом человек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41" w:name="_077-08"/>
      <w:bookmarkEnd w:id="241"/>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Джо Лау – </w:t>
      </w:r>
      <w:r>
        <w:rPr>
          <w:rFonts w:eastAsia="Times New Roman" w:cs="Arial" w:ascii="Arial" w:hAnsi="Arial"/>
          <w:color w:val="000000"/>
          <w:lang w:eastAsia="ru-RU"/>
        </w:rPr>
        <w:t>Выпускник Оксфордкого университета и Массачусетского технологического института. Преподает философию в Гонконгском университете. Автор учебников «Логика» и «Двадцать проблем философии: краткое введение в современную философ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color w:val="339966"/>
          <w:lang w:eastAsia="ru-RU"/>
        </w:rPr>
      </w:pPr>
      <w:bookmarkStart w:id="242" w:name="__RefHeading___Toc119180310"/>
      <w:bookmarkEnd w:id="242"/>
      <w:r>
        <w:rPr>
          <w:rFonts w:cs="Roboto;Times New Roman" w:ascii="Roboto;Times New Roman" w:hAnsi="Roboto;Times New Roman"/>
          <w:b/>
          <w:bCs/>
          <w:color w:val="339966"/>
          <w:lang w:eastAsia="ru-RU"/>
        </w:rPr>
        <w:t>Том 78. Семь этюдов по физике. Карло Ровелли</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9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8.html" \l "_078-0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Этюд 1. Общая теория относительности Альберта Эйнштейна</w:t>
      </w:r>
      <w:r>
        <w:rPr>
          <w:rStyle w:val="InternetLink"/>
          <w:u w:val="single"/>
          <w:rFonts w:eastAsia="Times New Roman" w:cs="Arial" w:ascii="Arial" w:hAnsi="Arial"/>
          <w:color w:val="000000"/>
          <w:lang w:eastAsia="ru-RU"/>
        </w:rPr>
        <w:fldChar w:fldCharType="end"/>
      </w:r>
    </w:p>
    <w:p>
      <w:pPr>
        <w:pStyle w:val="Normal"/>
        <w:numPr>
          <w:ilvl w:val="0"/>
          <w:numId w:val="9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8.html" \l "_078-0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Этюд 2. Квантовая механика</w:t>
      </w:r>
      <w:r>
        <w:rPr>
          <w:rStyle w:val="InternetLink"/>
          <w:u w:val="single"/>
          <w:rFonts w:eastAsia="Times New Roman" w:cs="Arial" w:ascii="Arial" w:hAnsi="Arial"/>
          <w:color w:val="000000"/>
          <w:lang w:eastAsia="ru-RU"/>
        </w:rPr>
        <w:fldChar w:fldCharType="end"/>
      </w:r>
    </w:p>
    <w:p>
      <w:pPr>
        <w:pStyle w:val="Normal"/>
        <w:numPr>
          <w:ilvl w:val="0"/>
          <w:numId w:val="9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8.html" \l "_078-03"</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Этюд 3. Макрокосм: карта представлений о Вселенной</w:t>
      </w:r>
      <w:r>
        <w:rPr>
          <w:rStyle w:val="InternetLink"/>
          <w:u w:val="single"/>
          <w:rFonts w:eastAsia="Times New Roman" w:cs="Arial" w:ascii="Arial" w:hAnsi="Arial"/>
          <w:color w:val="000000"/>
          <w:lang w:eastAsia="ru-RU"/>
        </w:rPr>
        <w:fldChar w:fldCharType="end"/>
      </w:r>
    </w:p>
    <w:p>
      <w:pPr>
        <w:pStyle w:val="Normal"/>
        <w:numPr>
          <w:ilvl w:val="0"/>
          <w:numId w:val="9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8.html" \l "_078-0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Этюд 4. Микрокосм: элементарные частицы материи</w:t>
      </w:r>
      <w:r>
        <w:rPr>
          <w:rStyle w:val="InternetLink"/>
          <w:u w:val="single"/>
          <w:rFonts w:eastAsia="Times New Roman" w:cs="Arial" w:ascii="Arial" w:hAnsi="Arial"/>
          <w:color w:val="000000"/>
          <w:lang w:eastAsia="ru-RU"/>
        </w:rPr>
        <w:fldChar w:fldCharType="end"/>
      </w:r>
    </w:p>
    <w:p>
      <w:pPr>
        <w:pStyle w:val="Normal"/>
        <w:numPr>
          <w:ilvl w:val="0"/>
          <w:numId w:val="9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8.html" \l "_078-0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Этюд 5. Петлевая квантовая гравитация</w:t>
      </w:r>
      <w:r>
        <w:rPr>
          <w:rStyle w:val="InternetLink"/>
          <w:u w:val="single"/>
          <w:rFonts w:eastAsia="Times New Roman" w:cs="Arial" w:ascii="Arial" w:hAnsi="Arial"/>
          <w:color w:val="000000"/>
          <w:lang w:eastAsia="ru-RU"/>
        </w:rPr>
        <w:fldChar w:fldCharType="end"/>
      </w:r>
    </w:p>
    <w:p>
      <w:pPr>
        <w:pStyle w:val="Normal"/>
        <w:numPr>
          <w:ilvl w:val="0"/>
          <w:numId w:val="9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8.html" \l "_078-0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Этюд 6. Теплота, вероятность и время</w:t>
      </w:r>
      <w:r>
        <w:rPr>
          <w:rStyle w:val="InternetLink"/>
          <w:u w:val="single"/>
          <w:rFonts w:eastAsia="Times New Roman" w:cs="Arial" w:ascii="Arial" w:hAnsi="Arial"/>
          <w:color w:val="000000"/>
          <w:lang w:eastAsia="ru-RU"/>
        </w:rPr>
        <w:fldChar w:fldCharType="end"/>
      </w:r>
    </w:p>
    <w:p>
      <w:pPr>
        <w:pStyle w:val="Normal"/>
        <w:numPr>
          <w:ilvl w:val="0"/>
          <w:numId w:val="9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8.html" \l "_078-0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Этюд 7. Человечество как часть мира</w:t>
      </w:r>
      <w:r>
        <w:rPr>
          <w:rStyle w:val="InternetLink"/>
          <w:u w:val="single"/>
          <w:rFonts w:eastAsia="Times New Roman" w:cs="Arial" w:ascii="Arial" w:hAnsi="Arial"/>
          <w:color w:val="000000"/>
          <w:lang w:eastAsia="ru-RU"/>
        </w:rPr>
        <w:fldChar w:fldCharType="end"/>
      </w:r>
    </w:p>
    <w:p>
      <w:pPr>
        <w:pStyle w:val="Normal"/>
        <w:numPr>
          <w:ilvl w:val="0"/>
          <w:numId w:val="9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8.html" \l "_078-0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99"/>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8.html" \l "_078-09"</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Невозможно предсказать, где электрон появится вновь, можно лишь вычислить вероятность, с которой он возникнет здесь или там. Вопрос вероятности ведет в самое сердце физики, где все, как прежде казалось, регулируется строгими законами, универсальными и неотвратимыми.</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Карло Ровелли, «7 этюдов по физик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К</w:t>
      </w:r>
      <w:r>
        <w:rPr>
          <w:rFonts w:eastAsia="Times New Roman" w:cs="Arial" w:ascii="Arial" w:hAnsi="Arial"/>
          <w:color w:val="000000"/>
          <w:lang w:eastAsia="ru-RU"/>
        </w:rPr>
        <w:t>нига, побившая на родине автора рекорды продаж «50 оттенков серого». Ирония в том, что это книга по физике. Этюдами автор называет главы, посвященные разным аспектам нау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арло Ровелли рассказывает о сложном настолько просто и увлекательно, что даже непосвященный читатель поймет суть теории относительности Эйнштейна или гипотезы Бор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ервые шесть этюдов рассказывают о важных этапах и понятиях в истории физики. Финальный этюд посвящен месту человека в мироздан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43" w:name="_078-01"/>
      <w:bookmarkEnd w:id="243"/>
      <w:r>
        <w:rPr>
          <w:rFonts w:eastAsia="Times New Roman" w:cs="Arial" w:ascii="Roboto;Times New Roman" w:hAnsi="Roboto;Times New Roman"/>
          <w:b/>
          <w:bCs/>
          <w:color w:val="339966"/>
          <w:kern w:val="2"/>
          <w:sz w:val="28"/>
          <w:szCs w:val="28"/>
          <w:lang w:eastAsia="ru-RU"/>
        </w:rPr>
        <w:t>Этюд 1. Общая теория относительности Альберта Эйнштейн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1905 году Альберт Эйнштейн опубликовал три статьи. Последняя из них содержала настоящее откровение, навсегда изменившее наши представления о мире – специальную теорию относительности (СТ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на принесла Эйнштейну славу и взорвала научное сообщество. Поскольку противоречила классической механике – теории тяготения Исаака Ньютон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XIX веке физики Майкл Фарадей и Джеймс Максвелл сформулировали концепцию электромагнитных полей. Теперь, наряду с гравитацией, стали известны радиоволны, которые могут «переносить» электрические пото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йнштейну понадобилось десять лет работы для преодоления противоречия межу СТО и классической физикой. Так он создал общую теорию относительности (ОТО). Он понял – если есть электромагнитное поле, то должно быть и гравитационное. И выдвинул теорию: гравитационное поле не столько заполняет пространство, сколько и есть само пространств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абота Эйнштейна стала настоящим прорывом и легла в основу современной физик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44" w:name="_078-02"/>
      <w:bookmarkEnd w:id="244"/>
      <w:r>
        <w:rPr>
          <w:rFonts w:eastAsia="Times New Roman" w:cs="Arial" w:ascii="Roboto;Times New Roman" w:hAnsi="Roboto;Times New Roman"/>
          <w:b/>
          <w:bCs/>
          <w:color w:val="339966"/>
          <w:kern w:val="2"/>
          <w:sz w:val="28"/>
          <w:szCs w:val="28"/>
          <w:lang w:eastAsia="ru-RU"/>
        </w:rPr>
        <w:t>Этюд 2. Квантовая механи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вантовая механика используется для понимания всего, что происходит, когда мы приближаемся к атомному и субатомному уровн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на выросла в 1900 году из работы Макса Планка, изучавшего электрические поля. Пытаясь упростить вычисления электрического поля в горячем ящике в состоянии теплового равновесия, он прибегнул к трюку: представил, будто энергия сосредоточена в сверхмаленьких порциях – кванта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 обнаружил, что эти вычисления работают. А невероятно крошечные частицы действительно существуют. Пять лет спустя это подтвердил Эйнштейн.</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 в 1920–30-х годах новый прорыв осуществил Нильс Бор. Он открыл и описал явление квантового скачка. Предположив, что когда частица обретает или теряет энергию, она перепрыгивает на иной энергетический уровен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ытаясь доказать гипотезу Бора, физик Вернер Гейзенберг понял, что электрон существует, лишь сталкиваясь с другими частицами и не занимает конкретного места в пространстве-времен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45" w:name="_078-03"/>
      <w:bookmarkEnd w:id="245"/>
      <w:r>
        <w:rPr>
          <w:rFonts w:eastAsia="Times New Roman" w:cs="Arial" w:ascii="Roboto;Times New Roman" w:hAnsi="Roboto;Times New Roman"/>
          <w:b/>
          <w:bCs/>
          <w:color w:val="339966"/>
          <w:kern w:val="2"/>
          <w:sz w:val="28"/>
          <w:szCs w:val="28"/>
          <w:lang w:eastAsia="ru-RU"/>
        </w:rPr>
        <w:t>Этюд 3. Макрокосм: карта представлений о Вселенно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о греческих философов большинство людей считало мир плоским пространством с небом над ним. Но затем греческий мыслитель Анаксимандр осознал, что небо окружает нас.</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скоре была высказана идея о сферической форме Земли. И тогда греки подумали – планеты и звезды на небе вращаются вокруг Земли. Только в XVI веке Коперник докажет, что дело обстоит наоборо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начали понимать: солнечная система – лишь малая часть галактики из миллиардов звезд. В начале XX века физики обнаружили, что вся наша галактика – крошечное облако пыли в огромной Вселенной галактик.</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менно тогда Эйнштейн изменил восприятие пространства с плоского на изогнутое, будто бушующие волны. И предсказал – эти волны могут накапливать настолько плотную массу, что создают зазоры на поверхности – черные дыр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конец, наблюдения за Вселенной показали – она расширяетс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46" w:name="_078-04"/>
      <w:bookmarkEnd w:id="246"/>
      <w:r>
        <w:rPr>
          <w:rFonts w:eastAsia="Times New Roman" w:cs="Arial" w:ascii="Roboto;Times New Roman" w:hAnsi="Roboto;Times New Roman"/>
          <w:b/>
          <w:bCs/>
          <w:color w:val="339966"/>
          <w:kern w:val="2"/>
          <w:sz w:val="28"/>
          <w:szCs w:val="28"/>
          <w:lang w:eastAsia="ru-RU"/>
        </w:rPr>
        <w:t>Этюд 4. Микрокосм: элементарные частицы матер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вет состоит из фотонов, а все, что можно увидеть или потрогать, из атомов. И внутри каждого находится ядро, окруженное электронами, а внутри него – набор протонов и нейтрон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них есть еще более мелкие частицы – кварки. Их удерживают вместе частицы, называемые глюонами (от англ. glue – клей). Наряду с некоторыми еще более загадочными частицами вроде бозонов и нейтрино, все, что мы перечислили – это элементарные строительные блоки Вселенно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вантовая механика научила нас, что они зачастую ведут себя очень непредсказуемо. А также, что наш мир состоит не столько из вещей, сколько из событий. Даже камень событие: уникальное расположение молекул, которое является временны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лиже всего к единой теории, объясняющей поведение частиц, мы подошли в стандартной модели физики элементарных частиц. Она разработана американскими физиками Ричардом Фейнманом и Мюрреем Гелл-Манно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47" w:name="_078-05"/>
      <w:bookmarkEnd w:id="247"/>
      <w:r>
        <w:rPr>
          <w:rFonts w:eastAsia="Times New Roman" w:cs="Arial" w:ascii="Roboto;Times New Roman" w:hAnsi="Roboto;Times New Roman"/>
          <w:b/>
          <w:bCs/>
          <w:color w:val="339966"/>
          <w:kern w:val="2"/>
          <w:sz w:val="28"/>
          <w:szCs w:val="28"/>
          <w:lang w:eastAsia="ru-RU"/>
        </w:rPr>
        <w:t>Этюд 5. Петлевая квантовая гравитац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нынешнем виде ОТО и квантовая механика противоречат друг друг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гда мы используем ОТО для наблюдения за пространством, энергией и материей, мы смотрим на искривленную и непрерывную Вселенную. Но в квантовой механике пространство плоское, а энергия находится в виде определенных, ограниченных частей, известных как квант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азрешить этот парадокс и найти «теорию всего» пытается область физики, которая называется квантовая гравитация. На данный момент один из главных претендентов – петлевая квантовая гравитация (ПКГ). Она основана на идее, что пространство состоит из незаметных крупинок, называемых петля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етли также известны как «атомы пространства» – то есть они не находятся в нем, а являются им. Это частично разрешает парадокс, поскольку означает, что пространство не непрерывно, состоит из крошечных зерен.</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КГ также предполагает, что время, как мы его понимаем – это иллюзия. И его надо представлять не как необратимую череду моментов, а как непрерывное взаимодействие квантов пространства и матер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48" w:name="_078-06"/>
      <w:bookmarkEnd w:id="248"/>
      <w:r>
        <w:rPr>
          <w:rFonts w:eastAsia="Times New Roman" w:cs="Arial" w:ascii="Roboto;Times New Roman" w:hAnsi="Roboto;Times New Roman"/>
          <w:b/>
          <w:bCs/>
          <w:color w:val="339966"/>
          <w:kern w:val="2"/>
          <w:sz w:val="28"/>
          <w:szCs w:val="28"/>
          <w:lang w:eastAsia="ru-RU"/>
        </w:rPr>
        <w:t>Этюд 6. Теплота, вероятность и врем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братим внимание на термодинамику. До середины XIX века тепло считали жидкостью – «теплородом». На деле температура – результат быстрого перемещения атомов объекта и трения, которое они создают. Атомы находятся в движении, вибрируют и подпрыгивают. Чем быстрее они это делают, тем горячее становится объек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о как тепло передается? Например, если вы положите холодную ложку в чашку горячего кофе, она станет горячее. А почему кофе не становится горячее из-за остаточного тепла в ложк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ыстрый атом горячего тела скорее передаст энергию медленному атому холодного. И хотя теоретически холодный предмет может нагреть горячий, отдав ему остатки своего тепла, шансы на это ничтожн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ще тепло влияет на наше восприятие времени. Представьте маятник: при движении он вступает в контакт с атомами воздуха. Их трение создает тепло и заставляет маятник терять энергию. Чтобы наблюдать, как это происходит, мы знаем две вещи: в прошлом маятник не качался, а в будущем придет в состояние поко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то, если бы не было трения, а с ним и тепла? Тогда маятник мог бы свободно качаться вечно, и наше ощущение времени было бы потеряно.</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49" w:name="_078-07"/>
      <w:bookmarkEnd w:id="249"/>
      <w:r>
        <w:rPr>
          <w:rFonts w:eastAsia="Times New Roman" w:cs="Arial" w:ascii="Roboto;Times New Roman" w:hAnsi="Roboto;Times New Roman"/>
          <w:b/>
          <w:bCs/>
          <w:color w:val="339966"/>
          <w:kern w:val="2"/>
          <w:sz w:val="28"/>
          <w:szCs w:val="28"/>
          <w:lang w:eastAsia="ru-RU"/>
        </w:rPr>
        <w:t>Этюд 7. Человечество как часть мир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Любознательность – одна из основ нашей природы. Благодаря ей мы узнали, что атомы далеких звезд – такие же атомы, что и в дереве местного парка, и в каждом человеке. Что делает нас уникальными, так это наши мысли, убеждения и чувства. Но они тоже часть мира, описываемого современной физико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ведение людей не существует вне законов природы. И человеческому мозгу суждено вести себя естественным образом. Все во Вселенной имеет определенную судьбу. Цветок, человек или звезда в небе – все рождается и умирае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ступит день, когда наш вид тоже исчезнет. Но пока этого не случилось, мы не перестанем искать новые ответы.</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50" w:name="_078-08"/>
      <w:bookmarkEnd w:id="250"/>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считаем, начинать нужно с основ. Чтобы понять мир людей, необходимо понимать законы Вселенно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Ровелли помогает разобраться в этом. Мы уверены, что она будет интересна каждому читателю, поскольку отвечает на важнейшие вопросы: «Как устроен мир?» и «Каково место человека в не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51" w:name="_078-09"/>
      <w:bookmarkEnd w:id="251"/>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Карло Ровелли</w:t>
      </w:r>
      <w:r>
        <w:rPr>
          <w:rFonts w:eastAsia="Times New Roman" w:cs="Arial" w:ascii="Arial" w:hAnsi="Arial"/>
          <w:color w:val="000000"/>
          <w:lang w:eastAsia="ru-RU"/>
        </w:rPr>
        <w:t> – теоретический физик, писатель. Работает в области квантовой гравитации, является одним из основателей теории петлевой квантовой гравита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color w:val="339966"/>
          <w:lang w:eastAsia="ru-RU"/>
        </w:rPr>
      </w:pPr>
      <w:bookmarkStart w:id="252" w:name="__RefHeading___Toc119180321"/>
      <w:bookmarkEnd w:id="252"/>
      <w:r>
        <w:rPr>
          <w:rFonts w:cs="Roboto;Times New Roman" w:ascii="Roboto;Times New Roman" w:hAnsi="Roboto;Times New Roman"/>
          <w:b/>
          <w:bCs/>
          <w:color w:val="339966"/>
          <w:lang w:eastAsia="ru-RU"/>
        </w:rPr>
        <w:t>Том 79. Лидер и племя. Пять уровней корпоративной культуры. Дэйв Логан, Джон Кинг, Хэли Фишер-Райт</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5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9.html" \l "_079-0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ультура первого уровня. Отчаянная враждебность</w:t>
      </w:r>
      <w:r>
        <w:rPr>
          <w:rStyle w:val="InternetLink"/>
          <w:u w:val="single"/>
          <w:rFonts w:eastAsia="Times New Roman" w:cs="Arial" w:ascii="Arial" w:hAnsi="Arial"/>
          <w:color w:val="000000"/>
          <w:lang w:eastAsia="ru-RU"/>
        </w:rPr>
        <w:fldChar w:fldCharType="end"/>
      </w:r>
    </w:p>
    <w:p>
      <w:pPr>
        <w:pStyle w:val="Normal"/>
        <w:numPr>
          <w:ilvl w:val="0"/>
          <w:numId w:val="5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9.html" \l "_079-0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ультура второго уровня. Безразличная жертва</w:t>
      </w:r>
      <w:r>
        <w:rPr>
          <w:rStyle w:val="InternetLink"/>
          <w:u w:val="single"/>
          <w:rFonts w:eastAsia="Times New Roman" w:cs="Arial" w:ascii="Arial" w:hAnsi="Arial"/>
          <w:color w:val="000000"/>
          <w:lang w:eastAsia="ru-RU"/>
        </w:rPr>
        <w:fldChar w:fldCharType="end"/>
      </w:r>
    </w:p>
    <w:p>
      <w:pPr>
        <w:pStyle w:val="Normal"/>
        <w:numPr>
          <w:ilvl w:val="0"/>
          <w:numId w:val="5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9.html" \l "_079-03"</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ультура третьего уровня. Одинокий воин</w:t>
      </w:r>
      <w:r>
        <w:rPr>
          <w:rStyle w:val="InternetLink"/>
          <w:u w:val="single"/>
          <w:rFonts w:eastAsia="Times New Roman" w:cs="Arial" w:ascii="Arial" w:hAnsi="Arial"/>
          <w:color w:val="000000"/>
          <w:lang w:eastAsia="ru-RU"/>
        </w:rPr>
        <w:fldChar w:fldCharType="end"/>
      </w:r>
    </w:p>
    <w:p>
      <w:pPr>
        <w:pStyle w:val="Normal"/>
        <w:numPr>
          <w:ilvl w:val="0"/>
          <w:numId w:val="5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9.html" \l "_079-0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ультура четвертого уровня. Гордость за племя</w:t>
      </w:r>
      <w:r>
        <w:rPr>
          <w:rStyle w:val="InternetLink"/>
          <w:u w:val="single"/>
          <w:rFonts w:eastAsia="Times New Roman" w:cs="Arial" w:ascii="Arial" w:hAnsi="Arial"/>
          <w:color w:val="000000"/>
          <w:lang w:eastAsia="ru-RU"/>
        </w:rPr>
        <w:fldChar w:fldCharType="end"/>
      </w:r>
    </w:p>
    <w:p>
      <w:pPr>
        <w:pStyle w:val="Normal"/>
        <w:numPr>
          <w:ilvl w:val="0"/>
          <w:numId w:val="5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9.html" \l "_079-0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ультура пятого уровня. Искреннее удивление</w:t>
      </w:r>
      <w:r>
        <w:rPr>
          <w:rStyle w:val="InternetLink"/>
          <w:u w:val="single"/>
          <w:rFonts w:eastAsia="Times New Roman" w:cs="Arial" w:ascii="Arial" w:hAnsi="Arial"/>
          <w:color w:val="000000"/>
          <w:lang w:eastAsia="ru-RU"/>
        </w:rPr>
        <w:fldChar w:fldCharType="end"/>
      </w:r>
    </w:p>
    <w:p>
      <w:pPr>
        <w:pStyle w:val="Normal"/>
        <w:numPr>
          <w:ilvl w:val="0"/>
          <w:numId w:val="5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9.html" \l "_079-0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ак стать настоящим лидером племени?</w:t>
      </w:r>
      <w:r>
        <w:rPr>
          <w:rStyle w:val="InternetLink"/>
          <w:u w:val="single"/>
          <w:rFonts w:eastAsia="Times New Roman" w:cs="Arial" w:ascii="Arial" w:hAnsi="Arial"/>
          <w:color w:val="000000"/>
          <w:lang w:eastAsia="ru-RU"/>
        </w:rPr>
        <w:fldChar w:fldCharType="end"/>
      </w:r>
    </w:p>
    <w:p>
      <w:pPr>
        <w:pStyle w:val="Normal"/>
        <w:numPr>
          <w:ilvl w:val="0"/>
          <w:numId w:val="55"/>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9.html" \l "_079-0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55"/>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79.html" \l "_079-0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ах</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Корпоративные племена делают работу, иногда очень большую, но формируются они не в силу рабочей необходимости. Племя как базисная строительная ячейка присутствует в любой человеческой деятельности, в том числе и в сфере зарабатывания на хлеб насущный. Поэтому племя оказывает на людей гораздо более сильное влияние, чем отдельные команды, вся компания и даже гениальный СЕО.</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Дэйв Логан, Джон Кинг, Хэли Фишер-Райт, «Лидер и плем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Ч</w:t>
      </w:r>
      <w:r>
        <w:rPr>
          <w:rFonts w:eastAsia="Times New Roman" w:cs="Arial" w:ascii="Arial" w:hAnsi="Arial"/>
          <w:color w:val="000000"/>
          <w:lang w:eastAsia="ru-RU"/>
        </w:rPr>
        <w:t>еловечество существует в форме племен. Так было, когда племенная организация общества помогала людям пережить ледниковый период, противостоять нападениям варваров раннего Средневековья и обживать новые земли в эпоху Великих географических открытий. И так продолжает быть сейчас, когда корпоративные племена решают очень многие вопросы в современно сформированных организация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ы «Лидера и племени» провели огромную исследовательскую работу: десять лет они изучали две дюжины организаций с общим количеством сотрудников 24 тысячи человек. В результате они выяснили, что эффективность племени зависит от уровня развития его корпоративной культуры. Исследование показало, что культура племен развивается поступательно, от агрессивной разобщенности к совместному творчеству команд.</w:t>
      </w:r>
    </w:p>
    <w:p>
      <w:pPr>
        <w:pStyle w:val="Normal"/>
        <w:shd w:fill="FFFFFF" w:val="clear"/>
        <w:spacing w:lineRule="auto" w:line="240" w:before="0" w:after="384"/>
        <w:jc w:val="both"/>
        <w:rPr/>
      </w:pPr>
      <w:r>
        <w:rPr>
          <w:rFonts w:eastAsia="Times New Roman" w:cs="Arial" w:ascii="Arial" w:hAnsi="Arial"/>
          <w:color w:val="000000"/>
          <w:lang w:eastAsia="ru-RU"/>
        </w:rPr>
        <w:t>Однако от чего зависит сама культура племени? Почему одни корпоративные племена требуют от членов максимальной вовлеченности и эффективности работы, а другие стараются минимизировать участие в жизни компании? Кто определяет такой подход? Ответ авторов: это зависит от </w:t>
      </w:r>
      <w:r>
        <w:rPr>
          <w:rFonts w:eastAsia="Times New Roman" w:cs="Arial" w:ascii="Arial" w:hAnsi="Arial"/>
          <w:i/>
          <w:iCs/>
          <w:color w:val="000000"/>
          <w:lang w:eastAsia="ru-RU"/>
        </w:rPr>
        <w:t>лидера</w:t>
      </w:r>
      <w:r>
        <w:rPr>
          <w:rFonts w:eastAsia="Times New Roman" w:cs="Arial" w:ascii="Arial" w:hAnsi="Arial"/>
          <w:color w:val="000000"/>
          <w:lang w:eastAsia="ru-RU"/>
        </w:rPr>
        <w:t> племени. Именно он – проводник для людей по уровням развития корпоративной культур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их уровней, по мнению авторов книги, пять.</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53" w:name="_079-01"/>
      <w:bookmarkEnd w:id="253"/>
      <w:r>
        <w:rPr>
          <w:rFonts w:eastAsia="Times New Roman" w:cs="Arial" w:ascii="Roboto;Times New Roman" w:hAnsi="Roboto;Times New Roman"/>
          <w:b/>
          <w:bCs/>
          <w:color w:val="339966"/>
          <w:kern w:val="2"/>
          <w:sz w:val="28"/>
          <w:szCs w:val="28"/>
          <w:lang w:eastAsia="ru-RU"/>
        </w:rPr>
        <w:t>Культура первого уровня. Отчаянная враждеб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 сути, это культура асоциальности. В обществе в целом на этом уровне находятся племена трущоб, в которых процветают алкоголизм, наркомания и человеческая жизнь не имеет никакой ценности. В американских компаниях только 2 % корпоративных племен находятся на этом уровне. Их идеология строится на том, что жизнь несправедлива, сами они несчастны, и виноваты в этом все окружающие. В такой компании нередкими явлениями становятся воровство, саботаж и постоянные конфликты.</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54" w:name="_079-02"/>
      <w:bookmarkEnd w:id="254"/>
      <w:r>
        <w:rPr>
          <w:rFonts w:eastAsia="Times New Roman" w:cs="Arial" w:ascii="Roboto;Times New Roman" w:hAnsi="Roboto;Times New Roman"/>
          <w:b/>
          <w:bCs/>
          <w:color w:val="339966"/>
          <w:kern w:val="2"/>
          <w:sz w:val="28"/>
          <w:szCs w:val="28"/>
          <w:lang w:eastAsia="ru-RU"/>
        </w:rPr>
        <w:t>Культура второго уровня. Безразличная жерт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десь деструктивность заменяется отсутствием инициативы. На этом уроне застряли многие государственные организации, для сотрудников которых главный смысл пребывания на работе – дожить до ее окончания. Работа для них – тяжелая повинность, а радость приносят только выходные и отпуск. Они обсуждают между собой «уродов-начальников» и возможность избежать лишней нагрузки. Они не хотят развиваться, они против любых изменений, если те не связаны с уменьшением количества усил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 мнению авторов, на втором уроне находятся примерно 25 % организаци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55" w:name="_079-03"/>
      <w:bookmarkEnd w:id="255"/>
      <w:r>
        <w:rPr>
          <w:rFonts w:eastAsia="Times New Roman" w:cs="Arial" w:ascii="Roboto;Times New Roman" w:hAnsi="Roboto;Times New Roman"/>
          <w:b/>
          <w:bCs/>
          <w:color w:val="339966"/>
          <w:kern w:val="2"/>
          <w:sz w:val="28"/>
          <w:szCs w:val="28"/>
          <w:lang w:eastAsia="ru-RU"/>
        </w:rPr>
        <w:t>Культура третьего уровня. Одинокий воин</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 этой ступени находятся амбициозные и часто успешные люди с хорошими перспективами и неплохим заработком. Они постоянно развиваются и движутся к своему идеалу. Для окружающих они – персонификация американской мечты. У них есть просторные дома, дорогие машины и внушительный счет в банке. Единственное, чего им не хватает, – это поддержки племени. Они одиноки. Им не знакома радость работы в команде. Люди вокруг них находятся на более низких уровнях развития – или им так кажетс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отрудники третьего уровня активно участвуют в работе компании, стараются тщательно выполнять поручения и даже проявляют инициативу. Однако заметно, что успех для них – это собственные достижения и карьерный рост. Окружающие для них – соперники. При этом они обычно жалуются на отсутствие понимания и помощи. И таких сотрудников в организациях – большинство.</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56" w:name="_079-04"/>
      <w:bookmarkEnd w:id="256"/>
      <w:r>
        <w:rPr>
          <w:rFonts w:eastAsia="Times New Roman" w:cs="Arial" w:ascii="Roboto;Times New Roman" w:hAnsi="Roboto;Times New Roman"/>
          <w:b/>
          <w:bCs/>
          <w:color w:val="339966"/>
          <w:kern w:val="2"/>
          <w:sz w:val="28"/>
          <w:szCs w:val="28"/>
          <w:lang w:eastAsia="ru-RU"/>
        </w:rPr>
        <w:t>Культура четвертого уровня. Гордость за плем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десь люди стремятся уже не к собственным победам, а к победам всего племени. У них общие цели и ценности. Они позволяют информации свободно циркулировать в группе. Они проявляют инициативу и добровольно объединятся для решения совместных задач.</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ак можно добиться четвертого уровня культуры?</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обрать команду единомышленников и подумать вместе, как можно улучшить существующую ситуацию.</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 организации третьего уровня найти людей, которые хотят перейти на четверты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зволить людям, которые хотят создавать организацию четвертого уровня, самим сделать эт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то должен делать лидер на четвертом уровне культуры? Создавать благополучную обстановку, иначе появится риск возврата на предыдущий уровень.</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57" w:name="_079-05"/>
      <w:bookmarkEnd w:id="257"/>
      <w:r>
        <w:rPr>
          <w:rFonts w:eastAsia="Times New Roman" w:cs="Arial" w:ascii="Roboto;Times New Roman" w:hAnsi="Roboto;Times New Roman"/>
          <w:b/>
          <w:bCs/>
          <w:color w:val="339966"/>
          <w:kern w:val="2"/>
          <w:sz w:val="28"/>
          <w:szCs w:val="28"/>
          <w:lang w:eastAsia="ru-RU"/>
        </w:rPr>
        <w:t>Культура пятого уровня. Искреннее удивл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десь племя не замыкается на внутренних целях и ценностях, а начинает искать внешних союзников. На этом уровне исчезают страх и конфликты. Люди стараются сотрудничать не только с теми, кто разделяет их ценности, но и с теми чьи ценности резонируют с их собственными (то есть не противоречат им и в перспективе могут взаимодействовать). Меняется мировосприятие сотрудников. Они говорят: «жизнь прекрасна», «мы молодц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остигнуть стабильного пятого уровня не удавалось ни одной организации – это будущее компани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58" w:name="_079-06"/>
      <w:bookmarkEnd w:id="258"/>
      <w:r>
        <w:rPr>
          <w:rFonts w:eastAsia="Times New Roman" w:cs="Arial" w:ascii="Roboto;Times New Roman" w:hAnsi="Roboto;Times New Roman"/>
          <w:b/>
          <w:bCs/>
          <w:color w:val="339966"/>
          <w:kern w:val="2"/>
          <w:sz w:val="28"/>
          <w:szCs w:val="28"/>
          <w:lang w:eastAsia="ru-RU"/>
        </w:rPr>
        <w:t>Как стать настоящим лидером племен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иболее эффективными лидерами становятся люди, которые понимают логику и этапность развития корпоративной культуры на разных этапах становления племени. Лидер много работает, прежде всего над собой, чтобы получить возможность перевести племя на новый уровень развит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то конкретно он делает?</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Исследует поведение людей на разных уровнях развития племени, старается понять их язык, привычки, ценност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ислушивается к членам племени, чтобы понять, на каком уровне оно находитс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тарается сам не опускаться ниже четвертого уровня: следит за своим поведением, речью, взаимоотношениями с окружающим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бщаются с людьми, которые находятся на четвертом и пятом уровнях и способны поддержать его усили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59" w:name="_079-07"/>
      <w:bookmarkEnd w:id="259"/>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идение бизнеса за последние полвека кардинальным образом изменилось. Если вначале управленческая мысль фиксировалась на бизнес-процессах и организационных структурах, воспринимая людей в качестве ресурсов для производства товаров и услуг, то сегодня сами товары и услуги представляются результатом, продуктом совместного командного творчест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Лидер и племя» очень быстро стала манифестом такого подхода во всем мире. Причин несколько. Во-первых, по сути она представляет собой творческий отчет о результатах довольно серьезного и научно доказательного исследования наиболее успешных компаний. Во-вторых, она дает лидерам бизнеса очень простую, но при этом глубокую по своей сути пятишаговую модель изменений. В-третьих, она предлагает им довольно четкое описание того, что необходимо делать, чтобы провести свое «племя» по этим ступеня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 наконец, в-четвертых, она просто, но при этом аргументированно формулирует ключевую идею современного подхода к бизнесу в целом: люди – не ресурс для производства. Наоборот, бизнес – это способ самореализации племен, достигших высокого уровня развития культуры.</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60" w:name="_079-08"/>
      <w:bookmarkEnd w:id="260"/>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Дэйв Логан – </w:t>
      </w:r>
      <w:r>
        <w:rPr>
          <w:rFonts w:eastAsia="Times New Roman" w:cs="Arial" w:ascii="Arial" w:hAnsi="Arial"/>
          <w:color w:val="000000"/>
          <w:lang w:eastAsia="ru-RU"/>
        </w:rPr>
        <w:t>сооснователь и старший партнер компании CultureSync, которая специализируется в области развития корпоративной культуры бизнес-организаций. CultureSync работала с десятками компаний из списка Fortune 500, правительствами многих стран и многими известными некоммерческими организация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еподает в Бизнес-школе Маршалла при Университете Южной Калифорнии. Имеет степень кандидата наук в области организационной коммуникации, которую получил в Школе Анненберга при Южно-Калифорнийском университете.</w:t>
      </w:r>
    </w:p>
    <w:p>
      <w:pPr>
        <w:pStyle w:val="Normal"/>
        <w:shd w:fill="FFFFFF" w:val="clear"/>
        <w:spacing w:lineRule="auto" w:line="240" w:before="0" w:after="384"/>
        <w:jc w:val="both"/>
        <w:rPr/>
      </w:pPr>
      <w:r>
        <w:rPr>
          <w:rFonts w:eastAsia="Times New Roman" w:cs="Arial" w:ascii="Arial" w:hAnsi="Arial"/>
          <w:b/>
          <w:bCs/>
          <w:color w:val="000000"/>
          <w:lang w:eastAsia="ru-RU"/>
        </w:rPr>
        <w:t>Джон Кинг – </w:t>
      </w:r>
      <w:r>
        <w:rPr>
          <w:rFonts w:eastAsia="Times New Roman" w:cs="Arial" w:ascii="Arial" w:hAnsi="Arial"/>
          <w:color w:val="000000"/>
          <w:lang w:eastAsia="ru-RU"/>
        </w:rPr>
        <w:t>сооснователь и старший партнер CultureSync. Руководит исследовательскими проектами компании, а также проектами в области коучинга, инноваций, государственного управления и коммерческой недвижимости.</w:t>
      </w:r>
    </w:p>
    <w:p>
      <w:pPr>
        <w:pStyle w:val="Normal"/>
        <w:shd w:fill="FFFFFF" w:val="clear"/>
        <w:spacing w:lineRule="auto" w:line="240" w:before="0" w:after="384"/>
        <w:jc w:val="both"/>
        <w:rPr/>
      </w:pPr>
      <w:r>
        <w:rPr>
          <w:rFonts w:eastAsia="Times New Roman" w:cs="Arial" w:ascii="Arial" w:hAnsi="Arial"/>
          <w:b/>
          <w:bCs/>
          <w:color w:val="000000"/>
          <w:lang w:eastAsia="ru-RU"/>
        </w:rPr>
        <w:t>Хэли Фишер-Райт – </w:t>
      </w:r>
      <w:r>
        <w:rPr>
          <w:rFonts w:eastAsia="Times New Roman" w:cs="Arial" w:ascii="Arial" w:hAnsi="Arial"/>
          <w:color w:val="000000"/>
          <w:lang w:eastAsia="ru-RU"/>
        </w:rPr>
        <w:t>экс-партнер CultureSync. Занималась проектами, связанными с финансами, высокими технологиями, образованием, медициной и бизнесом. Доктор медицины (Университет Колорадо), магистр в области организации здравоохранения (Университет Южной Калифорнии), сертифицированный коуч в области управленческого лидерства от Джорджтаунского университета. Работает врачом-педиатром.</w:t>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jc w:val="center"/>
        <w:rPr/>
      </w:pPr>
      <w:r>
        <w:rPr>
          <w:lang w:val="en-US" w:eastAsia="en-US"/>
        </w:rPr>
        <mc:AlternateContent>
          <mc:Choice Requires="wps">
            <w:drawing>
              <wp:inline distT="0" distB="0" distL="0" distR="0">
                <wp:extent cx="304800" cy="304800"/>
                <wp:effectExtent l="0" t="0" r="0" b="0"/>
                <wp:docPr id="6" name="AutoShape 10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0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bookmarkStart w:id="261" w:name="__RefHeading___Toc119180331"/>
      <w:r>
        <w:rPr>
          <w:rFonts w:eastAsia="Times New Roman" w:cs="Arial" w:ascii="Roboto;Times New Roman" w:hAnsi="Roboto;Times New Roman"/>
          <w:b/>
          <w:bCs/>
          <w:color w:val="339966"/>
          <w:kern w:val="2"/>
          <w:sz w:val="32"/>
          <w:szCs w:val="32"/>
          <w:lang w:eastAsia="ru-RU"/>
        </w:rPr>
        <w:t>Том 80. Технологии Четвертой промышленной революции. Клаус Шваб</w:t>
      </w:r>
      <w:bookmarkEnd w:id="261"/>
    </w:p>
    <w:p>
      <w:pPr>
        <w:pStyle w:val="Normal"/>
        <w:numPr>
          <w:ilvl w:val="0"/>
          <w:numId w:val="0"/>
        </w:numPr>
        <w:shd w:fill="FFFFFF" w:val="clear"/>
        <w:spacing w:lineRule="auto" w:line="240" w:before="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2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0.html" \l "_080-0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Сферы влияния и технологии</w:t>
      </w:r>
      <w:r>
        <w:rPr>
          <w:rStyle w:val="InternetLink"/>
          <w:u w:val="single"/>
          <w:rFonts w:eastAsia="Times New Roman" w:cs="Arial" w:ascii="Arial" w:hAnsi="Arial"/>
          <w:color w:val="000000"/>
          <w:lang w:eastAsia="ru-RU"/>
        </w:rPr>
        <w:fldChar w:fldCharType="end"/>
      </w:r>
    </w:p>
    <w:p>
      <w:pPr>
        <w:pStyle w:val="Normal"/>
        <w:numPr>
          <w:ilvl w:val="0"/>
          <w:numId w:val="2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0.html" \l "_080-0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Этический кодекс Четвертой промышленной революции</w:t>
      </w:r>
      <w:r>
        <w:rPr>
          <w:rStyle w:val="InternetLink"/>
          <w:u w:val="single"/>
          <w:rFonts w:eastAsia="Times New Roman" w:cs="Arial" w:ascii="Arial" w:hAnsi="Arial"/>
          <w:color w:val="000000"/>
          <w:lang w:eastAsia="ru-RU"/>
        </w:rPr>
        <w:fldChar w:fldCharType="end"/>
      </w:r>
    </w:p>
    <w:p>
      <w:pPr>
        <w:pStyle w:val="Normal"/>
        <w:numPr>
          <w:ilvl w:val="0"/>
          <w:numId w:val="2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0.html" \l "_080-03"</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Влияние на общество и мировую экономику</w:t>
      </w:r>
      <w:r>
        <w:rPr>
          <w:rStyle w:val="InternetLink"/>
          <w:u w:val="single"/>
          <w:rFonts w:eastAsia="Times New Roman" w:cs="Arial" w:ascii="Arial" w:hAnsi="Arial"/>
          <w:color w:val="000000"/>
          <w:lang w:eastAsia="ru-RU"/>
        </w:rPr>
        <w:fldChar w:fldCharType="end"/>
      </w:r>
    </w:p>
    <w:p>
      <w:pPr>
        <w:pStyle w:val="Normal"/>
        <w:numPr>
          <w:ilvl w:val="0"/>
          <w:numId w:val="28"/>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0.html" \l "_080-0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28"/>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0.html" \l "_080-0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Людям, которым посчастливилось пользоваться благами трех предыдущих революций, Четвертая промышленная революция даст возможность продолжить восхождение к вершинам развития человечества. При этом она улучшит и жизнь тех, кому пока недоступны преимущества, которые дают технологические системы. Если вокруг технологий Четвертой промышленной революции сложатся соответствующие институты, стандарты и нормы, то люди во всем мире смогут стать более свободными, здоровыми, образованными – и жить достойной жизнью, более безопасной и экономически защищенной.</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Клаус Шваб, «Технологии Четвертой промышленной революци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К</w:t>
      </w:r>
      <w:r>
        <w:rPr>
          <w:rFonts w:eastAsia="Times New Roman" w:cs="Arial" w:ascii="Arial" w:hAnsi="Arial"/>
          <w:color w:val="000000"/>
          <w:lang w:eastAsia="ru-RU"/>
        </w:rPr>
        <w:t>аждая промышленная революция (ПР) до неузнаваемости меняла жизнь людей. И всякий раз ее плоды воспринимались по-разному. Кто-то спешил ими воспользоваться. А кто-то испытывал к ним острую настороженность, подобно человеку из дикого племени, впервые узревшему корабль у родных берег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о вторая книга основателя Международного экономического форума Клауса Шваба о глобальной промышленной революции. Она издана более чем в 50 странах и переведена на 23 языка. О резонности данных в ней прогнозов рассуждают не только на уровне интеллектуалов, но и в высших эшелонах власти по всему свету. Пришла и наша очередь заглянуть в неё и постараться найти себе место в удивительном мире будущего.</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62" w:name="_080-01"/>
      <w:bookmarkEnd w:id="262"/>
      <w:r>
        <w:rPr>
          <w:rFonts w:eastAsia="Times New Roman" w:cs="Arial" w:ascii="Roboto;Times New Roman" w:hAnsi="Roboto;Times New Roman"/>
          <w:b/>
          <w:bCs/>
          <w:color w:val="339966"/>
          <w:kern w:val="2"/>
          <w:sz w:val="28"/>
          <w:szCs w:val="28"/>
          <w:lang w:eastAsia="ru-RU"/>
        </w:rPr>
        <w:t>Сферы влияния и технолог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 Всемирном экономическом форуме определили направления, по которым движется Четвертая промышленная революция. Будущее возможно внесет свои коррективы в список, но пока их 12:</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Возобновляемые источники энерг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Big Data (большие данны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Вычислительные мощности и квантовый компьютер.</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Блокчейн и технологии распределенного реестр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5. Интернет вещ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6. Искусственный интеллект и машинное обуч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7. Материалы будущег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8. Аддитивные технолог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9. Биотехнолог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0. Виртуальная и дополненная реаль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1. Геоинженер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2. Космические технолог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книге Клаус Шваб распределяет их на три сферы: физика, IT, биология.</w:t>
      </w:r>
    </w:p>
    <w:p>
      <w:pPr>
        <w:pStyle w:val="Normal"/>
        <w:shd w:fill="FFFFFF" w:val="clear"/>
        <w:spacing w:lineRule="auto" w:line="240" w:before="0" w:after="384"/>
        <w:jc w:val="both"/>
        <w:rPr/>
      </w:pPr>
      <w:r>
        <w:rPr>
          <w:rFonts w:eastAsia="Times New Roman" w:cs="Arial" w:ascii="Arial" w:hAnsi="Arial"/>
          <w:color w:val="000000"/>
          <w:lang w:eastAsia="ru-RU"/>
        </w:rPr>
        <w:t>В </w:t>
      </w:r>
      <w:r>
        <w:rPr>
          <w:rFonts w:eastAsia="Times New Roman" w:cs="Arial" w:ascii="Arial" w:hAnsi="Arial"/>
          <w:b/>
          <w:bCs/>
          <w:color w:val="000000"/>
          <w:lang w:eastAsia="ru-RU"/>
        </w:rPr>
        <w:t>физическом мире,</w:t>
      </w:r>
      <w:r>
        <w:rPr>
          <w:rFonts w:eastAsia="Times New Roman" w:cs="Arial" w:ascii="Arial" w:hAnsi="Arial"/>
          <w:color w:val="000000"/>
          <w:lang w:eastAsia="ru-RU"/>
        </w:rPr>
        <w:t> по мере развития технологий, мы все больше станем взаимодействовать с дронами, беспилотными транспортными средствами, роботами и искусственным интеллектом. К примеру, в сельском хозяйстве начнут использоваться беспилотные комбайны или сверхчувствительные сенсоры, определяющие, что и когда нужно полить, и не пора ли снимать урожай. Также ученые сейчас работают над новейшими материалами, значительно более легкими, прочными и экологичными с точки зрения утилизации.</w:t>
      </w:r>
    </w:p>
    <w:p>
      <w:pPr>
        <w:pStyle w:val="Normal"/>
        <w:shd w:fill="FFFFFF" w:val="clear"/>
        <w:spacing w:lineRule="auto" w:line="240" w:before="0" w:after="384"/>
        <w:jc w:val="both"/>
        <w:rPr/>
      </w:pPr>
      <w:r>
        <w:rPr>
          <w:rFonts w:eastAsia="Times New Roman" w:cs="Arial" w:ascii="Arial" w:hAnsi="Arial"/>
          <w:color w:val="000000"/>
          <w:lang w:eastAsia="ru-RU"/>
        </w:rPr>
        <w:t>Развитие в сфере </w:t>
      </w:r>
      <w:r>
        <w:rPr>
          <w:rFonts w:eastAsia="Times New Roman" w:cs="Arial" w:ascii="Arial" w:hAnsi="Arial"/>
          <w:b/>
          <w:bCs/>
          <w:color w:val="000000"/>
          <w:lang w:eastAsia="ru-RU"/>
        </w:rPr>
        <w:t>IT-технологий</w:t>
      </w:r>
      <w:r>
        <w:rPr>
          <w:rFonts w:eastAsia="Times New Roman" w:cs="Arial" w:ascii="Arial" w:hAnsi="Arial"/>
          <w:color w:val="000000"/>
          <w:lang w:eastAsia="ru-RU"/>
        </w:rPr>
        <w:t> уже впечатляет, и то, о чем мечтали фантасты в книгах или кино, теперь ежедневный быт рядового жителя планеты. Заглянуть в уголок на другом конце света, приобрести что-то на зарубежном сайте, поздравить тетушку из Бразилии с днем рождения при помощи видеозвонка – все это уже возможно. И это лишь начало! Благодаря IT-технологиям возник феномен «экономики по запросу», который получил жизнь на виртуальных платформах. Речь идет об Amazon, Airbnb, Booking.com и прочих сервисах, где встречаются покупатели, продавцы и каждый получает то, что ему требуется.</w:t>
      </w:r>
    </w:p>
    <w:p>
      <w:pPr>
        <w:pStyle w:val="Normal"/>
        <w:shd w:fill="FFFFFF" w:val="clear"/>
        <w:spacing w:lineRule="auto" w:line="240" w:before="0" w:after="384"/>
        <w:jc w:val="both"/>
        <w:rPr/>
      </w:pPr>
      <w:r>
        <w:rPr>
          <w:rFonts w:eastAsia="Times New Roman" w:cs="Arial" w:ascii="Arial" w:hAnsi="Arial"/>
          <w:b/>
          <w:bCs/>
          <w:color w:val="000000"/>
          <w:lang w:eastAsia="ru-RU"/>
        </w:rPr>
        <w:t>Биология</w:t>
      </w:r>
      <w:r>
        <w:rPr>
          <w:rFonts w:eastAsia="Times New Roman" w:cs="Arial" w:ascii="Arial" w:hAnsi="Arial"/>
          <w:color w:val="000000"/>
          <w:lang w:eastAsia="ru-RU"/>
        </w:rPr>
        <w:t> уже в наши дни шагнула далеко вперед. Создаются растения и животные с «нужными» характеристиками – быстрый рост, устойчивость к морозу, засухе и заболевания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азвитие биотехнологий не в последнюю очередь касается и человека. Печать органов и тканей, корректировка генов, чтобы избавить человечество от тяжелых генетических патологий – всё это требует времени, но однозначно ожидает нас в ближайшем будуще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63" w:name="_080-02"/>
      <w:bookmarkEnd w:id="263"/>
      <w:r>
        <w:rPr>
          <w:rFonts w:eastAsia="Times New Roman" w:cs="Arial" w:ascii="Roboto;Times New Roman" w:hAnsi="Roboto;Times New Roman"/>
          <w:b/>
          <w:bCs/>
          <w:color w:val="339966"/>
          <w:kern w:val="2"/>
          <w:sz w:val="28"/>
          <w:szCs w:val="28"/>
          <w:lang w:eastAsia="ru-RU"/>
        </w:rPr>
        <w:t>Этический кодекс Четвертой промышленной револю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скусственный интеллект, квантовый компьютер, роботизированное производство, новые материалы и многое другое – весьма желанные плоды новой революции. Однако предыдущий опыт показывает, что еще на старте, пока весь процесс только набирает оборот, человечеству нужно договориться о трех фундаментальных принципах, которые лягут в основу развития:</w:t>
      </w:r>
    </w:p>
    <w:p>
      <w:pPr>
        <w:pStyle w:val="Normal"/>
        <w:shd w:fill="FFFFFF" w:val="clear"/>
        <w:spacing w:lineRule="auto" w:line="240" w:before="0" w:after="384"/>
        <w:jc w:val="both"/>
        <w:rPr/>
      </w:pPr>
      <w:r>
        <w:rPr>
          <w:rFonts w:eastAsia="Times New Roman" w:cs="Arial" w:ascii="Arial" w:hAnsi="Arial"/>
          <w:color w:val="000000"/>
          <w:lang w:eastAsia="ru-RU"/>
        </w:rPr>
        <w:t>1. </w:t>
      </w:r>
      <w:r>
        <w:rPr>
          <w:rFonts w:eastAsia="Times New Roman" w:cs="Arial" w:ascii="Arial" w:hAnsi="Arial"/>
          <w:b/>
          <w:bCs/>
          <w:color w:val="000000"/>
          <w:lang w:eastAsia="ru-RU"/>
        </w:rPr>
        <w:t>Обеспечить справедливое распределение плодов новой промышленной революции.</w:t>
      </w:r>
      <w:r>
        <w:rPr>
          <w:rFonts w:eastAsia="Times New Roman" w:cs="Arial" w:ascii="Arial" w:hAnsi="Arial"/>
          <w:color w:val="000000"/>
          <w:lang w:eastAsia="ru-RU"/>
        </w:rPr>
        <w:t> В противном случае разрыв между богатым и бедным населением достигнет гигантских размеров. И слой бедняков станет значительно шире за счет обнищавшего среднего класса.</w:t>
      </w:r>
    </w:p>
    <w:p>
      <w:pPr>
        <w:pStyle w:val="Normal"/>
        <w:shd w:fill="FFFFFF" w:val="clear"/>
        <w:spacing w:lineRule="auto" w:line="240" w:before="0" w:after="384"/>
        <w:jc w:val="both"/>
        <w:rPr/>
      </w:pPr>
      <w:r>
        <w:rPr>
          <w:rFonts w:eastAsia="Times New Roman" w:cs="Arial" w:ascii="Arial" w:hAnsi="Arial"/>
          <w:color w:val="000000"/>
          <w:lang w:eastAsia="ru-RU"/>
        </w:rPr>
        <w:t>2. </w:t>
      </w:r>
      <w:r>
        <w:rPr>
          <w:rFonts w:eastAsia="Times New Roman" w:cs="Arial" w:ascii="Arial" w:hAnsi="Arial"/>
          <w:b/>
          <w:bCs/>
          <w:color w:val="000000"/>
          <w:lang w:eastAsia="ru-RU"/>
        </w:rPr>
        <w:t>Взять под строгий контроль негативные последствия и риски, связанные с глобальными переменами.</w:t>
      </w:r>
      <w:r>
        <w:rPr>
          <w:rFonts w:eastAsia="Times New Roman" w:cs="Arial" w:ascii="Arial" w:hAnsi="Arial"/>
          <w:color w:val="000000"/>
          <w:lang w:eastAsia="ru-RU"/>
        </w:rPr>
        <w:t> Стихийное движение Четвертой ПР может привести к катастрофическим последствиям не только для экономики, но и для мира в целом.</w:t>
      </w:r>
    </w:p>
    <w:p>
      <w:pPr>
        <w:pStyle w:val="Normal"/>
        <w:shd w:fill="FFFFFF" w:val="clear"/>
        <w:spacing w:lineRule="auto" w:line="240" w:before="0" w:after="384"/>
        <w:jc w:val="both"/>
        <w:rPr/>
      </w:pPr>
      <w:r>
        <w:rPr>
          <w:rFonts w:eastAsia="Times New Roman" w:cs="Arial" w:ascii="Arial" w:hAnsi="Arial"/>
          <w:color w:val="000000"/>
          <w:lang w:eastAsia="ru-RU"/>
        </w:rPr>
        <w:t>3. </w:t>
      </w:r>
      <w:r>
        <w:rPr>
          <w:rFonts w:eastAsia="Times New Roman" w:cs="Arial" w:ascii="Arial" w:hAnsi="Arial"/>
          <w:b/>
          <w:bCs/>
          <w:color w:val="000000"/>
          <w:lang w:eastAsia="ru-RU"/>
        </w:rPr>
        <w:t>Дать гарантию, что Четвертая промышленная революция будет разворачиваться в интересах человека и под контролем человека.</w:t>
      </w:r>
      <w:r>
        <w:rPr>
          <w:rFonts w:eastAsia="Times New Roman" w:cs="Arial" w:ascii="Arial" w:hAnsi="Arial"/>
          <w:color w:val="000000"/>
          <w:lang w:eastAsia="ru-RU"/>
        </w:rPr>
        <w:t> Искусственный интеллект и биотехнологии, как и другие новшества, могут поставить под удар саму человеческую суть и свободу воли. Но если достижения Четвертой ПР будут служить человеку, а не угнетать его, мы сможем безбоязненно пожинать ее щедрые плод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менно о необходимости совместных усилий и активного участия всех людей в ходе новой промышленной революции, многократно подчеркивая свою мысль, говорит Шваб:</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w:t>
      </w:r>
      <w:r>
        <w:rPr>
          <w:rFonts w:eastAsia="Times New Roman" w:cs="Arial" w:ascii="Arial" w:hAnsi="Arial"/>
          <w:i/>
          <w:iCs/>
          <w:color w:val="000000"/>
          <w:lang w:eastAsia="ru-RU"/>
        </w:rPr>
        <w:t>Такое множество проблем нельзя решить силами одного предприятия, сектора, государства или даже континента. Для решения системных проблем и обеспечения лучшего будущего для планеты и живущих на ней людей потребуется коллективное лидерство и совместные усили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64" w:name="_080-03"/>
      <w:bookmarkEnd w:id="264"/>
      <w:r>
        <w:rPr>
          <w:rFonts w:eastAsia="Times New Roman" w:cs="Arial" w:ascii="Roboto;Times New Roman" w:hAnsi="Roboto;Times New Roman"/>
          <w:b/>
          <w:bCs/>
          <w:color w:val="339966"/>
          <w:kern w:val="2"/>
          <w:sz w:val="28"/>
          <w:szCs w:val="28"/>
          <w:lang w:eastAsia="ru-RU"/>
        </w:rPr>
        <w:t>Влияние на общество и мировую экономик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ная о том, что в мире сейчас наблюдается снижение темпов роста экономики, Шваб тем не менее с оптимизмом смотрит в будущее. Он считает, что Четвертая ПР в итоге позитивно повлияет на экономику. Она уже позволяет большому количеству людей потреблять больше продуктов при меньших затратах. Постепенно потребление станет более устойчивым, а это в свою очередь должно привести к росту производительности и экономики в цел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ольшее опасение у автора вызывает кадровый вопрос. Пока неясно, до какой степени роботы смогут заменить человека на его рабочем месте, но то, что маховик роботизации запущен, сомнений не вызывает. В то же время Клаус Шваб говорит, что потребуется много кадров в областях, связанных с когнитивными и креативными навыками, решением сложных задач, научными изысканиями, работой с искусственным интеллектом и технологиями будущег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менно поэтому во всем мире, и России в том числе, наблюдается настоящий бум на тренинги, обучающие курсы по робототехнике, программированию, обучению искусственного интеллекта, работе с Big Data. Нас уже готовят к будущему и вероятной смене професс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овая революция повлияет и на потребность в личном пространстве, и на чувство собственности, и на алгоритмы выстраивания карьеры, и на получение навыков. Как и на качество взаимодействия людей вживую. У нас понемногу притупляется внимание, мельчают когнитивные способности, ослабляется память. Это результат ежедневного контакта с гигантским потоком информации, который проходит через нас. В итоге становится все сложнее находить общий язык с людьми, завязывать отношения. У многих может обостриться чувство одиночества, оторванности, и это то, что необходимо преодолеть всему человечеству.</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65" w:name="_080-07"/>
      <w:bookmarkEnd w:id="265"/>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етвертая промышленная революция не просто стоит на пороге, она уже здесь, вошла в каждый дом. Но о масштабе перемен, ожидающих нас, сложно судить исходя только из частной жизни. Для этого и появилась книга Клауса Шваба, чтобы каждый мог охватить взглядом всю картину мира будущег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бер уже сегодня не только воплощает идеи Четвертой промышленной революции, но и делится ее плодами и опытом со своими партнерами. Однако для понимания, куда двигаться дальше, или какие последствия могут быть у того или иного решения, эта книга по-прежнему необходима всем, кто с верой смотрит в будуще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66" w:name="_080-08"/>
      <w:bookmarkEnd w:id="266"/>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Клаус Шваб</w:t>
      </w:r>
      <w:r>
        <w:rPr>
          <w:rFonts w:eastAsia="Times New Roman" w:cs="Arial" w:ascii="Arial" w:hAnsi="Arial"/>
          <w:color w:val="000000"/>
          <w:lang w:eastAsia="ru-RU"/>
        </w:rPr>
        <w:t> – основатель и Президент Всемирного экономического форума, ежегодно проходящего в Давосе. Доктор экономики Фрайбургского университета и технических наук Швейцарского федерального института технологий, магистр государственного управления Гарвардского университета. Шваб работал в ООН в составе Консультативного совета по устойчивому развитию, а также был вице-председателем Комитета по планированию развит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lang w:eastAsia="ru-RU"/>
        </w:rPr>
      </w:pPr>
      <w:bookmarkStart w:id="267" w:name="__RefHeading___Toc119180338"/>
      <w:bookmarkEnd w:id="267"/>
      <w:r>
        <w:rPr>
          <w:rFonts w:cs="Roboto;Times New Roman" w:ascii="Roboto;Times New Roman" w:hAnsi="Roboto;Times New Roman"/>
          <w:b/>
          <w:bCs/>
          <w:color w:val="339966"/>
          <w:lang w:eastAsia="ru-RU"/>
        </w:rPr>
        <w:t>Том 81. Мои годы в General Motors. Альфред Слоун</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7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1.html" \l "_081-0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Централизация и децентрализация</w:t>
      </w:r>
      <w:r>
        <w:rPr>
          <w:rStyle w:val="InternetLink"/>
          <w:u w:val="single"/>
          <w:rFonts w:eastAsia="Times New Roman" w:cs="Arial" w:ascii="Arial" w:hAnsi="Arial"/>
          <w:color w:val="000000"/>
          <w:lang w:eastAsia="ru-RU"/>
        </w:rPr>
        <w:fldChar w:fldCharType="end"/>
      </w:r>
    </w:p>
    <w:p>
      <w:pPr>
        <w:pStyle w:val="Normal"/>
        <w:numPr>
          <w:ilvl w:val="0"/>
          <w:numId w:val="7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1.html" \l "_081-0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пытка прорыва</w:t>
      </w:r>
      <w:r>
        <w:rPr>
          <w:rStyle w:val="InternetLink"/>
          <w:u w:val="single"/>
          <w:rFonts w:eastAsia="Times New Roman" w:cs="Arial" w:ascii="Arial" w:hAnsi="Arial"/>
          <w:color w:val="000000"/>
          <w:lang w:eastAsia="ru-RU"/>
        </w:rPr>
        <w:fldChar w:fldCharType="end"/>
      </w:r>
    </w:p>
    <w:p>
      <w:pPr>
        <w:pStyle w:val="Normal"/>
        <w:numPr>
          <w:ilvl w:val="0"/>
          <w:numId w:val="7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1.html" \l "_081-03"</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Децентрализация через централизацию</w:t>
      </w:r>
      <w:r>
        <w:rPr>
          <w:rStyle w:val="InternetLink"/>
          <w:u w:val="single"/>
          <w:rFonts w:eastAsia="Times New Roman" w:cs="Arial" w:ascii="Arial" w:hAnsi="Arial"/>
          <w:color w:val="000000"/>
          <w:lang w:eastAsia="ru-RU"/>
        </w:rPr>
        <w:fldChar w:fldCharType="end"/>
      </w:r>
    </w:p>
    <w:p>
      <w:pPr>
        <w:pStyle w:val="Normal"/>
        <w:numPr>
          <w:ilvl w:val="0"/>
          <w:numId w:val="7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1.html" \l "_081-0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Главные перемены</w:t>
      </w:r>
      <w:r>
        <w:rPr>
          <w:rStyle w:val="InternetLink"/>
          <w:u w:val="single"/>
          <w:rFonts w:eastAsia="Times New Roman" w:cs="Arial" w:ascii="Arial" w:hAnsi="Arial"/>
          <w:color w:val="000000"/>
          <w:lang w:eastAsia="ru-RU"/>
        </w:rPr>
        <w:fldChar w:fldCharType="end"/>
      </w:r>
    </w:p>
    <w:p>
      <w:pPr>
        <w:pStyle w:val="Normal"/>
        <w:numPr>
          <w:ilvl w:val="0"/>
          <w:numId w:val="7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1.html" \l "_081-0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73"/>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1.html" \l "_081-0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Я всегда стремился к крупномасштабному планированию – и впоследствии всегда обнаруживалось, что наши планы были недостаточно дерзкими. Но я не мог предсказать, до каких размеров вырастет General Motors, я вообще не думал о размере как о цели. Я просто считал, что мы должны решительно браться за работу, невзирая на препятствия и ограничения. Я не устанавливал верхнюю планку для прогресса.</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Альфред Слоун, «Мои годы в General Motors»</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О</w:t>
      </w:r>
      <w:r>
        <w:rPr>
          <w:rFonts w:eastAsia="Times New Roman" w:cs="Arial" w:ascii="Arial" w:hAnsi="Arial"/>
          <w:color w:val="000000"/>
          <w:lang w:eastAsia="ru-RU"/>
        </w:rPr>
        <w:t>снователь Microsoft Билл Гейтс сказал как-то в интервью: «Если нужно выбрать одну книгу по менеджменту, то это автобиография Альфреда Слоуна». Книга стала бестселлером сразу после выхода в 1964 году и остается одной из топовых по теме управления компанией. В ней представлена история развития General Motors (GM) с 1908 по 1956 годы. В первой части излагаются предпосылки к построению управленческой модели и основные концепции по работе с финансами и производством. Вторая часть состоит из тематических разделов. Каждый рассказывает об управленческих инструментах, которыми компания решала критически важные задач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68" w:name="_081-01"/>
      <w:bookmarkEnd w:id="268"/>
      <w:r>
        <w:rPr>
          <w:rFonts w:eastAsia="Times New Roman" w:cs="Arial" w:ascii="Roboto;Times New Roman" w:hAnsi="Roboto;Times New Roman"/>
          <w:b/>
          <w:bCs/>
          <w:color w:val="339966"/>
          <w:kern w:val="2"/>
          <w:sz w:val="28"/>
          <w:szCs w:val="28"/>
          <w:lang w:eastAsia="ru-RU"/>
        </w:rPr>
        <w:t>Централизация и децентрализац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1908 году Уильям Дюрант основал компанию General Motors, а Генри Форд начал выпуск автомобиля «Модель Т». Оба они стали легендами автомобилестроения, но в подходах придерживались разных управленческих философий. Форд ратовал за централизацию, а Дюрант за децентрализац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Форд долго выпускал одну модель черного цвета. Уильям Дюрант был визионером-творцом и стремился производить много разнообразных автомобилей. Для того времени это был губительный подход. Дюранту пришлось на пять лет уступить управление компанией банковской группе. Он вернулся к управлению в 1916 году и снова устремился расширять бизнес: выкупил долю в Chevrolet, увеличил мощности по выпуску холодильного оборудования и тракторов, наладил выпуск запчастей, потребительское кредитование, открыл филиалы. В том же году Дюрант присоединил к компании завод шарикоподшипников Hyatt. Его генеральным директором был Альфред Слоун. После слияния завода с General Motors Слоун занял в ней пост вице-президента, вошел в совет директоров и исполнительный комитет.</w:t>
      </w:r>
    </w:p>
    <w:p>
      <w:pPr>
        <w:pStyle w:val="Normal"/>
        <w:shd w:fill="FFFFFF" w:val="clear"/>
        <w:spacing w:lineRule="auto" w:line="240" w:before="0" w:after="384"/>
        <w:jc w:val="both"/>
        <w:rPr/>
      </w:pPr>
      <w:r>
        <w:rPr>
          <w:rFonts w:eastAsia="Times New Roman" w:cs="Arial" w:ascii="Arial" w:hAnsi="Arial"/>
          <w:color w:val="000000"/>
          <w:lang w:eastAsia="ru-RU"/>
        </w:rPr>
        <w:t>Мы видим, что </w:t>
      </w:r>
      <w:r>
        <w:rPr>
          <w:rFonts w:eastAsia="Times New Roman" w:cs="Arial" w:ascii="Arial" w:hAnsi="Arial"/>
          <w:i/>
          <w:iCs/>
          <w:color w:val="000000"/>
          <w:lang w:eastAsia="ru-RU"/>
        </w:rPr>
        <w:t>структура General Motors складывалась как децентрализованная,</w:t>
      </w:r>
      <w:r>
        <w:rPr>
          <w:rFonts w:eastAsia="Times New Roman" w:cs="Arial" w:ascii="Arial" w:hAnsi="Arial"/>
          <w:color w:val="000000"/>
          <w:lang w:eastAsia="ru-RU"/>
        </w:rPr>
        <w:t> с постоянно растущим количеством самостоятельно управляющихся подразделений. Они были слабо скоординированы между собой и конкурировали за капитал внутри компан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69" w:name="_081-02"/>
      <w:bookmarkEnd w:id="269"/>
      <w:r>
        <w:rPr>
          <w:rFonts w:eastAsia="Times New Roman" w:cs="Arial" w:ascii="Roboto;Times New Roman" w:hAnsi="Roboto;Times New Roman"/>
          <w:b/>
          <w:bCs/>
          <w:color w:val="339966"/>
          <w:kern w:val="2"/>
          <w:sz w:val="28"/>
          <w:szCs w:val="28"/>
          <w:lang w:eastAsia="ru-RU"/>
        </w:rPr>
        <w:t>Попытка проры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 такими данными компания подошла к спаду рынка в 1920 году, когда другие автозаводы снижали цены или закрывались. Задача реорганизации отношений между дивизионами GM обострилась. Дюрант снова ушел. Президентом стал Пьер Дюпон, а Слоун – его правой руко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 этому моменту компания выпускала автомобили семи марок: Chevrolet, Oakland, Olds, Scripps-Booth, Sheridan, Buick и Cadillac. Их модели пересекались по нишам, цене, конкурировали друг с другом. Прибыльными были только Buick и Cadillac. Компании предстояло навести порядок в модельной политике, но еще хотелось как-то подзаработа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огда General Motors попыталась выпустить революционную модель в массовом сегменте на базе нового двигателя с воздушным охлаждением вместо водяного. Дату запуска серийного производства назначили, а опытный образец за месяц до нее не прошел испытания. Когда его все же выпустили, количество дефектов превысило критические значения. Неудача снова показала, что нужно выстраивать координацию между подразделениями и корпорацией, между исследованиями, производством и доработкой продук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сле этого Дюпона на посту президента сменил Альфред Слоун. </w:t>
      </w:r>
      <w:r>
        <w:rPr>
          <w:rFonts w:eastAsia="Times New Roman" w:cs="Arial" w:ascii="Arial" w:hAnsi="Arial"/>
          <w:i/>
          <w:iCs/>
          <w:color w:val="000000"/>
          <w:lang w:eastAsia="ru-RU"/>
        </w:rPr>
        <w:t>Началась эра великого строительства управленческой модели, которая до сих пор лежит в основе менеджмента General Motors.</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70" w:name="_081-03"/>
      <w:bookmarkEnd w:id="270"/>
      <w:r>
        <w:rPr>
          <w:rFonts w:eastAsia="Times New Roman" w:cs="Arial" w:ascii="Roboto;Times New Roman" w:hAnsi="Roboto;Times New Roman"/>
          <w:b/>
          <w:bCs/>
          <w:color w:val="339966"/>
          <w:kern w:val="2"/>
          <w:sz w:val="28"/>
          <w:szCs w:val="28"/>
          <w:lang w:eastAsia="ru-RU"/>
        </w:rPr>
        <w:t>Децентрализация через централизац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от что Слоун писал о главных целях начинавшейся тогда для него и GM эпохи: «Нам не нужно было любой ценой превзойти главного конкурента в случае каждой конкретной модели, равно как и в области рекламы, продаж и сервиса. Главное преимущество, которое мы старались реализовать, – взаимодействие подразделений и согласованное применение различных политик».</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одель управления выстраивалась постепенно. Если существующие подходы мешали отвечать на запросы рынка, компания меняла их. Не менялся принцип децентрализации. Однако выстроить эффективную работу, опираясь на него, получилось только через централизацию: политик, стандартов взаимодействия, управления финансами и производств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м интересны ключевые решения, которые привели к созданию компании, способной быстро реагировать на массовый спрос при постоянном совершенствовании технологи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71" w:name="_081-04"/>
      <w:bookmarkEnd w:id="271"/>
      <w:r>
        <w:rPr>
          <w:rFonts w:eastAsia="Times New Roman" w:cs="Arial" w:ascii="Roboto;Times New Roman" w:hAnsi="Roboto;Times New Roman"/>
          <w:b/>
          <w:bCs/>
          <w:color w:val="339966"/>
          <w:kern w:val="2"/>
          <w:sz w:val="28"/>
          <w:szCs w:val="28"/>
          <w:lang w:eastAsia="ru-RU"/>
        </w:rPr>
        <w:t>Главные перемен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ратко пройдемся по управленческим находкам, которые привели GM к ее величию. Что сделали ее менеджеры во главе со Слоун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Внедрили практику координации через корпоративные политики, стандарты и процедур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Создали систему комитетов: исполнительный комитет, финансовый комитет, операционный комитет, межведомственные комитет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Ввели систему финансового контроля. Основные элементы системы финансового контроля GM: стоимость, цена, объем производства, норма прибыли. Определив общие ключевые показатели, менеджмент мог доверить ответственность за них руководству дивизион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Последовали принципу обновления модельного ряда в соответствии с трансформацией рын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5. Установили рост показателя прибыли на капитал как стратегическую цель бизнеса, заложив фундамент для постоянного финансового рос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6. Обеспечили исследования и инженерные разработки лучшими кадр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7. Выработали политику отличительного дизайна для всех марок компан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8. Выстроили работу с дилерской сетью на основе единых принципов. Компания создала Совет дилеров, и они совместно пришли к взаимовыгодному соглашению по продажа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9. Развивали собственную финансовую компанию. General Motors Acceptance Corporation занимается финансированием оптовых и розничных покупателей продукции GM.</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0. Совершили экспансию на международный рынок. GM наладила экспорт или собственное производство в других странах.</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1. Развивали производство неавтомобильных видов продукции. Компания выпускает авиационные двигатели, дизельные локомотивы, землеройные машины, бытовые приборы и другие товар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2. Привязали мотивационные программы для менеджеров к результату. Бонусный план компании награждает работу менеджеров пропорционально вкладу в прибыл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риентация на прибыль и координация деятельности через выработку и согласование политик – важнейшие элементы менеджмента General Motors.</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Главной целью корпорации является зарабатывание денег, а не только производство автомобилей. Такие постулаты сейчас мало популярны, но я по-прежнему считаю, что в основе бизнеса лежит согласование политик и стандартов», – написал в своей книге Альфред Слоун.</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72" w:name="_081-07"/>
      <w:bookmarkEnd w:id="272"/>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мире действуют тысячи компаний со структурой, схожей с General Motors. В них самостоятельные подразделения координируются системой управленческих органов, стандартами и политиками. Сбер тоже относится к таким компаниям и сохраняет в управлении баланс между централизацией и децентрализацией. Для нас также интересно, что это опыт именно технологической отрасли, какой стала в последнее время и финансовая сфера. Мы видим захватывающую историю построения великого бренда, узнаем, какие выборы привели ее менеджмент к успеху. Управленческие решения Слоуна, проверены временем и рынком. Нам было важно, чтобы эта значимая книга стала частью нашей библиотек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73" w:name="_081-08"/>
      <w:bookmarkEnd w:id="273"/>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Альфред Слоун – </w:t>
      </w:r>
      <w:r>
        <w:rPr>
          <w:rFonts w:eastAsia="Times New Roman" w:cs="Arial" w:ascii="Arial" w:hAnsi="Arial"/>
          <w:color w:val="000000"/>
          <w:lang w:eastAsia="ru-RU"/>
        </w:rPr>
        <w:t>президент корпорации General Motors с 1923 по 1937 годы, затем председатель совета директоров. Окончил Массачусетский технологический институт в 1895 году. Работал инженером, а затем генеральным директором шарикоподшипникового завода Hyatt.</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гда президент General Motors Уильям Дюрант в 1916 году предложил заводу войти в корпорацию, Слоун занял место в Исполнительном комитете корпорации. В 1923 году был назначен президентом General Motors. Считается одним из выдающихся менеджеров двадцатого столетия.</w:t>
      </w:r>
    </w:p>
    <w:p>
      <w:pPr>
        <w:pStyle w:val="Heading1"/>
        <w:jc w:val="center"/>
        <w:rPr>
          <w:rFonts w:ascii="Roboto;Times New Roman" w:hAnsi="Roboto;Times New Roman" w:cs="Roboto;Times New Roman"/>
          <w:b/>
          <w:b/>
          <w:bCs/>
          <w:color w:val="339966"/>
          <w:lang w:eastAsia="ru-RU"/>
        </w:rPr>
      </w:pPr>
      <w:bookmarkStart w:id="274" w:name="__RefHeading___Toc119180346"/>
      <w:bookmarkEnd w:id="274"/>
      <w:r>
        <w:rPr>
          <w:rFonts w:cs="Roboto;Times New Roman" w:ascii="Roboto;Times New Roman" w:hAnsi="Roboto;Times New Roman"/>
          <w:b/>
          <w:bCs/>
          <w:color w:val="339966"/>
          <w:lang w:eastAsia="ru-RU"/>
        </w:rPr>
        <w:t>Том 82. Конец традиционной власти. Армия и церковь, корпорация и государство: что изменилось в управлении ими. Мойзес Наим</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6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2.html" \l "_082-0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Революция во власти?</w:t>
      </w:r>
      <w:r>
        <w:rPr>
          <w:rStyle w:val="InternetLink"/>
          <w:u w:val="single"/>
          <w:rFonts w:eastAsia="Times New Roman" w:cs="Arial" w:ascii="Arial" w:hAnsi="Arial"/>
          <w:color w:val="000000"/>
          <w:lang w:eastAsia="ru-RU"/>
        </w:rPr>
        <w:fldChar w:fldCharType="end"/>
      </w:r>
    </w:p>
    <w:p>
      <w:pPr>
        <w:pStyle w:val="Normal"/>
        <w:numPr>
          <w:ilvl w:val="0"/>
          <w:numId w:val="6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2.html" \l "_082-0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следствия упадка власти</w:t>
      </w:r>
      <w:r>
        <w:rPr>
          <w:rStyle w:val="InternetLink"/>
          <w:u w:val="single"/>
          <w:rFonts w:eastAsia="Times New Roman" w:cs="Arial" w:ascii="Arial" w:hAnsi="Arial"/>
          <w:color w:val="000000"/>
          <w:lang w:eastAsia="ru-RU"/>
        </w:rPr>
        <w:fldChar w:fldCharType="end"/>
      </w:r>
    </w:p>
    <w:p>
      <w:pPr>
        <w:pStyle w:val="Normal"/>
        <w:numPr>
          <w:ilvl w:val="0"/>
          <w:numId w:val="6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2.html" \l "_082-0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63"/>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2.html" \l "_082-0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Упадок власти не свидетельствует о том, что суперигроки вымирают. Влиятельные правительства, крупные армии, большой бизнес и престижные университеты столкнутся с небывалыми ограничениями, но своего значения не утратят, и их действия и решения по-прежнему будут иметь вес. Но не тот, что раньше. И не в той степени, в какой им хотелось бы. И уж точно не так, как они ожидают. Может показаться, что утрата сильными прежней власти – сплошное благо (ведь власть развращает, не так ли?), однако их ослабление может спровоцировать нестабильность, беспорядки и неспособность решать сложные задачи.</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Мойзес Наим, «Конец традиционной власт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В</w:t>
      </w:r>
      <w:r>
        <w:rPr>
          <w:rFonts w:eastAsia="Times New Roman" w:cs="Arial" w:ascii="Arial" w:hAnsi="Arial"/>
          <w:color w:val="000000"/>
          <w:lang w:eastAsia="ru-RU"/>
        </w:rPr>
        <w:t>ласть – это умение одних людей заставить других исполнять свою волю. Она способна расширяться, менять границы, претерпевать историческую и политическую трансформацию. При этом звезды одних властителей восходят, а других – исчезают, порой без следа. Но бывает и так, что приходит в упадок сама власть. Дивиденды падают, ценность размывается, а мир становится многополярным. В книге «Конец традиционной власти» Мойзес Наим рассматривает причины упадка власти как института. Описывает исторические события, которые предшествовали этому, и последствия падения. В заключительной части автор подводит итоги, обрисовывая возможности выхода из сложившегося тупи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а работу «Конец традиционной власти» в 2014–2017 годах автор был включен в список 100 самых влиятельных мировых мыслителе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75" w:name="_082-01"/>
      <w:bookmarkEnd w:id="275"/>
      <w:r>
        <w:rPr>
          <w:rFonts w:eastAsia="Times New Roman" w:cs="Arial" w:ascii="Roboto;Times New Roman" w:hAnsi="Roboto;Times New Roman"/>
          <w:b/>
          <w:bCs/>
          <w:color w:val="339966"/>
          <w:kern w:val="2"/>
          <w:sz w:val="28"/>
          <w:szCs w:val="28"/>
          <w:lang w:eastAsia="ru-RU"/>
        </w:rPr>
        <w:t>Революция во вла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конце ХХ века одна за другой произошли три типа революции: множества, мобильности и ментальности (ожиданий). У них не было явных дат начала или конца, они не случились в один день, и можно лишь предположить, что точкой отсчета служит падение Берлинской стены в 1989 год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менно эти революции привели к концу власти. Нет, она не исчезла как таковая. Однако люди, облеченные ею, больше не имеют того влияния, которым обладали их предшественни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Революция множества связана с растущим количеством товаров, услуг, численностью населения, уровнем жизни и так далее. Людям все меньше нужно заботиться о выживании. Живя все более комфортно и стабильно, они ощущают себя все более независимыми. Государству отстаивать свои интересы в таком обществе гораздо сложнее, чем в авторитарном, где население находится в зависимом положен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пример, бывший советник президента США по нацбезопасности Збигнев Бжезинский говорил: «В наше время проще убить миллион человек, чем их контролирова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Революция мобильности вытекает из революции множества: увеличилась не только численность людей, но и частота их перемещений. Причем не только из-за миграции, но и за счет путешествий, отдыха, работы и учебы. Люди становятся все автономнее, а высокий уровень миграции влияет на распределение власти как внутри государства, так и между стран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пример, количество мигрантов по данным ООН за последние 20 лет выросло на 37 % (порядка 214 миллионов человек).</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Революция ментальности предполагает смену ценностей, стандартов и норм. Не зря ее еще называют революцией ожиданий. Однако она была бы невозможна без революций множества и мобильности, благодаря которым люди наблюдают большое количество свобод, денег, возможностей в других слоях общества и государствах и начинают хотеть для себя того же. Такие изменения подрывают авторитет власти, люди перестают воспринимать ее как нечто незыблемо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пример, по данным исследователей института Гэллапа, в 2012 году Верховному суду доверяли всего 40 % населения против 70 % в 1986.</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наши дни власть легко получить, но также просто потерять. Удержать ее становится все труднее: изменяющийся мир даже власть имущим порой не дает времени на исправление ошибок.</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76" w:name="_082-02"/>
      <w:bookmarkEnd w:id="276"/>
      <w:r>
        <w:rPr>
          <w:rFonts w:eastAsia="Times New Roman" w:cs="Arial" w:ascii="Roboto;Times New Roman" w:hAnsi="Roboto;Times New Roman"/>
          <w:b/>
          <w:bCs/>
          <w:color w:val="339966"/>
          <w:kern w:val="2"/>
          <w:sz w:val="28"/>
          <w:szCs w:val="28"/>
          <w:lang w:eastAsia="ru-RU"/>
        </w:rPr>
        <w:t>Последствия упадка вла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падок власти ведет, как минимум, к пяти ключевым изменениям, которые нарушают общественное благополучие и ведут к весьма критическим последствия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Революции множества, мобильности и ментальности разрушают негласный договор о стабильности и порядке между гражданами страны и властью. В результате теряется предсказуемость ситуации, что ведет к хаосу и неразберих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пример, экологическая катастрофа, связанная с парниковыми газами, которые перегревают атмосферу Земли, усугубляется год от года. Но у государств и международных организаций не хватает власти для противодействия этом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Разрушение централизованных структур власти ведет к утрате квалификации и знаний. Веками аккумулируемые сведения, опыт, навыки, умения и технологии формируют культуру, которая неизбежно разрушается и приходит в упадок вместе с власть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икипедия, программы с открытым кодом, свободный доступ к учебным материалам разных институтов создают иллюзию необязательности традиционного пути для освоения знаний. Однако все это является и ограничением, поскольку подобные знания бессистемны, их сложнее применять в работе, а, кроме того, в дальнейшем такой подход ведет к узости кругозор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Обесценивание общественной и политической деятельности в результате развития технологий. Сейчас выразить поддержку жертвам землетрясения или урагана либо подписать петицию против законопроекта можно в несколько кликов. Однако подобный подход ведет к застою и гасит нужные изменения отсутствием реальных действ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вгений Морозов – американский политолог белорусского происхождения – назвал такую деятельность диванным активизмом. Низкая вовлеченность не грозит человеку дискомфортом на пикетах (жара или холод), не создает риски отсидеть сутки в СИЗО и не представляет угрозы для жизни. Все это уменьшает число участников пикетов, которые могли бы помочь в решении насущных для общества вопросов. Тем самым подрывается и обесценивается деятельность общественных и политических организац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Бесконечное количество медийных поводов, от мелких праздников до обсуждения личной жизни звезд, уводит внимание от значимых новостей. Важные общественные, политические и бизнес-события теряются в информационном шум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ому способствуют и сами политики, привлекая излишнее внимание к своим персонам. Реалии нынешней политической жизни – краткосрочное планирование: дотянуть до выборов, да выиграть в очередных теледебатах.</w:t>
      </w:r>
    </w:p>
    <w:p>
      <w:pPr>
        <w:pStyle w:val="Normal"/>
        <w:shd w:fill="FFFFFF" w:val="clear"/>
        <w:spacing w:lineRule="auto" w:line="240" w:before="0" w:after="384"/>
        <w:jc w:val="both"/>
        <w:rPr/>
      </w:pPr>
      <w:r>
        <w:rPr>
          <w:rFonts w:eastAsia="Times New Roman" w:cs="Arial" w:ascii="Arial" w:hAnsi="Arial"/>
          <w:color w:val="000000"/>
          <w:lang w:eastAsia="ru-RU"/>
        </w:rPr>
        <w:t>5. Отдаление как человека от человека, так и человека от общества в результате избытка технологий, цифровой коммуникации и отказа от традиционных авторитетов. Общество порой достигает крайней степени потери самоидентификации и аномии</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82.html" \l "calibre_link-2"</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1]</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 появились поколение NEET (Not in Education, Employment or Training), которое нигде не учится и не работает, и хикикомори, выбирающие социальную изоляцию. Кроме того, количество одиночных хозяйств к 2010 году выросло до 37 % против 10 % в 1950 году.</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77" w:name="_082-07"/>
      <w:bookmarkEnd w:id="277"/>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считаем, что отсутствие порядка приводит к контрпродуктивным отношениям и нарушению рабочего процесса на всех его этапах. Такой исход особенно вероятен в условиях изменения традиционных институтов власти. Чтобы этого не допустить, нужно представлять тенденции развития власти. Для таких прогнозов книга Мойзеса Наима незаменим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 предлагает избавиться от лифтового мышления, дать бой «упрощенцам», переформатировать концепции политических партий и стимулировать массовое участие людей в политической жизни общества. Несмотря на внешние опасности: усиление позиций Китая, стремительную исламизацию и терроризм, основная угроза современному государству находится внутр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овый взгляд на власть и развитие современного общества в эпоху технологических прорывов делают эту книгу обязательной к прочтению.</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78" w:name="_082-08"/>
      <w:bookmarkEnd w:id="278"/>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Мойзес Наим</w:t>
      </w:r>
      <w:r>
        <w:rPr>
          <w:rFonts w:eastAsia="Times New Roman" w:cs="Arial" w:ascii="Arial" w:hAnsi="Arial"/>
          <w:color w:val="000000"/>
          <w:lang w:eastAsia="ru-RU"/>
        </w:rPr>
        <w:t> – венесуэльский политолог, журналист и писатель, почетный сотрудник Фонда Карнеги. Бывший министр торговли и промышленности Венесуэлы и исполнительный директор Всемирного банка. 14 лет работал главным редактором журнала «Foreign Policy». С 2012 года ведет программу новостей «Efecto Naím» на колумбийском телеканале NTN24. Автор и редактор больше 15 книг, посвященных геополитике и международной экономике.</w:t>
      </w:r>
    </w:p>
    <w:p>
      <w:pPr>
        <w:pStyle w:val="Normal"/>
        <w:numPr>
          <w:ilvl w:val="0"/>
          <w:numId w:val="0"/>
        </w:numPr>
        <w:shd w:fill="FFFFFF" w:val="clear"/>
        <w:spacing w:lineRule="auto" w:line="240" w:before="60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носки</w:t>
      </w:r>
    </w:p>
    <w:p>
      <w:pPr>
        <w:pStyle w:val="Normal"/>
        <w:numPr>
          <w:ilvl w:val="0"/>
          <w:numId w:val="0"/>
        </w:numPr>
        <w:shd w:fill="FFFFFF" w:val="clear"/>
        <w:spacing w:lineRule="auto" w:line="240" w:before="0" w:after="240"/>
        <w:ind w:right="150" w:hanging="0"/>
        <w:jc w:val="both"/>
        <w:outlineLvl w:val="0"/>
        <w:rPr>
          <w:rFonts w:ascii="Roboto;Times New Roman" w:hAnsi="Roboto;Times New Roman" w:eastAsia="Times New Roman" w:cs="Arial"/>
          <w:color w:val="339966"/>
          <w:kern w:val="2"/>
          <w:sz w:val="24"/>
          <w:szCs w:val="24"/>
          <w:lang w:eastAsia="ru-RU"/>
        </w:rPr>
      </w:pPr>
      <w:r>
        <w:rPr>
          <w:rFonts w:eastAsia="Times New Roman" w:cs="Arial" w:ascii="Roboto;Times New Roman" w:hAnsi="Roboto;Times New Roman"/>
          <w:color w:val="339966"/>
          <w:kern w:val="2"/>
          <w:sz w:val="24"/>
          <w:szCs w:val="24"/>
          <w:lang w:eastAsia="ru-RU"/>
        </w:rPr>
        <w:t xml:space="preserve">1 </w:t>
      </w:r>
      <w:r>
        <w:rPr>
          <w:rFonts w:eastAsia="Times New Roman" w:cs="Arial" w:ascii="Arial" w:hAnsi="Arial"/>
          <w:color w:val="000000"/>
          <w:sz w:val="18"/>
          <w:szCs w:val="18"/>
          <w:lang w:eastAsia="ru-RU"/>
        </w:rPr>
        <w:t>Аномия – дезорганизации социальных норм и институтов, неопределенность и нестабильность в обществе.</w:t>
      </w:r>
    </w:p>
    <w:p>
      <w:pPr>
        <w:pStyle w:val="Normal"/>
        <w:spacing w:lineRule="auto" w:line="240" w:before="0" w:after="0"/>
        <w:jc w:val="both"/>
        <w:rPr>
          <w:rFonts w:ascii="Arial" w:hAnsi="Arial" w:eastAsia="Times New Roman" w:cs="Arial"/>
          <w:color w:val="FFFFFF"/>
          <w:kern w:val="2"/>
          <w:sz w:val="16"/>
          <w:szCs w:val="16"/>
          <w:lang w:eastAsia="ru-RU"/>
        </w:rPr>
      </w:pPr>
      <w:r>
        <w:rPr>
          <w:rFonts w:eastAsia="Times New Roman" w:cs="Arial" w:ascii="Arial" w:hAnsi="Arial"/>
          <w:color w:val="FFFFFF"/>
          <w:kern w:val="2"/>
          <w:sz w:val="16"/>
          <w:szCs w:val="16"/>
          <w:lang w:eastAsia="ru-RU"/>
        </w:rPr>
      </w:r>
      <w:r>
        <w:br w:type="page"/>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Heading1"/>
        <w:jc w:val="center"/>
        <w:rPr>
          <w:rFonts w:ascii="Roboto;Times New Roman" w:hAnsi="Roboto;Times New Roman" w:cs="Roboto;Times New Roman"/>
          <w:b/>
          <w:b/>
          <w:bCs/>
          <w:lang w:eastAsia="ru-RU"/>
        </w:rPr>
      </w:pPr>
      <w:bookmarkStart w:id="279" w:name="__RefHeading___Toc119180354"/>
      <w:bookmarkEnd w:id="279"/>
      <w:r>
        <w:rPr>
          <w:rFonts w:cs="Roboto;Times New Roman" w:ascii="Roboto;Times New Roman" w:hAnsi="Roboto;Times New Roman"/>
          <w:b/>
          <w:bCs/>
          <w:color w:val="339966"/>
          <w:lang w:eastAsia="ru-RU"/>
        </w:rPr>
        <w:t>Том 83. Действуй как лидер, думай как лидер. Эрминия Ибарра</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6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3.html" \l "_083-0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ринцип восприятия извне</w:t>
      </w:r>
      <w:r>
        <w:rPr>
          <w:rStyle w:val="InternetLink"/>
          <w:u w:val="single"/>
          <w:rFonts w:eastAsia="Times New Roman" w:cs="Arial" w:ascii="Arial" w:hAnsi="Arial"/>
          <w:color w:val="000000"/>
          <w:lang w:eastAsia="ru-RU"/>
        </w:rPr>
        <w:fldChar w:fldCharType="end"/>
      </w:r>
    </w:p>
    <w:p>
      <w:pPr>
        <w:pStyle w:val="Normal"/>
        <w:numPr>
          <w:ilvl w:val="0"/>
          <w:numId w:val="6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3.html" \l "_083-0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ак действовать</w:t>
      </w:r>
      <w:r>
        <w:rPr>
          <w:rStyle w:val="InternetLink"/>
          <w:u w:val="single"/>
          <w:rFonts w:eastAsia="Times New Roman" w:cs="Arial" w:ascii="Arial" w:hAnsi="Arial"/>
          <w:color w:val="000000"/>
          <w:lang w:eastAsia="ru-RU"/>
        </w:rPr>
        <w:fldChar w:fldCharType="end"/>
      </w:r>
    </w:p>
    <w:p>
      <w:pPr>
        <w:pStyle w:val="Normal"/>
        <w:numPr>
          <w:ilvl w:val="0"/>
          <w:numId w:val="6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3.html" \l "_083-03"</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Ловушка компетентности</w:t>
      </w:r>
      <w:r>
        <w:rPr>
          <w:rStyle w:val="InternetLink"/>
          <w:u w:val="single"/>
          <w:rFonts w:eastAsia="Times New Roman" w:cs="Arial" w:ascii="Arial" w:hAnsi="Arial"/>
          <w:color w:val="000000"/>
          <w:lang w:eastAsia="ru-RU"/>
        </w:rPr>
        <w:fldChar w:fldCharType="end"/>
      </w:r>
    </w:p>
    <w:p>
      <w:pPr>
        <w:pStyle w:val="Normal"/>
        <w:numPr>
          <w:ilvl w:val="0"/>
          <w:numId w:val="6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3.html" \l "_083-0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ак не потерять себя</w:t>
      </w:r>
      <w:r>
        <w:rPr>
          <w:rStyle w:val="InternetLink"/>
          <w:u w:val="single"/>
          <w:rFonts w:eastAsia="Times New Roman" w:cs="Arial" w:ascii="Arial" w:hAnsi="Arial"/>
          <w:color w:val="000000"/>
          <w:lang w:eastAsia="ru-RU"/>
        </w:rPr>
        <w:fldChar w:fldCharType="end"/>
      </w:r>
    </w:p>
    <w:p>
      <w:pPr>
        <w:pStyle w:val="Normal"/>
        <w:numPr>
          <w:ilvl w:val="0"/>
          <w:numId w:val="64"/>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3.html" \l "_083-0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64"/>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3.html" \l "_083-0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Возможно, и вы … недовольны тем, что у вас слишком много забот и вам не хватает времени, чтобы подумать, как меняется ваш бизнес и как стать более эффективным лидером. Принести в жертву важные дела в угоду срочным слишком легко. Если хотите стать настоящим лидером, ваша задача гораздо сложнее: вы сможете узнать то, что вам нужно знать о своей работе и о себе, только когда начнете действовать как лидер, а не просто думать о лидерстве.</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Эрминия Ибарра, «Действуй как лидер, думай как лидер»</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Н</w:t>
      </w:r>
      <w:r>
        <w:rPr>
          <w:rFonts w:eastAsia="Times New Roman" w:cs="Arial" w:ascii="Arial" w:hAnsi="Arial"/>
          <w:color w:val="000000"/>
          <w:lang w:eastAsia="ru-RU"/>
        </w:rPr>
        <w:t>ам с детства говорили: «Сначала подумай, а потом сделай!» Отличный совет, если вам пять и вы собираетесь затолкать в ноздрю кошачий корм. Но если вам тридцать пять, и вместо важных стратегических задач, необходимых для повышения, вы концентрируетесь на повседневной рутине и носитесь туда-сюда просто ради того, чтобы работа продолжалась, – хуже совета не придумаеш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бщепринятое мнение о том, как люди становятся лидерами, гласит: изменения должны начинаться изнутри. Практически все тренинги и книги по лидерству нацелены на изменение образа мышления. Людям предлагают подумать, кто они сейчас и кем стремятся быть. Заглянуть в себя, сформулировать цель, определить сильные и слабые стороны – именно это поможет стать лидер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 поможет, считает Эрминия Ибарра, преподаватель французской бизнес-школы INSEAD и профессор с мировым именем. Ибарра посвятила жизнь исследованию природы лидерства и обнаружила, что единственный способ научиться думать как лидер – начать действовать как лидер. Этот принцип она назвала «восприятием извн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Действуй как лидер, думай, как лидер» мгновенно стала бестселлером и вызвала резонанс во многих странах. Пол Полман (СЕО Unilever) писал, что она «предназначена для желающих с помощью конкретных действий добиться того, на что раньше был не способен».</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80" w:name="_083-01"/>
      <w:bookmarkEnd w:id="280"/>
      <w:r>
        <w:rPr>
          <w:rFonts w:eastAsia="Times New Roman" w:cs="Arial" w:ascii="Roboto;Times New Roman" w:hAnsi="Roboto;Times New Roman"/>
          <w:b/>
          <w:bCs/>
          <w:color w:val="339966"/>
          <w:kern w:val="2"/>
          <w:sz w:val="28"/>
          <w:szCs w:val="28"/>
          <w:lang w:eastAsia="ru-RU"/>
        </w:rPr>
        <w:t>Принцип восприятия извне</w:t>
      </w:r>
    </w:p>
    <w:p>
      <w:pPr>
        <w:pStyle w:val="Normal"/>
        <w:shd w:fill="FFFFFF" w:val="clear"/>
        <w:spacing w:lineRule="auto" w:line="240" w:before="0" w:after="384"/>
        <w:jc w:val="both"/>
        <w:rPr/>
      </w:pPr>
      <w:r>
        <w:rPr>
          <w:rFonts w:eastAsia="Times New Roman" w:cs="Arial" w:ascii="Arial" w:hAnsi="Arial"/>
          <w:color w:val="000000"/>
          <w:lang w:eastAsia="ru-RU"/>
        </w:rPr>
        <w:t>Парадокс изменений в том, что единственный способ изменить образ мыслей – делать именно то, что привычное мышление делать не дает. То, </w:t>
      </w:r>
      <w:r>
        <w:rPr>
          <w:rFonts w:eastAsia="Times New Roman" w:cs="Arial" w:ascii="Arial" w:hAnsi="Arial"/>
          <w:i/>
          <w:iCs/>
          <w:color w:val="000000"/>
          <w:lang w:eastAsia="ru-RU"/>
        </w:rPr>
        <w:t>как</w:t>
      </w:r>
      <w:r>
        <w:rPr>
          <w:rFonts w:eastAsia="Times New Roman" w:cs="Arial" w:ascii="Arial" w:hAnsi="Arial"/>
          <w:color w:val="000000"/>
          <w:lang w:eastAsia="ru-RU"/>
        </w:rPr>
        <w:t> мы думаем, напрямую влияет на то, </w:t>
      </w:r>
      <w:r>
        <w:rPr>
          <w:rFonts w:eastAsia="Times New Roman" w:cs="Arial" w:ascii="Arial" w:hAnsi="Arial"/>
          <w:i/>
          <w:iCs/>
          <w:color w:val="000000"/>
          <w:lang w:eastAsia="ru-RU"/>
        </w:rPr>
        <w:t>что</w:t>
      </w:r>
      <w:r>
        <w:rPr>
          <w:rFonts w:eastAsia="Times New Roman" w:cs="Arial" w:ascii="Arial" w:hAnsi="Arial"/>
          <w:color w:val="000000"/>
          <w:lang w:eastAsia="ru-RU"/>
        </w:rPr>
        <w:t> мы делаем. Поэтому мышление «изнутри наружу» может препятствовать изменениям. А раз наше мышление – это результат нашего </w:t>
      </w:r>
      <w:r>
        <w:rPr>
          <w:rFonts w:eastAsia="Times New Roman" w:cs="Arial" w:ascii="Arial" w:hAnsi="Arial"/>
          <w:i/>
          <w:iCs/>
          <w:color w:val="000000"/>
          <w:lang w:eastAsia="ru-RU"/>
        </w:rPr>
        <w:t>прежнего</w:t>
      </w:r>
      <w:r>
        <w:rPr>
          <w:rFonts w:eastAsia="Times New Roman" w:cs="Arial" w:ascii="Arial" w:hAnsi="Arial"/>
          <w:color w:val="000000"/>
          <w:lang w:eastAsia="ru-RU"/>
        </w:rPr>
        <w:t> опыта, чтобы изменить мышление нужно получить </w:t>
      </w:r>
      <w:r>
        <w:rPr>
          <w:rFonts w:eastAsia="Times New Roman" w:cs="Arial" w:ascii="Arial" w:hAnsi="Arial"/>
          <w:i/>
          <w:iCs/>
          <w:color w:val="000000"/>
          <w:lang w:eastAsia="ru-RU"/>
        </w:rPr>
        <w:t>новый</w:t>
      </w:r>
      <w:r>
        <w:rPr>
          <w:rFonts w:eastAsia="Times New Roman" w:cs="Arial" w:ascii="Arial" w:hAnsi="Arial"/>
          <w:color w:val="000000"/>
          <w:lang w:eastAsia="ru-RU"/>
        </w:rPr>
        <w:t> опыт, то есть начать действовать так, как раньше нам было не свойственно. Когда внутреннее меняется под воздействием внешнего, и возникает то, что Ибарра называет восприятием извне. Эта мысль не нова. Еще Аристотель утверждал, что люди становятся добродетельными, творя добрые дел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b/>
          <w:bCs/>
          <w:color w:val="000000"/>
          <w:lang w:eastAsia="ru-RU"/>
        </w:rPr>
        <w:t>Восприятие извне базируется н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овом подходе к выполнению работы;</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ети деловых контакт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ереосмыслении себя (творческий подход к собственной личности, в результате которого и происходит рождение вас как лидер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 своем лидерском потенциале можно узнать гораздо больше, если действовать, а не размышлять о действиях. Важно начать выполнять лидерские функции вне зависимости от возможност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81" w:name="_083-02"/>
      <w:bookmarkEnd w:id="281"/>
      <w:r>
        <w:rPr>
          <w:rFonts w:eastAsia="Times New Roman" w:cs="Arial" w:ascii="Roboto;Times New Roman" w:hAnsi="Roboto;Times New Roman"/>
          <w:b/>
          <w:bCs/>
          <w:color w:val="339966"/>
          <w:kern w:val="2"/>
          <w:sz w:val="28"/>
          <w:szCs w:val="28"/>
          <w:lang w:eastAsia="ru-RU"/>
        </w:rPr>
        <w:t>Как действова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о-первых, нужно изменить характер повседневной работы, то есть сократить время на выполнение рутинных задач и уделять больше времени стратегическим вопросам. Это самое трудное, но необходимое – начать браться за масштабные проекты, которые находятся за пределами нашей специализац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82" w:name="_083-03"/>
      <w:bookmarkEnd w:id="282"/>
      <w:r>
        <w:rPr>
          <w:rFonts w:eastAsia="Times New Roman" w:cs="Arial" w:ascii="Roboto;Times New Roman" w:hAnsi="Roboto;Times New Roman"/>
          <w:b/>
          <w:bCs/>
          <w:color w:val="339966"/>
          <w:kern w:val="2"/>
          <w:sz w:val="28"/>
          <w:szCs w:val="28"/>
          <w:lang w:eastAsia="ru-RU"/>
        </w:rPr>
        <w:t>Ловушка компетент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се любят делать то, что у них хорошо получается. Это одна из причин, по которой терпят крах компании, бывшие лидерами в отрасли, но прозевавшие инновационную технологию. То же самое происходит, когда мы делаем выбор в пользу выполнения стандартных повседневных дел вместо того чтобы посветить время более перспективной стратегической задаче. Важно осознать: то, что принесло вам успех в прошлом, может не принести успех в будуще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b/>
          <w:bCs/>
          <w:color w:val="000000"/>
          <w:lang w:eastAsia="ru-RU"/>
        </w:rPr>
        <w:t>Чек-лист. Человек в ловушке, есл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чаще делает то, что у него хорошо получаетс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свящает время тому, что делает лучше всего, в ущерб не менее важным задача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ему все реже удается находить возможность учиться чему-то новом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о-вторых, одной из приоритетных задач лидера должно стать постоянное расширение сети деловых контактов. Необходимо выстраивать деловые отношения с самыми разными людьми за пределами своего отдела или компании. Выбирать тех, кто может научить чему-то новому, помочь советом в решающий момент или предложить возмож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следний этап превращения в лидера – трансформация ценностей и представления о себе. Чтобы начать пробовать непривычные стили управления, необходимо прибегнуть к творческому подходу. Использовать разные методы, наблюдать, как они соотносятся с представлениями о себе и выбирать, что ближ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83" w:name="_083-04"/>
      <w:bookmarkEnd w:id="283"/>
      <w:r>
        <w:rPr>
          <w:rFonts w:eastAsia="Times New Roman" w:cs="Arial" w:ascii="Roboto;Times New Roman" w:hAnsi="Roboto;Times New Roman"/>
          <w:b/>
          <w:bCs/>
          <w:color w:val="339966"/>
          <w:kern w:val="2"/>
          <w:sz w:val="28"/>
          <w:szCs w:val="28"/>
          <w:lang w:eastAsia="ru-RU"/>
        </w:rPr>
        <w:t>Как не потерять себя</w:t>
      </w:r>
    </w:p>
    <w:p>
      <w:pPr>
        <w:pStyle w:val="Normal"/>
        <w:shd w:fill="FFFFFF" w:val="clear"/>
        <w:spacing w:lineRule="auto" w:line="240" w:before="0" w:after="384"/>
        <w:jc w:val="both"/>
        <w:rPr/>
      </w:pPr>
      <w:r>
        <w:rPr>
          <w:rFonts w:eastAsia="Times New Roman" w:cs="Arial" w:ascii="Arial" w:hAnsi="Arial"/>
          <w:color w:val="000000"/>
          <w:lang w:eastAsia="ru-RU"/>
        </w:rPr>
        <w:t>В процессе перемен вам может казаться, что из-за исполнения разных ролей теряется идентичность. В этом заключается так называемая ловушка аутентичности. Однако смысл подхода Ибарры в работе над </w:t>
      </w:r>
      <w:r>
        <w:rPr>
          <w:rFonts w:eastAsia="Times New Roman" w:cs="Arial" w:ascii="Arial" w:hAnsi="Arial"/>
          <w:i/>
          <w:iCs/>
          <w:color w:val="000000"/>
          <w:lang w:eastAsia="ru-RU"/>
        </w:rPr>
        <w:t>будущей версией своей личности</w:t>
      </w:r>
      <w:r>
        <w:rPr>
          <w:rFonts w:eastAsia="Times New Roman" w:cs="Arial" w:ascii="Arial" w:hAnsi="Arial"/>
          <w:color w:val="000000"/>
          <w:lang w:eastAsia="ru-RU"/>
        </w:rPr>
        <w:t>. Вот некоторые советы для тех, кто боится потерять себ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оспринимать процесс как игру. Именно в игровой форме можно получить необходимое восприятие извн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мнить: человек – не только то, чем он был, но и то, чем он будет.</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аблюдать за людьми, на которых хочется быть похожими. Тогда появится представление о том, какие качества стоило бы перенять. Примерив на себя ту или иную модель поведения, нельзя потерять свою идентичность, – можно только улучшить е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84" w:name="_083-07"/>
      <w:bookmarkEnd w:id="284"/>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мире существует огромное количество книг по лидерству, но большинство из них похожи друг на друга. Эрминия Ибарра же предлагает уникальный подход к взращиванию лидерских качеств. Ее выдающееся, подкрепленное фактами и опытом исследование вдохновляет и направляет членов команды Сбера на внутреннюю трансформацию. Потому эта книга, безусловно, заслуживает внимания читателей нашей корпоративной библиотек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85" w:name="_083-08"/>
      <w:bookmarkEnd w:id="285"/>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Эрминия Ибарра</w:t>
      </w:r>
      <w:r>
        <w:rPr>
          <w:rFonts w:eastAsia="Times New Roman" w:cs="Arial" w:ascii="Arial" w:hAnsi="Arial"/>
          <w:color w:val="000000"/>
          <w:lang w:eastAsia="ru-RU"/>
        </w:rPr>
        <w:t> – эксперт по вопросам карьеры и лидерства. В INSEAD Ибарра – директор-основатель учебной программы для менеджеров «Переход к лидерству», направленной на раскрытие лидерского потенциала. Она – член Совета по глобальным программам действия при Всемирном экономическом форуме, а также председатель комитета Гарвардской школы бизнеса.</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jc w:val="both"/>
        <w:rPr>
          <w:rFonts w:ascii="Roboto;Times New Roman" w:hAnsi="Roboto;Times New Roman" w:eastAsia="Times New Roman" w:cs="Arial"/>
          <w:b/>
          <w:b/>
          <w:bCs/>
          <w:color w:val="339966"/>
          <w:kern w:val="2"/>
          <w:sz w:val="36"/>
          <w:szCs w:val="36"/>
          <w:lang w:eastAsia="ru-RU"/>
        </w:rPr>
      </w:pPr>
      <w:r>
        <w:rPr>
          <w:rFonts w:eastAsia="Times New Roman" w:cs="Arial" w:ascii="Arial" w:hAnsi="Arial"/>
          <w:color w:val="000000"/>
          <w:lang w:eastAsia="ru-RU"/>
        </w:rPr>
        <w:br/>
      </w:r>
      <w:r>
        <w:br w:type="page"/>
      </w:r>
    </w:p>
    <w:p>
      <w:pPr>
        <w:pStyle w:val="Normal"/>
        <w:rPr>
          <w:rFonts w:ascii="Roboto;Times New Roman" w:hAnsi="Roboto;Times New Roman" w:eastAsia="Times New Roman" w:cs="Arial"/>
          <w:b/>
          <w:b/>
          <w:bCs/>
          <w:color w:val="339966"/>
          <w:kern w:val="2"/>
          <w:sz w:val="36"/>
          <w:szCs w:val="36"/>
          <w:lang w:eastAsia="ru-RU"/>
        </w:rPr>
      </w:pPr>
      <w:r>
        <w:rPr>
          <w:rFonts w:eastAsia="Times New Roman" w:cs="Arial" w:ascii="Roboto;Times New Roman" w:hAnsi="Roboto;Times New Roman"/>
          <w:b/>
          <w:bCs/>
          <w:color w:val="339966"/>
          <w:kern w:val="2"/>
          <w:sz w:val="36"/>
          <w:szCs w:val="36"/>
          <w:lang w:eastAsia="ru-RU"/>
        </w:rPr>
      </w:r>
    </w:p>
    <w:p>
      <w:pPr>
        <w:pStyle w:val="Heading1"/>
        <w:jc w:val="center"/>
        <w:rPr>
          <w:rFonts w:ascii="Roboto;Times New Roman" w:hAnsi="Roboto;Times New Roman" w:cs="Roboto;Times New Roman"/>
          <w:b/>
          <w:b/>
          <w:bCs/>
          <w:color w:val="339966"/>
          <w:lang w:eastAsia="ru-RU"/>
        </w:rPr>
      </w:pPr>
      <w:bookmarkStart w:id="286" w:name="__RefHeading___Toc119180362"/>
      <w:bookmarkEnd w:id="286"/>
      <w:r>
        <w:rPr>
          <w:rFonts w:cs="Roboto;Times New Roman" w:ascii="Roboto;Times New Roman" w:hAnsi="Roboto;Times New Roman"/>
          <w:b/>
          <w:bCs/>
          <w:color w:val="339966"/>
          <w:lang w:eastAsia="ru-RU"/>
        </w:rPr>
        <w:t>Том 84. Эмоциональная гибкость лидера. Как soft-навыки позволяют достигать высоких результатов. Керри Флеминг</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11"/>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84.html" \l "_084-01"</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Семь шагов к эмоциональной гибкости</w:t>
      </w:r>
      <w:r>
        <w:rPr>
          <w:rStyle w:val="InternetLink"/>
          <w:rFonts w:eastAsia="Times New Roman" w:cs="Arial" w:ascii="Arial" w:hAnsi="Arial"/>
          <w:color w:val="000000"/>
          <w:lang w:eastAsia="ru-RU"/>
        </w:rPr>
        <w:fldChar w:fldCharType="end"/>
      </w:r>
    </w:p>
    <w:p>
      <w:pPr>
        <w:pStyle w:val="Normal"/>
        <w:numPr>
          <w:ilvl w:val="0"/>
          <w:numId w:val="11"/>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84.html" \l "_084-0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11"/>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84.html" \l "_084-08"</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е</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Быть эмоционально гибким – значит осознавать и принимать все свои эмоции, а у самых сложных и неприятных – учиться. Это значит преодолевать заученные или запрограммированные когнитивные и эмоциональные реакции, чтобы жить настоящим.</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Керри Флеминг, «Эмоциональная гибкость лидер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М</w:t>
      </w:r>
      <w:r>
        <w:rPr>
          <w:rFonts w:eastAsia="Times New Roman" w:cs="Arial" w:ascii="Arial" w:hAnsi="Arial"/>
          <w:color w:val="000000"/>
          <w:lang w:eastAsia="ru-RU"/>
        </w:rPr>
        <w:t>ы привыкли не учитывать эмоции, говоря о бизнесе и управлении. Проявление чувств до сих пор воспринимается как слабость для лидера, а от сотрудников ждут не чуткости, а продуктивности. Этот подход в корне устарел.</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лючевые вопросы современного лидерства – гибкость, стрессоустойчивость, возможность эффективно использовать внутренние ресурсы для достижения цели. Чтобы развиваться, надо стать настоящим лидером перемен, способным принимать решения в условиях тотальной неопределенности и рисков, преодолевая организационные и психологические трудности. Книга Керри Флеминг – это семь простых шагов для развития эмоциональной гибкости и повышения эффективности управления. В ее основе результаты исследований и внедрения программ лидерства, разработанных автором, для руководителей высшего звена разных отраслей бизнеса: от Mitsubishi до Министерства иностранных дел Великобритан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87" w:name="_084-01"/>
      <w:bookmarkEnd w:id="287"/>
      <w:r>
        <w:rPr>
          <w:rFonts w:eastAsia="Times New Roman" w:cs="Arial" w:ascii="Roboto;Times New Roman" w:hAnsi="Roboto;Times New Roman"/>
          <w:b/>
          <w:bCs/>
          <w:color w:val="339966"/>
          <w:kern w:val="2"/>
          <w:sz w:val="28"/>
          <w:szCs w:val="28"/>
          <w:lang w:eastAsia="ru-RU"/>
        </w:rPr>
        <w:t>Семь шагов к эмоциональной гибк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ермин «эмоциональная гибкость» впервые предложили Сьюзен Дэвид и Кристина Конглтон на страницах Harvard Business Review в 2013 году. Он подразумевает способность прислушиваться и использовать свои позитивные и негативные эмоции более осознанным и продуктивным образом. Все еще находясь в стадии становления в контексте бизнеса, он уже помогает смягчить стресс, снизить количество ошибок и повысить число инноваций.</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Шаг 1. Кто в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Любые эмоции – результат столкновения внешнего мира с личными ценностями. «Что для меня по-настоящему важно?» – первый вопрос, на который должен найти ответ истинный лидер. Определение ценностей ведет к пониманию эмоций и здравому управлению и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Ценности – это глубоко укоренившиеся убеждения, формирующиеся под влиянием семьи, друзей, образования, социальной принадлежности и других факторов. Свобода, дружелюбие, оптимизм, достоинство, эффективность – лишь несколько примеров таких убежден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b/>
          <w:bCs/>
          <w:color w:val="000000"/>
          <w:lang w:eastAsia="ru-RU"/>
        </w:rPr>
        <w:t>Уточняющие вопросы, которые помогают понять, транслируете ли вы свои ценности правильно</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Где и кем вы работает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акой стиль одежды предпочитает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акой у вас автомобиль?</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ак вы привыкли общатьс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ажно отследить, отражают ли ответы на эти вопросы ваш характер или являются данью сложившемуся под давлением социума образу. Большой разрыв между истинными ценностями нашего «я» и ролью в обществе рождает кризис. Люди не идут за теми, чьи слова расходятся с дел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нание того, как мы проявляем себя вовне (одежда, машина, манера речи), плюс понимание того, что для нас важно (личные ценности), рождает стабильный эмоциональный контроль и отличает сильного лидера.</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Шаг 2. Ваши чувст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чальник должен быть всегда спокоен и сдержан? Не факт! Подавляя эмоции, мы становимся непонятными для окружающих и оказываем плохую услугу собственному здоровью. Сдержанные чувства все равно дадут о себе знать как последствия в поведении либо повлияют на здоровь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аще задавайте себе вопрос: «Что я сейчас чувствую?». Отслеживайте, что стало причиной переживаний: текущая ситуация или прошлые воспоминания и ассоциации. Так вы научитесь четко фиксировать момент, когда сердитесь или раздражаетесь, и сможете осознанно принимать решение, как быть дальше с этими чувствами.</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Шаг 3. Что чувствуют друг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ы осознаете, чего хотите и как себя ощущаете. А как насчет других? Придя в офис, чаще смотрите по сторонам и не забывайте перекинуться парой фраз с сотрудниками. Понимать настроение команды – первичная задача управления изменениями и согласованной работы. Чтобы лучше трактовать эмоции окружающих, используйте «Окно Джохари». Этот инструмент представляет человека с четырех точек зрения. Его задача – расширить открытую зону, помочь проявиться самим и наладить контакт с окружающими. Обращаясь к коллегам с просьбой или признанием, мы открываемся и получаем обратную связь. Например, вы можете признаться, что боитесь публичных выступлений, и узнать, что со стороны выглядите весьма уверенно.</w:t>
      </w:r>
    </w:p>
    <w:p>
      <w:pPr>
        <w:pStyle w:val="Normal"/>
        <w:shd w:fill="FFFFFF" w:val="clear"/>
        <w:spacing w:lineRule="auto" w:line="240" w:before="0" w:after="0"/>
        <w:jc w:val="both"/>
        <w:rPr>
          <w:rFonts w:ascii="Arial" w:hAnsi="Arial" w:eastAsia="Times New Roman" w:cs="Arial"/>
          <w:color w:val="000000"/>
          <w:lang w:eastAsia="ru-RU"/>
        </w:rPr>
      </w:pPr>
      <w:r>
        <w:rPr>
          <w:lang w:val="en-US" w:eastAsia="en-US"/>
        </w:rPr>
        <mc:AlternateContent>
          <mc:Choice Requires="wps">
            <w:drawing>
              <wp:inline distT="0" distB="0" distL="0" distR="0">
                <wp:extent cx="304800" cy="304800"/>
                <wp:effectExtent l="0" t="0" r="0" b="0"/>
                <wp:docPr id="7" name="AutoShape 10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0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Шаг 4. Происхождение эмоц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талкиваясь с тем, что собеседник слишком бурно реагирует на достаточно безобидную ситуацию, мы должны не взрываться в ответ, а понять причину реакции. Важно вычислить: неадекватная реакция спровоцирована обсуждаемым инцидентом или причина в заученном ранее способе реагирования на проблемы такого род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b/>
          <w:bCs/>
          <w:color w:val="000000"/>
          <w:lang w:eastAsia="ru-RU"/>
        </w:rPr>
        <w:t>Алгоритм развития эмоциональной гибк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Понять, какая конкретная ситуация вызвала сильную реакцию у меня или собеседни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Происходило ли это раньше? Повторялись ли обстоятельства, слова и детал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Если речь идет о вас, спросите себя: не напоминает ли произошедшее какой-то случай из детст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аксимально полное осознание проблемной ситуации помогает сформировать альтернативную реакцию на нее.</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Шаг 5. Управляйте собо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амоанализ должен стать безусловным рефлексом. Оценивайте свое эмоциональное состояние до того, как приступить к любому взаимодействию. Если нервничаете перед встречей с новым партнером, поймите, где кроется источник тревоги. Печальный опыт с его недобросовестным предшественником? Семейная размолвка утром? Важно понимать, имеет ли тревога отношение к реальной ситуа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b/>
          <w:bCs/>
          <w:color w:val="000000"/>
          <w:lang w:eastAsia="ru-RU"/>
        </w:rPr>
        <w:t>Используйте долгосрочные практики создания позитивного настро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Физическая активность. Она обеспечивает мозг кровью и кислородом и является естественным источником дофамина, гормона радости. Для улучшения настроя достаточно пешей прогул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Питание. Избегайте обилия сахара и жира, выработайте привычку правильного пита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Контроль сна. Вы не сможете адекватно чувствовать себя, если спите меньше семи часов в ден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Поддержка. Мы социальные существа. Если ощущаете стресс – не отгораживайтесь от друзей и близких.</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Шаг 6. Управление други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адача руководителя – создать благоприятный рабочий климат в компании, иначе стресс и текучка кадров будут вечными ее спутниками. Есть три базовых приема управления эмоциональным климатом в коллективе:</w:t>
      </w:r>
    </w:p>
    <w:p>
      <w:pPr>
        <w:pStyle w:val="Normal"/>
        <w:shd w:fill="FFFFFF" w:val="clear"/>
        <w:spacing w:lineRule="auto" w:line="240" w:before="0" w:after="384"/>
        <w:jc w:val="both"/>
        <w:rPr/>
      </w:pPr>
      <w:r>
        <w:rPr>
          <w:rFonts w:eastAsia="Times New Roman" w:cs="Arial" w:ascii="Arial" w:hAnsi="Arial"/>
          <w:color w:val="000000"/>
          <w:lang w:eastAsia="ru-RU"/>
        </w:rPr>
        <w:t>1. </w:t>
      </w:r>
      <w:r>
        <w:rPr>
          <w:rFonts w:eastAsia="Times New Roman" w:cs="Arial" w:ascii="Arial" w:hAnsi="Arial"/>
          <w:b/>
          <w:bCs/>
          <w:color w:val="000000"/>
          <w:lang w:eastAsia="ru-RU"/>
        </w:rPr>
        <w:t>Не осуждайте.</w:t>
      </w:r>
      <w:r>
        <w:rPr>
          <w:rFonts w:eastAsia="Times New Roman" w:cs="Arial" w:ascii="Arial" w:hAnsi="Arial"/>
          <w:color w:val="000000"/>
          <w:lang w:eastAsia="ru-RU"/>
        </w:rPr>
        <w:t> Даже если поведение коллеги кажется не совсем адекватным, его эмоциональные причины могут быть очень глубоки.</w:t>
      </w:r>
    </w:p>
    <w:p>
      <w:pPr>
        <w:pStyle w:val="Normal"/>
        <w:shd w:fill="FFFFFF" w:val="clear"/>
        <w:spacing w:lineRule="auto" w:line="240" w:before="0" w:after="384"/>
        <w:jc w:val="both"/>
        <w:rPr/>
      </w:pPr>
      <w:r>
        <w:rPr>
          <w:rFonts w:eastAsia="Times New Roman" w:cs="Arial" w:ascii="Arial" w:hAnsi="Arial"/>
          <w:color w:val="000000"/>
          <w:lang w:eastAsia="ru-RU"/>
        </w:rPr>
        <w:t>2. </w:t>
      </w:r>
      <w:r>
        <w:rPr>
          <w:rFonts w:eastAsia="Times New Roman" w:cs="Arial" w:ascii="Arial" w:hAnsi="Arial"/>
          <w:b/>
          <w:bCs/>
          <w:color w:val="000000"/>
          <w:lang w:eastAsia="ru-RU"/>
        </w:rPr>
        <w:t>Создайте оптимальную среду.</w:t>
      </w:r>
      <w:r>
        <w:rPr>
          <w:rFonts w:eastAsia="Times New Roman" w:cs="Arial" w:ascii="Arial" w:hAnsi="Arial"/>
          <w:color w:val="000000"/>
          <w:lang w:eastAsia="ru-RU"/>
        </w:rPr>
        <w:t> Рабочее место должно ощущаться как комфортное пространство. Не будьте формалистом: возможно, деловую встречу или обсуждение текущего вопроса с сотрудником можно провести за чашечкой кофе в соседнем парке?</w:t>
      </w:r>
    </w:p>
    <w:p>
      <w:pPr>
        <w:pStyle w:val="Normal"/>
        <w:shd w:fill="FFFFFF" w:val="clear"/>
        <w:spacing w:lineRule="auto" w:line="240" w:before="0" w:after="384"/>
        <w:jc w:val="both"/>
        <w:rPr/>
      </w:pPr>
      <w:r>
        <w:rPr>
          <w:rFonts w:eastAsia="Times New Roman" w:cs="Arial" w:ascii="Arial" w:hAnsi="Arial"/>
          <w:color w:val="000000"/>
          <w:lang w:eastAsia="ru-RU"/>
        </w:rPr>
        <w:t>3. </w:t>
      </w:r>
      <w:r>
        <w:rPr>
          <w:rFonts w:eastAsia="Times New Roman" w:cs="Arial" w:ascii="Arial" w:hAnsi="Arial"/>
          <w:b/>
          <w:bCs/>
          <w:color w:val="000000"/>
          <w:lang w:eastAsia="ru-RU"/>
        </w:rPr>
        <w:t>Не давите, а прислушивайтесь.</w:t>
      </w:r>
      <w:r>
        <w:rPr>
          <w:rFonts w:eastAsia="Times New Roman" w:cs="Arial" w:ascii="Arial" w:hAnsi="Arial"/>
          <w:color w:val="000000"/>
          <w:lang w:eastAsia="ru-RU"/>
        </w:rPr>
        <w:t> Помните, что все люди формулируют мысли по-разному, а опытный руководитель – всегда хороший слушатель.</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Шаг 7. Обретение осознан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егодня лидерство – это бренд. Наше поведение, слова, обещания – такой же бренд, как Coca-Cola, со временем приобретающий узнаваемость и ценность. Контролируйте свой бренд и осознанно культивируйте образ, который транслируете окружающи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88" w:name="_084-07"/>
      <w:bookmarkEnd w:id="288"/>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такой большой организации, как Сбер, мы не можем игнорировать вопросы создания вдохновляющей корпоративной культуры и прогрессивного руководст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2017 году Керри Флеминг стала одним из первых зарубежных спикеров, приглашенных Международным центром «Креативные технологии консалтинга» на ежегодную научно-практической конференцию «Работающий эмоциональный интеллект в бизнесе и образовании» в Москве. Сбербанк выступил генеральным партнером этого мероприят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гда вы работаете с эмоциональным интеллектом, настройтесь на долгосрочное обучение», – посоветовала Керри участникам конференц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89" w:name="_084-08"/>
      <w:bookmarkEnd w:id="289"/>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Керри Флеминг</w:t>
      </w:r>
      <w:r>
        <w:rPr>
          <w:rFonts w:eastAsia="Times New Roman" w:cs="Arial" w:ascii="Arial" w:hAnsi="Arial"/>
          <w:color w:val="000000"/>
          <w:lang w:eastAsia="ru-RU"/>
        </w:rPr>
        <w:t> – директор Исследовательского центра лидерства в Эшридже. Автор программ MBA для Министерства иностранных дел Великобритании, Исполнительного совета Абу-Даби, французского финансового конгломерата BNP Paribas, Mitsubishi UFJ Financial Group и других. Фокус научных интересов Керри: развитие лидерских качеств, эмоциональный интеллект в бизнесе.</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spacing w:before="240" w:after="240"/>
        <w:jc w:val="center"/>
        <w:rPr>
          <w:rFonts w:ascii="Roboto;Times New Roman" w:hAnsi="Roboto;Times New Roman" w:cs="Roboto;Times New Roman"/>
          <w:b/>
          <w:b/>
          <w:bCs/>
          <w:lang w:eastAsia="ru-RU"/>
        </w:rPr>
      </w:pPr>
      <w:bookmarkStart w:id="290" w:name="__RefHeading___Toc119180367"/>
      <w:bookmarkEnd w:id="290"/>
      <w:r>
        <w:rPr>
          <w:rFonts w:cs="Roboto;Times New Roman" w:ascii="Roboto;Times New Roman" w:hAnsi="Roboto;Times New Roman"/>
          <w:b/>
          <w:bCs/>
          <w:color w:val="339966"/>
          <w:lang w:eastAsia="ru-RU"/>
        </w:rPr>
        <w:t>Том 85. Принципы. Жизнь и работа. Рэй Далио</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6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5.html" \l "_085-0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 принципах вообще</w:t>
      </w:r>
      <w:r>
        <w:rPr>
          <w:rStyle w:val="InternetLink"/>
          <w:u w:val="single"/>
          <w:rFonts w:eastAsia="Times New Roman" w:cs="Arial" w:ascii="Arial" w:hAnsi="Arial"/>
          <w:color w:val="000000"/>
          <w:lang w:eastAsia="ru-RU"/>
        </w:rPr>
        <w:fldChar w:fldCharType="end"/>
      </w:r>
    </w:p>
    <w:p>
      <w:pPr>
        <w:pStyle w:val="Normal"/>
        <w:numPr>
          <w:ilvl w:val="0"/>
          <w:numId w:val="6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5.html" \l "_085-0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ять главных жизненных принципов</w:t>
      </w:r>
      <w:r>
        <w:rPr>
          <w:rStyle w:val="InternetLink"/>
          <w:u w:val="single"/>
          <w:rFonts w:eastAsia="Times New Roman" w:cs="Arial" w:ascii="Arial" w:hAnsi="Arial"/>
          <w:color w:val="000000"/>
          <w:lang w:eastAsia="ru-RU"/>
        </w:rPr>
        <w:fldChar w:fldCharType="end"/>
      </w:r>
    </w:p>
    <w:p>
      <w:pPr>
        <w:pStyle w:val="Normal"/>
        <w:numPr>
          <w:ilvl w:val="0"/>
          <w:numId w:val="6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5.html" \l "_085-03"</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ринципы работы</w:t>
      </w:r>
      <w:r>
        <w:rPr>
          <w:rStyle w:val="InternetLink"/>
          <w:u w:val="single"/>
          <w:rFonts w:eastAsia="Times New Roman" w:cs="Arial" w:ascii="Arial" w:hAnsi="Arial"/>
          <w:color w:val="000000"/>
          <w:lang w:eastAsia="ru-RU"/>
        </w:rPr>
        <w:fldChar w:fldCharType="end"/>
      </w:r>
    </w:p>
    <w:p>
      <w:pPr>
        <w:pStyle w:val="Normal"/>
        <w:numPr>
          <w:ilvl w:val="0"/>
          <w:numId w:val="6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5.html" \l "_085-0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Еще семь принципов от Рэя Далио:</w:t>
      </w:r>
      <w:r>
        <w:rPr>
          <w:rStyle w:val="InternetLink"/>
          <w:u w:val="single"/>
          <w:rFonts w:eastAsia="Times New Roman" w:cs="Arial" w:ascii="Arial" w:hAnsi="Arial"/>
          <w:color w:val="000000"/>
          <w:lang w:eastAsia="ru-RU"/>
        </w:rPr>
        <w:fldChar w:fldCharType="end"/>
      </w:r>
    </w:p>
    <w:p>
      <w:pPr>
        <w:pStyle w:val="Normal"/>
        <w:numPr>
          <w:ilvl w:val="0"/>
          <w:numId w:val="6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5.html" \l "_085-0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62"/>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5.html" \l "_085-0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Стремления и цели каждого человека уникальны, и он в соответствии с ними выбирает принципы для себя. Руководствоваться правилами других не всегда однозначно плохо. Но если следовать им слепо и бездумно, есть риск, что ваше поведение будет не свойственным для вас и не позволит достичь желаемого.</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Рэй Далио, «Принципы. Жизнь и работ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С</w:t>
      </w:r>
      <w:r>
        <w:rPr>
          <w:rFonts w:eastAsia="Times New Roman" w:cs="Arial" w:ascii="Arial" w:hAnsi="Arial"/>
          <w:color w:val="000000"/>
          <w:lang w:eastAsia="ru-RU"/>
        </w:rPr>
        <w:t>вою первую инвестицию Рей Далио сделал в 12 лет – купил на 300 самостоятельно заработанных долларов акции Northeast Airlines. Вскоре в авиакомпанию поступило предложение о слиянии, и ее активы взлетели в цене. Так первый опыт инвестиций маленького Далио оказался более чем удачным. Это во многом определило его дальнейшую жизнь, включая прочную позицию среди миллиардеров списка Forbes и кресло главы инвестиционной компан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своей книге Рэй Далио делится принципами, которые привели его к впечатляющему успеху. Взвешенный и во многом необычный подход Далио к корпоративной культуре, работе, людям и жизни взяли на вооружение миллионы людей во многих странах мира. А значимость книги оценили в New York Times, где ее признали «Бестселлером № 1».</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91" w:name="_085-01"/>
      <w:bookmarkEnd w:id="291"/>
      <w:r>
        <w:rPr>
          <w:rFonts w:eastAsia="Times New Roman" w:cs="Arial" w:ascii="Roboto;Times New Roman" w:hAnsi="Roboto;Times New Roman"/>
          <w:b/>
          <w:bCs/>
          <w:color w:val="339966"/>
          <w:kern w:val="2"/>
          <w:sz w:val="28"/>
          <w:szCs w:val="28"/>
          <w:lang w:eastAsia="ru-RU"/>
        </w:rPr>
        <w:t>О принципах вообще</w:t>
      </w:r>
    </w:p>
    <w:p>
      <w:pPr>
        <w:pStyle w:val="Normal"/>
        <w:shd w:fill="FFFFFF" w:val="clear"/>
        <w:spacing w:lineRule="auto" w:line="240" w:before="0" w:after="384"/>
        <w:jc w:val="both"/>
        <w:rPr/>
      </w:pPr>
      <w:r>
        <w:rPr>
          <w:rFonts w:eastAsia="Times New Roman" w:cs="Arial" w:ascii="Arial" w:hAnsi="Arial"/>
          <w:color w:val="000000"/>
          <w:lang w:eastAsia="ru-RU"/>
        </w:rPr>
        <w:t>Впервые заглянув в «Принципы», начинаешь сожалеть, что не читал эту книгу раньше. А ведь она могла так и не появиться. Как признался сам Рэй: «До недавних пор я не планировал делиться принципами вне компании Bridgewater</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85.html" \l "calibre_link-2"</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1]</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 потому что не люблю публичности; кроме того, мне казалось слишком самоуверенным внушать другим, какие принципы должно иметь. Однако после того, как аналитики Bridgewater предсказали финансовый кризис 2008–2009 годов, возник большой интерес со стороны СМИ ко мне, моим принципам и уникальному способу организации деятельности в Bridgewater».</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эй Далио воспринимает жизнь как игру, а принципы – как правила, которые направляют участника. Принципы лежат в основе всего: в основе решений, которые мы ежедневно принимаем, в основе успеха, в основе поступков и умозаключений. Не всегда эти принципы принадлежат нам, они могут быть навязаны обществом, школой, родителями, религией или властя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оспринимать чужие принципы без серьезного осмысления – губительно. Следует тщательно примерить их на себя, взвесить, насколько точно они совпадают с собственными целями и чувств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ля того чтобы «Принципы» были максимально полезными, сначала нужно ответить на самые главные вопросы не только этой книги, но и жизни. Их всего тр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Чего вы хотит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Что вам мешае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Что нужно сделать, чтобы прийти к пункту 1, учитывая пункт 2?</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сле того, как мы разберемся с этими вопросами и ответами на них, можно начинать свой путь к желаемому. А путеводной картой в этом путешествии станут принципы. Если не опираться на них, велика вероятность сбиться с намеченного курса, так никогда и не достигнув цел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92" w:name="_085-02"/>
      <w:bookmarkEnd w:id="292"/>
      <w:r>
        <w:rPr>
          <w:rFonts w:eastAsia="Times New Roman" w:cs="Arial" w:ascii="Roboto;Times New Roman" w:hAnsi="Roboto;Times New Roman"/>
          <w:b/>
          <w:bCs/>
          <w:color w:val="339966"/>
          <w:kern w:val="2"/>
          <w:sz w:val="28"/>
          <w:szCs w:val="28"/>
          <w:lang w:eastAsia="ru-RU"/>
        </w:rPr>
        <w:t>Пять главных жизненных принцип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Принять реальность и работать с тем, что е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мечтах нет ничего плохого, но вот отрыв от реальности опасен. Рэй Далио говорит об этом так: «Не стоит желать, чтобы реальность работала как-то по-другому или чтобы изменились ваши обстоятельства. Вместо этого примите существующую ситуацию и постарайтесь извлечь из нее максимум. В конце концов, в этом и есть смысл жизн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Быть непредубежденны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человеческом сознании есть два барьера, которые не дают трезво взглянуть на реальность: эго и наши «слепые зоны». Эго действует согласно природным желаниям: нравиться другим и получать признание. А «слепые зоны» возникают из-за того, что все мы по-разному воспринимаем действительность. Отсутствие предубежденности по какому-либо вопросу – лекарство от этих барьер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Примите тот факт, что люди «запрограммированы» по-разном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ы замечали, что в одной и той же семье дети растут совершенно разными? Да, у них, скорее всего, будет одна система ценностей, но увлечения, интересы, алгоритм решения задач и таланты могут диаметрально отличаться. Каждый из нас имеет набор уникальных характеристик, из которых состоит личность. Это необходимо учитывать в общении и при решении задач.</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Научитесь эффективно принимать реш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ем важнее решение, тем сложнее его принять. Рэй Далио делится с нами секретами, которые не раз выручали ег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Упрощайте. Чтобы увидеть проблему целиком, нужно избавляться от лишних детал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Советуйтесь с экспертами. Тогда у вас будет объективный взгляд на ситуацию с разных сторон.</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Следуйте своим принципам. Потому что это те самые правила «игры», которые не дают сбиться с курс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Сделайте пять шагов, чтобы достигнуть цел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Это пятый и ключевой жизненный принцип.</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Поставить цел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Определить проблемы на пути к цел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Проанализировать проблем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Составить детальный план действ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5. Воплотить план в жизнь.</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93" w:name="_085-03"/>
      <w:bookmarkEnd w:id="293"/>
      <w:r>
        <w:rPr>
          <w:rFonts w:eastAsia="Times New Roman" w:cs="Arial" w:ascii="Roboto;Times New Roman" w:hAnsi="Roboto;Times New Roman"/>
          <w:b/>
          <w:bCs/>
          <w:color w:val="339966"/>
          <w:kern w:val="2"/>
          <w:sz w:val="28"/>
          <w:szCs w:val="28"/>
          <w:lang w:eastAsia="ru-RU"/>
        </w:rPr>
        <w:t>Принципы работ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эй Далио смог создать в своей компании уникальную систему управления. Все его принципы работы можно разделить на три сегмент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орпоративная культур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отрудник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Управление.</w:t>
      </w:r>
    </w:p>
    <w:p>
      <w:pPr>
        <w:pStyle w:val="Normal"/>
        <w:shd w:fill="FFFFFF" w:val="clear"/>
        <w:spacing w:lineRule="auto" w:line="240" w:before="0" w:after="384"/>
        <w:jc w:val="both"/>
        <w:rPr/>
      </w:pPr>
      <w:r>
        <w:rPr>
          <w:rFonts w:eastAsia="Times New Roman" w:cs="Arial" w:ascii="Arial" w:hAnsi="Arial"/>
          <w:color w:val="000000"/>
          <w:lang w:eastAsia="ru-RU"/>
        </w:rPr>
        <w:t>Эффективная корпоративная культура должна быть комфортной для всех сотрудников, давать возможность проявлять таланты и достигать результатов. Рэй называет это </w:t>
      </w:r>
      <w:r>
        <w:rPr>
          <w:rFonts w:eastAsia="Times New Roman" w:cs="Arial" w:ascii="Arial" w:hAnsi="Arial"/>
          <w:i/>
          <w:iCs/>
          <w:color w:val="000000"/>
          <w:lang w:eastAsia="ru-RU"/>
        </w:rPr>
        <w:t>«меритократией идей».</w:t>
      </w:r>
      <w:r>
        <w:rPr>
          <w:rFonts w:eastAsia="Times New Roman" w:cs="Arial" w:ascii="Arial" w:hAnsi="Arial"/>
          <w:color w:val="000000"/>
          <w:lang w:eastAsia="ru-RU"/>
        </w:rPr>
        <w:t> Но она была бы нежизнеспособна без:</w:t>
      </w:r>
    </w:p>
    <w:p>
      <w:pPr>
        <w:pStyle w:val="Normal"/>
        <w:shd w:fill="FFFFFF" w:val="clear"/>
        <w:spacing w:lineRule="auto" w:line="240" w:before="0" w:after="384"/>
        <w:jc w:val="both"/>
        <w:rPr/>
      </w:pPr>
      <w:r>
        <w:rPr>
          <w:rFonts w:eastAsia="Times New Roman" w:cs="Arial" w:ascii="Arial" w:hAnsi="Arial"/>
          <w:color w:val="000000"/>
          <w:lang w:eastAsia="ru-RU"/>
        </w:rPr>
        <w:t>• </w:t>
      </w:r>
      <w:r>
        <w:rPr>
          <w:rFonts w:eastAsia="Times New Roman" w:cs="Arial" w:ascii="Arial" w:hAnsi="Arial"/>
          <w:b/>
          <w:bCs/>
          <w:color w:val="000000"/>
          <w:lang w:eastAsia="ru-RU"/>
        </w:rPr>
        <w:t>Принципа абсолютной честности и предельной прозрачности.</w:t>
      </w:r>
      <w:r>
        <w:rPr>
          <w:rFonts w:eastAsia="Times New Roman" w:cs="Arial" w:ascii="Arial" w:hAnsi="Arial"/>
          <w:color w:val="000000"/>
          <w:lang w:eastAsia="ru-RU"/>
        </w:rPr>
        <w:t> Сотрудники Bridgewater не боятся говорить правду кому бы то ни было, невзирая на должности. Несмотря на то, что Bridgewater – внушительная корпорация, весь коллектив в ней, как большая семья. И в этой семье сотрудники – главное сокровище.</w:t>
      </w:r>
    </w:p>
    <w:p>
      <w:pPr>
        <w:pStyle w:val="Normal"/>
        <w:shd w:fill="FFFFFF" w:val="clear"/>
        <w:spacing w:lineRule="auto" w:line="240" w:before="0" w:after="384"/>
        <w:jc w:val="both"/>
        <w:rPr/>
      </w:pPr>
      <w:r>
        <w:rPr>
          <w:rFonts w:eastAsia="Times New Roman" w:cs="Arial" w:ascii="Arial" w:hAnsi="Arial"/>
          <w:color w:val="000000"/>
          <w:lang w:eastAsia="ru-RU"/>
        </w:rPr>
        <w:t>• </w:t>
      </w:r>
      <w:r>
        <w:rPr>
          <w:rFonts w:eastAsia="Times New Roman" w:cs="Arial" w:ascii="Arial" w:hAnsi="Arial"/>
          <w:b/>
          <w:bCs/>
          <w:color w:val="000000"/>
          <w:lang w:eastAsia="ru-RU"/>
        </w:rPr>
        <w:t>Нанимайте с умом, потому что цена ошибки слишком высока.</w:t>
      </w:r>
      <w:r>
        <w:rPr>
          <w:rFonts w:eastAsia="Times New Roman" w:cs="Arial" w:ascii="Arial" w:hAnsi="Arial"/>
          <w:color w:val="000000"/>
          <w:lang w:eastAsia="ru-RU"/>
        </w:rPr>
        <w:t> Человек, который не готов к «абсолютной честности» и придерживается иных жизненных принципов, чем сотрудники компании, может начать конфликтовать с коллективом или нанести серьезный ущерб уже отлаженным рабочим процессам.</w:t>
      </w:r>
    </w:p>
    <w:p>
      <w:pPr>
        <w:pStyle w:val="Normal"/>
        <w:shd w:fill="FFFFFF" w:val="clear"/>
        <w:spacing w:lineRule="auto" w:line="240" w:before="0" w:after="384"/>
        <w:jc w:val="both"/>
        <w:rPr/>
      </w:pPr>
      <w:r>
        <w:rPr>
          <w:rFonts w:eastAsia="Times New Roman" w:cs="Arial" w:ascii="Arial" w:hAnsi="Arial"/>
          <w:color w:val="000000"/>
          <w:lang w:eastAsia="ru-RU"/>
        </w:rPr>
        <w:t>• </w:t>
      </w:r>
      <w:r>
        <w:rPr>
          <w:rFonts w:eastAsia="Times New Roman" w:cs="Arial" w:ascii="Arial" w:hAnsi="Arial"/>
          <w:b/>
          <w:bCs/>
          <w:color w:val="000000"/>
          <w:lang w:eastAsia="ru-RU"/>
        </w:rPr>
        <w:t>Руководите так, будто управляете механизмом.</w:t>
      </w:r>
      <w:r>
        <w:rPr>
          <w:rFonts w:eastAsia="Times New Roman" w:cs="Arial" w:ascii="Arial" w:hAnsi="Arial"/>
          <w:color w:val="000000"/>
          <w:lang w:eastAsia="ru-RU"/>
        </w:rPr>
        <w:t> Мудрый руководитель одновременно видит путь к цели, внешнюю структуру компании, потребности в улучшении. Но при этом держит в уме внутренние процессы: текущие проблемы, ошибки, нужды сотрудников. Получается, что </w:t>
      </w:r>
      <w:r>
        <w:rPr>
          <w:rFonts w:eastAsia="Times New Roman" w:cs="Arial" w:ascii="Arial" w:hAnsi="Arial"/>
          <w:i/>
          <w:iCs/>
          <w:color w:val="000000"/>
          <w:lang w:eastAsia="ru-RU"/>
        </w:rPr>
        <w:t>«отличный руководитель – это, по сути, инженер».</w:t>
      </w:r>
      <w:r>
        <w:rPr>
          <w:rFonts w:eastAsia="Times New Roman" w:cs="Arial" w:ascii="Arial" w:hAnsi="Arial"/>
          <w:color w:val="000000"/>
          <w:lang w:eastAsia="ru-RU"/>
        </w:rPr>
        <w:t> Он следит за исправностью «механизма», устраняет проблемы и улучшает его по мере необходимост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94" w:name="_085-04"/>
      <w:bookmarkEnd w:id="294"/>
      <w:r>
        <w:rPr>
          <w:rFonts w:eastAsia="Times New Roman" w:cs="Arial" w:ascii="Roboto;Times New Roman" w:hAnsi="Roboto;Times New Roman"/>
          <w:b/>
          <w:bCs/>
          <w:color w:val="339966"/>
          <w:kern w:val="2"/>
          <w:sz w:val="28"/>
          <w:szCs w:val="28"/>
          <w:lang w:eastAsia="ru-RU"/>
        </w:rPr>
        <w:t>Еще семь принципов от Рэя Дали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Прежде всего рассказывайте о том, чем сложнее всего делитьс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Уберите из употребления слова «вина» и «заслуга». Вместо этого начните оперировать понятиями «точно» и «неточно». И «вина», и «заслуга» относятся к тому, что уже случилось. А повлиять на прошлое мы не в состоянии, но можем извлечь из него урок на будуще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1 + 1 = 3. Если два человека смогли эффективно действовать сообща, результат работы будет втрое выше, чем от их усилий поодиночк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У неопытных сотрудников могут возникать блестящие идеи, иногда даже лучше, чем у корифее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5. Думайте о своих командах как спортивный менеджер: ни один человек не обладает всеми качествами, необходимыми для успеха, но каждый должен быть в чем-то лучши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6. Платите своим сотрудникам чуть больш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7. Запомните, что практически на все у вас будет уходить больше времени, денег и усилий, чем вы предполагали изначально.</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95" w:name="_085-07"/>
      <w:bookmarkEnd w:id="295"/>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эй Далио – выдающаяся личность. Герман Греф во введении к этой книге так отозвался о нем: «“Чудак с Уолл-стрит” и миллиардер, но прежде всего глубокий мыслитель, Рэй отличается от других людей сумасшедшей способностью к глубокой саморефлекс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 2018 года Сбер работает по концепции «предельной прозрачности» Рэя Далио. Три года спустя можно сказать, что этот принцип дал нашему банку ускорение в развитии подобное даже не третьей, а четвертой космической скор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тому мы и делимся с вами этой книгой. Ведь если нашёл сокровище, хочется разделить его с самыми близким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96" w:name="_085-08"/>
      <w:bookmarkEnd w:id="296"/>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Рэй Далио</w:t>
      </w:r>
      <w:r>
        <w:rPr>
          <w:rFonts w:eastAsia="Times New Roman" w:cs="Arial" w:ascii="Arial" w:hAnsi="Arial"/>
          <w:color w:val="000000"/>
          <w:lang w:eastAsia="ru-RU"/>
        </w:rPr>
        <w:t> – бизнесмен, в 26 лет основал инвестиционную компанию Bridgewater Associates и за 42 года превратил ее в пятую самую важную частную компанию в США по версии Fortune. Входит в список 100 самых влиятельных людей планеты по версии Time и 100 самых богатых людей в мире по версии Forbes.</w:t>
      </w:r>
    </w:p>
    <w:p>
      <w:pPr>
        <w:pStyle w:val="Normal"/>
        <w:numPr>
          <w:ilvl w:val="0"/>
          <w:numId w:val="0"/>
        </w:numPr>
        <w:shd w:fill="FFFFFF" w:val="clear"/>
        <w:spacing w:lineRule="auto" w:line="240" w:before="60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носки</w:t>
      </w:r>
    </w:p>
    <w:p>
      <w:pPr>
        <w:pStyle w:val="Normal"/>
        <w:numPr>
          <w:ilvl w:val="0"/>
          <w:numId w:val="0"/>
        </w:numPr>
        <w:shd w:fill="FFFFFF" w:val="clear"/>
        <w:spacing w:lineRule="auto" w:line="240" w:before="0" w:after="240"/>
        <w:ind w:right="150" w:hanging="0"/>
        <w:jc w:val="both"/>
        <w:outlineLvl w:val="0"/>
        <w:rPr>
          <w:rFonts w:ascii="Roboto;Times New Roman" w:hAnsi="Roboto;Times New Roman" w:eastAsia="Times New Roman" w:cs="Arial"/>
          <w:color w:val="339966"/>
          <w:kern w:val="2"/>
          <w:sz w:val="24"/>
          <w:szCs w:val="24"/>
          <w:lang w:eastAsia="ru-RU"/>
        </w:rPr>
      </w:pPr>
      <w:r>
        <w:rPr>
          <w:rFonts w:eastAsia="Times New Roman" w:cs="Arial" w:ascii="Roboto;Times New Roman" w:hAnsi="Roboto;Times New Roman"/>
          <w:color w:val="339966"/>
          <w:kern w:val="2"/>
          <w:sz w:val="24"/>
          <w:szCs w:val="24"/>
          <w:lang w:eastAsia="ru-RU"/>
        </w:rPr>
        <w:t xml:space="preserve">1 </w:t>
      </w:r>
      <w:r>
        <w:rPr>
          <w:rFonts w:eastAsia="Times New Roman" w:cs="Arial" w:ascii="Arial" w:hAnsi="Arial"/>
          <w:color w:val="000000"/>
          <w:sz w:val="18"/>
          <w:szCs w:val="18"/>
          <w:lang w:eastAsia="ru-RU"/>
        </w:rPr>
        <w:t>Инвестиционная компания, основанная Рэем Далио. За более чем 40-летнюю историю стала пятой по важности частной компанией в США (Прим. ред.).</w:t>
      </w:r>
    </w:p>
    <w:p>
      <w:pPr>
        <w:pStyle w:val="Normal"/>
        <w:spacing w:lineRule="auto" w:line="240" w:before="0" w:after="0"/>
        <w:jc w:val="both"/>
        <w:rPr>
          <w:rFonts w:ascii="Arial" w:hAnsi="Arial" w:eastAsia="Times New Roman" w:cs="Arial"/>
          <w:color w:val="FFFFFF"/>
          <w:kern w:val="2"/>
          <w:sz w:val="16"/>
          <w:szCs w:val="16"/>
          <w:lang w:eastAsia="ru-RU"/>
        </w:rPr>
      </w:pPr>
      <w:r>
        <w:rPr>
          <w:rFonts w:eastAsia="Times New Roman" w:cs="Arial" w:ascii="Arial" w:hAnsi="Arial"/>
          <w:color w:val="FFFFFF"/>
          <w:kern w:val="2"/>
          <w:sz w:val="16"/>
          <w:szCs w:val="16"/>
          <w:lang w:eastAsia="ru-RU"/>
        </w:rPr>
      </w:r>
      <w:r>
        <w:br w:type="page"/>
      </w:r>
    </w:p>
    <w:p>
      <w:pPr>
        <w:pStyle w:val="Normal"/>
        <w:jc w:val="both"/>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r>
    </w:p>
    <w:p>
      <w:pPr>
        <w:pStyle w:val="Heading1"/>
        <w:spacing w:before="240" w:after="240"/>
        <w:jc w:val="center"/>
        <w:rPr>
          <w:rFonts w:ascii="Roboto;Times New Roman" w:hAnsi="Roboto;Times New Roman" w:cs="Roboto;Times New Roman"/>
          <w:b/>
          <w:b/>
          <w:bCs/>
          <w:color w:val="339966"/>
          <w:lang w:eastAsia="ru-RU"/>
        </w:rPr>
      </w:pPr>
      <w:bookmarkStart w:id="297" w:name="__RefHeading___Toc119180377"/>
      <w:bookmarkEnd w:id="297"/>
      <w:r>
        <w:rPr>
          <w:rFonts w:cs="Roboto;Times New Roman" w:ascii="Roboto;Times New Roman" w:hAnsi="Roboto;Times New Roman"/>
          <w:b/>
          <w:bCs/>
          <w:color w:val="339966"/>
          <w:lang w:eastAsia="ru-RU"/>
        </w:rPr>
        <w:t>Том 86. Проект «Феникс». Роман о том, как DevOps меняет бизнес к лучшему. Джин Ким, Кевин Бер, Джордж Спаффорд</w:t>
      </w:r>
    </w:p>
    <w:p>
      <w:pPr>
        <w:pStyle w:val="Normal"/>
        <w:numPr>
          <w:ilvl w:val="0"/>
          <w:numId w:val="0"/>
        </w:numPr>
        <w:shd w:fill="FFFFFF" w:val="clear"/>
        <w:spacing w:lineRule="auto" w:line="240" w:before="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2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6.html" \l "_086-0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Там, где не взлетает «Феникс»</w:t>
      </w:r>
      <w:r>
        <w:rPr>
          <w:rStyle w:val="InternetLink"/>
          <w:u w:val="single"/>
          <w:rFonts w:eastAsia="Times New Roman" w:cs="Arial" w:ascii="Arial" w:hAnsi="Arial"/>
          <w:color w:val="000000"/>
          <w:lang w:eastAsia="ru-RU"/>
        </w:rPr>
        <w:fldChar w:fldCharType="end"/>
      </w:r>
    </w:p>
    <w:p>
      <w:pPr>
        <w:pStyle w:val="Normal"/>
        <w:numPr>
          <w:ilvl w:val="0"/>
          <w:numId w:val="2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6.html" \l "_086-0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Уроки наставника</w:t>
      </w:r>
      <w:r>
        <w:rPr>
          <w:rStyle w:val="InternetLink"/>
          <w:u w:val="single"/>
          <w:rFonts w:eastAsia="Times New Roman" w:cs="Arial" w:ascii="Arial" w:hAnsi="Arial"/>
          <w:color w:val="000000"/>
          <w:lang w:eastAsia="ru-RU"/>
        </w:rPr>
        <w:fldChar w:fldCharType="end"/>
      </w:r>
    </w:p>
    <w:p>
      <w:pPr>
        <w:pStyle w:val="Normal"/>
        <w:numPr>
          <w:ilvl w:val="0"/>
          <w:numId w:val="2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6.html" \l "_086-03"</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роект «Единорог». Постепенное движение</w:t>
      </w:r>
      <w:r>
        <w:rPr>
          <w:rStyle w:val="InternetLink"/>
          <w:u w:val="single"/>
          <w:rFonts w:eastAsia="Times New Roman" w:cs="Arial" w:ascii="Arial" w:hAnsi="Arial"/>
          <w:color w:val="000000"/>
          <w:lang w:eastAsia="ru-RU"/>
        </w:rPr>
        <w:fldChar w:fldCharType="end"/>
      </w:r>
    </w:p>
    <w:p>
      <w:pPr>
        <w:pStyle w:val="Normal"/>
        <w:numPr>
          <w:ilvl w:val="0"/>
          <w:numId w:val="2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6.html" \l "_086-0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22"/>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6.html" \l "_086-0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ах</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Когда ты это выяснишь, юный Билл, ты сможешь осознать Три Пути, – говорит он. – Первый Путь помогает нам понять, как наладить быстрый поток работы, соединяющий отдел разработки и IT-сопровождения, потому что именно он лежит между бизнесом и клиентами. Второй Путь показывает нам, как сократить и усилить цикл обратной связи, чтобы можно было сразу фиксировать качество и избегать ненужных переделок. И Третий Путь показывает нам, как создать культуру постоянного эксперимента, как учиться на ошибках и понять, что повторение и практика – это то, что ведет к настоящему мастерству.</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Джин Ким, Кевин Бер, Джордж Спаффорд, «Проект “Феникс”»</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К</w:t>
      </w:r>
      <w:r>
        <w:rPr>
          <w:rFonts w:eastAsia="Times New Roman" w:cs="Arial" w:ascii="Arial" w:hAnsi="Arial"/>
          <w:color w:val="000000"/>
          <w:lang w:eastAsia="ru-RU"/>
        </w:rPr>
        <w:t>нига в увлекательной форме бизнес-романа рассказывает, как эффективно настроить работу служб IT-разработки и IT-сопровождения, связав ее с задачами бизнеса и интересами клиентов. В первую очередь, она окажется полезной компаниям, у которых есть потребность часто выпускать и обновлять различные виды программного обеспеч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облемы с быстрым выпуском и обновлением ПО понятны многим организациям. Из книги вы узнаете, как постепенно выстроить работу IT-сектора, чтобы быстрее, качественнее и чаще выпускать релизы. Это также конечная задача, которую решает главный герой романа – Билл, новый директор по информационным технологиям вымышленной авторами компании «Parts Unlimited».</w:t>
      </w:r>
    </w:p>
    <w:p>
      <w:pPr>
        <w:pStyle w:val="Normal"/>
        <w:shd w:fill="FFFFFF" w:val="clear"/>
        <w:spacing w:lineRule="auto" w:line="240" w:before="0" w:after="384"/>
        <w:jc w:val="both"/>
        <w:rPr/>
      </w:pPr>
      <w:r>
        <w:rPr>
          <w:rFonts w:eastAsia="Times New Roman" w:cs="Arial" w:ascii="Arial" w:hAnsi="Arial"/>
          <w:color w:val="000000"/>
          <w:lang w:eastAsia="ru-RU"/>
        </w:rPr>
        <w:t>Роман на конкретном кейсе показывает, как работает метод DevOps</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86.html" \l "calibre_link-2"</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1]</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 в сочетании с элементами Agile, Continuous delivery </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86.html" \l "calibre_link-3"</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2]</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 производственной системы Toyota. Написали книгу IT-специалисты, и она получила положительные отклики в профессиональной среде, менеджменту будет полезна для понимания имеющихся подходов при отстройке работы связки «IT – бизнес – клиент».</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98" w:name="_086-01"/>
      <w:bookmarkEnd w:id="298"/>
      <w:r>
        <w:rPr>
          <w:rFonts w:eastAsia="Times New Roman" w:cs="Arial" w:ascii="Roboto;Times New Roman" w:hAnsi="Roboto;Times New Roman"/>
          <w:b/>
          <w:bCs/>
          <w:color w:val="339966"/>
          <w:kern w:val="2"/>
          <w:sz w:val="28"/>
          <w:szCs w:val="28"/>
          <w:lang w:eastAsia="ru-RU"/>
        </w:rPr>
        <w:t>Там, где не взлетает «Феникс»</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оект «Феникс» – должен спасти компанию «Parts Unlimited» от неминуемого краха. Так уверяет куратор проекта – вице-президент по коммерции. По сути, «Феникс» – это общая платформа для всех заказов, которые поступают из магазинов и с сай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оект создается уже два года отделом IT-разработки. Сроки горят. Бюджет превышен. Компания в это время терпит убытки, акционеры волнуются. Отдел IT-обслуживания должен быть готов принять платформу от разработчиков и сопровождать ее дальнейшую эксплуатацию. Вот только с самим отделом – бед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отрудники – сисадмины и операторы поддержки – перегружены. То программа зависла, то компьютер вышел из строя, то разработчики «накатили» обновление, которое не дружит с другими программами. Телефоны разрываются – звонят из бухгалтерии, из отдела продаж, со склада, из производственного отдела. И у всех «срочн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такой ситуации, прямо перед развертыванием «Феникса» на всю систему «Parts Unlimited», уходит очередной IT-директор. На его место ставят Билла – начальника многострадального отдела IT-обслужива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ка Билл разбирается и гасит «горячие точки» в работе, куратор «Феникса» добивается развертывания платформы. Разработчики уверены: если виртуальная среда будет вести себя хорошо, через неделю можно запустить проект в эксплуатацию. Билл же понимает, что после этого, как обычно, обнаружатся проблемы, не хватит серверов, понадобится переделать код, устранить конфликты несогласованных версий ПО. Уговорить руководство отложить развертывание «Феникса» ему не удается. И, конечно, в итоге «Феникс» не взлетае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романе ситуация выглядит намного драматичнее. В ней много дополнительных деталей, которые помогут читателю диагностировать проблемы в собственной компании и понять, из-за чего IT-служба работает неэффективно. Но эта книга не была бы бизнес-романом, если бы в ней нельзя было найти правильный путь.</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299" w:name="_086-02"/>
      <w:bookmarkEnd w:id="299"/>
      <w:r>
        <w:rPr>
          <w:rFonts w:eastAsia="Times New Roman" w:cs="Arial" w:ascii="Roboto;Times New Roman" w:hAnsi="Roboto;Times New Roman"/>
          <w:b/>
          <w:bCs/>
          <w:color w:val="339966"/>
          <w:kern w:val="2"/>
          <w:sz w:val="28"/>
          <w:szCs w:val="28"/>
          <w:lang w:eastAsia="ru-RU"/>
        </w:rPr>
        <w:t>Уроки наставни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овые знания приходят к нам через наставников. Для вас таким наставником может стать эта книга. Для главного героя им стал предполагаемый будущий член правления компании Эрик.</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н называет Биллу три решения, которые в свое время помогли увеличить темпы производства в другом сектор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аладить быстрый поток работы;</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ократить и усилить цикл обратной связ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недрить культуру постоянного эксперимента, учиться на ошибках, повышать мастерств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илл понял, что и у IT-сектора есть свой поток создания ценности. Сырье – это ПО, сервера, лицензии, заказы. Продукция – это работоспособность всей системы. После этого он решает начать постепенные измен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ля создания быстрого потока IT-команда установила принципы определения приоритетности заказов, стандартизировала часть процессов, внедрила систему наставнического обучения менее опытных сотрудников у инженера, ввела регулярные совещания и канбан-доску, добавила учебные тренировки по работе со сбоями, а также приступила к минимизации «обратного потока»: переделок кода и других незапланированных задач.</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илл понимает, что отдел IT-обслуживания выполняет четыре вида работы:</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оекты для бизнеса (заказы от отделов компани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нутренние проекты;</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изменени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незапные ситуации – сбои, аврал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н ставит отделу обслуживания задачу: сократить влияние внезапных ситуаций на первые три типа проектов. Кроме того, его команда ввела правило, по которому у каждого сотрудника должно оставаться 20 % «холостого» времени на внезапные ситуации.</w:t>
      </w:r>
    </w:p>
    <w:p>
      <w:pPr>
        <w:pStyle w:val="Normal"/>
        <w:shd w:fill="FFFFFF" w:val="clear"/>
        <w:spacing w:lineRule="auto" w:line="240" w:before="0" w:after="384"/>
        <w:jc w:val="both"/>
        <w:rPr/>
      </w:pPr>
      <w:r>
        <w:rPr>
          <w:rFonts w:eastAsia="Times New Roman" w:cs="Arial" w:ascii="Arial" w:hAnsi="Arial"/>
          <w:color w:val="000000"/>
          <w:lang w:eastAsia="ru-RU"/>
        </w:rPr>
        <w:t>В рамках сокращения и усиления цикла обратной связи Билл наладил отношения с руководителем отдела IT-разработки. Он понял, что такие проекты, как «Феникс», не могут решить проблемы. </w:t>
      </w:r>
      <w:r>
        <w:rPr>
          <w:rFonts w:eastAsia="Times New Roman" w:cs="Arial" w:ascii="Arial" w:hAnsi="Arial"/>
          <w:i/>
          <w:iCs/>
          <w:color w:val="000000"/>
          <w:lang w:eastAsia="ru-RU"/>
        </w:rPr>
        <w:t>Нужно предпринимать действия, которые будут быстрее приносить хотя бы небольшие результаты и позволят оперативно реагировать на запросы рынка.</w:t>
      </w:r>
      <w:r>
        <w:rPr>
          <w:rFonts w:eastAsia="Times New Roman" w:cs="Arial" w:ascii="Arial" w:hAnsi="Arial"/>
          <w:color w:val="000000"/>
          <w:lang w:eastAsia="ru-RU"/>
        </w:rPr>
        <w:t> Родился новый проект, в основе которого другой подход.</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00" w:name="_086-03"/>
      <w:bookmarkEnd w:id="300"/>
      <w:r>
        <w:rPr>
          <w:rFonts w:eastAsia="Times New Roman" w:cs="Arial" w:ascii="Roboto;Times New Roman" w:hAnsi="Roboto;Times New Roman"/>
          <w:b/>
          <w:bCs/>
          <w:color w:val="339966"/>
          <w:kern w:val="2"/>
          <w:sz w:val="28"/>
          <w:szCs w:val="28"/>
          <w:lang w:eastAsia="ru-RU"/>
        </w:rPr>
        <w:t>Проект «Единорог». Постепенное движ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илл предложил создать оперативную команду по разработке маркетинговых акций к «черной пятнице» и «Дню благодарения». В нее вошли представители разработчиков, отдела IT-обслуживания и бизнес-отделов. Каждый отдел определил, что требуется конкретно от него. Затем наметили точки пересечения своих функций. Для всех этапов разработали стандартные процесс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ой подход позволил разработчикам делать пакеты, автоматически развертывающие код как в тестовой, так и в реальной среде. Был исключен этап ручной тестировки, и необходимость привлекать на этом этапе IT-обслуживание отпала. Благодаря проекту Билла компания закончила следующий квартал с положительными результатам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01" w:name="_086-07"/>
      <w:bookmarkEnd w:id="301"/>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будет полезна клиентоориентированным компаниям, которые хотят сделать IT-службу полноправной частью производственной команды. Роман демонстрирует два подхода, только один из них не гарантирует успеха, а другой – дает множество быстрых результатов. Интерес к DevOps со стороны бизнеса большой. Книга позволяет познакомиться с этим методом быстро и оценить его достоинства на примере. Решения, предлагаемые авторами, доступны для понимания. Ситуации, описанные в книге, узнаваемы. Не случайно DevOps-специалисты в настоящее время одни из самых востребованных и высокооплачиваемых на рынке IT-кадров. И хотя в техническом плане DevOps – это культура, интегрирующая деятельность разработки и поддержки, бизнес платит таким специалистам именно за умение встроить IT-сектор в поток создания ценности для внутренних и внешних клиентов.</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02" w:name="_086-08"/>
      <w:bookmarkEnd w:id="302"/>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Джин Ким</w:t>
      </w:r>
      <w:r>
        <w:rPr>
          <w:rFonts w:eastAsia="Times New Roman" w:cs="Arial" w:ascii="Arial" w:hAnsi="Arial"/>
          <w:color w:val="000000"/>
          <w:lang w:eastAsia="ru-RU"/>
        </w:rPr>
        <w:t> – основал компанию «Tripwire», в которой работает техническим директором. Идеолог и организатор международного саммита «DevOps Enterprise». Написал шесть книг по IT.</w:t>
      </w:r>
    </w:p>
    <w:p>
      <w:pPr>
        <w:pStyle w:val="Normal"/>
        <w:shd w:fill="FFFFFF" w:val="clear"/>
        <w:spacing w:lineRule="auto" w:line="240" w:before="0" w:after="384"/>
        <w:jc w:val="both"/>
        <w:rPr/>
      </w:pPr>
      <w:r>
        <w:rPr>
          <w:rFonts w:eastAsia="Times New Roman" w:cs="Arial" w:ascii="Arial" w:hAnsi="Arial"/>
          <w:b/>
          <w:bCs/>
          <w:color w:val="000000"/>
          <w:lang w:eastAsia="ru-RU"/>
        </w:rPr>
        <w:t>Кевин Бер</w:t>
      </w:r>
      <w:r>
        <w:rPr>
          <w:rFonts w:eastAsia="Times New Roman" w:cs="Arial" w:ascii="Arial" w:hAnsi="Arial"/>
          <w:color w:val="000000"/>
          <w:lang w:eastAsia="ru-RU"/>
        </w:rPr>
        <w:t> – эксперт в области IT-менеджмента, консультирует топ-менеджмент компаний по информационным технологиям, создал Институт информационно-технологического процесса (ITPI).</w:t>
      </w:r>
    </w:p>
    <w:p>
      <w:pPr>
        <w:pStyle w:val="Normal"/>
        <w:shd w:fill="FFFFFF" w:val="clear"/>
        <w:spacing w:lineRule="auto" w:line="240" w:before="0" w:after="384"/>
        <w:jc w:val="both"/>
        <w:rPr/>
      </w:pPr>
      <w:r>
        <w:rPr>
          <w:rFonts w:eastAsia="Times New Roman" w:cs="Arial" w:ascii="Arial" w:hAnsi="Arial"/>
          <w:b/>
          <w:bCs/>
          <w:color w:val="000000"/>
          <w:lang w:eastAsia="ru-RU"/>
        </w:rPr>
        <w:t>Джордж Спаффорд</w:t>
      </w:r>
      <w:r>
        <w:rPr>
          <w:rFonts w:eastAsia="Times New Roman" w:cs="Arial" w:ascii="Arial" w:hAnsi="Arial"/>
          <w:color w:val="000000"/>
          <w:lang w:eastAsia="ru-RU"/>
        </w:rPr>
        <w:t> – директор по исследованиям в компании «Gartner», которая занимается аналитикой и консалтингом на рынке информационных технологий.</w:t>
      </w:r>
    </w:p>
    <w:p>
      <w:pPr>
        <w:pStyle w:val="Normal"/>
        <w:numPr>
          <w:ilvl w:val="0"/>
          <w:numId w:val="0"/>
        </w:numPr>
        <w:shd w:fill="FFFFFF" w:val="clear"/>
        <w:spacing w:lineRule="auto" w:line="240" w:before="60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носки</w:t>
      </w:r>
    </w:p>
    <w:p>
      <w:pPr>
        <w:pStyle w:val="Normal"/>
        <w:numPr>
          <w:ilvl w:val="0"/>
          <w:numId w:val="0"/>
        </w:numPr>
        <w:shd w:fill="FFFFFF" w:val="clear"/>
        <w:spacing w:lineRule="auto" w:line="240" w:before="0" w:after="240"/>
        <w:ind w:right="150" w:hanging="0"/>
        <w:jc w:val="both"/>
        <w:outlineLvl w:val="0"/>
        <w:rPr>
          <w:rFonts w:ascii="Roboto;Times New Roman" w:hAnsi="Roboto;Times New Roman" w:eastAsia="Times New Roman" w:cs="Arial"/>
          <w:color w:val="339966"/>
          <w:kern w:val="2"/>
          <w:sz w:val="24"/>
          <w:szCs w:val="24"/>
          <w:lang w:eastAsia="ru-RU"/>
        </w:rPr>
      </w:pPr>
      <w:r>
        <w:rPr>
          <w:rFonts w:eastAsia="Times New Roman" w:cs="Arial" w:ascii="Roboto;Times New Roman" w:hAnsi="Roboto;Times New Roman"/>
          <w:color w:val="339966"/>
          <w:kern w:val="2"/>
          <w:sz w:val="24"/>
          <w:szCs w:val="24"/>
          <w:lang w:eastAsia="ru-RU"/>
        </w:rPr>
        <w:t xml:space="preserve">1 </w:t>
      </w:r>
      <w:r>
        <w:rPr>
          <w:rFonts w:eastAsia="Times New Roman" w:cs="Arial" w:ascii="Arial" w:hAnsi="Arial"/>
          <w:color w:val="000000"/>
          <w:sz w:val="18"/>
          <w:szCs w:val="18"/>
          <w:lang w:eastAsia="ru-RU"/>
        </w:rPr>
        <w:t>DevOps – от англ. </w:t>
      </w:r>
      <w:r>
        <w:rPr>
          <w:rFonts w:eastAsia="Times New Roman" w:cs="Arial" w:ascii="Arial" w:hAnsi="Arial"/>
          <w:i/>
          <w:iCs/>
          <w:color w:val="000000"/>
          <w:sz w:val="18"/>
          <w:szCs w:val="18"/>
          <w:lang w:eastAsia="ru-RU"/>
        </w:rPr>
        <w:t>development</w:t>
      </w:r>
      <w:r>
        <w:rPr>
          <w:rFonts w:eastAsia="Times New Roman" w:cs="Arial" w:ascii="Arial" w:hAnsi="Arial"/>
          <w:color w:val="000000"/>
          <w:sz w:val="18"/>
          <w:szCs w:val="18"/>
          <w:lang w:eastAsia="ru-RU"/>
        </w:rPr>
        <w:t> и </w:t>
      </w:r>
      <w:r>
        <w:rPr>
          <w:rFonts w:eastAsia="Times New Roman" w:cs="Arial" w:ascii="Arial" w:hAnsi="Arial"/>
          <w:i/>
          <w:iCs/>
          <w:color w:val="000000"/>
          <w:sz w:val="18"/>
          <w:szCs w:val="18"/>
          <w:lang w:eastAsia="ru-RU"/>
        </w:rPr>
        <w:t>operations</w:t>
      </w:r>
      <w:r>
        <w:rPr>
          <w:rFonts w:eastAsia="Times New Roman" w:cs="Arial" w:ascii="Arial" w:hAnsi="Arial"/>
          <w:color w:val="000000"/>
          <w:sz w:val="18"/>
          <w:szCs w:val="18"/>
          <w:lang w:eastAsia="ru-RU"/>
        </w:rPr>
        <w:t> – метод интеграции деятельности разработчиков программного обеспечения и специалистов по информационно-техническому обслуживанию для быстрого выпуска качественного продукта.</w:t>
      </w:r>
    </w:p>
    <w:p>
      <w:pPr>
        <w:pStyle w:val="Normal"/>
        <w:numPr>
          <w:ilvl w:val="0"/>
          <w:numId w:val="0"/>
        </w:numPr>
        <w:shd w:fill="FFFFFF" w:val="clear"/>
        <w:spacing w:lineRule="auto" w:line="240" w:before="0" w:after="240"/>
        <w:ind w:right="150" w:hanging="0"/>
        <w:jc w:val="both"/>
        <w:outlineLvl w:val="0"/>
        <w:rPr>
          <w:rFonts w:ascii="Roboto;Times New Roman" w:hAnsi="Roboto;Times New Roman" w:eastAsia="Times New Roman" w:cs="Arial"/>
          <w:color w:val="339966"/>
          <w:kern w:val="2"/>
          <w:sz w:val="24"/>
          <w:szCs w:val="24"/>
          <w:lang w:eastAsia="ru-RU"/>
        </w:rPr>
      </w:pPr>
      <w:r>
        <w:rPr>
          <w:rFonts w:eastAsia="Times New Roman" w:cs="Arial" w:ascii="Roboto;Times New Roman" w:hAnsi="Roboto;Times New Roman"/>
          <w:color w:val="339966"/>
          <w:kern w:val="2"/>
          <w:sz w:val="24"/>
          <w:szCs w:val="24"/>
          <w:lang w:eastAsia="ru-RU"/>
        </w:rPr>
        <w:t xml:space="preserve">2 </w:t>
      </w:r>
      <w:r>
        <w:rPr>
          <w:rFonts w:eastAsia="Times New Roman" w:cs="Arial" w:ascii="Arial" w:hAnsi="Arial"/>
          <w:color w:val="000000"/>
          <w:sz w:val="18"/>
          <w:szCs w:val="18"/>
          <w:lang w:eastAsia="ru-RU"/>
        </w:rPr>
        <w:t>Continuous delivery – непрерывная доставка (пер. англ.) – подход, при котором программное обеспечение производится короткими итерациями с постепенными улучшениями готового для пользования продукта.</w:t>
      </w:r>
    </w:p>
    <w:p>
      <w:pPr>
        <w:pStyle w:val="Normal"/>
        <w:jc w:val="both"/>
        <w:rPr>
          <w:rFonts w:ascii="Arial" w:hAnsi="Arial" w:eastAsia="Times New Roman" w:cs="Arial"/>
          <w:color w:val="000000"/>
          <w:kern w:val="2"/>
          <w:sz w:val="18"/>
          <w:szCs w:val="18"/>
          <w:lang w:eastAsia="ru-RU"/>
        </w:rPr>
      </w:pPr>
      <w:r>
        <w:rPr>
          <w:rFonts w:eastAsia="Times New Roman" w:cs="Arial" w:ascii="Arial" w:hAnsi="Arial"/>
          <w:color w:val="000000"/>
          <w:kern w:val="2"/>
          <w:sz w:val="18"/>
          <w:szCs w:val="18"/>
          <w:lang w:eastAsia="ru-RU"/>
        </w:rPr>
      </w:r>
      <w:r>
        <w:br w:type="page"/>
      </w:r>
    </w:p>
    <w:p>
      <w:pPr>
        <w:pStyle w:val="Normal"/>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Heading1"/>
        <w:spacing w:before="240" w:after="240"/>
        <w:jc w:val="center"/>
        <w:rPr>
          <w:rFonts w:ascii="Roboto;Times New Roman" w:hAnsi="Roboto;Times New Roman" w:cs="Roboto;Times New Roman"/>
          <w:b/>
          <w:b/>
          <w:bCs/>
          <w:color w:val="339966"/>
          <w:lang w:eastAsia="ru-RU"/>
        </w:rPr>
      </w:pPr>
      <w:bookmarkStart w:id="303" w:name="__RefHeading___Toc119180387"/>
      <w:bookmarkEnd w:id="303"/>
      <w:r>
        <w:rPr>
          <w:rFonts w:cs="Roboto;Times New Roman" w:ascii="Roboto;Times New Roman" w:hAnsi="Roboto;Times New Roman"/>
          <w:b/>
          <w:bCs/>
          <w:color w:val="339966"/>
          <w:lang w:eastAsia="ru-RU"/>
        </w:rPr>
        <w:t>Том 87. Банковский менеджмент, ориентированный на доход. Измерение доходности и риска в банковском бизнесе. Хеннер Ширенбек, Михаэль Листер, Штефан Кирмсе</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9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87.html" \l "_087-01"</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Система для конкурентоспособности</w:t>
      </w:r>
      <w:r>
        <w:rPr>
          <w:rStyle w:val="InternetLink"/>
          <w:rFonts w:eastAsia="Times New Roman" w:cs="Arial" w:ascii="Arial" w:hAnsi="Arial"/>
          <w:color w:val="000000"/>
          <w:lang w:eastAsia="ru-RU"/>
        </w:rPr>
        <w:fldChar w:fldCharType="end"/>
      </w:r>
    </w:p>
    <w:p>
      <w:pPr>
        <w:pStyle w:val="Normal"/>
        <w:numPr>
          <w:ilvl w:val="0"/>
          <w:numId w:val="9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87.html" \l "_087-02"</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Требования к инфраструктуре</w:t>
      </w:r>
      <w:r>
        <w:rPr>
          <w:rStyle w:val="InternetLink"/>
          <w:rFonts w:eastAsia="Times New Roman" w:cs="Arial" w:ascii="Arial" w:hAnsi="Arial"/>
          <w:color w:val="000000"/>
          <w:lang w:eastAsia="ru-RU"/>
        </w:rPr>
        <w:fldChar w:fldCharType="end"/>
      </w:r>
    </w:p>
    <w:p>
      <w:pPr>
        <w:pStyle w:val="Normal"/>
        <w:numPr>
          <w:ilvl w:val="0"/>
          <w:numId w:val="9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87.html" \l "_087-03"</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Что дает контроллинг банку</w:t>
      </w:r>
      <w:r>
        <w:rPr>
          <w:rStyle w:val="InternetLink"/>
          <w:rFonts w:eastAsia="Times New Roman" w:cs="Arial" w:ascii="Arial" w:hAnsi="Arial"/>
          <w:color w:val="000000"/>
          <w:lang w:eastAsia="ru-RU"/>
        </w:rPr>
        <w:fldChar w:fldCharType="end"/>
      </w:r>
    </w:p>
    <w:p>
      <w:pPr>
        <w:pStyle w:val="Normal"/>
        <w:numPr>
          <w:ilvl w:val="0"/>
          <w:numId w:val="9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87.html" \l "_087-07"</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97"/>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87.html" \l "_087-08"</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ах</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Сущность банковского контроллинга можно рассмотреть в двух взаимозависимых аспектах. С материальной точки зрения банковский контроллинг – интегрированная концепция менеджмента, фундаментом которой служит ориентация на доход.</w:t>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С формальной точки зрения банковский контроллинг – сложный технологический процесс возобновляемых действий по планированию и контролю, что на всех стадиях поддерживается систематическим информационным менеджментом.</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Хеннер Ширенбек, Михаэль Листер, Штефан Кирмсе, «Банковский менеджмент, ориентированный на доход»</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П</w:t>
      </w:r>
      <w:r>
        <w:rPr>
          <w:rFonts w:eastAsia="Times New Roman" w:cs="Arial" w:ascii="Arial" w:hAnsi="Arial"/>
          <w:color w:val="000000"/>
          <w:lang w:eastAsia="ru-RU"/>
        </w:rPr>
        <w:t>еред вами учебник по внедрению инновационной системы банковского менеджмента, ориентированного на доход. В книге подробно рассматриваются ключевые аспекты развертывания банковского контроллинга, который является основой данной системы, а также его задачи и инструмент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истема стала ответом на мировой кризис и его последствия. Трудные времена показали, что прежние модели оценки рисков не защищают кредитные организации от ошибок. Количество последовавших банкротств снизило доверие к банкам. Поиск инновационных подходов к банковскому менеджменту стал очевидной необходимостью.</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04" w:name="_087-01"/>
      <w:bookmarkEnd w:id="304"/>
      <w:r>
        <w:rPr>
          <w:rFonts w:eastAsia="Times New Roman" w:cs="Arial" w:ascii="Roboto;Times New Roman" w:hAnsi="Roboto;Times New Roman"/>
          <w:b/>
          <w:bCs/>
          <w:color w:val="339966"/>
          <w:kern w:val="2"/>
          <w:sz w:val="28"/>
          <w:szCs w:val="28"/>
          <w:lang w:eastAsia="ru-RU"/>
        </w:rPr>
        <w:t>Система для конкурентоспособ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нкурировать на современном рынке без создания современной системы банковского контроллинга уже невозможно. Как и в случае с любыми другими инновациями, придется перестроить мышление, чтобы научиться принимать решения исходя из новой парадигм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нтроллинг авторы рассматривают с двух позиций: материальной и формально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материальном плане это интегрированная концепция менеджмента с опорой на стремление к доходу. У нее три приоритет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ентабель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еред принятием решений мы учитываем перспективу выхода на минимальную рентабельность.</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ос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 росту бизнеса мы относимся как к средству, обеспечивающему и увеличивающему рентабельность, он не самоцель.</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иск с ориентацией на доход</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целиваясь на доход, мы одновременно оцениваем свою готовность к риска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ажно начать с приоритетов, потому что разница между концепцией менеджмента, ориентированного на доход, и традиционной системой – в верхушке иерархии оценок нашей деятельности. В традиционном подходе это рост стоимости компании. В новой концепции – рентабель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о есть и формальная сторона. С ее точки зрения банковский контроллинг – это технологический процесс, в котором повторяются планирование и контроль. Эти действия поддерживает систематический информационный менеджмент. Все вместе образует систему контроллинга и его задач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егулярность получения ключевых данных;</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их анализ и интерпретаци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оздание аналитических выкладок для руководителе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ведение стандартизированного анализа ситуаци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астройка автоматического учета результатов анализа при изменении стратег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 сути, контроллинг помогает руководителям находить прицельные решения для всех уровней. Его задача – создание работоспособной инфраструктуры менеджмента, ориентированного на доход.</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05" w:name="_087-02"/>
      <w:bookmarkEnd w:id="305"/>
      <w:r>
        <w:rPr>
          <w:rFonts w:eastAsia="Times New Roman" w:cs="Arial" w:ascii="Roboto;Times New Roman" w:hAnsi="Roboto;Times New Roman"/>
          <w:b/>
          <w:bCs/>
          <w:color w:val="339966"/>
          <w:kern w:val="2"/>
          <w:sz w:val="28"/>
          <w:szCs w:val="28"/>
          <w:lang w:eastAsia="ru-RU"/>
        </w:rPr>
        <w:t>Требования к инфраструктур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етыре фактора, позволяющие создать работающую инфраструктуру:</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Ориентир на доход</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инимая решения, сотрудники ориентируются на показатели доходност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ост не самоценен, он воспринимается как средство гарантии и повышения рентабельност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Управление рисками ориентировано на доход с учетом допустимых уровней риск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Затраты контролируются и оптимизируютс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истемный подход к развитию рыночной конкурентоспособност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лиентоориентированность и доходность интегрированы в сбалансированную концепцию.</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Мотивационные системы ориентированы на результат.</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Есть синхронная связь между целями банка по росту рентабельности и личными целями персонала по повышению уровня вознаграждения и карьерного рост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заимодействие с клиентами оценивается с точки зрения уровня доходности.</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Дуальная структура с ориентацией на рынок</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уальная структура соединяет в себе достоинства функциональной структуры, когда организация строится по принципу исполнения, и дивизиональной – организующейся по принципу объекта. При этом в ней четко разделяются децентрализованные клиентоориентированные подразделения, и те, что ориентированы на продукт и функциональ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ыночные подразделения обслуживают клиентские группы, например сегмент среднего бизнес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Централизованные – специализированы на продукте и отвечают за рентабельность и рис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Функционально ориентированные отвечают за обслуживание и управление. В их ведении рамочное управление, касающееся целевых групп и специальных продуктов, а также централизованное структурное управление.</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Цикл контроллинг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нтроллинг – иерархическая система управления. В ней из стратегических и оперативных целей вытекают плановые показатели для банка и отдельных подразделений. Планирование носит нисходяще-восходящий характер. Сначала определяется система целей, которые при движении вниз по структуре детализируются и конкретизируются. Когда установлен нижний план целей, идет обратное движение. Это позволяет на каждой ступени координировать и объединять нижестоящие планы. Когда обратное движение заканчивается, можно сформировать общую систему планов.</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Информационная система управл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нформационная система в контроллинге обеспечивает учет, сбор и распространение информации. В целом система данных – это ресурс менеджмента, на основании которого принимаются управленческие решени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06" w:name="_087-03"/>
      <w:bookmarkEnd w:id="306"/>
      <w:r>
        <w:rPr>
          <w:rFonts w:eastAsia="Times New Roman" w:cs="Arial" w:ascii="Roboto;Times New Roman" w:hAnsi="Roboto;Times New Roman"/>
          <w:b/>
          <w:bCs/>
          <w:color w:val="339966"/>
          <w:kern w:val="2"/>
          <w:sz w:val="28"/>
          <w:szCs w:val="28"/>
          <w:lang w:eastAsia="ru-RU"/>
        </w:rPr>
        <w:t>Что дает контроллинг банк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нтроллинг – не то же самое, что контроль. Функции контроллинга шире: это инструмент управления деятельностью на основе систематизированного управления информацией. У него три основные функ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Анализировать цели и проблем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нтроллинг позволяет проверять цели на соответствие установленным требованиям по рентабельности и безопасности, прогнозировать тенденции, сопоставлять результаты и прогнозы для определения проблем, выявлять сильные и слабые стороны бан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Подготавливать реш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нтроллинг помогает находить альтернативные решения и идеи, классифицировать и обобща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Контролировать и анализировать отклон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истематическое сопоставление фактических и плановых показателей, поиск и анализ отклонений. Контролируются предпосылки, результаты и методы. При этом контроллинг не управляет, а влияет на принятие решений через предоставленную информац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анковский контроллинг задействован как в общем управлении банком, так и в управлении сделками – в части бюджетирования. При этом его функции в структуре банка могут быть интегрированы в отдельном централизованном подразделении, а могут быть распределены по разным. Во втором случае часть функций контроллинга может находиться у линейного руководителя, также внутри подразделения могут быть созданы специальные сектора или долж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чебная часть книги начинается со второй главы и содержит подробнейшие выкладки, инструкции, требования, методики и принципы расчетов, которые используются в банковском менеджменте, ориентированном на доход.</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07" w:name="_087-07"/>
      <w:bookmarkEnd w:id="307"/>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а книга – фундаментальный учебник по современному банковскому делу, написанный нашими современниками, известными в финансовом мире учеными и консультантами. Она раскрывает определенную философию ведения бизнеса с ориентацией на рентабельность и рост доходности и подкрепляет ее соответствующим инструментарием. Предложенные в ней методики позволяют грамотно выстраивать и вести эффективную банковскую деятельность, а также гибко реагировать на изменения рыночной среды.</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08" w:name="_087-08"/>
      <w:bookmarkEnd w:id="308"/>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Хеннер Ширенбек</w:t>
      </w:r>
      <w:r>
        <w:rPr>
          <w:rFonts w:eastAsia="Times New Roman" w:cs="Arial" w:ascii="Arial" w:hAnsi="Arial"/>
          <w:color w:val="000000"/>
          <w:lang w:eastAsia="ru-RU"/>
        </w:rPr>
        <w:t> – эксперт в экономике предприятия, банковском менеджменте и контроллинге. Имеет степень доктора экономики и звание профессора в экономическом центре Университета Базеля в Швейцарии. Возглавляет Центр банковского менеджмента в немецком Мюнстере. Сооснователь «ZEB consulting».</w:t>
      </w:r>
    </w:p>
    <w:p>
      <w:pPr>
        <w:pStyle w:val="Normal"/>
        <w:shd w:fill="FFFFFF" w:val="clear"/>
        <w:spacing w:lineRule="auto" w:line="240" w:before="0" w:after="384"/>
        <w:jc w:val="both"/>
        <w:rPr/>
      </w:pPr>
      <w:r>
        <w:rPr>
          <w:rFonts w:eastAsia="Times New Roman" w:cs="Arial" w:ascii="Arial" w:hAnsi="Arial"/>
          <w:b/>
          <w:bCs/>
          <w:color w:val="000000"/>
          <w:lang w:eastAsia="ru-RU"/>
        </w:rPr>
        <w:t>Михаэль Листер</w:t>
      </w:r>
      <w:r>
        <w:rPr>
          <w:rFonts w:eastAsia="Times New Roman" w:cs="Arial" w:ascii="Arial" w:hAnsi="Arial"/>
          <w:color w:val="000000"/>
          <w:lang w:eastAsia="ru-RU"/>
        </w:rPr>
        <w:t> – профессор менеджмента Берлинского университета имени Штайнбайса.</w:t>
      </w:r>
    </w:p>
    <w:p>
      <w:pPr>
        <w:pStyle w:val="Normal"/>
        <w:shd w:fill="FFFFFF" w:val="clear"/>
        <w:spacing w:lineRule="auto" w:line="240" w:before="0" w:after="384"/>
        <w:jc w:val="both"/>
        <w:rPr/>
      </w:pPr>
      <w:r>
        <w:rPr>
          <w:rFonts w:eastAsia="Times New Roman" w:cs="Arial" w:ascii="Arial" w:hAnsi="Arial"/>
          <w:b/>
          <w:bCs/>
          <w:color w:val="000000"/>
          <w:lang w:eastAsia="ru-RU"/>
        </w:rPr>
        <w:t>Штефан Кирмсе</w:t>
      </w:r>
      <w:r>
        <w:rPr>
          <w:rFonts w:eastAsia="Times New Roman" w:cs="Arial" w:ascii="Arial" w:hAnsi="Arial"/>
          <w:color w:val="000000"/>
          <w:lang w:eastAsia="ru-RU"/>
        </w:rPr>
        <w:t> – эксперт в области менеджмента, управляющий партнер и директор «ZEB consulting», профессор Берлинского университета имени Штайнбайса.</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lang w:eastAsia="ru-RU"/>
        </w:rPr>
      </w:pPr>
      <w:bookmarkStart w:id="309" w:name="__RefHeading___Toc119180394"/>
      <w:bookmarkEnd w:id="309"/>
      <w:r>
        <w:rPr>
          <w:rFonts w:cs="Roboto;Times New Roman" w:ascii="Roboto;Times New Roman" w:hAnsi="Roboto;Times New Roman"/>
          <w:b/>
          <w:bCs/>
          <w:color w:val="339966"/>
          <w:lang w:eastAsia="ru-RU"/>
        </w:rPr>
        <w:t>Том 88. Талант побеждает. О новом подходе в реализации HR-потенциала. Рэм Чаран, Доминик Бартон, Деннис Кэри</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1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8.html" \l "_088-0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Фокус на талант</w:t>
      </w:r>
      <w:r>
        <w:rPr>
          <w:rStyle w:val="InternetLink"/>
          <w:u w:val="single"/>
          <w:rFonts w:eastAsia="Times New Roman" w:cs="Arial" w:ascii="Arial" w:hAnsi="Arial"/>
          <w:color w:val="000000"/>
          <w:lang w:eastAsia="ru-RU"/>
        </w:rPr>
        <w:fldChar w:fldCharType="end"/>
      </w:r>
    </w:p>
    <w:p>
      <w:pPr>
        <w:pStyle w:val="Normal"/>
        <w:numPr>
          <w:ilvl w:val="0"/>
          <w:numId w:val="1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8.html" \l "_088-0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Большая тройка»</w:t>
      </w:r>
      <w:r>
        <w:rPr>
          <w:rStyle w:val="InternetLink"/>
          <w:u w:val="single"/>
          <w:rFonts w:eastAsia="Times New Roman" w:cs="Arial" w:ascii="Arial" w:hAnsi="Arial"/>
          <w:color w:val="000000"/>
          <w:lang w:eastAsia="ru-RU"/>
        </w:rPr>
        <w:fldChar w:fldCharType="end"/>
      </w:r>
    </w:p>
    <w:p>
      <w:pPr>
        <w:pStyle w:val="Normal"/>
        <w:numPr>
          <w:ilvl w:val="0"/>
          <w:numId w:val="1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8.html" \l "_088-03"</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Список лучших сотрудников</w:t>
      </w:r>
      <w:r>
        <w:rPr>
          <w:rStyle w:val="InternetLink"/>
          <w:u w:val="single"/>
          <w:rFonts w:eastAsia="Times New Roman" w:cs="Arial" w:ascii="Arial" w:hAnsi="Arial"/>
          <w:color w:val="000000"/>
          <w:lang w:eastAsia="ru-RU"/>
        </w:rPr>
        <w:fldChar w:fldCharType="end"/>
      </w:r>
    </w:p>
    <w:p>
      <w:pPr>
        <w:pStyle w:val="Normal"/>
        <w:numPr>
          <w:ilvl w:val="0"/>
          <w:numId w:val="1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8.html" \l "_088-0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рограммное обеспечение (ПО) для управления персоналом</w:t>
      </w:r>
      <w:r>
        <w:rPr>
          <w:rStyle w:val="InternetLink"/>
          <w:u w:val="single"/>
          <w:rFonts w:eastAsia="Times New Roman" w:cs="Arial" w:ascii="Arial" w:hAnsi="Arial"/>
          <w:color w:val="000000"/>
          <w:lang w:eastAsia="ru-RU"/>
        </w:rPr>
        <w:fldChar w:fldCharType="end"/>
      </w:r>
    </w:p>
    <w:p>
      <w:pPr>
        <w:pStyle w:val="Normal"/>
        <w:numPr>
          <w:ilvl w:val="0"/>
          <w:numId w:val="1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8.html" \l "_088-0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7 шагов на пути к HR-стратегии «Талант побеждает»</w:t>
      </w:r>
      <w:r>
        <w:rPr>
          <w:rStyle w:val="InternetLink"/>
          <w:u w:val="single"/>
          <w:rFonts w:eastAsia="Times New Roman" w:cs="Arial" w:ascii="Arial" w:hAnsi="Arial"/>
          <w:color w:val="000000"/>
          <w:lang w:eastAsia="ru-RU"/>
        </w:rPr>
        <w:fldChar w:fldCharType="end"/>
      </w:r>
    </w:p>
    <w:p>
      <w:pPr>
        <w:pStyle w:val="Normal"/>
        <w:numPr>
          <w:ilvl w:val="0"/>
          <w:numId w:val="1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8.html" \l "_088-0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10"/>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8.html" \l "_088-0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ах</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Пришло время вам – и всем генеральным директорам, стремящимся достичь успеха в работе, – вплотную заняться вопросом талантов. Распределять персонал необходимо не менее удачно, чем размещать капитал.</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Рэм Чаран, Доминик Бартон, Деннис Кэри, «Талант побеждает»</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В</w:t>
      </w:r>
      <w:r>
        <w:rPr>
          <w:rFonts w:eastAsia="Times New Roman" w:cs="Arial" w:ascii="Arial" w:hAnsi="Arial"/>
          <w:color w:val="000000"/>
          <w:lang w:eastAsia="ru-RU"/>
        </w:rPr>
        <w:t> любой компании есть два ключевых ресурса: деньги и люди. Но если необходимость грамотного управления финансами не вызывает вопросов, то умелому распределению человеческих ресурсов нам еще предстоит научитьс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егодня, когда одаренные сотрудники крайне востребованы, компаниям следует внимательно относиться к их запросам. Кроме того, следует формировать условия для эффективной реализации талантов. Только тогда компания будет успешно развиваться, а в распоряжении руководства будут лучшие из лучших на рынке труд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а книга – о грамотном управлении коллективом с точки зрения фокусировки на талантливых сотрудниках. В ней собран опыт Apple, Google, Haier, Facebook и других компаний, которые собственным успехом доказали, что будущее именно за такой HR-стратегие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10" w:name="_088-01"/>
      <w:bookmarkEnd w:id="310"/>
      <w:r>
        <w:rPr>
          <w:rFonts w:eastAsia="Times New Roman" w:cs="Arial" w:ascii="Roboto;Times New Roman" w:hAnsi="Roboto;Times New Roman"/>
          <w:b/>
          <w:bCs/>
          <w:color w:val="339966"/>
          <w:kern w:val="2"/>
          <w:sz w:val="28"/>
          <w:szCs w:val="28"/>
          <w:lang w:eastAsia="ru-RU"/>
        </w:rPr>
        <w:t>Фокус на талан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местить фокус внимания с цифр и показателей на таланты – непростая задача. Чтобы начать преобразования, авторы предлагают 3 инструмент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большая тройка» руководителе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оздание и обновление списка лучших сотрудник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оздание программного обеспечения для управления персонало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11" w:name="_088-02"/>
      <w:bookmarkEnd w:id="311"/>
      <w:r>
        <w:rPr>
          <w:rFonts w:eastAsia="Times New Roman" w:cs="Arial" w:ascii="Roboto;Times New Roman" w:hAnsi="Roboto;Times New Roman"/>
          <w:b/>
          <w:bCs/>
          <w:color w:val="339966"/>
          <w:kern w:val="2"/>
          <w:sz w:val="28"/>
          <w:szCs w:val="28"/>
          <w:lang w:eastAsia="ru-RU"/>
        </w:rPr>
        <w:t>«Большая трой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гда в компании намечаются крупные перемены, руководителю не обойтись без поддержки соратников. Для этого нужно сформировать «большую тройку», которая будет состоять из собственно руководителя (генерального директора), финансового директора и главы HR-отдела. Совместный опыт и знания позволят связать воедино финансовые показатели и людей. Еженедельные встречи «большой тройки» дадут понятие о сложившихся тенденциях в компании, назревших в ней переменах и позволят оперативно, но безболезненно подойти к ее к трансформац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12" w:name="_088-03"/>
      <w:bookmarkEnd w:id="312"/>
      <w:r>
        <w:rPr>
          <w:rFonts w:eastAsia="Times New Roman" w:cs="Arial" w:ascii="Roboto;Times New Roman" w:hAnsi="Roboto;Times New Roman"/>
          <w:b/>
          <w:bCs/>
          <w:color w:val="339966"/>
          <w:kern w:val="2"/>
          <w:sz w:val="28"/>
          <w:szCs w:val="28"/>
          <w:lang w:eastAsia="ru-RU"/>
        </w:rPr>
        <w:t>Список лучших сотрудник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него нужно включать людей, которые приносят максимум пользы бизнесу. Это может быть неформальный лидер, заряжающий коллег положительной энергией, рядовой программист, с охотой обучающий новичков, молодой дизайнер и т. д. После выявления этих сотрудников следует изучить их запросы, навыки, оценить влияние, которое они могут оказать на будущее компании. А затем построить вектор их карьеры так, чтобы они приносили максимум пользы. На этом работа с лучшими сотрудниками не заканчивается. От лидеров требуется постоянный их мониторинг, чтобы их умения и уровень знаний отвечали и нынешним, и будущим запросам компан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13" w:name="_088-04"/>
      <w:bookmarkEnd w:id="313"/>
      <w:r>
        <w:rPr>
          <w:rFonts w:eastAsia="Times New Roman" w:cs="Arial" w:ascii="Roboto;Times New Roman" w:hAnsi="Roboto;Times New Roman"/>
          <w:b/>
          <w:bCs/>
          <w:color w:val="339966"/>
          <w:kern w:val="2"/>
          <w:sz w:val="28"/>
          <w:szCs w:val="28"/>
          <w:lang w:eastAsia="ru-RU"/>
        </w:rPr>
        <w:t>Программное обеспечение (ПО) для управления персонал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лагодаря программам, которые помогают распознавать, нанимать и поддерживать талантливых сотрудников, оптимизируются процессы, которые раньше опирались исключительно на опыт и интуицию сотрудников HR-отдела:</w:t>
      </w:r>
    </w:p>
    <w:p>
      <w:pPr>
        <w:pStyle w:val="Normal"/>
        <w:shd w:fill="FFFFFF" w:val="clear"/>
        <w:spacing w:lineRule="auto" w:line="240" w:before="0" w:after="384"/>
        <w:jc w:val="both"/>
        <w:rPr/>
      </w:pPr>
      <w:r>
        <w:rPr>
          <w:rFonts w:eastAsia="Times New Roman" w:cs="Arial" w:ascii="Arial" w:hAnsi="Arial"/>
          <w:color w:val="000000"/>
          <w:lang w:eastAsia="ru-RU"/>
        </w:rPr>
        <w:t>1. </w:t>
      </w:r>
      <w:r>
        <w:rPr>
          <w:rFonts w:eastAsia="Times New Roman" w:cs="Arial" w:ascii="Arial" w:hAnsi="Arial"/>
          <w:b/>
          <w:bCs/>
          <w:color w:val="000000"/>
          <w:lang w:eastAsia="ru-RU"/>
        </w:rPr>
        <w:t>Рекрутинг.</w:t>
      </w:r>
      <w:r>
        <w:rPr>
          <w:rFonts w:eastAsia="Times New Roman" w:cs="Arial" w:ascii="Arial" w:hAnsi="Arial"/>
          <w:color w:val="000000"/>
          <w:lang w:eastAsia="ru-RU"/>
        </w:rPr>
        <w:t> Программы аккумулируют информацию из открытых источников, резюме, социальных сетей и предлагают кандидатов на вакансии.</w:t>
      </w:r>
    </w:p>
    <w:p>
      <w:pPr>
        <w:pStyle w:val="Normal"/>
        <w:shd w:fill="FFFFFF" w:val="clear"/>
        <w:spacing w:lineRule="auto" w:line="240" w:before="0" w:after="384"/>
        <w:jc w:val="both"/>
        <w:rPr/>
      </w:pPr>
      <w:r>
        <w:rPr>
          <w:rFonts w:eastAsia="Times New Roman" w:cs="Arial" w:ascii="Arial" w:hAnsi="Arial"/>
          <w:color w:val="000000"/>
          <w:lang w:eastAsia="ru-RU"/>
        </w:rPr>
        <w:t>2. </w:t>
      </w:r>
      <w:r>
        <w:rPr>
          <w:rFonts w:eastAsia="Times New Roman" w:cs="Arial" w:ascii="Arial" w:hAnsi="Arial"/>
          <w:b/>
          <w:bCs/>
          <w:color w:val="000000"/>
          <w:lang w:eastAsia="ru-RU"/>
        </w:rPr>
        <w:t>Удержание.</w:t>
      </w:r>
      <w:r>
        <w:rPr>
          <w:rFonts w:eastAsia="Times New Roman" w:cs="Arial" w:ascii="Arial" w:hAnsi="Arial"/>
          <w:color w:val="000000"/>
          <w:lang w:eastAsia="ru-RU"/>
        </w:rPr>
        <w:t> Алгоритмы выявляют планирующих уволиться и указывают на причины, послужившие толчком к этому.</w:t>
      </w:r>
    </w:p>
    <w:p>
      <w:pPr>
        <w:pStyle w:val="Normal"/>
        <w:shd w:fill="FFFFFF" w:val="clear"/>
        <w:spacing w:lineRule="auto" w:line="240" w:before="0" w:after="384"/>
        <w:jc w:val="both"/>
        <w:rPr/>
      </w:pPr>
      <w:r>
        <w:rPr>
          <w:rFonts w:eastAsia="Times New Roman" w:cs="Arial" w:ascii="Arial" w:hAnsi="Arial"/>
          <w:color w:val="000000"/>
          <w:lang w:eastAsia="ru-RU"/>
        </w:rPr>
        <w:t>3. </w:t>
      </w:r>
      <w:r>
        <w:rPr>
          <w:rFonts w:eastAsia="Times New Roman" w:cs="Arial" w:ascii="Arial" w:hAnsi="Arial"/>
          <w:b/>
          <w:bCs/>
          <w:color w:val="000000"/>
          <w:lang w:eastAsia="ru-RU"/>
        </w:rPr>
        <w:t>Развитие карьеры.</w:t>
      </w:r>
      <w:r>
        <w:rPr>
          <w:rFonts w:eastAsia="Times New Roman" w:cs="Arial" w:ascii="Arial" w:hAnsi="Arial"/>
          <w:color w:val="000000"/>
          <w:lang w:eastAsia="ru-RU"/>
        </w:rPr>
        <w:t> Благодаря анализу большого объема данных приложения определяют талантливых сотрудников, чей карьерный рост (а соответственно, и добавление рабочих функций) принесет существенную пользу компан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Формирование этих трех инструментов – только первый шаг на пути к новой HR-стратегии, а всего их семь.</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14" w:name="_088-05"/>
      <w:bookmarkEnd w:id="314"/>
      <w:r>
        <w:rPr>
          <w:rFonts w:eastAsia="Times New Roman" w:cs="Arial" w:ascii="Roboto;Times New Roman" w:hAnsi="Roboto;Times New Roman"/>
          <w:b/>
          <w:bCs/>
          <w:color w:val="339966"/>
          <w:kern w:val="2"/>
          <w:sz w:val="28"/>
          <w:szCs w:val="28"/>
          <w:lang w:eastAsia="ru-RU"/>
        </w:rPr>
        <w:t>7 шагов на пути к HR-стратегии «Талант побеждает»</w:t>
      </w:r>
    </w:p>
    <w:p>
      <w:pPr>
        <w:pStyle w:val="Normal"/>
        <w:shd w:fill="FFFFFF" w:val="clear"/>
        <w:spacing w:lineRule="auto" w:line="240" w:before="0" w:after="384"/>
        <w:jc w:val="both"/>
        <w:rPr/>
      </w:pPr>
      <w:r>
        <w:rPr>
          <w:rFonts w:eastAsia="Times New Roman" w:cs="Arial" w:ascii="Arial" w:hAnsi="Arial"/>
          <w:color w:val="000000"/>
          <w:lang w:eastAsia="ru-RU"/>
        </w:rPr>
        <w:t>1. </w:t>
      </w:r>
      <w:r>
        <w:rPr>
          <w:rFonts w:eastAsia="Times New Roman" w:cs="Arial" w:ascii="Arial" w:hAnsi="Arial"/>
          <w:b/>
          <w:bCs/>
          <w:color w:val="000000"/>
          <w:lang w:eastAsia="ru-RU"/>
        </w:rPr>
        <w:t>Подготовка «большой тройки», списка лучших сотрудников и ПО для управления персоналом.</w:t>
      </w:r>
      <w:r>
        <w:rPr>
          <w:rFonts w:eastAsia="Times New Roman" w:cs="Arial" w:ascii="Arial" w:hAnsi="Arial"/>
          <w:color w:val="000000"/>
          <w:lang w:eastAsia="ru-RU"/>
        </w:rPr>
        <w:t> Они заложат крепкую основу для новой концепции продуктивного коллектива.</w:t>
      </w:r>
    </w:p>
    <w:p>
      <w:pPr>
        <w:pStyle w:val="Normal"/>
        <w:shd w:fill="FFFFFF" w:val="clear"/>
        <w:spacing w:lineRule="auto" w:line="240" w:before="0" w:after="384"/>
        <w:jc w:val="both"/>
        <w:rPr/>
      </w:pPr>
      <w:r>
        <w:rPr>
          <w:rFonts w:eastAsia="Times New Roman" w:cs="Arial" w:ascii="Arial" w:hAnsi="Arial"/>
          <w:color w:val="000000"/>
          <w:lang w:eastAsia="ru-RU"/>
        </w:rPr>
        <w:t>2. </w:t>
      </w:r>
      <w:r>
        <w:rPr>
          <w:rFonts w:eastAsia="Times New Roman" w:cs="Arial" w:ascii="Arial" w:hAnsi="Arial"/>
          <w:b/>
          <w:bCs/>
          <w:color w:val="000000"/>
          <w:lang w:eastAsia="ru-RU"/>
        </w:rPr>
        <w:t>Переориентация совета директоров на стратегию с фокусом на таланты.</w:t>
      </w:r>
      <w:r>
        <w:rPr>
          <w:rFonts w:eastAsia="Times New Roman" w:cs="Arial" w:ascii="Arial" w:hAnsi="Arial"/>
          <w:color w:val="000000"/>
          <w:lang w:eastAsia="ru-RU"/>
        </w:rPr>
        <w:t> Совет директоров должен быть в курсе перемен, которые ждут компанию. Поэтому нужно тщательно обдумать презентацию новой стратегии. Сделать упор на выгоды, которые она несет, и на успешный опыт известных корпораций, а также привести конкретные цифры. Все это поможет совету директоров встать на вашу сторону и убедиться, что ставка на талант сыграет в пользу компании.</w:t>
      </w:r>
    </w:p>
    <w:p>
      <w:pPr>
        <w:pStyle w:val="Normal"/>
        <w:shd w:fill="FFFFFF" w:val="clear"/>
        <w:spacing w:lineRule="auto" w:line="240" w:before="0" w:after="384"/>
        <w:jc w:val="both"/>
        <w:rPr/>
      </w:pPr>
      <w:r>
        <w:rPr>
          <w:rFonts w:eastAsia="Times New Roman" w:cs="Arial" w:ascii="Arial" w:hAnsi="Arial"/>
          <w:color w:val="000000"/>
          <w:lang w:eastAsia="ru-RU"/>
        </w:rPr>
        <w:t>3. </w:t>
      </w:r>
      <w:r>
        <w:rPr>
          <w:rFonts w:eastAsia="Times New Roman" w:cs="Arial" w:ascii="Arial" w:hAnsi="Arial"/>
          <w:b/>
          <w:bCs/>
          <w:color w:val="000000"/>
          <w:lang w:eastAsia="ru-RU"/>
        </w:rPr>
        <w:t>Создание гибкой горизонтальной структуры и системы многофункциональных групп.</w:t>
      </w:r>
      <w:r>
        <w:rPr>
          <w:rFonts w:eastAsia="Times New Roman" w:cs="Arial" w:ascii="Arial" w:hAnsi="Arial"/>
          <w:color w:val="000000"/>
          <w:lang w:eastAsia="ru-RU"/>
        </w:rPr>
        <w:t> Вместо традиционной модели согласования решений должна появиться система групп. Каждая из них – самостоятельная структура, которая работает над вверенными ей проектами. Участники группы отвечают за распределение ресурсов, требующихся для решения поставленных задач, и за прибыль, которую общие усилия принесут компании. Подобная организация рабочего процесса позволит сотрудникам реализовать личную творческую энергию и потенциал команды в целом.</w:t>
      </w:r>
    </w:p>
    <w:p>
      <w:pPr>
        <w:pStyle w:val="Normal"/>
        <w:shd w:fill="FFFFFF" w:val="clear"/>
        <w:spacing w:lineRule="auto" w:line="240" w:before="0" w:after="384"/>
        <w:jc w:val="both"/>
        <w:rPr/>
      </w:pPr>
      <w:r>
        <w:rPr>
          <w:rFonts w:eastAsia="Times New Roman" w:cs="Arial" w:ascii="Arial" w:hAnsi="Arial"/>
          <w:color w:val="000000"/>
          <w:lang w:eastAsia="ru-RU"/>
        </w:rPr>
        <w:t>4. </w:t>
      </w:r>
      <w:r>
        <w:rPr>
          <w:rFonts w:eastAsia="Times New Roman" w:cs="Arial" w:ascii="Arial" w:hAnsi="Arial"/>
          <w:b/>
          <w:bCs/>
          <w:color w:val="000000"/>
          <w:lang w:eastAsia="ru-RU"/>
        </w:rPr>
        <w:t>Перестройка рабочей системы HR-отдела.</w:t>
      </w:r>
      <w:r>
        <w:rPr>
          <w:rFonts w:eastAsia="Times New Roman" w:cs="Arial" w:ascii="Arial" w:hAnsi="Arial"/>
          <w:color w:val="000000"/>
          <w:lang w:eastAsia="ru-RU"/>
        </w:rPr>
        <w:t> Кадровый отдел в компании, фокусирующейся на талантах, играет ключевую роль. Поэтому на его структуру и методы работы требуется взглянуть по-новому:</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Глава HR-отдела должен разбираться не только в сотрудниках, но и глубоко понимать сам бизнес. Ведь ему предстоит управлять компанией в составе «большой тройки» наравне с генеральным и финансовым директоро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ценивать эффективность работы, искать точки роста для карьеры сотрудников, а также останавливать текучесть кадров нужно опираясь на данные, полученные новым ПО для HR-отдел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Требуется подготовить стратегических партнеров по управлению талантами. Эти сотрудники будут отвечать за эффективное распределение одаренных людей в компании, а также влиять на решения главы HR-отдела по найму, увольнению или перемещению одаренных сотрудников среди подразделений.</w:t>
      </w:r>
    </w:p>
    <w:p>
      <w:pPr>
        <w:pStyle w:val="Normal"/>
        <w:shd w:fill="FFFFFF" w:val="clear"/>
        <w:spacing w:lineRule="auto" w:line="240" w:before="0" w:after="384"/>
        <w:jc w:val="both"/>
        <w:rPr/>
      </w:pPr>
      <w:r>
        <w:rPr>
          <w:rFonts w:eastAsia="Times New Roman" w:cs="Arial" w:ascii="Arial" w:hAnsi="Arial"/>
          <w:color w:val="000000"/>
          <w:lang w:eastAsia="ru-RU"/>
        </w:rPr>
        <w:t>5. </w:t>
      </w:r>
      <w:r>
        <w:rPr>
          <w:rFonts w:eastAsia="Times New Roman" w:cs="Arial" w:ascii="Arial" w:hAnsi="Arial"/>
          <w:b/>
          <w:bCs/>
          <w:color w:val="000000"/>
          <w:lang w:eastAsia="ru-RU"/>
        </w:rPr>
        <w:t>Предложение «дорожной карты» по развитию в компании.</w:t>
      </w:r>
      <w:r>
        <w:rPr>
          <w:rFonts w:eastAsia="Times New Roman" w:cs="Arial" w:ascii="Arial" w:hAnsi="Arial"/>
          <w:color w:val="000000"/>
          <w:lang w:eastAsia="ru-RU"/>
        </w:rPr>
        <w:t> Сотрудники должны иметь возможность доносить до руководства свои потребности в развитии и обновлении навыков, а от «большой тройки», в свою очередь, требуются следующие действи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ыявлять стратегически важные задачи компании, а затем распределять их между лучшими сотрудникам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свобождать таланты от рутинных задач и пересматривать уровень оплаты их труда в зависимости от ценности для компани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оздавать условия для постоянного обучения персонала.</w:t>
      </w:r>
    </w:p>
    <w:p>
      <w:pPr>
        <w:pStyle w:val="Normal"/>
        <w:shd w:fill="FFFFFF" w:val="clear"/>
        <w:spacing w:lineRule="auto" w:line="240" w:before="0" w:after="384"/>
        <w:jc w:val="both"/>
        <w:rPr/>
      </w:pPr>
      <w:r>
        <w:rPr>
          <w:rFonts w:eastAsia="Times New Roman" w:cs="Arial" w:ascii="Arial" w:hAnsi="Arial"/>
          <w:color w:val="000000"/>
          <w:lang w:eastAsia="ru-RU"/>
        </w:rPr>
        <w:t>6. </w:t>
      </w:r>
      <w:r>
        <w:rPr>
          <w:rFonts w:eastAsia="Times New Roman" w:cs="Arial" w:ascii="Arial" w:hAnsi="Arial"/>
          <w:b/>
          <w:bCs/>
          <w:color w:val="000000"/>
          <w:lang w:eastAsia="ru-RU"/>
        </w:rPr>
        <w:t>Продумывание системы активного поиска талантов за пределами компании.</w:t>
      </w:r>
      <w:r>
        <w:rPr>
          <w:rFonts w:eastAsia="Times New Roman" w:cs="Arial" w:ascii="Arial" w:hAnsi="Arial"/>
          <w:color w:val="000000"/>
          <w:lang w:eastAsia="ru-RU"/>
        </w:rPr>
        <w:t> Мир изменчив, а потому нельзя точно угадать, из какой отрасли в будущем нам потребуется специалист. Не стоит ограничивать поиск сотрудников профилем компании или актуальными на нынешний день запросами. Чтобы бизнес шел в ногу со временем, руководителям необходимо развить «периферийное зрение», охватывающее близлежащие отрасли, сообщества студентов, перспективные стартапы и компании для будущих слияний.</w:t>
      </w:r>
    </w:p>
    <w:p>
      <w:pPr>
        <w:pStyle w:val="Normal"/>
        <w:shd w:fill="FFFFFF" w:val="clear"/>
        <w:spacing w:lineRule="auto" w:line="240" w:before="0" w:after="384"/>
        <w:jc w:val="both"/>
        <w:rPr/>
      </w:pPr>
      <w:r>
        <w:rPr>
          <w:rFonts w:eastAsia="Times New Roman" w:cs="Arial" w:ascii="Arial" w:hAnsi="Arial"/>
          <w:color w:val="000000"/>
          <w:lang w:eastAsia="ru-RU"/>
        </w:rPr>
        <w:t>7. </w:t>
      </w:r>
      <w:r>
        <w:rPr>
          <w:rFonts w:eastAsia="Times New Roman" w:cs="Arial" w:ascii="Arial" w:hAnsi="Arial"/>
          <w:b/>
          <w:bCs/>
          <w:color w:val="000000"/>
          <w:lang w:eastAsia="ru-RU"/>
        </w:rPr>
        <w:t>Реорганизация генеральным директором собственной работы.</w:t>
      </w:r>
      <w:r>
        <w:rPr>
          <w:rFonts w:eastAsia="Times New Roman" w:cs="Arial" w:ascii="Arial" w:hAnsi="Arial"/>
          <w:color w:val="000000"/>
          <w:lang w:eastAsia="ru-RU"/>
        </w:rPr>
        <w:t> К традиционным задачам добавится необходимость общаться и наставлять в лидерстве лучших сотрудников, налаживать взаимодействие между финансовым директором и главой HR-отдела, а также изучать и анализировать данные о работе сотрудников, собранные новым ПО.</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15" w:name="_088-07"/>
      <w:bookmarkEnd w:id="315"/>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риентируясь на мировую тенденцию, Сбер в свое время решил перенять модель управления персоналом с фокусировкой на таланты. В качестве надежного проводника мы выбрали эту книг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оцесс был непростым, но мы шаг за шагом следовали рекомендациям авторов и в итоге смогли перейти к новой HR-стратегии. Теперь наши сотрудники работают в направлениях, где их способности приносят максимальную пользу. Потому эта книга стала настольной для руководителей Сбера, а также заняла почетное место в нашей библиотек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16" w:name="_088-08"/>
      <w:bookmarkEnd w:id="316"/>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Рэм Чаран</w:t>
      </w:r>
      <w:r>
        <w:rPr>
          <w:rFonts w:eastAsia="Times New Roman" w:cs="Arial" w:ascii="Arial" w:hAnsi="Arial"/>
          <w:color w:val="000000"/>
          <w:lang w:eastAsia="ru-RU"/>
        </w:rPr>
        <w:t> – всемирно известный бизнес-консультант, заслуженный член Национальной академии HR США, член правления нескольких компаний в США, Турции, Китае, Индии и Бразилии. Выпустил 25 книг суммарным тиражом больше 4 миллионов экземпляров на 15 языках мира.</w:t>
      </w:r>
    </w:p>
    <w:p>
      <w:pPr>
        <w:pStyle w:val="Normal"/>
        <w:shd w:fill="FFFFFF" w:val="clear"/>
        <w:spacing w:lineRule="auto" w:line="240" w:before="0" w:after="384"/>
        <w:jc w:val="both"/>
        <w:rPr/>
      </w:pPr>
      <w:r>
        <w:rPr>
          <w:rFonts w:eastAsia="Times New Roman" w:cs="Arial" w:ascii="Arial" w:hAnsi="Arial"/>
          <w:b/>
          <w:bCs/>
          <w:color w:val="000000"/>
          <w:lang w:eastAsia="ru-RU"/>
        </w:rPr>
        <w:t>Доминик Бартон</w:t>
      </w:r>
      <w:r>
        <w:rPr>
          <w:rFonts w:eastAsia="Times New Roman" w:cs="Arial" w:ascii="Arial" w:hAnsi="Arial"/>
          <w:color w:val="000000"/>
          <w:lang w:eastAsia="ru-RU"/>
        </w:rPr>
        <w:t> – глобальный управляющий партнер компании McKinsey &amp; Company, больше 20 лет проработавший в Сеуле, Шанхае и Сингапуре. Руководитель проекта по исследованию глобальной экономики. Автор статей о современном капитализме, рынках и лидерстве, соавтор трех бизнес-книг.</w:t>
      </w:r>
    </w:p>
    <w:p>
      <w:pPr>
        <w:pStyle w:val="Normal"/>
        <w:shd w:fill="FFFFFF" w:val="clear"/>
        <w:spacing w:lineRule="auto" w:line="240" w:before="0" w:after="384"/>
        <w:jc w:val="both"/>
        <w:rPr/>
      </w:pPr>
      <w:r>
        <w:rPr>
          <w:rFonts w:eastAsia="Times New Roman" w:cs="Arial" w:ascii="Arial" w:hAnsi="Arial"/>
          <w:b/>
          <w:bCs/>
          <w:color w:val="000000"/>
          <w:lang w:eastAsia="ru-RU"/>
        </w:rPr>
        <w:t>Деннис Кэри</w:t>
      </w:r>
      <w:r>
        <w:rPr>
          <w:rFonts w:eastAsia="Times New Roman" w:cs="Arial" w:ascii="Arial" w:hAnsi="Arial"/>
          <w:color w:val="000000"/>
          <w:lang w:eastAsia="ru-RU"/>
        </w:rPr>
        <w:t> – вице-президент компании Korn Ferry, занимающейся наймом ведущих специалистов для корпораций из списка Fortune 500. Автор пяти книг и больше 50 статей по управлению персоналом.</w:t>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spacing w:before="240" w:after="240"/>
        <w:jc w:val="center"/>
        <w:rPr>
          <w:rFonts w:ascii="Roboto;Times New Roman" w:hAnsi="Roboto;Times New Roman" w:cs="Roboto;Times New Roman"/>
          <w:b/>
          <w:b/>
          <w:bCs/>
          <w:color w:val="339966"/>
          <w:lang w:eastAsia="ru-RU"/>
        </w:rPr>
      </w:pPr>
      <w:bookmarkStart w:id="317" w:name="__RefHeading___Toc119180403"/>
      <w:bookmarkEnd w:id="317"/>
      <w:r>
        <w:rPr>
          <w:rFonts w:cs="Roboto;Times New Roman" w:ascii="Roboto;Times New Roman" w:hAnsi="Roboto;Times New Roman"/>
          <w:b/>
          <w:bCs/>
          <w:color w:val="339966"/>
          <w:lang w:eastAsia="ru-RU"/>
        </w:rPr>
        <w:t>Том 89. 21 урок для XXI века. Юваль Ной Харари</w:t>
      </w:r>
    </w:p>
    <w:p>
      <w:pPr>
        <w:pStyle w:val="Normal"/>
        <w:numPr>
          <w:ilvl w:val="0"/>
          <w:numId w:val="0"/>
        </w:numPr>
        <w:shd w:fill="FFFFFF" w:val="clear"/>
        <w:spacing w:lineRule="auto" w:line="240" w:before="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9.html" \l "_089-0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лючевые уроки XXI века</w:t>
      </w:r>
      <w:r>
        <w:rPr>
          <w:rStyle w:val="InternetLink"/>
          <w:u w:val="single"/>
          <w:rFonts w:eastAsia="Times New Roman" w:cs="Arial" w:ascii="Arial" w:hAnsi="Arial"/>
          <w:color w:val="000000"/>
          <w:lang w:eastAsia="ru-RU"/>
        </w:rPr>
        <w:fldChar w:fldCharType="end"/>
      </w:r>
    </w:p>
    <w:p>
      <w:pPr>
        <w:pStyle w:val="Normal"/>
        <w:numPr>
          <w:ilvl w:val="0"/>
          <w:numId w:val="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9.html" \l "_089-0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Человек и технологии</w:t>
      </w:r>
      <w:r>
        <w:rPr>
          <w:rStyle w:val="InternetLink"/>
          <w:u w:val="single"/>
          <w:rFonts w:eastAsia="Times New Roman" w:cs="Arial" w:ascii="Arial" w:hAnsi="Arial"/>
          <w:color w:val="000000"/>
          <w:lang w:eastAsia="ru-RU"/>
        </w:rPr>
        <w:fldChar w:fldCharType="end"/>
      </w:r>
    </w:p>
    <w:p>
      <w:pPr>
        <w:pStyle w:val="Normal"/>
        <w:numPr>
          <w:ilvl w:val="0"/>
          <w:numId w:val="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9.html" \l "_089-03"</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литический мир</w:t>
      </w:r>
      <w:r>
        <w:rPr>
          <w:rStyle w:val="InternetLink"/>
          <w:u w:val="single"/>
          <w:rFonts w:eastAsia="Times New Roman" w:cs="Arial" w:ascii="Arial" w:hAnsi="Arial"/>
          <w:color w:val="000000"/>
          <w:lang w:eastAsia="ru-RU"/>
        </w:rPr>
        <w:fldChar w:fldCharType="end"/>
      </w:r>
    </w:p>
    <w:p>
      <w:pPr>
        <w:pStyle w:val="Normal"/>
        <w:numPr>
          <w:ilvl w:val="0"/>
          <w:numId w:val="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9.html" \l "_089-0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Источник надежды</w:t>
      </w:r>
      <w:r>
        <w:rPr>
          <w:rStyle w:val="InternetLink"/>
          <w:u w:val="single"/>
          <w:rFonts w:eastAsia="Times New Roman" w:cs="Arial" w:ascii="Arial" w:hAnsi="Arial"/>
          <w:color w:val="000000"/>
          <w:lang w:eastAsia="ru-RU"/>
        </w:rPr>
        <w:fldChar w:fldCharType="end"/>
      </w:r>
    </w:p>
    <w:p>
      <w:pPr>
        <w:pStyle w:val="Normal"/>
        <w:numPr>
          <w:ilvl w:val="0"/>
          <w:numId w:val="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9.html" \l "_089-0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иск истины</w:t>
      </w:r>
      <w:r>
        <w:rPr>
          <w:rStyle w:val="InternetLink"/>
          <w:u w:val="single"/>
          <w:rFonts w:eastAsia="Times New Roman" w:cs="Arial" w:ascii="Arial" w:hAnsi="Arial"/>
          <w:color w:val="000000"/>
          <w:lang w:eastAsia="ru-RU"/>
        </w:rPr>
        <w:fldChar w:fldCharType="end"/>
      </w:r>
    </w:p>
    <w:p>
      <w:pPr>
        <w:pStyle w:val="Normal"/>
        <w:numPr>
          <w:ilvl w:val="0"/>
          <w:numId w:val="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9.html" \l "_089-0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Гибкость мышления</w:t>
      </w:r>
      <w:r>
        <w:rPr>
          <w:rStyle w:val="InternetLink"/>
          <w:u w:val="single"/>
          <w:rFonts w:eastAsia="Times New Roman" w:cs="Arial" w:ascii="Arial" w:hAnsi="Arial"/>
          <w:color w:val="000000"/>
          <w:lang w:eastAsia="ru-RU"/>
        </w:rPr>
        <w:fldChar w:fldCharType="end"/>
      </w:r>
    </w:p>
    <w:p>
      <w:pPr>
        <w:pStyle w:val="Normal"/>
        <w:numPr>
          <w:ilvl w:val="0"/>
          <w:numId w:val="6"/>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9.html" \l "_089-0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6"/>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89.html" \l "_089-0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Несмотря на беспрецедентные вызовы и серьезные разногласия, человечество сможет показать себя с наилучшей стороны, если обуздает страхи и будет сдержаннее в высказывании своих взглядов.</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Юваль Ной Харари, «21 урок для XXI век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Э</w:t>
      </w:r>
      <w:r>
        <w:rPr>
          <w:rFonts w:eastAsia="Times New Roman" w:cs="Arial" w:ascii="Arial" w:hAnsi="Arial"/>
          <w:color w:val="000000"/>
          <w:lang w:eastAsia="ru-RU"/>
        </w:rPr>
        <w:t>то третья книга Юваля Ной Харари, ставшая мировым бестселлером. Первая касалась прошлого человечества, вторая – далекого будущего. В «21 уроке» же автор анализирует различные общемировые процессы: их зарождение и то, к чему они ведут нас. Харари анализирует грядущую эпоху, то есть охватывает период жизни читающих. Уникальность книги в том, что она разом затрагивает политику, социальные настроения, религию, экономику и психологию. Наш фокус восприятия смещается с внешнего мира на внутренний. Мы оказались перед главным вопросом XXI века, на который должен ответить каждый: «Кто я такой?». Благодаря Харари мы можем заново оценить важность этого вопроса не только с позиции субъективного счастья, но и с позиции глобального благополучи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18" w:name="_089-01"/>
      <w:bookmarkEnd w:id="318"/>
      <w:r>
        <w:rPr>
          <w:rFonts w:eastAsia="Times New Roman" w:cs="Arial" w:ascii="Roboto;Times New Roman" w:hAnsi="Roboto;Times New Roman"/>
          <w:b/>
          <w:bCs/>
          <w:color w:val="339966"/>
          <w:kern w:val="2"/>
          <w:sz w:val="28"/>
          <w:szCs w:val="28"/>
          <w:lang w:eastAsia="ru-RU"/>
        </w:rPr>
        <w:t>Ключевые уроки XXI ве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роки, о которых упоминается в названии книги, касаются разных сторон жизни общества, но все они взаимосвязаны. Так, растущее напряжение от колоссальных перемен в мире наслаивается на разочарование в либерализме. Общественные проблемы переплетаются с чувством угрозы из-за развивающихся технологий. В связи со всем этим встает вопрос: какое место мы, люди, займем в мире будущего? Чтобы ответить на него, человечеству необходимо усвоить двадцать один урок. Харари условно поделил их на 5 категори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19" w:name="_089-02"/>
      <w:bookmarkEnd w:id="319"/>
      <w:r>
        <w:rPr>
          <w:rFonts w:eastAsia="Times New Roman" w:cs="Arial" w:ascii="Roboto;Times New Roman" w:hAnsi="Roboto;Times New Roman"/>
          <w:b/>
          <w:bCs/>
          <w:color w:val="339966"/>
          <w:kern w:val="2"/>
          <w:sz w:val="28"/>
          <w:szCs w:val="28"/>
          <w:lang w:eastAsia="ru-RU"/>
        </w:rPr>
        <w:t>Человек и технолог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о недавних пор в мире процветал либерализм. Казалось, мы пришли к идеальной системе мироустройства. Однако открытые границы и потоки иммигрантов привели к разочарованию в либеральных идеях. Перед людьми стоит задача найти новую концепцию взаимоотношений, в которой будут учитываться не только права и свободы людей, но и проблемы, связанные с грядущей революцией в инфо- и биотехнологиях. Кроме того, нам предстоит усвоить следующие уроки:</w:t>
      </w:r>
    </w:p>
    <w:p>
      <w:pPr>
        <w:pStyle w:val="Normal"/>
        <w:shd w:fill="FFFFFF" w:val="clear"/>
        <w:spacing w:lineRule="auto" w:line="240" w:before="0" w:after="384"/>
        <w:jc w:val="both"/>
        <w:rPr/>
      </w:pPr>
      <w:r>
        <w:rPr>
          <w:rFonts w:eastAsia="Times New Roman" w:cs="Arial" w:ascii="Arial" w:hAnsi="Arial"/>
          <w:color w:val="000000"/>
          <w:lang w:eastAsia="ru-RU"/>
        </w:rPr>
        <w:t>1. </w:t>
      </w:r>
      <w:r>
        <w:rPr>
          <w:rFonts w:eastAsia="Times New Roman" w:cs="Arial" w:ascii="Arial" w:hAnsi="Arial"/>
          <w:b/>
          <w:bCs/>
          <w:color w:val="000000"/>
          <w:lang w:eastAsia="ru-RU"/>
        </w:rPr>
        <w:t>Крушение иллюзии либерализма – еще не конец.</w:t>
      </w:r>
      <w:r>
        <w:rPr>
          <w:rFonts w:eastAsia="Times New Roman" w:cs="Arial" w:ascii="Arial" w:hAnsi="Arial"/>
          <w:color w:val="000000"/>
          <w:lang w:eastAsia="ru-RU"/>
        </w:rPr>
        <w:t> Разочарование должно привести не к хаосу в обществе, а к появлению новой концепции.</w:t>
      </w:r>
    </w:p>
    <w:p>
      <w:pPr>
        <w:pStyle w:val="Normal"/>
        <w:shd w:fill="FFFFFF" w:val="clear"/>
        <w:spacing w:lineRule="auto" w:line="240" w:before="0" w:after="384"/>
        <w:jc w:val="both"/>
        <w:rPr/>
      </w:pPr>
      <w:r>
        <w:rPr>
          <w:rFonts w:eastAsia="Times New Roman" w:cs="Arial" w:ascii="Arial" w:hAnsi="Arial"/>
          <w:color w:val="000000"/>
          <w:lang w:eastAsia="ru-RU"/>
        </w:rPr>
        <w:t>2. </w:t>
      </w:r>
      <w:r>
        <w:rPr>
          <w:rFonts w:eastAsia="Times New Roman" w:cs="Arial" w:ascii="Arial" w:hAnsi="Arial"/>
          <w:b/>
          <w:bCs/>
          <w:color w:val="000000"/>
          <w:lang w:eastAsia="ru-RU"/>
        </w:rPr>
        <w:t>Когда станете взрослыми, можете не найти работу.</w:t>
      </w:r>
      <w:r>
        <w:rPr>
          <w:rFonts w:eastAsia="Times New Roman" w:cs="Arial" w:ascii="Arial" w:hAnsi="Arial"/>
          <w:color w:val="000000"/>
          <w:lang w:eastAsia="ru-RU"/>
        </w:rPr>
        <w:t> Темп технической революции оставляет все меньше вакансий для людей – многие обязанности за них выполняют роботы. Следует уже сейчас решить, как позаботиться о тех, кто останется без работы.</w:t>
      </w:r>
    </w:p>
    <w:p>
      <w:pPr>
        <w:pStyle w:val="Normal"/>
        <w:shd w:fill="FFFFFF" w:val="clear"/>
        <w:spacing w:lineRule="auto" w:line="240" w:before="0" w:after="384"/>
        <w:jc w:val="both"/>
        <w:rPr/>
      </w:pPr>
      <w:r>
        <w:rPr>
          <w:rFonts w:eastAsia="Times New Roman" w:cs="Arial" w:ascii="Arial" w:hAnsi="Arial"/>
          <w:color w:val="000000"/>
          <w:lang w:eastAsia="ru-RU"/>
        </w:rPr>
        <w:t>3. </w:t>
      </w:r>
      <w:r>
        <w:rPr>
          <w:rFonts w:eastAsia="Times New Roman" w:cs="Arial" w:ascii="Arial" w:hAnsi="Arial"/>
          <w:b/>
          <w:bCs/>
          <w:color w:val="000000"/>
          <w:lang w:eastAsia="ru-RU"/>
        </w:rPr>
        <w:t>Алгоритмы следят за нами.</w:t>
      </w:r>
      <w:r>
        <w:rPr>
          <w:rFonts w:eastAsia="Times New Roman" w:cs="Arial" w:ascii="Arial" w:hAnsi="Arial"/>
          <w:color w:val="000000"/>
          <w:lang w:eastAsia="ru-RU"/>
        </w:rPr>
        <w:t> За счет Big Data и развития ИИ алгоритмы все активнее участвуют в жизни людей. Однако, чем больше решений за нас принимают алгоритмы, тем меньше наш мир похож на место, где живут и действуют свободные личности.</w:t>
      </w:r>
    </w:p>
    <w:p>
      <w:pPr>
        <w:pStyle w:val="Normal"/>
        <w:shd w:fill="FFFFFF" w:val="clear"/>
        <w:spacing w:lineRule="auto" w:line="240" w:before="0" w:after="384"/>
        <w:jc w:val="both"/>
        <w:rPr/>
      </w:pPr>
      <w:r>
        <w:rPr>
          <w:rFonts w:eastAsia="Times New Roman" w:cs="Arial" w:ascii="Arial" w:hAnsi="Arial"/>
          <w:color w:val="000000"/>
          <w:lang w:eastAsia="ru-RU"/>
        </w:rPr>
        <w:t>4. </w:t>
      </w:r>
      <w:r>
        <w:rPr>
          <w:rFonts w:eastAsia="Times New Roman" w:cs="Arial" w:ascii="Arial" w:hAnsi="Arial"/>
          <w:b/>
          <w:bCs/>
          <w:color w:val="000000"/>
          <w:lang w:eastAsia="ru-RU"/>
        </w:rPr>
        <w:t>Кто владеет информацией, владеет будущим.</w:t>
      </w:r>
      <w:r>
        <w:rPr>
          <w:rFonts w:eastAsia="Times New Roman" w:cs="Arial" w:ascii="Arial" w:hAnsi="Arial"/>
          <w:color w:val="000000"/>
          <w:lang w:eastAsia="ru-RU"/>
        </w:rPr>
        <w:t> Информация – ключевой ресурс и валюта будущего. А ее неравномерное распределение в обществе вкупе с инфо- и биотехнологиями способно породить катастрофическое неравенство.</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20" w:name="_089-03"/>
      <w:bookmarkEnd w:id="320"/>
      <w:r>
        <w:rPr>
          <w:rFonts w:eastAsia="Times New Roman" w:cs="Arial" w:ascii="Roboto;Times New Roman" w:hAnsi="Roboto;Times New Roman"/>
          <w:b/>
          <w:bCs/>
          <w:color w:val="339966"/>
          <w:kern w:val="2"/>
          <w:sz w:val="28"/>
          <w:szCs w:val="28"/>
          <w:lang w:eastAsia="ru-RU"/>
        </w:rPr>
        <w:t>Политический мир</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еред лицом человечества стоит ряд глобальных угроз, каждая из которых способна уничтожить биосферу целико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угроза ядерной войны;</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экологическая угроза;</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угроза новых технолог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уть к преодолению глобальных угроз лежит через 5 уроков:</w:t>
      </w:r>
    </w:p>
    <w:p>
      <w:pPr>
        <w:pStyle w:val="Normal"/>
        <w:shd w:fill="FFFFFF" w:val="clear"/>
        <w:spacing w:lineRule="auto" w:line="240" w:before="0" w:after="384"/>
        <w:jc w:val="both"/>
        <w:rPr/>
      </w:pPr>
      <w:r>
        <w:rPr>
          <w:rFonts w:eastAsia="Times New Roman" w:cs="Arial" w:ascii="Arial" w:hAnsi="Arial"/>
          <w:color w:val="000000"/>
          <w:lang w:eastAsia="ru-RU"/>
        </w:rPr>
        <w:t>1. </w:t>
      </w:r>
      <w:r>
        <w:rPr>
          <w:rFonts w:eastAsia="Times New Roman" w:cs="Arial" w:ascii="Arial" w:hAnsi="Arial"/>
          <w:b/>
          <w:bCs/>
          <w:color w:val="000000"/>
          <w:lang w:eastAsia="ru-RU"/>
        </w:rPr>
        <w:t>У нас есть тела.</w:t>
      </w:r>
      <w:r>
        <w:rPr>
          <w:rFonts w:eastAsia="Times New Roman" w:cs="Arial" w:ascii="Arial" w:hAnsi="Arial"/>
          <w:color w:val="000000"/>
          <w:lang w:eastAsia="ru-RU"/>
        </w:rPr>
        <w:t> И нам нужно вернуться из онлайн-мира в офлайн, чтобы жить осознанно.</w:t>
      </w:r>
    </w:p>
    <w:p>
      <w:pPr>
        <w:pStyle w:val="Normal"/>
        <w:shd w:fill="FFFFFF" w:val="clear"/>
        <w:spacing w:lineRule="auto" w:line="240" w:before="0" w:after="384"/>
        <w:jc w:val="both"/>
        <w:rPr/>
      </w:pPr>
      <w:r>
        <w:rPr>
          <w:rFonts w:eastAsia="Times New Roman" w:cs="Arial" w:ascii="Arial" w:hAnsi="Arial"/>
          <w:color w:val="000000"/>
          <w:lang w:eastAsia="ru-RU"/>
        </w:rPr>
        <w:t>2. </w:t>
      </w:r>
      <w:r>
        <w:rPr>
          <w:rFonts w:eastAsia="Times New Roman" w:cs="Arial" w:ascii="Arial" w:hAnsi="Arial"/>
          <w:b/>
          <w:bCs/>
          <w:color w:val="000000"/>
          <w:lang w:eastAsia="ru-RU"/>
        </w:rPr>
        <w:t>На планете одна цивилизация – это все человечество.</w:t>
      </w:r>
      <w:r>
        <w:rPr>
          <w:rFonts w:eastAsia="Times New Roman" w:cs="Arial" w:ascii="Arial" w:hAnsi="Arial"/>
          <w:color w:val="000000"/>
          <w:lang w:eastAsia="ru-RU"/>
        </w:rPr>
        <w:t> Мы живем на одной планете, а значит и проблемы у нас общие.</w:t>
      </w:r>
    </w:p>
    <w:p>
      <w:pPr>
        <w:pStyle w:val="Normal"/>
        <w:shd w:fill="FFFFFF" w:val="clear"/>
        <w:spacing w:lineRule="auto" w:line="240" w:before="0" w:after="384"/>
        <w:jc w:val="both"/>
        <w:rPr/>
      </w:pPr>
      <w:r>
        <w:rPr>
          <w:rFonts w:eastAsia="Times New Roman" w:cs="Arial" w:ascii="Arial" w:hAnsi="Arial"/>
          <w:color w:val="000000"/>
          <w:lang w:eastAsia="ru-RU"/>
        </w:rPr>
        <w:t>3. </w:t>
      </w:r>
      <w:r>
        <w:rPr>
          <w:rFonts w:eastAsia="Times New Roman" w:cs="Arial" w:ascii="Arial" w:hAnsi="Arial"/>
          <w:b/>
          <w:bCs/>
          <w:color w:val="000000"/>
          <w:lang w:eastAsia="ru-RU"/>
        </w:rPr>
        <w:t>Глобальным проблемам нужны глобальные решения.</w:t>
      </w:r>
      <w:r>
        <w:rPr>
          <w:rFonts w:eastAsia="Times New Roman" w:cs="Arial" w:ascii="Arial" w:hAnsi="Arial"/>
          <w:color w:val="000000"/>
          <w:lang w:eastAsia="ru-RU"/>
        </w:rPr>
        <w:t> Масштаб угроз XXI века настолько велик, что преодолеть их в одиночку, силами одной страны не получится.</w:t>
      </w:r>
    </w:p>
    <w:p>
      <w:pPr>
        <w:pStyle w:val="Normal"/>
        <w:shd w:fill="FFFFFF" w:val="clear"/>
        <w:spacing w:lineRule="auto" w:line="240" w:before="0" w:after="384"/>
        <w:jc w:val="both"/>
        <w:rPr/>
      </w:pPr>
      <w:r>
        <w:rPr>
          <w:rFonts w:eastAsia="Times New Roman" w:cs="Arial" w:ascii="Arial" w:hAnsi="Arial"/>
          <w:color w:val="000000"/>
          <w:lang w:eastAsia="ru-RU"/>
        </w:rPr>
        <w:t>4. </w:t>
      </w:r>
      <w:r>
        <w:rPr>
          <w:rFonts w:eastAsia="Times New Roman" w:cs="Arial" w:ascii="Arial" w:hAnsi="Arial"/>
          <w:b/>
          <w:bCs/>
          <w:color w:val="000000"/>
          <w:lang w:eastAsia="ru-RU"/>
        </w:rPr>
        <w:t>Бог теперь служит нации.</w:t>
      </w:r>
      <w:r>
        <w:rPr>
          <w:rFonts w:eastAsia="Times New Roman" w:cs="Arial" w:ascii="Arial" w:hAnsi="Arial"/>
          <w:color w:val="000000"/>
          <w:lang w:eastAsia="ru-RU"/>
        </w:rPr>
        <w:t> Религия обладает политическим влиянием, которое используется для культивации национальной идентич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5. </w:t>
      </w:r>
      <w:r>
        <w:rPr>
          <w:rFonts w:eastAsia="Times New Roman" w:cs="Arial" w:ascii="Arial" w:hAnsi="Arial"/>
          <w:b/>
          <w:bCs/>
          <w:color w:val="000000"/>
          <w:lang w:eastAsia="ru-RU"/>
        </w:rPr>
        <w:t>Ни одна из существующих культур не лучше и не хуже остальных.</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21" w:name="_089-04"/>
      <w:bookmarkEnd w:id="321"/>
      <w:r>
        <w:rPr>
          <w:rFonts w:eastAsia="Times New Roman" w:cs="Arial" w:ascii="Roboto;Times New Roman" w:hAnsi="Roboto;Times New Roman"/>
          <w:b/>
          <w:bCs/>
          <w:color w:val="339966"/>
          <w:kern w:val="2"/>
          <w:sz w:val="28"/>
          <w:szCs w:val="28"/>
          <w:lang w:eastAsia="ru-RU"/>
        </w:rPr>
        <w:t>Источник надежд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мимо опасений из-за мировых проблем и места человека в будущем, население планеты озабочено терроризмом и угрозой третьей мировой войны. Метод борьбы с террористами – жесткий контроль и взвешенная реакция на их деятельность. Скромность – лекарство от военных конфликтов между странами и народами. Потому что если никто не будет считать свой народ исключительным, то столкновения между людьми прекратятся.</w:t>
      </w:r>
    </w:p>
    <w:p>
      <w:pPr>
        <w:pStyle w:val="Normal"/>
        <w:shd w:fill="FFFFFF" w:val="clear"/>
        <w:spacing w:lineRule="auto" w:line="240" w:before="0" w:after="384"/>
        <w:jc w:val="both"/>
        <w:rPr/>
      </w:pPr>
      <w:r>
        <w:rPr>
          <w:rFonts w:eastAsia="Times New Roman" w:cs="Arial" w:ascii="Arial" w:hAnsi="Arial"/>
          <w:color w:val="000000"/>
          <w:lang w:eastAsia="ru-RU"/>
        </w:rPr>
        <w:t>1. </w:t>
      </w:r>
      <w:r>
        <w:rPr>
          <w:rFonts w:eastAsia="Times New Roman" w:cs="Arial" w:ascii="Arial" w:hAnsi="Arial"/>
          <w:b/>
          <w:bCs/>
          <w:color w:val="000000"/>
          <w:lang w:eastAsia="ru-RU"/>
        </w:rPr>
        <w:t>Терроризм без паники.</w:t>
      </w:r>
      <w:r>
        <w:rPr>
          <w:rFonts w:eastAsia="Times New Roman" w:cs="Arial" w:ascii="Arial" w:hAnsi="Arial"/>
          <w:color w:val="000000"/>
          <w:lang w:eastAsia="ru-RU"/>
        </w:rPr>
        <w:t> Есть эффективные меры для сдерживания тревожных настроений: соразмерная реакция на действия боевиков, здравая оценка их возможностей и сопоставление терроризма с прочими существующими угрозами в мире.</w:t>
      </w:r>
    </w:p>
    <w:p>
      <w:pPr>
        <w:pStyle w:val="Normal"/>
        <w:shd w:fill="FFFFFF" w:val="clear"/>
        <w:spacing w:lineRule="auto" w:line="240" w:before="0" w:after="384"/>
        <w:jc w:val="both"/>
        <w:rPr/>
      </w:pPr>
      <w:r>
        <w:rPr>
          <w:rFonts w:eastAsia="Times New Roman" w:cs="Arial" w:ascii="Arial" w:hAnsi="Arial"/>
          <w:color w:val="000000"/>
          <w:lang w:eastAsia="ru-RU"/>
        </w:rPr>
        <w:t>2. </w:t>
      </w:r>
      <w:r>
        <w:rPr>
          <w:rFonts w:eastAsia="Times New Roman" w:cs="Arial" w:ascii="Arial" w:hAnsi="Arial"/>
          <w:b/>
          <w:bCs/>
          <w:color w:val="000000"/>
          <w:lang w:eastAsia="ru-RU"/>
        </w:rPr>
        <w:t>Нельзя недооценивать человеческую глупость.</w:t>
      </w:r>
      <w:r>
        <w:rPr>
          <w:rFonts w:eastAsia="Times New Roman" w:cs="Arial" w:ascii="Arial" w:hAnsi="Arial"/>
          <w:color w:val="000000"/>
          <w:lang w:eastAsia="ru-RU"/>
        </w:rPr>
        <w:t> От третьей мировой войны нас отделяет пара необдуманных шагов со стороны политиков или дипломатов. Потому следует принять во внимание человеческий фактор и не допустить катастрофы.</w:t>
      </w:r>
    </w:p>
    <w:p>
      <w:pPr>
        <w:pStyle w:val="Normal"/>
        <w:shd w:fill="FFFFFF" w:val="clear"/>
        <w:spacing w:lineRule="auto" w:line="240" w:before="0" w:after="384"/>
        <w:jc w:val="both"/>
        <w:rPr/>
      </w:pPr>
      <w:r>
        <w:rPr>
          <w:rFonts w:eastAsia="Times New Roman" w:cs="Arial" w:ascii="Arial" w:hAnsi="Arial"/>
          <w:color w:val="000000"/>
          <w:lang w:eastAsia="ru-RU"/>
        </w:rPr>
        <w:t>3. </w:t>
      </w:r>
      <w:r>
        <w:rPr>
          <w:rFonts w:eastAsia="Times New Roman" w:cs="Arial" w:ascii="Arial" w:hAnsi="Arial"/>
          <w:b/>
          <w:bCs/>
          <w:color w:val="000000"/>
          <w:lang w:eastAsia="ru-RU"/>
        </w:rPr>
        <w:t>Вы не пуп Земли.</w:t>
      </w:r>
      <w:r>
        <w:rPr>
          <w:rFonts w:eastAsia="Times New Roman" w:cs="Arial" w:ascii="Arial" w:hAnsi="Arial"/>
          <w:color w:val="000000"/>
          <w:lang w:eastAsia="ru-RU"/>
        </w:rPr>
        <w:t> К какой бы религии мы ни относились, у нас нет исключительного права на что бы то ни было на планете.</w:t>
      </w:r>
    </w:p>
    <w:p>
      <w:pPr>
        <w:pStyle w:val="Normal"/>
        <w:shd w:fill="FFFFFF" w:val="clear"/>
        <w:spacing w:lineRule="auto" w:line="240" w:before="0" w:after="384"/>
        <w:jc w:val="both"/>
        <w:rPr/>
      </w:pPr>
      <w:r>
        <w:rPr>
          <w:rFonts w:eastAsia="Times New Roman" w:cs="Arial" w:ascii="Arial" w:hAnsi="Arial"/>
          <w:color w:val="000000"/>
          <w:lang w:eastAsia="ru-RU"/>
        </w:rPr>
        <w:t>4. </w:t>
      </w:r>
      <w:r>
        <w:rPr>
          <w:rFonts w:eastAsia="Times New Roman" w:cs="Arial" w:ascii="Arial" w:hAnsi="Arial"/>
          <w:b/>
          <w:bCs/>
          <w:color w:val="000000"/>
          <w:lang w:eastAsia="ru-RU"/>
        </w:rPr>
        <w:t>Не произноси имя Господа всуе.</w:t>
      </w:r>
      <w:r>
        <w:rPr>
          <w:rFonts w:eastAsia="Times New Roman" w:cs="Arial" w:ascii="Arial" w:hAnsi="Arial"/>
          <w:color w:val="000000"/>
          <w:lang w:eastAsia="ru-RU"/>
        </w:rPr>
        <w:t> Верующим людям следует прекратить объяснять свои поступки, например захват власти или ненависть к иноверцам, Божьей волей.</w:t>
      </w:r>
    </w:p>
    <w:p>
      <w:pPr>
        <w:pStyle w:val="Normal"/>
        <w:shd w:fill="FFFFFF" w:val="clear"/>
        <w:spacing w:lineRule="auto" w:line="240" w:before="0" w:after="384"/>
        <w:jc w:val="both"/>
        <w:rPr/>
      </w:pPr>
      <w:r>
        <w:rPr>
          <w:rFonts w:eastAsia="Times New Roman" w:cs="Arial" w:ascii="Arial" w:hAnsi="Arial"/>
          <w:color w:val="000000"/>
          <w:lang w:eastAsia="ru-RU"/>
        </w:rPr>
        <w:t>5. </w:t>
      </w:r>
      <w:r>
        <w:rPr>
          <w:rFonts w:eastAsia="Times New Roman" w:cs="Arial" w:ascii="Arial" w:hAnsi="Arial"/>
          <w:b/>
          <w:bCs/>
          <w:color w:val="000000"/>
          <w:lang w:eastAsia="ru-RU"/>
        </w:rPr>
        <w:t>Признать прошлые ошибки.</w:t>
      </w:r>
      <w:r>
        <w:rPr>
          <w:rFonts w:eastAsia="Times New Roman" w:cs="Arial" w:ascii="Arial" w:hAnsi="Arial"/>
          <w:color w:val="000000"/>
          <w:lang w:eastAsia="ru-RU"/>
        </w:rPr>
        <w:t> Религиозные конфликты – одни из самых кровопролитных на страницах истории. Важно знать и помнить о них, чтобы избежать повторени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22" w:name="_089-05"/>
      <w:bookmarkEnd w:id="322"/>
      <w:r>
        <w:rPr>
          <w:rFonts w:eastAsia="Times New Roman" w:cs="Arial" w:ascii="Roboto;Times New Roman" w:hAnsi="Roboto;Times New Roman"/>
          <w:b/>
          <w:bCs/>
          <w:color w:val="339966"/>
          <w:kern w:val="2"/>
          <w:sz w:val="28"/>
          <w:szCs w:val="28"/>
          <w:lang w:eastAsia="ru-RU"/>
        </w:rPr>
        <w:t>Поиск истин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тобы тщательно разобраться в глобальных процессах, нужно много времени. Однако при нынешней спешке мы не успеваем вникнуть в суть, довольствуясь теми сведениями, что лежат на поверх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свою очередь, существующие группы людей на планете занимаются продвижением своих интересов. Потому истинная картина мира искажается, и нам не удается вникнуть в главные проблемы мира.</w:t>
      </w:r>
    </w:p>
    <w:p>
      <w:pPr>
        <w:pStyle w:val="Normal"/>
        <w:shd w:fill="FFFFFF" w:val="clear"/>
        <w:spacing w:lineRule="auto" w:line="240" w:before="0" w:after="384"/>
        <w:jc w:val="both"/>
        <w:rPr/>
      </w:pPr>
      <w:r>
        <w:rPr>
          <w:rFonts w:eastAsia="Times New Roman" w:cs="Arial" w:ascii="Arial" w:hAnsi="Arial"/>
          <w:color w:val="000000"/>
          <w:lang w:eastAsia="ru-RU"/>
        </w:rPr>
        <w:t>1. </w:t>
      </w:r>
      <w:r>
        <w:rPr>
          <w:rFonts w:eastAsia="Times New Roman" w:cs="Arial" w:ascii="Arial" w:hAnsi="Arial"/>
          <w:b/>
          <w:bCs/>
          <w:color w:val="000000"/>
          <w:lang w:eastAsia="ru-RU"/>
        </w:rPr>
        <w:t>Наши знания ограничены</w:t>
      </w:r>
      <w:r>
        <w:rPr>
          <w:rFonts w:eastAsia="Times New Roman" w:cs="Arial" w:ascii="Arial" w:hAnsi="Arial"/>
          <w:color w:val="000000"/>
          <w:lang w:eastAsia="ru-RU"/>
        </w:rPr>
        <w:t> тем кругом информации, который доступен в открытых источниках, а это далеко не все.</w:t>
      </w:r>
    </w:p>
    <w:p>
      <w:pPr>
        <w:pStyle w:val="Normal"/>
        <w:shd w:fill="FFFFFF" w:val="clear"/>
        <w:spacing w:lineRule="auto" w:line="240" w:before="0" w:after="384"/>
        <w:jc w:val="both"/>
        <w:rPr/>
      </w:pPr>
      <w:r>
        <w:rPr>
          <w:rFonts w:eastAsia="Times New Roman" w:cs="Arial" w:ascii="Arial" w:hAnsi="Arial"/>
          <w:color w:val="000000"/>
          <w:lang w:eastAsia="ru-RU"/>
        </w:rPr>
        <w:t>2. </w:t>
      </w:r>
      <w:r>
        <w:rPr>
          <w:rFonts w:eastAsia="Times New Roman" w:cs="Arial" w:ascii="Arial" w:hAnsi="Arial"/>
          <w:b/>
          <w:bCs/>
          <w:color w:val="000000"/>
          <w:lang w:eastAsia="ru-RU"/>
        </w:rPr>
        <w:t>Наше чувство справедливости устарело.</w:t>
      </w:r>
      <w:r>
        <w:rPr>
          <w:rFonts w:eastAsia="Times New Roman" w:cs="Arial" w:ascii="Arial" w:hAnsi="Arial"/>
          <w:color w:val="000000"/>
          <w:lang w:eastAsia="ru-RU"/>
        </w:rPr>
        <w:t> Мир сегодня меняется очень быстро, а значит то, что мы называем справедливостью здесь, может быть неактуальным в другой точке планеты.</w:t>
      </w:r>
    </w:p>
    <w:p>
      <w:pPr>
        <w:pStyle w:val="Normal"/>
        <w:shd w:fill="FFFFFF" w:val="clear"/>
        <w:spacing w:lineRule="auto" w:line="240" w:before="0" w:after="384"/>
        <w:jc w:val="both"/>
        <w:rPr/>
      </w:pPr>
      <w:r>
        <w:rPr>
          <w:rFonts w:eastAsia="Times New Roman" w:cs="Arial" w:ascii="Arial" w:hAnsi="Arial"/>
          <w:color w:val="000000"/>
          <w:lang w:eastAsia="ru-RU"/>
        </w:rPr>
        <w:t>3. </w:t>
      </w:r>
      <w:r>
        <w:rPr>
          <w:rFonts w:eastAsia="Times New Roman" w:cs="Arial" w:ascii="Arial" w:hAnsi="Arial"/>
          <w:b/>
          <w:bCs/>
          <w:color w:val="000000"/>
          <w:lang w:eastAsia="ru-RU"/>
        </w:rPr>
        <w:t>Экспертная информация вместо лживой.</w:t>
      </w:r>
      <w:r>
        <w:rPr>
          <w:rFonts w:eastAsia="Times New Roman" w:cs="Arial" w:ascii="Arial" w:hAnsi="Arial"/>
          <w:color w:val="000000"/>
          <w:lang w:eastAsia="ru-RU"/>
        </w:rPr>
        <w:t> Специалистам следует больше выступать публично и издавать материалы в общедоступных источниках в своих сферах деятельности.</w:t>
      </w:r>
    </w:p>
    <w:p>
      <w:pPr>
        <w:pStyle w:val="Normal"/>
        <w:shd w:fill="FFFFFF" w:val="clear"/>
        <w:spacing w:lineRule="auto" w:line="240" w:before="0" w:after="384"/>
        <w:jc w:val="both"/>
        <w:rPr/>
      </w:pPr>
      <w:r>
        <w:rPr>
          <w:rFonts w:eastAsia="Times New Roman" w:cs="Arial" w:ascii="Arial" w:hAnsi="Arial"/>
          <w:color w:val="000000"/>
          <w:lang w:eastAsia="ru-RU"/>
        </w:rPr>
        <w:t>4. </w:t>
      </w:r>
      <w:r>
        <w:rPr>
          <w:rFonts w:eastAsia="Times New Roman" w:cs="Arial" w:ascii="Arial" w:hAnsi="Arial"/>
          <w:b/>
          <w:bCs/>
          <w:color w:val="000000"/>
          <w:lang w:eastAsia="ru-RU"/>
        </w:rPr>
        <w:t>Будущее не то, что вы видите в кино</w:t>
      </w:r>
      <w:r>
        <w:rPr>
          <w:rFonts w:eastAsia="Times New Roman" w:cs="Arial" w:ascii="Arial" w:hAnsi="Arial"/>
          <w:color w:val="000000"/>
          <w:lang w:eastAsia="ru-RU"/>
        </w:rPr>
        <w:t>. Фантазии писателей и сценаристов на тему будущего – не то, что однозначно случится, но то, над чем стоит задуматься человечеству.</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23" w:name="_089-06"/>
      <w:bookmarkEnd w:id="323"/>
      <w:r>
        <w:rPr>
          <w:rFonts w:eastAsia="Times New Roman" w:cs="Arial" w:ascii="Roboto;Times New Roman" w:hAnsi="Roboto;Times New Roman"/>
          <w:b/>
          <w:bCs/>
          <w:color w:val="339966"/>
          <w:kern w:val="2"/>
          <w:sz w:val="28"/>
          <w:szCs w:val="28"/>
          <w:lang w:eastAsia="ru-RU"/>
        </w:rPr>
        <w:t>Гибкость мышл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ак будет выглядеть мир во второй половине XXI века, не знает никто. Очевидно только что негибкие знания не подходят для изменчивого мира. Удачная адаптация к нему будет зависеть от способности вычислять ложь, собирать разрозненную информацию воедино, осознанно относиться к собственному «я». Чтобы настроить мышление на нужную волну, потребуется усвоить еще 3 урока:</w:t>
      </w:r>
    </w:p>
    <w:p>
      <w:pPr>
        <w:pStyle w:val="Normal"/>
        <w:shd w:fill="FFFFFF" w:val="clear"/>
        <w:spacing w:lineRule="auto" w:line="240" w:before="0" w:after="384"/>
        <w:jc w:val="both"/>
        <w:rPr/>
      </w:pPr>
      <w:r>
        <w:rPr>
          <w:rFonts w:eastAsia="Times New Roman" w:cs="Arial" w:ascii="Arial" w:hAnsi="Arial"/>
          <w:color w:val="000000"/>
          <w:lang w:eastAsia="ru-RU"/>
        </w:rPr>
        <w:t>1. </w:t>
      </w:r>
      <w:r>
        <w:rPr>
          <w:rFonts w:eastAsia="Times New Roman" w:cs="Arial" w:ascii="Arial" w:hAnsi="Arial"/>
          <w:b/>
          <w:bCs/>
          <w:color w:val="000000"/>
          <w:lang w:eastAsia="ru-RU"/>
        </w:rPr>
        <w:t>Единственная константа – перемены.</w:t>
      </w:r>
      <w:r>
        <w:rPr>
          <w:rFonts w:eastAsia="Times New Roman" w:cs="Arial" w:ascii="Arial" w:hAnsi="Arial"/>
          <w:color w:val="000000"/>
          <w:lang w:eastAsia="ru-RU"/>
        </w:rPr>
        <w:t> В мире будущего, где изменения – суть жизни, главными навыками будет умение спокойно реагировать на перемены и постоянно учиться.</w:t>
      </w:r>
    </w:p>
    <w:p>
      <w:pPr>
        <w:pStyle w:val="Normal"/>
        <w:shd w:fill="FFFFFF" w:val="clear"/>
        <w:spacing w:lineRule="auto" w:line="240" w:before="0" w:after="384"/>
        <w:jc w:val="both"/>
        <w:rPr/>
      </w:pPr>
      <w:r>
        <w:rPr>
          <w:rFonts w:eastAsia="Times New Roman" w:cs="Arial" w:ascii="Arial" w:hAnsi="Arial"/>
          <w:color w:val="000000"/>
          <w:lang w:eastAsia="ru-RU"/>
        </w:rPr>
        <w:t>2. </w:t>
      </w:r>
      <w:r>
        <w:rPr>
          <w:rFonts w:eastAsia="Times New Roman" w:cs="Arial" w:ascii="Arial" w:hAnsi="Arial"/>
          <w:b/>
          <w:bCs/>
          <w:color w:val="000000"/>
          <w:lang w:eastAsia="ru-RU"/>
        </w:rPr>
        <w:t>Жизнь – не вымысел.</w:t>
      </w:r>
      <w:r>
        <w:rPr>
          <w:rFonts w:eastAsia="Times New Roman" w:cs="Arial" w:ascii="Arial" w:hAnsi="Arial"/>
          <w:color w:val="000000"/>
          <w:lang w:eastAsia="ru-RU"/>
        </w:rPr>
        <w:t> Свобода от религиозного мировоззрения позволяет взглянуть на жизнь как она есть, без туманных речей политиков, религиозных деятелей и сектантов.</w:t>
      </w:r>
    </w:p>
    <w:p>
      <w:pPr>
        <w:pStyle w:val="Normal"/>
        <w:shd w:fill="FFFFFF" w:val="clear"/>
        <w:spacing w:lineRule="auto" w:line="240" w:before="0" w:after="384"/>
        <w:jc w:val="both"/>
        <w:rPr/>
      </w:pPr>
      <w:r>
        <w:rPr>
          <w:rFonts w:eastAsia="Times New Roman" w:cs="Arial" w:ascii="Arial" w:hAnsi="Arial"/>
          <w:color w:val="000000"/>
          <w:lang w:eastAsia="ru-RU"/>
        </w:rPr>
        <w:t>3. </w:t>
      </w:r>
      <w:r>
        <w:rPr>
          <w:rFonts w:eastAsia="Times New Roman" w:cs="Arial" w:ascii="Arial" w:hAnsi="Arial"/>
          <w:b/>
          <w:bCs/>
          <w:color w:val="000000"/>
          <w:lang w:eastAsia="ru-RU"/>
        </w:rPr>
        <w:t>Ответить на вопрос: «кто я?»</w:t>
      </w:r>
      <w:r>
        <w:rPr>
          <w:rFonts w:eastAsia="Times New Roman" w:cs="Arial" w:ascii="Arial" w:hAnsi="Arial"/>
          <w:color w:val="000000"/>
          <w:lang w:eastAsia="ru-RU"/>
        </w:rPr>
        <w:t> Услышать собственный голос, который не вторит коммерческой рекламе, пропаганде и рекомендациям алгоритмов, крайне важно, чтобы оставаться самим собой и быть способным противостоять манипуляц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24" w:name="_089-07"/>
      <w:bookmarkEnd w:id="324"/>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стория вершится каждый день, и она, так или иначе, касается нас. Поэтому человеку нужно знать, что происходит вокруг и к чему мы движемс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офессор Юваль Ной Харари рассказывает нам об этом, как своим студентам. С ним можно согласиться, можно и раскритиковать его. Однако, несмотря на возможные возражения, у тех, кто прочтет эту книгу, сложится детальная картина мира, и им станут понятны возможные итоги современных исторических процесс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и знания необходимы, чтобы начать мыслить глобально и сформировать человечество, способное вступиться за себя и за планету перед лицом общих пробле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25" w:name="_089-08"/>
      <w:bookmarkEnd w:id="325"/>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Юваль Ной Харари</w:t>
      </w:r>
      <w:r>
        <w:rPr>
          <w:rFonts w:eastAsia="Times New Roman" w:cs="Arial" w:ascii="Arial" w:hAnsi="Arial"/>
          <w:color w:val="000000"/>
          <w:lang w:eastAsia="ru-RU"/>
        </w:rPr>
        <w:t> – историк, профессор Еврейского университета в Иерусалиме, автор статей и книг на тему всемирной истории и макроисторических процессов, в том числе трех мировых бестселлеров. Дважды выступал с речью на Всемирном экономическом форуме в Давос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spacing w:before="240" w:after="240"/>
        <w:jc w:val="center"/>
        <w:rPr>
          <w:rFonts w:ascii="Roboto;Times New Roman" w:hAnsi="Roboto;Times New Roman" w:cs="Roboto;Times New Roman"/>
          <w:b/>
          <w:b/>
          <w:bCs/>
          <w:lang w:eastAsia="ru-RU"/>
        </w:rPr>
      </w:pPr>
      <w:bookmarkStart w:id="326" w:name="__RefHeading___Toc119180413"/>
      <w:bookmarkEnd w:id="326"/>
      <w:r>
        <w:rPr>
          <w:rFonts w:cs="Roboto;Times New Roman" w:ascii="Roboto;Times New Roman" w:hAnsi="Roboto;Times New Roman"/>
          <w:b/>
          <w:bCs/>
          <w:color w:val="339966"/>
          <w:lang w:eastAsia="ru-RU"/>
        </w:rPr>
        <w:t>Том 90. Как сохранить здравый ум. Филиппа Перри</w:t>
      </w:r>
    </w:p>
    <w:p>
      <w:pPr>
        <w:pStyle w:val="Normal"/>
        <w:numPr>
          <w:ilvl w:val="0"/>
          <w:numId w:val="0"/>
        </w:numPr>
        <w:shd w:fill="FFFFFF" w:val="clear"/>
        <w:spacing w:lineRule="auto" w:line="240" w:before="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6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0.html" \l "_090-0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Четыре ингредиента здравого ума</w:t>
      </w:r>
      <w:r>
        <w:rPr>
          <w:rStyle w:val="InternetLink"/>
          <w:u w:val="single"/>
          <w:rFonts w:eastAsia="Times New Roman" w:cs="Arial" w:ascii="Arial" w:hAnsi="Arial"/>
          <w:color w:val="000000"/>
          <w:lang w:eastAsia="ru-RU"/>
        </w:rPr>
        <w:fldChar w:fldCharType="end"/>
      </w:r>
    </w:p>
    <w:p>
      <w:pPr>
        <w:pStyle w:val="Normal"/>
        <w:numPr>
          <w:ilvl w:val="0"/>
          <w:numId w:val="6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0.html" \l "_090-0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Саморефлексия</w:t>
      </w:r>
      <w:r>
        <w:rPr>
          <w:rStyle w:val="InternetLink"/>
          <w:u w:val="single"/>
          <w:rFonts w:eastAsia="Times New Roman" w:cs="Arial" w:ascii="Arial" w:hAnsi="Arial"/>
          <w:color w:val="000000"/>
          <w:lang w:eastAsia="ru-RU"/>
        </w:rPr>
        <w:fldChar w:fldCharType="end"/>
      </w:r>
    </w:p>
    <w:p>
      <w:pPr>
        <w:pStyle w:val="Normal"/>
        <w:numPr>
          <w:ilvl w:val="0"/>
          <w:numId w:val="6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0.html" \l "_090-03"</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тношения с другими</w:t>
      </w:r>
      <w:r>
        <w:rPr>
          <w:rStyle w:val="InternetLink"/>
          <w:u w:val="single"/>
          <w:rFonts w:eastAsia="Times New Roman" w:cs="Arial" w:ascii="Arial" w:hAnsi="Arial"/>
          <w:color w:val="000000"/>
          <w:lang w:eastAsia="ru-RU"/>
        </w:rPr>
        <w:fldChar w:fldCharType="end"/>
      </w:r>
    </w:p>
    <w:p>
      <w:pPr>
        <w:pStyle w:val="Normal"/>
        <w:numPr>
          <w:ilvl w:val="0"/>
          <w:numId w:val="6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0.html" \l "_090-0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Хороший стресс</w:t>
      </w:r>
      <w:r>
        <w:rPr>
          <w:rStyle w:val="InternetLink"/>
          <w:u w:val="single"/>
          <w:rFonts w:eastAsia="Times New Roman" w:cs="Arial" w:ascii="Arial" w:hAnsi="Arial"/>
          <w:color w:val="000000"/>
          <w:lang w:eastAsia="ru-RU"/>
        </w:rPr>
        <w:fldChar w:fldCharType="end"/>
      </w:r>
    </w:p>
    <w:p>
      <w:pPr>
        <w:pStyle w:val="Normal"/>
        <w:numPr>
          <w:ilvl w:val="0"/>
          <w:numId w:val="67"/>
        </w:numPr>
        <w:shd w:fill="FFFFFF" w:val="clear"/>
        <w:spacing w:lineRule="auto" w:line="240" w:before="0" w:after="24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numPr>
          <w:ilvl w:val="0"/>
          <w:numId w:val="6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0.html" \l "_090-0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Установки</w:t>
      </w:r>
      <w:r>
        <w:rPr>
          <w:rStyle w:val="InternetLink"/>
          <w:u w:val="single"/>
          <w:rFonts w:eastAsia="Times New Roman" w:cs="Arial" w:ascii="Arial" w:hAnsi="Arial"/>
          <w:color w:val="000000"/>
          <w:lang w:eastAsia="ru-RU"/>
        </w:rPr>
        <w:fldChar w:fldCharType="end"/>
      </w:r>
    </w:p>
    <w:p>
      <w:pPr>
        <w:pStyle w:val="Normal"/>
        <w:numPr>
          <w:ilvl w:val="0"/>
          <w:numId w:val="67"/>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0.html" \l "_090-0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67"/>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0.html" \l "_090-0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cs="Arial"/>
          <w:i/>
          <w:i/>
          <w:iCs/>
          <w:color w:val="000000"/>
          <w:sz w:val="18"/>
          <w:szCs w:val="18"/>
          <w:lang w:eastAsia="ru-RU"/>
        </w:rPr>
      </w:pPr>
      <w:r>
        <w:rPr>
          <w:rFonts w:eastAsia="Times New Roman" w:cs="Arial" w:ascii="Arial" w:hAnsi="Arial"/>
          <w:i/>
          <w:iCs/>
          <w:color w:val="000000"/>
          <w:sz w:val="18"/>
          <w:szCs w:val="18"/>
          <w:lang w:eastAsia="ru-RU"/>
        </w:rPr>
        <w:t>–</w:t>
      </w:r>
      <w:r>
        <w:rPr>
          <w:rFonts w:eastAsia="Arial" w:cs="Arial" w:ascii="Arial" w:hAnsi="Arial"/>
          <w:i/>
          <w:iCs/>
          <w:color w:val="000000"/>
          <w:sz w:val="18"/>
          <w:szCs w:val="18"/>
          <w:lang w:eastAsia="ru-RU"/>
        </w:rPr>
        <w:t xml:space="preserve"> </w:t>
      </w:r>
      <w:r>
        <w:rPr>
          <w:rFonts w:eastAsia="Times New Roman" w:cs="Arial" w:ascii="Arial" w:hAnsi="Arial"/>
          <w:i/>
          <w:iCs/>
          <w:color w:val="000000"/>
          <w:sz w:val="18"/>
          <w:szCs w:val="18"/>
          <w:lang w:eastAsia="ru-RU"/>
        </w:rPr>
        <w:t>Ты… кто… такая? – спросила Синяя Гусеница.</w:t>
      </w:r>
    </w:p>
    <w:p>
      <w:pPr>
        <w:pStyle w:val="Normal"/>
        <w:shd w:fill="FFFFFF" w:val="clear"/>
        <w:spacing w:lineRule="auto" w:line="240" w:before="0" w:after="150"/>
        <w:jc w:val="both"/>
        <w:rPr>
          <w:rFonts w:ascii="Arial" w:hAnsi="Arial" w:cs="Arial"/>
          <w:i/>
          <w:i/>
          <w:iCs/>
          <w:color w:val="000000"/>
          <w:sz w:val="18"/>
          <w:szCs w:val="18"/>
          <w:lang w:eastAsia="ru-RU"/>
        </w:rPr>
      </w:pPr>
      <w:r>
        <w:rPr>
          <w:rFonts w:eastAsia="Times New Roman" w:cs="Arial" w:ascii="Arial" w:hAnsi="Arial"/>
          <w:i/>
          <w:iCs/>
          <w:color w:val="000000"/>
          <w:sz w:val="18"/>
          <w:szCs w:val="18"/>
          <w:lang w:eastAsia="ru-RU"/>
        </w:rPr>
        <w:t>–</w:t>
      </w:r>
      <w:r>
        <w:rPr>
          <w:rFonts w:eastAsia="Arial" w:cs="Arial" w:ascii="Arial" w:hAnsi="Arial"/>
          <w:i/>
          <w:iCs/>
          <w:color w:val="000000"/>
          <w:sz w:val="18"/>
          <w:szCs w:val="18"/>
          <w:lang w:eastAsia="ru-RU"/>
        </w:rPr>
        <w:t xml:space="preserve"> </w:t>
      </w:r>
      <w:r>
        <w:rPr>
          <w:rFonts w:eastAsia="Times New Roman" w:cs="Arial" w:ascii="Arial" w:hAnsi="Arial"/>
          <w:i/>
          <w:iCs/>
          <w:color w:val="000000"/>
          <w:sz w:val="18"/>
          <w:szCs w:val="18"/>
          <w:lang w:eastAsia="ru-RU"/>
        </w:rPr>
        <w:t>Сейчас, право, не знаю, сударыня, – отвечала Алиса робко. – Я знаю, кем я была сегодня утром, когда проснулась, но с тех пор я уже несколько раз менялась.</w:t>
      </w:r>
    </w:p>
    <w:p>
      <w:pPr>
        <w:pStyle w:val="Normal"/>
        <w:shd w:fill="FFFFFF" w:val="clear"/>
        <w:spacing w:lineRule="auto" w:line="240" w:before="0" w:after="150"/>
        <w:jc w:val="both"/>
        <w:rPr>
          <w:rFonts w:ascii="Arial" w:hAnsi="Arial" w:cs="Arial"/>
          <w:i/>
          <w:i/>
          <w:iCs/>
          <w:color w:val="000000"/>
          <w:sz w:val="18"/>
          <w:szCs w:val="18"/>
          <w:lang w:eastAsia="ru-RU"/>
        </w:rPr>
      </w:pPr>
      <w:r>
        <w:rPr>
          <w:rFonts w:eastAsia="Times New Roman" w:cs="Arial" w:ascii="Arial" w:hAnsi="Arial"/>
          <w:i/>
          <w:iCs/>
          <w:color w:val="000000"/>
          <w:sz w:val="18"/>
          <w:szCs w:val="18"/>
          <w:lang w:eastAsia="ru-RU"/>
        </w:rPr>
        <w:t>–</w:t>
      </w:r>
      <w:r>
        <w:rPr>
          <w:rFonts w:eastAsia="Arial" w:cs="Arial" w:ascii="Arial" w:hAnsi="Arial"/>
          <w:i/>
          <w:iCs/>
          <w:color w:val="000000"/>
          <w:sz w:val="18"/>
          <w:szCs w:val="18"/>
          <w:lang w:eastAsia="ru-RU"/>
        </w:rPr>
        <w:t xml:space="preserve"> </w:t>
      </w:r>
      <w:r>
        <w:rPr>
          <w:rFonts w:eastAsia="Times New Roman" w:cs="Arial" w:ascii="Arial" w:hAnsi="Arial"/>
          <w:i/>
          <w:iCs/>
          <w:color w:val="000000"/>
          <w:sz w:val="18"/>
          <w:szCs w:val="18"/>
          <w:lang w:eastAsia="ru-RU"/>
        </w:rPr>
        <w:t>Что это ты выдумываешь? – строго спросила Гусеница. – Да ты в своем уме?</w:t>
      </w:r>
    </w:p>
    <w:p>
      <w:pPr>
        <w:pStyle w:val="Normal"/>
        <w:shd w:fill="FFFFFF" w:val="clear"/>
        <w:spacing w:lineRule="auto" w:line="240" w:before="0" w:after="150"/>
        <w:jc w:val="both"/>
        <w:rPr>
          <w:rFonts w:ascii="Arial" w:hAnsi="Arial" w:cs="Arial"/>
          <w:i/>
          <w:i/>
          <w:iCs/>
          <w:color w:val="000000"/>
          <w:sz w:val="18"/>
          <w:szCs w:val="18"/>
          <w:lang w:eastAsia="ru-RU"/>
        </w:rPr>
      </w:pPr>
      <w:r>
        <w:rPr>
          <w:rFonts w:eastAsia="Times New Roman" w:cs="Arial" w:ascii="Arial" w:hAnsi="Arial"/>
          <w:i/>
          <w:iCs/>
          <w:color w:val="000000"/>
          <w:sz w:val="18"/>
          <w:szCs w:val="18"/>
          <w:lang w:eastAsia="ru-RU"/>
        </w:rPr>
        <w:t>–</w:t>
      </w:r>
      <w:r>
        <w:rPr>
          <w:rFonts w:eastAsia="Arial" w:cs="Arial" w:ascii="Arial" w:hAnsi="Arial"/>
          <w:i/>
          <w:iCs/>
          <w:color w:val="000000"/>
          <w:sz w:val="18"/>
          <w:szCs w:val="18"/>
          <w:lang w:eastAsia="ru-RU"/>
        </w:rPr>
        <w:t xml:space="preserve"> </w:t>
      </w:r>
      <w:r>
        <w:rPr>
          <w:rFonts w:eastAsia="Times New Roman" w:cs="Arial" w:ascii="Arial" w:hAnsi="Arial"/>
          <w:i/>
          <w:iCs/>
          <w:color w:val="000000"/>
          <w:sz w:val="18"/>
          <w:szCs w:val="18"/>
          <w:lang w:eastAsia="ru-RU"/>
        </w:rPr>
        <w:t>Не знаю, – отвечала Алиса. – Должно быть, в чужом.</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Льюис Кэрролл,</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Алиса в Стране чудес»</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К</w:t>
      </w:r>
      <w:r>
        <w:rPr>
          <w:rFonts w:eastAsia="Times New Roman" w:cs="Arial" w:ascii="Arial" w:hAnsi="Arial"/>
          <w:color w:val="000000"/>
          <w:lang w:eastAsia="ru-RU"/>
        </w:rPr>
        <w:t>ак сохранить здравый ум» – бестселлер в жанре популярной психологии и «Лучшая книга года» по версии журнала «The Economist». Книга представляет собой экспресс-курс психотерапии для тех, кто чувствует, что вот-вот слетит с катушек. Будем откровенны: таких среди нас немало. Ритм жизни, особенно в мегаполисе, кого угодно сведет с ума, а чтобы сохранить здравый ум, придется постараться. Пытаясь контролировать все на свете, мы часто сами не замечаем, как оказываемся на волосок от депрессии или расстройства личности. Культ продуктивности все дальше уводит нас от радости жизн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Филиппы Перри, психотерапевта с двадцатилетним стажем, расскажет о том, как справиться с ощущением хаоса в голове и найти баланс между карьерными успехами и осмысленной, счастливой жизнью.</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27" w:name="_090-01"/>
      <w:bookmarkEnd w:id="327"/>
      <w:r>
        <w:rPr>
          <w:rFonts w:eastAsia="Times New Roman" w:cs="Arial" w:ascii="Roboto;Times New Roman" w:hAnsi="Roboto;Times New Roman"/>
          <w:b/>
          <w:bCs/>
          <w:color w:val="339966"/>
          <w:kern w:val="2"/>
          <w:sz w:val="28"/>
          <w:szCs w:val="28"/>
          <w:lang w:eastAsia="ru-RU"/>
        </w:rPr>
        <w:t>Четыре ингредиента здравого ум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дход Перри основан на том, что психическое здоровье человека стоит на четырех столпах: саморефлексия, доверительные отношения с близкими, хороший стресс и умение менять свои жизненные установки, если они становятся причиной проблем. Хорошенько поработав с каждым из этих четырех факторов, можно научиться понимать и контролировать собственные эмоции и, наконец, обрести гармонию.</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28" w:name="_090-02"/>
      <w:bookmarkEnd w:id="328"/>
      <w:r>
        <w:rPr>
          <w:rFonts w:eastAsia="Times New Roman" w:cs="Arial" w:ascii="Roboto;Times New Roman" w:hAnsi="Roboto;Times New Roman"/>
          <w:b/>
          <w:bCs/>
          <w:color w:val="339966"/>
          <w:kern w:val="2"/>
          <w:sz w:val="28"/>
          <w:szCs w:val="28"/>
          <w:lang w:eastAsia="ru-RU"/>
        </w:rPr>
        <w:t>Саморефлекс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аморефлексия – важный процесс на пути к душевному здоровью. Благодаря ей мы учимся смотреть на себя со стороны, проживать и принимать свои чувства и мысли такими, какие они есть, а также осознавать, как они влияют на наше настроение и поведение. Приятный бонус саморефлексии – способность находить баланс между эмоциями и логикой, что является залогом психической устойчивости и осознанной жизни. Перри предлагает несколько инструментов для саморефлекс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Упражнение «заземление» – один из способов самонаблюдения, который заключается в ответе на ряд вопросов, задаваемых себе мысленно или вслух:</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Что я чувствую сейчас?</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Что я думаю сейчас?</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Что я делаю сейчас?</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ак я дыш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и вопросы, в свою очередь, являются трамплином для следующего, самого важного:</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Что я хочу для себя в настоящий момен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Ведение личного дневника. Исследования подтверждают позитивное влияние ведения ежедневных записей о себе в любой форме. Люди, которые ведут дневник, чаще находятся в хорошем расположении духа и испытывают меньше стресса по сравнению с теми, кто этого не делае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Фокусировка внимания в виде медитации или молитвы. Кстати, молитва – это отличная форма фокусировки внимания, которую можно практиковать, даже если вы атеис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се эти способы направлены на то, чтобы сделать саморефлексию частью вашей жизни, ежедневным ритуалом. Например, используя «заземление» в стрессовый момент, вы сможете отследить и предотвратить нежелательную реакцию, разбушевавшиеся негативные эмоции или просто отклонение от поставленной вами цел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ри этом важно избегать так называемой «токсичной болтовни» – термин, который Перри использует для описания мусора, бессознательно крутящегося в голове. Вперемешку с безвредным шумом в мыслях могут крутиться деструктивное самокопание и пессимизм. Ваша задача – обнаружить и обезвредить токсичные элементы.</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29" w:name="_090-03"/>
      <w:bookmarkEnd w:id="329"/>
      <w:r>
        <w:rPr>
          <w:rFonts w:eastAsia="Times New Roman" w:cs="Arial" w:ascii="Roboto;Times New Roman" w:hAnsi="Roboto;Times New Roman"/>
          <w:b/>
          <w:bCs/>
          <w:color w:val="339966"/>
          <w:kern w:val="2"/>
          <w:sz w:val="28"/>
          <w:szCs w:val="28"/>
          <w:lang w:eastAsia="ru-RU"/>
        </w:rPr>
        <w:t>Отношения с други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сихотерапевт Луи Козолино однажды сказал: «С рождения и до самой смерти каждый нуждается в том, чтобы в нас нуждались, показывали интерес к нам и помогали чувствовать себя в безопасности». Это действительно так! Человек – существо социальное, и установление теплых доверительных отношений с другими очень важно для его полноценной жизни и психического здоровь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ерри предлагает упражнение «Проверка показаний», направленное на проработку честности в отношениях с партнером, друзьями или коллегами. Все, что вам нужно – 30 минут свободного времени раз в неделю на протяжении двух месяце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ядьте так, чтобы все друг друга видели. Для обсуждения у вас перед глазами должен находиться перечень общих тем:</w:t>
      </w:r>
    </w:p>
    <w:p>
      <w:pPr>
        <w:pStyle w:val="Normal"/>
        <w:shd w:fill="FFFFFF" w:val="clear"/>
        <w:spacing w:lineRule="auto" w:line="240" w:before="0" w:after="384"/>
        <w:jc w:val="both"/>
        <w:rPr/>
      </w:pPr>
      <w:r>
        <w:rPr>
          <w:rFonts w:eastAsia="Times New Roman" w:cs="Arial" w:ascii="Arial" w:hAnsi="Arial"/>
          <w:color w:val="000000"/>
          <w:lang w:eastAsia="ru-RU"/>
        </w:rPr>
        <w:t>1. </w:t>
      </w:r>
      <w:r>
        <w:rPr>
          <w:rFonts w:eastAsia="Times New Roman" w:cs="Arial" w:ascii="Arial" w:hAnsi="Arial"/>
          <w:b/>
          <w:bCs/>
          <w:color w:val="000000"/>
          <w:lang w:eastAsia="ru-RU"/>
        </w:rPr>
        <w:t>Признательность.</w:t>
      </w:r>
      <w:r>
        <w:rPr>
          <w:rFonts w:eastAsia="Times New Roman" w:cs="Arial" w:ascii="Arial" w:hAnsi="Arial"/>
          <w:color w:val="000000"/>
          <w:lang w:eastAsia="ru-RU"/>
        </w:rPr>
        <w:t> Во время обсуждения этой темы поделитесь, какие качества вы цените в коллегах. Важна конкретика, например «Я очень благодарен за то, что в прошлый вторник ты помог мне с отчетом».</w:t>
      </w:r>
    </w:p>
    <w:p>
      <w:pPr>
        <w:pStyle w:val="Normal"/>
        <w:shd w:fill="FFFFFF" w:val="clear"/>
        <w:spacing w:lineRule="auto" w:line="240" w:before="0" w:after="384"/>
        <w:jc w:val="both"/>
        <w:rPr/>
      </w:pPr>
      <w:r>
        <w:rPr>
          <w:rFonts w:eastAsia="Times New Roman" w:cs="Arial" w:ascii="Arial" w:hAnsi="Arial"/>
          <w:color w:val="000000"/>
          <w:lang w:eastAsia="ru-RU"/>
        </w:rPr>
        <w:t>2. </w:t>
      </w:r>
      <w:r>
        <w:rPr>
          <w:rFonts w:eastAsia="Times New Roman" w:cs="Arial" w:ascii="Arial" w:hAnsi="Arial"/>
          <w:b/>
          <w:bCs/>
          <w:color w:val="000000"/>
          <w:lang w:eastAsia="ru-RU"/>
        </w:rPr>
        <w:t>Новая информация.</w:t>
      </w:r>
      <w:r>
        <w:rPr>
          <w:rFonts w:eastAsia="Times New Roman" w:cs="Arial" w:ascii="Arial" w:hAnsi="Arial"/>
          <w:color w:val="000000"/>
          <w:lang w:eastAsia="ru-RU"/>
        </w:rPr>
        <w:t> Смысл в том, чтобы поделиться с коллегами чем-то важным, даже если вы сами еще не вполне поняли, что чувствуете по этому поводу. Дайте людям возможность узнать, что для вас важно и почему вы придаете определенным вещам такое значение.</w:t>
      </w:r>
    </w:p>
    <w:p>
      <w:pPr>
        <w:pStyle w:val="Normal"/>
        <w:shd w:fill="FFFFFF" w:val="clear"/>
        <w:spacing w:lineRule="auto" w:line="240" w:before="0" w:after="384"/>
        <w:jc w:val="both"/>
        <w:rPr/>
      </w:pPr>
      <w:r>
        <w:rPr>
          <w:rFonts w:eastAsia="Times New Roman" w:cs="Arial" w:ascii="Arial" w:hAnsi="Arial"/>
          <w:color w:val="000000"/>
          <w:lang w:eastAsia="ru-RU"/>
        </w:rPr>
        <w:t>3. </w:t>
      </w:r>
      <w:r>
        <w:rPr>
          <w:rFonts w:eastAsia="Times New Roman" w:cs="Arial" w:ascii="Arial" w:hAnsi="Arial"/>
          <w:b/>
          <w:bCs/>
          <w:color w:val="000000"/>
          <w:lang w:eastAsia="ru-RU"/>
        </w:rPr>
        <w:t>Вопросы.</w:t>
      </w:r>
      <w:r>
        <w:rPr>
          <w:rFonts w:eastAsia="Times New Roman" w:cs="Arial" w:ascii="Arial" w:hAnsi="Arial"/>
          <w:color w:val="000000"/>
          <w:lang w:eastAsia="ru-RU"/>
        </w:rPr>
        <w:t> Благодаря этой теме можно разобраться с неверными предположениями, которые часто становятся причиной конфликта. Например, «Утром ты резко захлопнул ноутбук, потому что был зол или это вышло случайно?»</w:t>
      </w:r>
    </w:p>
    <w:p>
      <w:pPr>
        <w:pStyle w:val="Normal"/>
        <w:shd w:fill="FFFFFF" w:val="clear"/>
        <w:spacing w:lineRule="auto" w:line="240" w:before="0" w:after="384"/>
        <w:jc w:val="both"/>
        <w:rPr/>
      </w:pPr>
      <w:r>
        <w:rPr>
          <w:rFonts w:eastAsia="Times New Roman" w:cs="Arial" w:ascii="Arial" w:hAnsi="Arial"/>
          <w:color w:val="000000"/>
          <w:lang w:eastAsia="ru-RU"/>
        </w:rPr>
        <w:t>4. </w:t>
      </w:r>
      <w:r>
        <w:rPr>
          <w:rFonts w:eastAsia="Times New Roman" w:cs="Arial" w:ascii="Arial" w:hAnsi="Arial"/>
          <w:b/>
          <w:bCs/>
          <w:color w:val="000000"/>
          <w:lang w:eastAsia="ru-RU"/>
        </w:rPr>
        <w:t>Возражения и рекомендации по изменениям.</w:t>
      </w:r>
      <w:r>
        <w:rPr>
          <w:rFonts w:eastAsia="Times New Roman" w:cs="Arial" w:ascii="Arial" w:hAnsi="Arial"/>
          <w:color w:val="000000"/>
          <w:lang w:eastAsia="ru-RU"/>
        </w:rPr>
        <w:t> Насчет этого пункта действует правило: все, чем вы делитесь, должно быть озвучено без обвинения или игры в жертву. Говорите о </w:t>
      </w:r>
      <w:r>
        <w:rPr>
          <w:rFonts w:eastAsia="Times New Roman" w:cs="Arial" w:ascii="Arial" w:hAnsi="Arial"/>
          <w:i/>
          <w:iCs/>
          <w:color w:val="000000"/>
          <w:lang w:eastAsia="ru-RU"/>
        </w:rPr>
        <w:t>своих</w:t>
      </w:r>
      <w:r>
        <w:rPr>
          <w:rFonts w:eastAsia="Times New Roman" w:cs="Arial" w:ascii="Arial" w:hAnsi="Arial"/>
          <w:color w:val="000000"/>
          <w:lang w:eastAsia="ru-RU"/>
        </w:rPr>
        <w:t> эмоциях. Например, «Когда вчера ты ушла на обеденный перерыв без меня, мне вдруг стало очень одиноко».</w:t>
      </w:r>
    </w:p>
    <w:p>
      <w:pPr>
        <w:pStyle w:val="Normal"/>
        <w:shd w:fill="FFFFFF" w:val="clear"/>
        <w:spacing w:lineRule="auto" w:line="240" w:before="0" w:after="384"/>
        <w:jc w:val="both"/>
        <w:rPr/>
      </w:pPr>
      <w:r>
        <w:rPr>
          <w:rFonts w:eastAsia="Times New Roman" w:cs="Arial" w:ascii="Arial" w:hAnsi="Arial"/>
          <w:color w:val="000000"/>
          <w:lang w:eastAsia="ru-RU"/>
        </w:rPr>
        <w:t>5. </w:t>
      </w:r>
      <w:r>
        <w:rPr>
          <w:rFonts w:eastAsia="Times New Roman" w:cs="Arial" w:ascii="Arial" w:hAnsi="Arial"/>
          <w:b/>
          <w:bCs/>
          <w:color w:val="000000"/>
          <w:lang w:eastAsia="ru-RU"/>
        </w:rPr>
        <w:t>Пожелания, надежды и мечты.</w:t>
      </w:r>
      <w:r>
        <w:rPr>
          <w:rFonts w:eastAsia="Times New Roman" w:cs="Arial" w:ascii="Arial" w:hAnsi="Arial"/>
          <w:color w:val="000000"/>
          <w:lang w:eastAsia="ru-RU"/>
        </w:rPr>
        <w:t> Перри – сторонник теории о том, что озвучивание мечты способствует ее исполнению. Она считает, что это важно для того, чтобы стремиться к осуществлению мечт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ая «проверка температуры» обязательно пойдет на пользу как семейным парам, так и рабочим команда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30" w:name="_090-04"/>
      <w:bookmarkEnd w:id="330"/>
      <w:r>
        <w:rPr>
          <w:rFonts w:eastAsia="Times New Roman" w:cs="Arial" w:ascii="Roboto;Times New Roman" w:hAnsi="Roboto;Times New Roman"/>
          <w:b/>
          <w:bCs/>
          <w:color w:val="339966"/>
          <w:kern w:val="2"/>
          <w:sz w:val="28"/>
          <w:szCs w:val="28"/>
          <w:lang w:eastAsia="ru-RU"/>
        </w:rPr>
        <w:t>Хороший стресс</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привыкли считать стресс чем-то однозначно негативным. Однако бывает и «хороший» стресс, связанный с тем, заботимся ли мы о своем мозге, помогая ему сохранять работоспособность. Именно хороший стресс является третьим краеугольным камнем здорового ума. Хороший стресс связан, например, с обучением, ведь оно мотивирует нас на действия и пробуждает любопытство. Доказано, что вероятность Альцгеймера ниже у людей, которые больше времени уделяли обучению. Физическая активность тоже вариант хорошего стресса. Мозг нуждается в кислороде, и чем больше он его получает, тем лучше функционирует.</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31" w:name="_090-05"/>
      <w:bookmarkEnd w:id="331"/>
      <w:r>
        <w:rPr>
          <w:rFonts w:eastAsia="Times New Roman" w:cs="Arial" w:ascii="Roboto;Times New Roman" w:hAnsi="Roboto;Times New Roman"/>
          <w:b/>
          <w:bCs/>
          <w:color w:val="339966"/>
          <w:kern w:val="2"/>
          <w:sz w:val="28"/>
          <w:szCs w:val="28"/>
          <w:lang w:eastAsia="ru-RU"/>
        </w:rPr>
        <w:t>Установ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ажнейшая часть любой успешной терапии заключается в изменении негативных представлений человека о себе, а также выработке новых позитивных установок. Для здоровой психики требуется не только умение вырабатывать определенные убеждения, но и способность переписывать их, если это необходимо. Мы действуем так, как должны действовать, согласно нашим собственным представлениям о самих себе. И если вы чувствуете, что пессимизм негативно сказывается на вашем мировоззрении, то никогда не поздно взглянуть на свои жизненные обстоятельства с оптимистичной стороны.</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32" w:name="_090-06"/>
      <w:bookmarkEnd w:id="332"/>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егодня вопросам работы мозга и психологическим проблемам уделяется много внимания. Это хорошая тенденция, поскольку каждый человек хотя бы раз в жизни ощущал апатию, подавленность или тревогу. Особенно, если он ежедневно решает множество бытовых и рабочих задач, ощущая груз ответственности. Недооценка важности психического здоровья – прямой путь к выгоран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в Сбере заботимся о психологическом здоровье сотрудников. Разумеется, ни одна книга не заменит полноценный курс психотерапии. Однако «Как сохранить здравый ум» Филиппы Перри – отличное руководство с разнообразными и действительно несложными упражнениями для поддержания душевного равновеси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33" w:name="_090-07"/>
      <w:bookmarkEnd w:id="333"/>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Филиппа Перри</w:t>
      </w:r>
      <w:r>
        <w:rPr>
          <w:rFonts w:eastAsia="Times New Roman" w:cs="Arial" w:ascii="Arial" w:hAnsi="Arial"/>
          <w:color w:val="000000"/>
          <w:lang w:eastAsia="ru-RU"/>
        </w:rPr>
        <w:t> – психотерапевт, ведущий свою колонку в журнале «Psychologies», также пишет для «The Guardian» и журнала «Healthy Living». Автор трех книг, включая бестселлер «Как сохранить здравый ум».</w:t>
      </w:r>
    </w:p>
    <w:p>
      <w:pPr>
        <w:pStyle w:val="Normal"/>
        <w:spacing w:lineRule="auto" w:line="240"/>
        <w:jc w:val="both"/>
        <w:rPr>
          <w:rFonts w:ascii="Roboto;Times New Roman" w:hAnsi="Roboto;Times New Roman" w:eastAsia="Times New Roman" w:cs="Arial"/>
          <w:b/>
          <w:b/>
          <w:bCs/>
          <w:color w:val="339966"/>
          <w:kern w:val="2"/>
          <w:sz w:val="36"/>
          <w:szCs w:val="36"/>
          <w:lang w:eastAsia="ru-RU"/>
        </w:rPr>
      </w:pPr>
      <w:r>
        <w:rPr>
          <w:rFonts w:eastAsia="Times New Roman" w:cs="Arial" w:ascii="Arial" w:hAnsi="Arial"/>
          <w:color w:val="000000"/>
          <w:lang w:eastAsia="ru-RU"/>
        </w:rPr>
        <w:br/>
      </w:r>
      <w:r>
        <w:br w:type="page"/>
      </w:r>
    </w:p>
    <w:p>
      <w:pPr>
        <w:pStyle w:val="Normal"/>
        <w:rPr>
          <w:rFonts w:ascii="Roboto;Times New Roman" w:hAnsi="Roboto;Times New Roman" w:eastAsia="Times New Roman" w:cs="Arial"/>
          <w:b/>
          <w:b/>
          <w:bCs/>
          <w:color w:val="339966"/>
          <w:kern w:val="2"/>
          <w:sz w:val="36"/>
          <w:szCs w:val="36"/>
          <w:lang w:eastAsia="ru-RU"/>
        </w:rPr>
      </w:pPr>
      <w:r>
        <w:rPr>
          <w:rFonts w:eastAsia="Times New Roman" w:cs="Arial" w:ascii="Roboto;Times New Roman" w:hAnsi="Roboto;Times New Roman"/>
          <w:b/>
          <w:bCs/>
          <w:color w:val="339966"/>
          <w:kern w:val="2"/>
          <w:sz w:val="36"/>
          <w:szCs w:val="36"/>
          <w:lang w:eastAsia="ru-RU"/>
        </w:rPr>
      </w:r>
    </w:p>
    <w:p>
      <w:pPr>
        <w:pStyle w:val="Heading1"/>
        <w:jc w:val="center"/>
        <w:rPr>
          <w:rFonts w:ascii="Roboto;Times New Roman" w:hAnsi="Roboto;Times New Roman" w:cs="Roboto;Times New Roman"/>
          <w:b/>
          <w:b/>
          <w:bCs/>
          <w:color w:val="339966"/>
          <w:lang w:eastAsia="ru-RU"/>
        </w:rPr>
      </w:pPr>
      <w:bookmarkStart w:id="334" w:name="__RefHeading___Toc119180422"/>
      <w:bookmarkEnd w:id="334"/>
      <w:r>
        <w:rPr>
          <w:rFonts w:cs="Roboto;Times New Roman" w:ascii="Roboto;Times New Roman" w:hAnsi="Roboto;Times New Roman"/>
          <w:b/>
          <w:bCs/>
          <w:color w:val="339966"/>
          <w:lang w:eastAsia="ru-RU"/>
        </w:rPr>
        <w:t>Том 91. Agile оценка и планирование проектов. Майк Кон</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4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1.html" \l "_091-0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традиционные планы неэффективны?</w:t>
      </w:r>
      <w:r>
        <w:rPr>
          <w:rStyle w:val="InternetLink"/>
          <w:u w:val="single"/>
          <w:rFonts w:eastAsia="Times New Roman" w:cs="Arial" w:ascii="Arial" w:hAnsi="Arial"/>
          <w:color w:val="000000"/>
          <w:lang w:eastAsia="ru-RU"/>
        </w:rPr>
        <w:fldChar w:fldCharType="end"/>
      </w:r>
    </w:p>
    <w:p>
      <w:pPr>
        <w:pStyle w:val="Normal"/>
        <w:numPr>
          <w:ilvl w:val="0"/>
          <w:numId w:val="4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1.html" \l "_091-0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Чем планирование Agile отличается от традиционного</w:t>
      </w:r>
      <w:r>
        <w:rPr>
          <w:rStyle w:val="InternetLink"/>
          <w:u w:val="single"/>
          <w:rFonts w:eastAsia="Times New Roman" w:cs="Arial" w:ascii="Arial" w:hAnsi="Arial"/>
          <w:color w:val="000000"/>
          <w:lang w:eastAsia="ru-RU"/>
        </w:rPr>
        <w:fldChar w:fldCharType="end"/>
      </w:r>
    </w:p>
    <w:p>
      <w:pPr>
        <w:pStyle w:val="Normal"/>
        <w:numPr>
          <w:ilvl w:val="0"/>
          <w:numId w:val="4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1.html" \l "_091-03"</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льзовательская история</w:t>
      </w:r>
      <w:r>
        <w:rPr>
          <w:rStyle w:val="InternetLink"/>
          <w:u w:val="single"/>
          <w:rFonts w:eastAsia="Times New Roman" w:cs="Arial" w:ascii="Arial" w:hAnsi="Arial"/>
          <w:color w:val="000000"/>
          <w:lang w:eastAsia="ru-RU"/>
        </w:rPr>
        <w:fldChar w:fldCharType="end"/>
      </w:r>
    </w:p>
    <w:p>
      <w:pPr>
        <w:pStyle w:val="Normal"/>
        <w:numPr>
          <w:ilvl w:val="0"/>
          <w:numId w:val="4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1.html" \l "_091-0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ценка размера проекта</w:t>
      </w:r>
      <w:r>
        <w:rPr>
          <w:rStyle w:val="InternetLink"/>
          <w:u w:val="single"/>
          <w:rFonts w:eastAsia="Times New Roman" w:cs="Arial" w:ascii="Arial" w:hAnsi="Arial"/>
          <w:color w:val="000000"/>
          <w:lang w:eastAsia="ru-RU"/>
        </w:rPr>
        <w:fldChar w:fldCharType="end"/>
      </w:r>
    </w:p>
    <w:p>
      <w:pPr>
        <w:pStyle w:val="Normal"/>
        <w:numPr>
          <w:ilvl w:val="0"/>
          <w:numId w:val="4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1.html" \l "_091-0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Источники оценок</w:t>
      </w:r>
      <w:r>
        <w:rPr>
          <w:rStyle w:val="InternetLink"/>
          <w:u w:val="single"/>
          <w:rFonts w:eastAsia="Times New Roman" w:cs="Arial" w:ascii="Arial" w:hAnsi="Arial"/>
          <w:color w:val="000000"/>
          <w:lang w:eastAsia="ru-RU"/>
        </w:rPr>
        <w:fldChar w:fldCharType="end"/>
      </w:r>
    </w:p>
    <w:p>
      <w:pPr>
        <w:pStyle w:val="Normal"/>
        <w:numPr>
          <w:ilvl w:val="0"/>
          <w:numId w:val="4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1.html" \l "_091-0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риоритезация задач</w:t>
      </w:r>
      <w:r>
        <w:rPr>
          <w:rStyle w:val="InternetLink"/>
          <w:u w:val="single"/>
          <w:rFonts w:eastAsia="Times New Roman" w:cs="Arial" w:ascii="Arial" w:hAnsi="Arial"/>
          <w:color w:val="000000"/>
          <w:lang w:eastAsia="ru-RU"/>
        </w:rPr>
        <w:fldChar w:fldCharType="end"/>
      </w:r>
    </w:p>
    <w:p>
      <w:pPr>
        <w:pStyle w:val="Normal"/>
        <w:numPr>
          <w:ilvl w:val="0"/>
          <w:numId w:val="43"/>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1.html" \l "_091-07"</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43"/>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1.html" \l "_091-08"</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Оценка и планирование – это не просто определение сроков и календарных графиков. Планирование, особенно непрерывное планирование итераций, – это поиск стоимости. Планирование представляет собой попытку найти оптимальное решение всеобъемлющего вопроса разработки продукта: что мы должны создать? Для ответа на этот вопрос команда анализирует функциональность, ресурсы и сроки. Ответ на данный вопрос нельзя найти одномоментно. Его ищут итерационно, шаг за шагом.</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Майк Кон, «Agile»</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К</w:t>
      </w:r>
      <w:r>
        <w:rPr>
          <w:rFonts w:eastAsia="Times New Roman" w:cs="Arial" w:ascii="Arial" w:hAnsi="Arial"/>
          <w:color w:val="000000"/>
          <w:lang w:eastAsia="ru-RU"/>
        </w:rPr>
        <w:t>лючевая идея Agile-подхода к управлению проектами в том, что планирование работы должно быть максимально гибким, учитывающим новые факторы, возникшие уже после старта проекта. Но если в Agile планы меняются в процессе реализации проекта, то как можно вообще при этом подходе что-то планировать? Может быть, более строгие классические подходы более эффективны?</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35" w:name="_091-01"/>
      <w:bookmarkEnd w:id="335"/>
      <w:r>
        <w:rPr>
          <w:rFonts w:eastAsia="Times New Roman" w:cs="Arial" w:ascii="Roboto;Times New Roman" w:hAnsi="Roboto;Times New Roman"/>
          <w:b/>
          <w:bCs/>
          <w:color w:val="339966"/>
          <w:kern w:val="2"/>
          <w:sz w:val="28"/>
          <w:szCs w:val="28"/>
          <w:lang w:eastAsia="ru-RU"/>
        </w:rPr>
        <w:t>Почему традиционные планы неэффективн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щательный анализ проблемы показывает: нет, классические подходы к планированию проектов неэффективны, и этому есть несколько очевидных причин.</w:t>
      </w:r>
    </w:p>
    <w:p>
      <w:pPr>
        <w:pStyle w:val="Normal"/>
        <w:shd w:fill="FFFFFF" w:val="clear"/>
        <w:spacing w:lineRule="auto" w:line="240" w:before="0" w:after="384"/>
        <w:jc w:val="both"/>
        <w:rPr/>
      </w:pPr>
      <w:r>
        <w:rPr>
          <w:rFonts w:eastAsia="Times New Roman" w:cs="Arial" w:ascii="Arial" w:hAnsi="Arial"/>
          <w:color w:val="000000"/>
          <w:lang w:eastAsia="ru-RU"/>
        </w:rPr>
        <w:t>1. </w:t>
      </w:r>
      <w:r>
        <w:rPr>
          <w:rFonts w:eastAsia="Times New Roman" w:cs="Arial" w:ascii="Arial" w:hAnsi="Arial"/>
          <w:b/>
          <w:bCs/>
          <w:color w:val="000000"/>
          <w:lang w:eastAsia="ru-RU"/>
        </w:rPr>
        <w:t>Традиционный процесс планирования ориентируется на список задач, а не на список ожидаемых результатов.</w:t>
      </w:r>
      <w:r>
        <w:rPr>
          <w:rFonts w:eastAsia="Times New Roman" w:cs="Arial" w:ascii="Arial" w:hAnsi="Arial"/>
          <w:color w:val="000000"/>
          <w:lang w:eastAsia="ru-RU"/>
        </w:rPr>
        <w:t> Мы считаем план реализованным, если все указанные в нем действия выполнены. Однако заказчик чаще всего ждет от разработчика не отчет о сделанном, а конкретные результаты, выражающиеся в необходимой ему функциональности.</w:t>
      </w:r>
    </w:p>
    <w:p>
      <w:pPr>
        <w:pStyle w:val="Normal"/>
        <w:shd w:fill="FFFFFF" w:val="clear"/>
        <w:spacing w:lineRule="auto" w:line="240" w:before="0" w:after="384"/>
        <w:jc w:val="both"/>
        <w:rPr/>
      </w:pPr>
      <w:r>
        <w:rPr>
          <w:rFonts w:eastAsia="Times New Roman" w:cs="Arial" w:ascii="Arial" w:hAnsi="Arial"/>
          <w:color w:val="000000"/>
          <w:lang w:eastAsia="ru-RU"/>
        </w:rPr>
        <w:t>2. </w:t>
      </w:r>
      <w:r>
        <w:rPr>
          <w:rFonts w:eastAsia="Times New Roman" w:cs="Arial" w:ascii="Arial" w:hAnsi="Arial"/>
          <w:b/>
          <w:bCs/>
          <w:color w:val="000000"/>
          <w:lang w:eastAsia="ru-RU"/>
        </w:rPr>
        <w:t>Традиционные инструменты планирования привязаны к датам.</w:t>
      </w:r>
      <w:r>
        <w:rPr>
          <w:rFonts w:eastAsia="Times New Roman" w:cs="Arial" w:ascii="Arial" w:hAnsi="Arial"/>
          <w:color w:val="000000"/>
          <w:lang w:eastAsia="ru-RU"/>
        </w:rPr>
        <w:t> В реальности такое практически невозможно, все проектные задачи связаны между собой, увеличение времени выполнения одной задачи передвигает все дедлайны по цепочке. План становится негибким, а результат недостижимым для выполнения в установленное время.</w:t>
      </w:r>
    </w:p>
    <w:p>
      <w:pPr>
        <w:pStyle w:val="Normal"/>
        <w:shd w:fill="FFFFFF" w:val="clear"/>
        <w:spacing w:lineRule="auto" w:line="240" w:before="0" w:after="384"/>
        <w:jc w:val="both"/>
        <w:rPr/>
      </w:pPr>
      <w:r>
        <w:rPr>
          <w:rFonts w:eastAsia="Times New Roman" w:cs="Arial" w:ascii="Arial" w:hAnsi="Arial"/>
          <w:color w:val="000000"/>
          <w:lang w:eastAsia="ru-RU"/>
        </w:rPr>
        <w:t>3. </w:t>
      </w:r>
      <w:r>
        <w:rPr>
          <w:rFonts w:eastAsia="Times New Roman" w:cs="Arial" w:ascii="Arial" w:hAnsi="Arial"/>
          <w:b/>
          <w:bCs/>
          <w:color w:val="000000"/>
          <w:lang w:eastAsia="ru-RU"/>
        </w:rPr>
        <w:t>Традиционный процесс планирования не учитывает приоритетность задач.</w:t>
      </w:r>
      <w:r>
        <w:rPr>
          <w:rFonts w:eastAsia="Times New Roman" w:cs="Arial" w:ascii="Arial" w:hAnsi="Arial"/>
          <w:color w:val="000000"/>
          <w:lang w:eastAsia="ru-RU"/>
        </w:rPr>
        <w:t> Если сроки сдвигаются, реализация проекта рискует затянуться: сотрудники часто не работают в неурочное время. При этом именно те результаты, от получения которых команда отказывается из-за недостатка времени, могут на деле оказаться самыми значимыми.</w:t>
      </w:r>
    </w:p>
    <w:p>
      <w:pPr>
        <w:pStyle w:val="Normal"/>
        <w:shd w:fill="FFFFFF" w:val="clear"/>
        <w:spacing w:lineRule="auto" w:line="240" w:before="0" w:after="384"/>
        <w:jc w:val="both"/>
        <w:rPr/>
      </w:pPr>
      <w:r>
        <w:rPr>
          <w:rFonts w:eastAsia="Times New Roman" w:cs="Arial" w:ascii="Arial" w:hAnsi="Arial"/>
          <w:color w:val="000000"/>
          <w:lang w:eastAsia="ru-RU"/>
        </w:rPr>
        <w:t>4. </w:t>
      </w:r>
      <w:r>
        <w:rPr>
          <w:rFonts w:eastAsia="Times New Roman" w:cs="Arial" w:ascii="Arial" w:hAnsi="Arial"/>
          <w:b/>
          <w:bCs/>
          <w:color w:val="000000"/>
          <w:lang w:eastAsia="ru-RU"/>
        </w:rPr>
        <w:t>Традиционное планирование не дает пространства для творчества внутри проекта.</w:t>
      </w:r>
      <w:r>
        <w:rPr>
          <w:rFonts w:eastAsia="Times New Roman" w:cs="Arial" w:ascii="Arial" w:hAnsi="Arial"/>
          <w:color w:val="000000"/>
          <w:lang w:eastAsia="ru-RU"/>
        </w:rPr>
        <w:t> В консервативно составленном плане все задачи жестко связаны между собой, у команды нет возможности выстроить новую логику проекта, не разрушив его.</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36" w:name="_091-02"/>
      <w:bookmarkEnd w:id="336"/>
      <w:r>
        <w:rPr>
          <w:rFonts w:eastAsia="Times New Roman" w:cs="Arial" w:ascii="Roboto;Times New Roman" w:hAnsi="Roboto;Times New Roman"/>
          <w:b/>
          <w:bCs/>
          <w:color w:val="339966"/>
          <w:kern w:val="2"/>
          <w:sz w:val="28"/>
          <w:szCs w:val="28"/>
          <w:lang w:eastAsia="ru-RU"/>
        </w:rPr>
        <w:t>Чем планирование Agile отличается от традиционного</w:t>
      </w:r>
    </w:p>
    <w:p>
      <w:pPr>
        <w:pStyle w:val="Normal"/>
        <w:shd w:fill="FFFFFF" w:val="clear"/>
        <w:spacing w:lineRule="auto" w:line="240" w:before="0" w:after="384"/>
        <w:jc w:val="both"/>
        <w:rPr/>
      </w:pPr>
      <w:r>
        <w:rPr>
          <w:rFonts w:eastAsia="Times New Roman" w:cs="Arial" w:ascii="Arial" w:hAnsi="Arial"/>
          <w:color w:val="000000"/>
          <w:lang w:eastAsia="ru-RU"/>
        </w:rPr>
        <w:t>Концепция Agile подразумевает несколько ключевых отличий от традиционного подхода. На уровне </w:t>
      </w:r>
      <w:r>
        <w:rPr>
          <w:rFonts w:eastAsia="Times New Roman" w:cs="Arial" w:ascii="Arial" w:hAnsi="Arial"/>
          <w:i/>
          <w:iCs/>
          <w:color w:val="000000"/>
          <w:lang w:eastAsia="ru-RU"/>
        </w:rPr>
        <w:t>идеологии</w:t>
      </w:r>
      <w:r>
        <w:rPr>
          <w:rFonts w:eastAsia="Times New Roman" w:cs="Arial" w:ascii="Arial" w:hAnsi="Arial"/>
          <w:color w:val="000000"/>
          <w:lang w:eastAsia="ru-RU"/>
        </w:rPr>
        <w:t> она основана на принципиально иных ценностях: на людях, а не на процессах, на сотрудничестве, а не на исполнительстве, на результатах, а не на действиях.</w:t>
      </w:r>
    </w:p>
    <w:p>
      <w:pPr>
        <w:pStyle w:val="Normal"/>
        <w:shd w:fill="FFFFFF" w:val="clear"/>
        <w:spacing w:lineRule="auto" w:line="240" w:before="0" w:after="384"/>
        <w:jc w:val="both"/>
        <w:rPr/>
      </w:pPr>
      <w:r>
        <w:rPr>
          <w:rFonts w:eastAsia="Times New Roman" w:cs="Arial" w:ascii="Arial" w:hAnsi="Arial"/>
          <w:color w:val="000000"/>
          <w:lang w:eastAsia="ru-RU"/>
        </w:rPr>
        <w:t>На уровне </w:t>
      </w:r>
      <w:r>
        <w:rPr>
          <w:rFonts w:eastAsia="Times New Roman" w:cs="Arial" w:ascii="Arial" w:hAnsi="Arial"/>
          <w:i/>
          <w:iCs/>
          <w:color w:val="000000"/>
          <w:lang w:eastAsia="ru-RU"/>
        </w:rPr>
        <w:t>технологии</w:t>
      </w:r>
      <w:r>
        <w:rPr>
          <w:rFonts w:eastAsia="Times New Roman" w:cs="Arial" w:ascii="Arial" w:hAnsi="Arial"/>
          <w:color w:val="000000"/>
          <w:lang w:eastAsia="ru-RU"/>
        </w:rPr>
        <w:t> Agile отказывается от плана в форме одноуровневого списка шагов, каждый из которых прикреплен к какому-то из дедлайнов. В ее основе лежит ориентация на конечную цель в виде набора желаемых заказчиком функций. При этом во время самой реализации проекта планирование поможет, если будет максимально гибким.</w:t>
      </w:r>
    </w:p>
    <w:p>
      <w:pPr>
        <w:pStyle w:val="Normal"/>
        <w:shd w:fill="FFFFFF" w:val="clear"/>
        <w:spacing w:lineRule="auto" w:line="240" w:before="0" w:after="384"/>
        <w:jc w:val="both"/>
        <w:rPr/>
      </w:pPr>
      <w:r>
        <w:rPr>
          <w:rFonts w:eastAsia="Times New Roman" w:cs="Arial" w:ascii="Arial" w:hAnsi="Arial"/>
          <w:color w:val="000000"/>
          <w:lang w:eastAsia="ru-RU"/>
        </w:rPr>
        <w:t>Чтобы обеспечить эту гибкость, Agile предлагает планировать проект по итерациям. </w:t>
      </w:r>
      <w:r>
        <w:rPr>
          <w:rFonts w:eastAsia="Times New Roman" w:cs="Arial" w:ascii="Arial" w:hAnsi="Arial"/>
          <w:i/>
          <w:iCs/>
          <w:color w:val="000000"/>
          <w:lang w:eastAsia="ru-RU"/>
        </w:rPr>
        <w:t>Итерация</w:t>
      </w:r>
      <w:r>
        <w:rPr>
          <w:rFonts w:eastAsia="Times New Roman" w:cs="Arial" w:ascii="Arial" w:hAnsi="Arial"/>
          <w:color w:val="000000"/>
          <w:lang w:eastAsia="ru-RU"/>
        </w:rPr>
        <w:t> – некий этап проекта, на выходе из которого команда может показать заказчику конкретный результат (например, в случае программирования – работающий и уже протестированный кусок программного код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37" w:name="_091-03"/>
      <w:bookmarkEnd w:id="337"/>
      <w:r>
        <w:rPr>
          <w:rFonts w:eastAsia="Times New Roman" w:cs="Arial" w:ascii="Roboto;Times New Roman" w:hAnsi="Roboto;Times New Roman"/>
          <w:b/>
          <w:bCs/>
          <w:color w:val="339966"/>
          <w:kern w:val="2"/>
          <w:sz w:val="28"/>
          <w:szCs w:val="28"/>
          <w:lang w:eastAsia="ru-RU"/>
        </w:rPr>
        <w:t>Пользовательская история</w:t>
      </w:r>
    </w:p>
    <w:p>
      <w:pPr>
        <w:pStyle w:val="Normal"/>
        <w:shd w:fill="FFFFFF" w:val="clear"/>
        <w:spacing w:lineRule="auto" w:line="240" w:before="0" w:after="384"/>
        <w:jc w:val="both"/>
        <w:rPr/>
      </w:pPr>
      <w:r>
        <w:rPr>
          <w:rFonts w:eastAsia="Times New Roman" w:cs="Arial" w:ascii="Arial" w:hAnsi="Arial"/>
          <w:color w:val="000000"/>
          <w:lang w:eastAsia="ru-RU"/>
        </w:rPr>
        <w:t>Под результатом проекта в Agile-концепции понимается продукт, воплотивший набор абсолютно конкретных требований заказчика. Цель, представляющая короткое однострочное требование заказчика, называется </w:t>
      </w:r>
      <w:r>
        <w:rPr>
          <w:rFonts w:eastAsia="Times New Roman" w:cs="Arial" w:ascii="Arial" w:hAnsi="Arial"/>
          <w:i/>
          <w:iCs/>
          <w:color w:val="000000"/>
          <w:lang w:eastAsia="ru-RU"/>
        </w:rPr>
        <w:t>пользовательской историей</w:t>
      </w:r>
      <w:r>
        <w:rPr>
          <w:rFonts w:eastAsia="Times New Roman" w:cs="Arial" w:ascii="Arial" w:hAnsi="Arial"/>
          <w:color w:val="000000"/>
          <w:lang w:eastAsia="ru-RU"/>
        </w:rPr>
        <w:t>.</w:t>
      </w:r>
    </w:p>
    <w:p>
      <w:pPr>
        <w:pStyle w:val="Normal"/>
        <w:shd w:fill="FFFFFF" w:val="clear"/>
        <w:spacing w:lineRule="auto" w:line="240" w:before="0" w:after="384"/>
        <w:jc w:val="both"/>
        <w:rPr/>
      </w:pPr>
      <w:r>
        <w:rPr>
          <w:rFonts w:eastAsia="Times New Roman" w:cs="Arial" w:ascii="Arial" w:hAnsi="Arial"/>
          <w:color w:val="000000"/>
          <w:lang w:eastAsia="ru-RU"/>
        </w:rPr>
        <w:t>Пользовательская история должна звучать максимально конкретно. Например: «Как ‹</w:t>
      </w:r>
      <w:r>
        <w:rPr>
          <w:rFonts w:eastAsia="Times New Roman" w:cs="Arial" w:ascii="Arial" w:hAnsi="Arial"/>
          <w:i/>
          <w:iCs/>
          <w:color w:val="000000"/>
          <w:lang w:eastAsia="ru-RU"/>
        </w:rPr>
        <w:t>роль</w:t>
      </w:r>
      <w:r>
        <w:rPr>
          <w:rFonts w:eastAsia="Times New Roman" w:cs="Arial" w:ascii="Arial" w:hAnsi="Arial"/>
          <w:color w:val="000000"/>
          <w:lang w:eastAsia="ru-RU"/>
        </w:rPr>
        <w:t>, например, новый пользователь›, я хочу ‹</w:t>
      </w:r>
      <w:r>
        <w:rPr>
          <w:rFonts w:eastAsia="Times New Roman" w:cs="Arial" w:ascii="Arial" w:hAnsi="Arial"/>
          <w:i/>
          <w:iCs/>
          <w:color w:val="000000"/>
          <w:lang w:eastAsia="ru-RU"/>
        </w:rPr>
        <w:t>цель</w:t>
      </w:r>
      <w:r>
        <w:rPr>
          <w:rFonts w:eastAsia="Times New Roman" w:cs="Arial" w:ascii="Arial" w:hAnsi="Arial"/>
          <w:color w:val="000000"/>
          <w:lang w:eastAsia="ru-RU"/>
        </w:rPr>
        <w:t>, например, иметь возможность зарегистрироваться на сайте›, чтобы ‹ </w:t>
      </w:r>
      <w:r>
        <w:rPr>
          <w:rFonts w:eastAsia="Times New Roman" w:cs="Arial" w:ascii="Arial" w:hAnsi="Arial"/>
          <w:i/>
          <w:iCs/>
          <w:color w:val="000000"/>
          <w:lang w:eastAsia="ru-RU"/>
        </w:rPr>
        <w:t>деловая выгода для заказчика</w:t>
      </w:r>
      <w:r>
        <w:rPr>
          <w:rFonts w:eastAsia="Times New Roman" w:cs="Arial" w:ascii="Arial" w:hAnsi="Arial"/>
          <w:color w:val="000000"/>
          <w:lang w:eastAsia="ru-RU"/>
        </w:rPr>
        <w:t>, например, иметь возможность совершать покупки на сайте›».</w:t>
      </w:r>
    </w:p>
    <w:p>
      <w:pPr>
        <w:pStyle w:val="Normal"/>
        <w:shd w:fill="FFFFFF" w:val="clear"/>
        <w:spacing w:lineRule="auto" w:line="240" w:before="0" w:after="384"/>
        <w:jc w:val="both"/>
        <w:rPr/>
      </w:pPr>
      <w:r>
        <w:rPr>
          <w:rFonts w:eastAsia="Times New Roman" w:cs="Arial" w:ascii="Arial" w:hAnsi="Arial"/>
          <w:color w:val="000000"/>
          <w:lang w:eastAsia="ru-RU"/>
        </w:rPr>
        <w:t>В течение одной итерации команда может воплощать в жизнь одну или несколько пользовательских историй. При этом группа пользовательских историй, объединенная единой логикой, называется на языке Agile </w:t>
      </w:r>
      <w:r>
        <w:rPr>
          <w:rFonts w:eastAsia="Times New Roman" w:cs="Arial" w:ascii="Arial" w:hAnsi="Arial"/>
          <w:i/>
          <w:iCs/>
          <w:color w:val="000000"/>
          <w:lang w:eastAsia="ru-RU"/>
        </w:rPr>
        <w:t>эпопеей</w:t>
      </w:r>
      <w:r>
        <w:rPr>
          <w:rFonts w:eastAsia="Times New Roman" w:cs="Arial" w:ascii="Arial" w:hAnsi="Arial"/>
          <w:color w:val="000000"/>
          <w:lang w:eastAsia="ru-RU"/>
        </w:rPr>
        <w:t>.</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38" w:name="_091-04"/>
      <w:bookmarkEnd w:id="338"/>
      <w:r>
        <w:rPr>
          <w:rFonts w:eastAsia="Times New Roman" w:cs="Arial" w:ascii="Roboto;Times New Roman" w:hAnsi="Roboto;Times New Roman"/>
          <w:b/>
          <w:bCs/>
          <w:color w:val="339966"/>
          <w:kern w:val="2"/>
          <w:sz w:val="28"/>
          <w:szCs w:val="28"/>
          <w:lang w:eastAsia="ru-RU"/>
        </w:rPr>
        <w:t>Оценка размера проек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классическом варианте проект обычно подгоняется под дедлайны. «Нам нужно закончить к первому декабря, у нас есть три месяца, значит, первый результат мы должны получить через месяц». Проект пишется, согласовывается с руководством. А потом, как показывают исследования, которые приводит автор книги, сроки выполнения среднестатистического проекта превышают плановые на 100 %, две трети проектов выходят за рамки бюджета, а 64 % функций, представленных в итоговом варианте продукта, не используются потребителя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Agile-подходе мы делаем все наоборот: сначала оцениваем размер проекта, а потом, исходя из него, оцениваем его длительность.</w:t>
      </w:r>
    </w:p>
    <w:p>
      <w:pPr>
        <w:pStyle w:val="Normal"/>
        <w:shd w:fill="FFFFFF" w:val="clear"/>
        <w:spacing w:lineRule="auto" w:line="240" w:before="0" w:after="384"/>
        <w:jc w:val="both"/>
        <w:rPr/>
      </w:pPr>
      <w:r>
        <w:rPr>
          <w:rFonts w:eastAsia="Times New Roman" w:cs="Arial" w:ascii="Arial" w:hAnsi="Arial"/>
          <w:color w:val="000000"/>
          <w:lang w:eastAsia="ru-RU"/>
        </w:rPr>
        <w:t>Есть два способа оценить размеры пользовательской истории. </w:t>
      </w:r>
      <w:r>
        <w:rPr>
          <w:rFonts w:eastAsia="Times New Roman" w:cs="Arial" w:ascii="Arial" w:hAnsi="Arial"/>
          <w:i/>
          <w:iCs/>
          <w:color w:val="000000"/>
          <w:lang w:eastAsia="ru-RU"/>
        </w:rPr>
        <w:t>Баллы</w:t>
      </w:r>
      <w:r>
        <w:rPr>
          <w:rFonts w:eastAsia="Times New Roman" w:cs="Arial" w:ascii="Arial" w:hAnsi="Arial"/>
          <w:color w:val="000000"/>
          <w:lang w:eastAsia="ru-RU"/>
        </w:rPr>
        <w:t> – это относительный показатель – и </w:t>
      </w:r>
      <w:r>
        <w:rPr>
          <w:rFonts w:eastAsia="Times New Roman" w:cs="Arial" w:ascii="Arial" w:hAnsi="Arial"/>
          <w:i/>
          <w:iCs/>
          <w:color w:val="000000"/>
          <w:lang w:eastAsia="ru-RU"/>
        </w:rPr>
        <w:t>идеальные дни</w:t>
      </w:r>
      <w:r>
        <w:rPr>
          <w:rFonts w:eastAsia="Times New Roman" w:cs="Arial" w:ascii="Arial" w:hAnsi="Arial"/>
          <w:color w:val="000000"/>
          <w:lang w:eastAsia="ru-RU"/>
        </w:rPr>
        <w:t> – показатель физический, отражающий количество чистого времени, которое команда тратит в рамках истории.</w:t>
      </w:r>
    </w:p>
    <w:p>
      <w:pPr>
        <w:pStyle w:val="Normal"/>
        <w:shd w:fill="FFFFFF" w:val="clear"/>
        <w:spacing w:lineRule="auto" w:line="240" w:before="0" w:after="384"/>
        <w:jc w:val="both"/>
        <w:rPr/>
      </w:pPr>
      <w:r>
        <w:rPr>
          <w:rFonts w:eastAsia="Times New Roman" w:cs="Arial" w:ascii="Arial" w:hAnsi="Arial"/>
          <w:color w:val="000000"/>
          <w:lang w:eastAsia="ru-RU"/>
        </w:rPr>
        <w:t>Технически, планируя проект, </w:t>
      </w:r>
      <w:r>
        <w:rPr>
          <w:rFonts w:eastAsia="Times New Roman" w:cs="Arial" w:ascii="Arial" w:hAnsi="Arial"/>
          <w:b/>
          <w:bCs/>
          <w:color w:val="000000"/>
          <w:lang w:eastAsia="ru-RU"/>
        </w:rPr>
        <w:t>на первом шаге</w:t>
      </w:r>
      <w:r>
        <w:rPr>
          <w:rFonts w:eastAsia="Times New Roman" w:cs="Arial" w:ascii="Arial" w:hAnsi="Arial"/>
          <w:color w:val="000000"/>
          <w:lang w:eastAsia="ru-RU"/>
        </w:rPr>
        <w:t> мы разбиваем его на пользовательские истории, а потом размер каждой истории оцениваем в баллах. Например, можно выбрать самую маленькую историю и присвоить ей 1 балл, а потом каждую новую оценивать относительно этой единицы.</w:t>
      </w:r>
    </w:p>
    <w:p>
      <w:pPr>
        <w:pStyle w:val="Normal"/>
        <w:shd w:fill="FFFFFF" w:val="clear"/>
        <w:spacing w:lineRule="auto" w:line="240" w:before="0" w:after="384"/>
        <w:jc w:val="both"/>
        <w:rPr/>
      </w:pPr>
      <w:r>
        <w:rPr>
          <w:rFonts w:eastAsia="Times New Roman" w:cs="Arial" w:ascii="Arial" w:hAnsi="Arial"/>
          <w:b/>
          <w:bCs/>
          <w:color w:val="000000"/>
          <w:lang w:eastAsia="ru-RU"/>
        </w:rPr>
        <w:t>На втором шаге</w:t>
      </w:r>
      <w:r>
        <w:rPr>
          <w:rFonts w:eastAsia="Times New Roman" w:cs="Arial" w:ascii="Arial" w:hAnsi="Arial"/>
          <w:color w:val="000000"/>
          <w:lang w:eastAsia="ru-RU"/>
        </w:rPr>
        <w:t> мы оцениваем скорость работы и длительность проекта. По сути, здесь нам нужно установить соответствие между баллами и временем, за которое будет совершаться работа. Если, например, пользовательская история размером в 2 балла будет выполняться за 4 дня, то на историю в 6 баллов потребуется 12 дней. Просуммировав размеры итераций, мы получаем общий размер проек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то нам дает такой подход? Во-первых, гибкость планирования. Если двухбалльную историю команда выполнила не за 4, а за 5 дней, мы гибко меняем наши расчеты и ожидаем, что история в 6 баллов будет выполнена не за 12, а за 15 дней. Соответственно, меняются оценки длительности проекта в цел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о-вторых, у нас появляется эффективный инструмент для работы с клиентом. Если его не устраивает итоговый срок, за который мы планируем закончить проект, то он может выбрать пользовательские истории, которые для него не очень важны, и исключить их из план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ли при оценке мы используем в качестве метрики не баллы, а идеальные дни, то нам придется достаточно точно оценить, какую часть рабочего дня сотрудник уделяет именно этому проекту. Если, например, из 8 часов он занимается проектом 2 часа, то его идеальный день будет соответствовать 4 рабочим дня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 рекомендует использовать баллы, а не идеальные дни, поскольку этот подход больше соответствует духу Agile.</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39" w:name="_091-05"/>
      <w:bookmarkEnd w:id="339"/>
      <w:r>
        <w:rPr>
          <w:rFonts w:eastAsia="Times New Roman" w:cs="Arial" w:ascii="Roboto;Times New Roman" w:hAnsi="Roboto;Times New Roman"/>
          <w:b/>
          <w:bCs/>
          <w:color w:val="339966"/>
          <w:kern w:val="2"/>
          <w:sz w:val="28"/>
          <w:szCs w:val="28"/>
          <w:lang w:eastAsia="ru-RU"/>
        </w:rPr>
        <w:t>Источники оценок</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лючевая проблема оценивания – сложность в определении того, как соответствуют друг другу время и объем работы. Такое соответствие мы можем получить из трех источник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Мнение эксперт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Аналогия со своими прошлыми проектам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ценка истории по частя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40" w:name="_091-06"/>
      <w:bookmarkEnd w:id="340"/>
      <w:r>
        <w:rPr>
          <w:rFonts w:eastAsia="Times New Roman" w:cs="Arial" w:ascii="Roboto;Times New Roman" w:hAnsi="Roboto;Times New Roman"/>
          <w:b/>
          <w:bCs/>
          <w:color w:val="339966"/>
          <w:kern w:val="2"/>
          <w:sz w:val="28"/>
          <w:szCs w:val="28"/>
          <w:lang w:eastAsia="ru-RU"/>
        </w:rPr>
        <w:t>Приоритезация задач</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ли проект не укладывается в сроки или бюджет, необходимо оставить наиболее приоритетные пользовательские истории. В этом случае учитываютс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тенциальная прибыльность истори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Цена разработк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овизна разработк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азмеры рисков</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41" w:name="_091-07"/>
      <w:bookmarkEnd w:id="341"/>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ть довольно много книг, которые описывают идеологию Agile и ее преимущества. Однако Agile – это прежде всего технология управления проектами. И основа, стержень этой технологии заключается в инструментах оценивания объемных и временных характеристик проектов. Именно эти вопросы – ключевые в книге Майка Кона и определяют ее практическую пользу.</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42" w:name="_091-08"/>
      <w:bookmarkEnd w:id="342"/>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Майк Кон</w:t>
      </w:r>
      <w:r>
        <w:rPr>
          <w:rFonts w:eastAsia="Times New Roman" w:cs="Arial" w:ascii="Arial" w:hAnsi="Arial"/>
          <w:color w:val="000000"/>
          <w:lang w:eastAsia="ru-RU"/>
        </w:rPr>
        <w:t> – всемирно известный специалист в области управления проектами. Основатель компании Mountain Goat Software, работающей в области управления бизнес-процессами и проектами. Специализируется в использовании концепции Agile для повышения результативности бизнеса. Соучредитель организации Agile Alliance и член ее совета директоров. Сертифицированный Scrum-мастер, член Ассоциации IEEE и Ассоциации компьютерной техники. Автор книг по управлению проектами и программированию на языках Java и C++.</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spacing w:before="240" w:after="240"/>
        <w:jc w:val="center"/>
        <w:rPr>
          <w:rFonts w:ascii="Roboto;Times New Roman" w:hAnsi="Roboto;Times New Roman" w:cs="Roboto;Times New Roman"/>
          <w:b/>
          <w:b/>
          <w:bCs/>
          <w:color w:val="339966"/>
          <w:lang w:eastAsia="ru-RU"/>
        </w:rPr>
      </w:pPr>
      <w:bookmarkStart w:id="343" w:name="__RefHeading___Toc119180432"/>
      <w:bookmarkEnd w:id="343"/>
      <w:r>
        <w:rPr>
          <w:rFonts w:cs="Roboto;Times New Roman" w:ascii="Roboto;Times New Roman" w:hAnsi="Roboto;Times New Roman"/>
          <w:b/>
          <w:bCs/>
          <w:color w:val="339966"/>
          <w:lang w:eastAsia="ru-RU"/>
        </w:rPr>
        <w:t>Том 92. Платформа. Практическое применение революционной бизнес-модели. Алекс Моазед, Николас Джонсон</w:t>
      </w:r>
    </w:p>
    <w:p>
      <w:pPr>
        <w:pStyle w:val="Normal"/>
        <w:numPr>
          <w:ilvl w:val="0"/>
          <w:numId w:val="0"/>
        </w:numPr>
        <w:shd w:fill="FFFFFF" w:val="clear"/>
        <w:spacing w:lineRule="auto" w:line="240" w:before="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41"/>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92.html" \l "_092-01"</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Суть платформы, алгоритм и разновидности</w:t>
      </w:r>
      <w:r>
        <w:rPr>
          <w:rStyle w:val="InternetLink"/>
          <w:rFonts w:eastAsia="Times New Roman" w:cs="Arial" w:ascii="Arial" w:hAnsi="Arial"/>
          <w:color w:val="000000"/>
          <w:lang w:eastAsia="ru-RU"/>
        </w:rPr>
        <w:fldChar w:fldCharType="end"/>
      </w:r>
    </w:p>
    <w:p>
      <w:pPr>
        <w:pStyle w:val="Normal"/>
        <w:numPr>
          <w:ilvl w:val="0"/>
          <w:numId w:val="41"/>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92.html" \l "_092-02"</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Механизм запуска собственной платформы</w:t>
      </w:r>
      <w:r>
        <w:rPr>
          <w:rStyle w:val="InternetLink"/>
          <w:rFonts w:eastAsia="Times New Roman" w:cs="Arial" w:ascii="Arial" w:hAnsi="Arial"/>
          <w:color w:val="000000"/>
          <w:lang w:eastAsia="ru-RU"/>
        </w:rPr>
        <w:fldChar w:fldCharType="end"/>
      </w:r>
    </w:p>
    <w:p>
      <w:pPr>
        <w:pStyle w:val="Normal"/>
        <w:numPr>
          <w:ilvl w:val="0"/>
          <w:numId w:val="41"/>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92.html" \l "_092-05"</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41"/>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92.html" \l "_092-06"</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ах</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Наш исторический период уникален тем, что новая бизнес-модель – платформенная – затмевает старую. Потенциал эры Интернета до сих пор полностью не раскрыт. И пока нам видна лишь вершина айсберга. Ведь по большому счету платформы стали доминировать в нашей экономике около десяти лет назад.</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Алекс Моазед, Николас Джонсон, «Платформ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А</w:t>
      </w:r>
      <w:r>
        <w:rPr>
          <w:rFonts w:eastAsia="Times New Roman" w:cs="Arial" w:ascii="Arial" w:hAnsi="Arial"/>
          <w:color w:val="000000"/>
          <w:lang w:eastAsia="ru-RU"/>
        </w:rPr>
        <w:t>лекс Моазед основал собственную компанию, будучи двадцатилетним студентом, и назвал ее Applico. Поначалу компания занималась разработкой приложений, а через некоторое время перешла к бизнес-платформам и заняла одно из лидирующих мест в отрасли. В этой книге Моазед и его коллега Николас Джонсон рассказывают, почему будущее бизнеса за платформами и в чем секрет их популярности. Если кратко, то они создают максимально гармоничные условия взаимодействия для всех: производителей, потребителей и создателей самих платформ. Чтобы показать, как это работает на практике, авторы приводят реальные кейсы мировых бизнес-гигантов и делятся собственным опытом. Они также предлагают пошаговое руководство и рекомендации по выстраиванию собственного бизнеса на базе платформы – остается только брать и делать.</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44" w:name="_092-01"/>
      <w:bookmarkEnd w:id="344"/>
      <w:r>
        <w:rPr>
          <w:rFonts w:eastAsia="Times New Roman" w:cs="Arial" w:ascii="Roboto;Times New Roman" w:hAnsi="Roboto;Times New Roman"/>
          <w:b/>
          <w:bCs/>
          <w:color w:val="339966"/>
          <w:kern w:val="2"/>
          <w:sz w:val="28"/>
          <w:szCs w:val="28"/>
          <w:lang w:eastAsia="ru-RU"/>
        </w:rPr>
        <w:t>Суть платформы, алгоритм и разновид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латформы сегодня приобретают все больше веса в интернете. Авторы предлагают разобраться с тем, что это такое, и дают определение: «Платформа – это бизнес-модель, которая ускоряет обмен ценностью между группами пользователей: потребителями и производителя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Чтобы обмен ценностями был наиболее эффективным, платформы собирают вокруг себя обширную сеть пользователей, становясь открытым рынком непосредственного взаимодействия производителей и потребител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радиционная модель ведения бизнеса была линейно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о существенные траты на производство, хранение продукта и штат сотрудников делают эту модель неподъемной, особенно для частной инициативы. Бизнес-платформы предлагают совершенно новую модель взаимодейств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 сути, платформы аккумулируют транзакции между производителем и потребителем. Они не производят продукт, но объединяют тех, кто в нем нуждается, и тех, кто может его предложи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им образом, множество компаний, стартапов, частных производств объединяется с огромным количеством потребителей. И даже при небольших мощностях предприниматель получает широкий рынок сбыта, а потребитель – разнообразные предложения для удовлетворения своих запросов. Знаменитые eBay, Google, Apple, Amazon, Booking, Airbnb и другие – отличные примеры успешных платфор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 всех платформ есть четыре основные функ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Привлекать аудитор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Координировать действ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Предоставлять инструменты и сервис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Определять правила и стандарт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уществует два типа платфор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латформа для обмена ценностями – производители и потребители обмениваются товарами и услугами, а платформа делает их взаимодействие максимально простым и понятны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латформа для творчества – производители создают контент для распространения, а пользователи получают, оценивают его и делятся им (Facebook, Youtube).</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45" w:name="_092-02"/>
      <w:bookmarkEnd w:id="345"/>
      <w:r>
        <w:rPr>
          <w:rFonts w:eastAsia="Times New Roman" w:cs="Arial" w:ascii="Roboto;Times New Roman" w:hAnsi="Roboto;Times New Roman"/>
          <w:b/>
          <w:bCs/>
          <w:color w:val="339966"/>
          <w:kern w:val="2"/>
          <w:sz w:val="28"/>
          <w:szCs w:val="28"/>
          <w:lang w:eastAsia="ru-RU"/>
        </w:rPr>
        <w:t>Механизм запуска собственной платформы</w:t>
      </w:r>
    </w:p>
    <w:p>
      <w:pPr>
        <w:pStyle w:val="Normal"/>
        <w:shd w:fill="FFFFFF" w:val="clear"/>
        <w:spacing w:lineRule="auto" w:line="240" w:before="0" w:after="384"/>
        <w:jc w:val="both"/>
        <w:rPr/>
      </w:pPr>
      <w:r>
        <w:rPr>
          <w:rFonts w:eastAsia="Times New Roman" w:cs="Arial" w:ascii="Arial" w:hAnsi="Arial"/>
          <w:color w:val="000000"/>
          <w:lang w:eastAsia="ru-RU"/>
        </w:rPr>
        <w:t>Платформы обеспечивают набор основных и дополнительных видов деятельности, направленных на создание продукта для пользователя. Основное событие на платформе – </w:t>
      </w:r>
      <w:r>
        <w:rPr>
          <w:rFonts w:eastAsia="Times New Roman" w:cs="Arial" w:ascii="Arial" w:hAnsi="Arial"/>
          <w:b/>
          <w:bCs/>
          <w:color w:val="000000"/>
          <w:lang w:eastAsia="ru-RU"/>
        </w:rPr>
        <w:t>базовая транзакция</w:t>
      </w:r>
      <w:r>
        <w:rPr>
          <w:rFonts w:eastAsia="Times New Roman" w:cs="Arial" w:ascii="Arial" w:hAnsi="Arial"/>
          <w:color w:val="000000"/>
          <w:lang w:eastAsia="ru-RU"/>
        </w:rPr>
        <w:t> – непосредственный обмен ценностями между пользователями, который состоит из четырех действи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оздани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заимосвязь;</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отреблени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омпенсац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которые новые платформы предлагают сразу несколько видов транзакций, чтобы расширить круг пользователей и увеличить прибыль. Однако это плохая идея, опыт показывает, что она всегда ведет к краху. В качестве обратного примера, Моазед и Джонсон обращаются к Uber. Изначально эта платформа прочно обосновалась на рынке пассажирских перевозок, а затем круг транзакций был дополнен курьерской службой и сервисом доставки еды.</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Рост платформ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ажный принцип платформы – обеспечить ее стабильный рост и развитие. Для этого авторы книги предлагают «лестницу развития сетевых эффектов» из 5 ключевых ступн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взаимосвяз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общ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курирова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сотрудничеств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5. сообществ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 каждой ступени пользователи платформы постепенно превращаются в сообщество ее активных приверженцев. Ощущая себя единым целым, влияющим на платформу и ее работу, люди связываются с ней на эмоциональном уровне, что куда прочнее традиционных товарно-денежных отношений. Такие активные пользователи – «золотой фонд» любой платформы и залог ее жизнеспособности в будущем.</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Стратегии развит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тратегии задают четкую траекторию движения бизнеса, что жизненно необходимо для платформы, особенно в первое время. Авторы выделяют семь стратегий:</w:t>
      </w:r>
    </w:p>
    <w:p>
      <w:pPr>
        <w:pStyle w:val="Normal"/>
        <w:shd w:fill="FFFFFF" w:val="clear"/>
        <w:spacing w:lineRule="auto" w:line="240" w:before="0" w:after="384"/>
        <w:jc w:val="both"/>
        <w:rPr/>
      </w:pPr>
      <w:r>
        <w:rPr>
          <w:rFonts w:eastAsia="Times New Roman" w:cs="Arial" w:ascii="Arial" w:hAnsi="Arial"/>
          <w:b/>
          <w:bCs/>
          <w:color w:val="000000"/>
          <w:lang w:eastAsia="ru-RU"/>
        </w:rPr>
        <w:t>1. Завоевать доверие через крупные предварительные инвестиции.</w:t>
      </w:r>
      <w:r>
        <w:rPr>
          <w:rFonts w:eastAsia="Times New Roman" w:cs="Arial" w:ascii="Arial" w:hAnsi="Arial"/>
          <w:color w:val="000000"/>
          <w:lang w:eastAsia="ru-RU"/>
        </w:rPr>
        <w:t> Внушительные денежные вложения вызывают в потенциальных пользователях доверие к новой платформе.</w:t>
      </w:r>
    </w:p>
    <w:p>
      <w:pPr>
        <w:pStyle w:val="Normal"/>
        <w:shd w:fill="FFFFFF" w:val="clear"/>
        <w:spacing w:lineRule="auto" w:line="240" w:before="0" w:after="384"/>
        <w:jc w:val="both"/>
        <w:rPr/>
      </w:pPr>
      <w:r>
        <w:rPr>
          <w:rFonts w:eastAsia="Times New Roman" w:cs="Arial" w:ascii="Arial" w:hAnsi="Arial"/>
          <w:b/>
          <w:bCs/>
          <w:color w:val="000000"/>
          <w:lang w:eastAsia="ru-RU"/>
        </w:rPr>
        <w:t>2. Сотрудничать с гигантами в своей отрасли.</w:t>
      </w:r>
      <w:r>
        <w:rPr>
          <w:rFonts w:eastAsia="Times New Roman" w:cs="Arial" w:ascii="Arial" w:hAnsi="Arial"/>
          <w:color w:val="000000"/>
          <w:lang w:eastAsia="ru-RU"/>
        </w:rPr>
        <w:t> Партнерство платформы с крупным игроком рынка вызывает к ней интерес и внушает чувство стабильности, так как бизнес-гиганты не станут работать с сомнительным стартапом.</w:t>
      </w:r>
    </w:p>
    <w:p>
      <w:pPr>
        <w:pStyle w:val="Normal"/>
        <w:shd w:fill="FFFFFF" w:val="clear"/>
        <w:spacing w:lineRule="auto" w:line="240" w:before="0" w:after="384"/>
        <w:jc w:val="both"/>
        <w:rPr/>
      </w:pPr>
      <w:r>
        <w:rPr>
          <w:rFonts w:eastAsia="Times New Roman" w:cs="Arial" w:ascii="Arial" w:hAnsi="Arial"/>
          <w:b/>
          <w:bCs/>
          <w:color w:val="000000"/>
          <w:lang w:eastAsia="ru-RU"/>
        </w:rPr>
        <w:t>3. Выступить в роли производителя.</w:t>
      </w:r>
      <w:r>
        <w:rPr>
          <w:rFonts w:eastAsia="Times New Roman" w:cs="Arial" w:ascii="Arial" w:hAnsi="Arial"/>
          <w:color w:val="000000"/>
          <w:lang w:eastAsia="ru-RU"/>
        </w:rPr>
        <w:t> Для привлечения исходной группы потребителей на начальном этапе новая платформа может сама создавать товары и услуги. Затем, собрав достаточно потребителей, можно открыть свою платформу для других производителей.</w:t>
      </w:r>
    </w:p>
    <w:p>
      <w:pPr>
        <w:pStyle w:val="Normal"/>
        <w:shd w:fill="FFFFFF" w:val="clear"/>
        <w:spacing w:lineRule="auto" w:line="240" w:before="0" w:after="384"/>
        <w:jc w:val="both"/>
        <w:rPr/>
      </w:pPr>
      <w:r>
        <w:rPr>
          <w:rFonts w:eastAsia="Times New Roman" w:cs="Arial" w:ascii="Arial" w:hAnsi="Arial"/>
          <w:b/>
          <w:bCs/>
          <w:color w:val="000000"/>
          <w:lang w:eastAsia="ru-RU"/>
        </w:rPr>
        <w:t>4. Подключиться к уже существующим сетям.</w:t>
      </w:r>
      <w:r>
        <w:rPr>
          <w:rFonts w:eastAsia="Times New Roman" w:cs="Arial" w:ascii="Arial" w:hAnsi="Arial"/>
          <w:color w:val="000000"/>
          <w:lang w:eastAsia="ru-RU"/>
        </w:rPr>
        <w:t> Сначала нужно завоевать доверие части пользователей на платформе-конкуренте, а затем переманить их на собственную, указывая свои преимущества. Но авторы рекомендуют применять эту стратегию очень осторожно, так как владельцам других платформ она вряд ли понравится.</w:t>
      </w:r>
    </w:p>
    <w:p>
      <w:pPr>
        <w:pStyle w:val="Normal"/>
        <w:shd w:fill="FFFFFF" w:val="clear"/>
        <w:spacing w:lineRule="auto" w:line="240" w:before="0" w:after="384"/>
        <w:jc w:val="both"/>
        <w:rPr/>
      </w:pPr>
      <w:r>
        <w:rPr>
          <w:rFonts w:eastAsia="Times New Roman" w:cs="Arial" w:ascii="Arial" w:hAnsi="Arial"/>
          <w:b/>
          <w:bCs/>
          <w:color w:val="000000"/>
          <w:lang w:eastAsia="ru-RU"/>
        </w:rPr>
        <w:t>5. Привлекать значимых или «знаменитых» людей.</w:t>
      </w:r>
      <w:r>
        <w:rPr>
          <w:rFonts w:eastAsia="Times New Roman" w:cs="Arial" w:ascii="Arial" w:hAnsi="Arial"/>
          <w:color w:val="000000"/>
          <w:lang w:eastAsia="ru-RU"/>
        </w:rPr>
        <w:t> Участие на платформе «звезд», повышает ее статус и популярность.</w:t>
      </w:r>
    </w:p>
    <w:p>
      <w:pPr>
        <w:pStyle w:val="Normal"/>
        <w:shd w:fill="FFFFFF" w:val="clear"/>
        <w:spacing w:lineRule="auto" w:line="240" w:before="0" w:after="384"/>
        <w:jc w:val="both"/>
        <w:rPr/>
      </w:pPr>
      <w:r>
        <w:rPr>
          <w:rFonts w:eastAsia="Times New Roman" w:cs="Arial" w:ascii="Arial" w:hAnsi="Arial"/>
          <w:b/>
          <w:bCs/>
          <w:color w:val="000000"/>
          <w:lang w:eastAsia="ru-RU"/>
        </w:rPr>
        <w:t>6. Найти пользователей, которые возьмут на себя роль как потребителя, так и производителя.</w:t>
      </w:r>
      <w:r>
        <w:rPr>
          <w:rFonts w:eastAsia="Times New Roman" w:cs="Arial" w:ascii="Arial" w:hAnsi="Arial"/>
          <w:color w:val="000000"/>
          <w:lang w:eastAsia="ru-RU"/>
        </w:rPr>
        <w:t> Таким образом сформируется начальная аудитория, благодаря которой можно запустить платформу, не беспокоясь на начальном этапе о равномерном привлечении потребителей и производителей.</w:t>
      </w:r>
    </w:p>
    <w:p>
      <w:pPr>
        <w:pStyle w:val="Normal"/>
        <w:shd w:fill="FFFFFF" w:val="clear"/>
        <w:spacing w:lineRule="auto" w:line="240" w:before="0" w:after="384"/>
        <w:jc w:val="both"/>
        <w:rPr/>
      </w:pPr>
      <w:r>
        <w:rPr>
          <w:rFonts w:eastAsia="Times New Roman" w:cs="Arial" w:ascii="Arial" w:hAnsi="Arial"/>
          <w:b/>
          <w:bCs/>
          <w:color w:val="000000"/>
          <w:lang w:eastAsia="ru-RU"/>
        </w:rPr>
        <w:t>7. Обеспечить полезность для каждого.</w:t>
      </w:r>
      <w:r>
        <w:rPr>
          <w:rFonts w:eastAsia="Times New Roman" w:cs="Arial" w:ascii="Arial" w:hAnsi="Arial"/>
          <w:color w:val="000000"/>
          <w:lang w:eastAsia="ru-RU"/>
        </w:rPr>
        <w:t> Предложить потенциальным клиентам продукт, который будет им интересен даже если никто другой не будет пользоваться платформо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46" w:name="_092-05"/>
      <w:bookmarkEnd w:id="346"/>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егодня Сбер – не просто банк, а целая экосистема, которая охватывает разные стороны жизни человека. Нужны лекарства? Есть СБЕР ЕАПТЕКА! Нет времени сходить в магазин за продуктами? Их привезет СберМаркет! И все это возникло благодаря бизнес-модели, о которой пишут Алекс Моазед и Николас Джонсон.</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чиная обрастать новыми сервисами, Сбер в том числе опирался на эту книгу. Ведь в ней подробно описано, что такое платформы и в чем секрет их популярности, как создать свою платформу и сделать ее успешно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о «книга рецептов» успеха для предпринимателей нового поколения, которую создали Моазед и Джонсон, и теперь она занимает важное место в нашей библиотек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47" w:name="_092-06"/>
      <w:bookmarkEnd w:id="347"/>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Алекс Моазед</w:t>
      </w:r>
      <w:r>
        <w:rPr>
          <w:rFonts w:eastAsia="Times New Roman" w:cs="Arial" w:ascii="Arial" w:hAnsi="Arial"/>
          <w:color w:val="000000"/>
          <w:lang w:eastAsia="ru-RU"/>
        </w:rPr>
        <w:t> – основатель компании Applico, за 3 года вывел ее в ряды крупнейших разработчиков приложений на рынке ПО, направив затем на путь разработки бизнес-платформ. Член совета основателей Альянса разработчиков приложений (Application Developers Alliance).</w:t>
      </w:r>
    </w:p>
    <w:p>
      <w:pPr>
        <w:pStyle w:val="Normal"/>
        <w:shd w:fill="FFFFFF" w:val="clear"/>
        <w:spacing w:lineRule="auto" w:line="240" w:before="0" w:after="384"/>
        <w:jc w:val="both"/>
        <w:rPr/>
      </w:pPr>
      <w:r>
        <w:rPr>
          <w:rFonts w:eastAsia="Times New Roman" w:cs="Arial" w:ascii="Arial" w:hAnsi="Arial"/>
          <w:b/>
          <w:bCs/>
          <w:color w:val="000000"/>
          <w:lang w:eastAsia="ru-RU"/>
        </w:rPr>
        <w:t>Николас Джонсон</w:t>
      </w:r>
      <w:r>
        <w:rPr>
          <w:rFonts w:eastAsia="Times New Roman" w:cs="Arial" w:ascii="Arial" w:hAnsi="Arial"/>
          <w:color w:val="000000"/>
          <w:lang w:eastAsia="ru-RU"/>
        </w:rPr>
        <w:t> – топ-менеджер в компании Applico, управляет инновациями в сфере бизнес-платфор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spacing w:before="240" w:after="240"/>
        <w:jc w:val="center"/>
        <w:rPr>
          <w:rFonts w:ascii="Roboto;Times New Roman" w:hAnsi="Roboto;Times New Roman" w:cs="Roboto;Times New Roman"/>
          <w:b/>
          <w:b/>
          <w:bCs/>
          <w:lang w:eastAsia="ru-RU"/>
        </w:rPr>
      </w:pPr>
      <w:r>
        <w:rPr>
          <w:rFonts w:cs="Arial" w:ascii="Arial" w:hAnsi="Arial"/>
          <w:color w:val="000000"/>
          <w:sz w:val="22"/>
          <w:szCs w:val="22"/>
          <w:lang w:eastAsia="ru-RU"/>
        </w:rPr>
        <w:br/>
      </w:r>
      <w:bookmarkStart w:id="348" w:name="__RefHeading___Toc119180438"/>
      <w:r>
        <w:rPr>
          <w:rFonts w:cs="Roboto;Times New Roman" w:ascii="Roboto;Times New Roman" w:hAnsi="Roboto;Times New Roman"/>
          <w:b/>
          <w:bCs/>
          <w:color w:val="339966"/>
          <w:lang w:eastAsia="ru-RU"/>
        </w:rPr>
        <w:t>Том 93. Цифровая трансформация Китая. Опыт преобразования инфраструктуры национальной экономики. Ма Хуатэн, Мэн Чжаоли, Ян Дели, Ван Хуалей</w:t>
      </w:r>
      <w:bookmarkEnd w:id="348"/>
    </w:p>
    <w:p>
      <w:pPr>
        <w:pStyle w:val="Normal"/>
        <w:numPr>
          <w:ilvl w:val="0"/>
          <w:numId w:val="0"/>
        </w:numPr>
        <w:shd w:fill="FFFFFF" w:val="clear"/>
        <w:spacing w:lineRule="auto" w:line="240" w:before="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7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93.html" \l "_093-01"</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В чем сила нового типа экономики?</w:t>
      </w:r>
      <w:r>
        <w:rPr>
          <w:rStyle w:val="InternetLink"/>
          <w:rFonts w:eastAsia="Times New Roman" w:cs="Arial" w:ascii="Arial" w:hAnsi="Arial"/>
          <w:color w:val="000000"/>
          <w:lang w:eastAsia="ru-RU"/>
        </w:rPr>
        <w:fldChar w:fldCharType="end"/>
      </w:r>
    </w:p>
    <w:p>
      <w:pPr>
        <w:pStyle w:val="Normal"/>
        <w:numPr>
          <w:ilvl w:val="0"/>
          <w:numId w:val="7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93.html" \l "_093-02"</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Цифровая и реальная экономика</w:t>
      </w:r>
      <w:r>
        <w:rPr>
          <w:rStyle w:val="InternetLink"/>
          <w:rFonts w:eastAsia="Times New Roman" w:cs="Arial" w:ascii="Arial" w:hAnsi="Arial"/>
          <w:color w:val="000000"/>
          <w:lang w:eastAsia="ru-RU"/>
        </w:rPr>
        <w:fldChar w:fldCharType="end"/>
      </w:r>
    </w:p>
    <w:p>
      <w:pPr>
        <w:pStyle w:val="Normal"/>
        <w:numPr>
          <w:ilvl w:val="0"/>
          <w:numId w:val="7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93.html" \l "_093-03"</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Глобальные проблемы цифровой экономики</w:t>
      </w:r>
      <w:r>
        <w:rPr>
          <w:rStyle w:val="InternetLink"/>
          <w:rFonts w:eastAsia="Times New Roman" w:cs="Arial" w:ascii="Arial" w:hAnsi="Arial"/>
          <w:color w:val="000000"/>
          <w:lang w:eastAsia="ru-RU"/>
        </w:rPr>
        <w:fldChar w:fldCharType="end"/>
      </w:r>
    </w:p>
    <w:p>
      <w:pPr>
        <w:pStyle w:val="Normal"/>
        <w:numPr>
          <w:ilvl w:val="0"/>
          <w:numId w:val="7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93.html" \l "_093-05"</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72"/>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93.html" \l "_093-06"</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е</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Цифровая экономика – это путь непрерывного развития мировой экономики. Она способна не только повысить экономическую продуктивность в малоразвитых регионах, но и, что более важно, дать населению этих регионов самые разные возможности для позитивных изменений.</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Ма Хуатэн, Мэн Чжаоли, Ян Дели, Ван Хуалей, «Цифровая трансформация Кита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Е</w:t>
      </w:r>
      <w:r>
        <w:rPr>
          <w:rFonts w:eastAsia="Times New Roman" w:cs="Arial" w:ascii="Arial" w:hAnsi="Arial"/>
          <w:color w:val="000000"/>
          <w:lang w:eastAsia="ru-RU"/>
        </w:rPr>
        <w:t>сли бы Ма Хуатэн и его соавторы создали книгу исключительно об экономическом расцвете Китая, многие сочли бы ее слишком специфичной, а потому неинтересной. Однако они описывают глобальное явление, затрагивающее весь мир, – цифровую экономик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ействительно, мы ближе знакомимся с Поднебесной; видим, как цифровые технологии изменили жизнь людей; узнаем о предпосылках стремительного экономического роста Китая. Но кроме того, авторы описывают, что собой представляет цифровая экономика, рассказывая о ее потенциале и роли, отведенной ей в будуще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аключительные главы посвящены стратегиям развития разных стран и проблемам, стоящим на пути глобальной цифровизации. Авторы предлагают широкий взгляд на современный мир и жизнь будущего, которая неразрывно связана с цифровыми технологиям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49" w:name="_093-01"/>
      <w:bookmarkEnd w:id="349"/>
      <w:r>
        <w:rPr>
          <w:rFonts w:eastAsia="Times New Roman" w:cs="Arial" w:ascii="Roboto;Times New Roman" w:hAnsi="Roboto;Times New Roman"/>
          <w:b/>
          <w:bCs/>
          <w:color w:val="339966"/>
          <w:kern w:val="2"/>
          <w:sz w:val="28"/>
          <w:szCs w:val="28"/>
          <w:lang w:eastAsia="ru-RU"/>
        </w:rPr>
        <w:t>В чем сила нового типа экономи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Авторы определяют цифровую экономику как новую форму развития народного хозяйства, пришедшую на смену сельскохозяйственной, а затем промышленной экономике. Формирование цифровой экономики связано с появлением и широким распространением интерне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заимосвязь со всемирной сетью определяет всеобъемлющий характер и безграничную сферу влияния цифровой экономики. Ведь она охватывает все сферы деятельности, где присутствуют цифровые технолог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ак новое экономическое явление, цифровая экономика обладает уникальными характеристик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Большие массивы данных (Big Data) – ключевой актив и капитал корпорац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нформация стала решающим производственным фактором. Конкурентное преимущество компаний и даже стран зависит от объема данных, которыми они располагают, и эффективности их анализа. Поэтому силы большинства государств сейчас направлены на инновационные разработки в этой обла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Цифровая инфраструктур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аждой эпохе соответствуют свои инфраструктуры. Развитие промышленного типа экономики требует строительства заводов, аэропортов, железных и автодорог. А для цифровой эпохи нужна инфраструктура из облачных хранилищ, оцифрованных физических объектов, широкополосного интернета и беспроводных сет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Персонализированное производств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овые технологии и Big Data позволяют производителям учитывать индивидуальные запросы потребителей на этапе планирования и изготовления товара или услуги. В итоге заказчик получает продукт с характеристиками, отвечающими всем его потребностя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Цифровая грамотность как необходимый навык для жизн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з-за проникновения во все сферы деятельности новых технологий для человека, который не умеет ими пользоваться, жизнь и работа становятся крайне неудобными. Поэтому ориентироваться в технологиях теперь нужно не только тем, кто решил связать с ними карьеру, но и тем, кто просто не хочет оказаться в технологическом и информационном вакууме в самое ближайшее врем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Интеграция виртуального и физического мир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лагодаря интернету у человечества появилось новое жизненное пространство, где существует наша цифровая личность, через которую мы работаем, знакомимся, спорим и удовлетворяем свои интересы. С развитием искусственного интеллекта, а также технологий виртуальной и дополненной реальности процесс слияния сетей с физическим миром и людьми будет только нарастать.</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50" w:name="_093-02"/>
      <w:bookmarkEnd w:id="350"/>
      <w:r>
        <w:rPr>
          <w:rFonts w:eastAsia="Times New Roman" w:cs="Arial" w:ascii="Roboto;Times New Roman" w:hAnsi="Roboto;Times New Roman"/>
          <w:b/>
          <w:bCs/>
          <w:color w:val="339966"/>
          <w:kern w:val="2"/>
          <w:sz w:val="28"/>
          <w:szCs w:val="28"/>
          <w:lang w:eastAsia="ru-RU"/>
        </w:rPr>
        <w:t>Цифровая и реальная экономи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азвитие цифровой экономики приводит к качественному скачку экономического роста. Она позволяет оптимизировать и совершенствовать реальные секторы экономики и мировой торговли, способствуя их подъему и процветанию.</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Обрабатывающая промышленност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недрение информационных технологий в традиционные сферы промышленности помогает грамотно распределять рабочую силу, финансы, земельные ресурсы. Однако для дальнейшего наращивания цифровизации промышленности нужно преодолеть сложившиеся проблем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Не хватает специалистов с высоким уровнем цифровой грамотности и знанием производст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На стадиях разработки и внедрения технологии целиком зависят от человека.</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Сельское хозяйств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нновационные технологии делают сельскохозяйственные процессы гораздо точнее. Например, в Китае качество семян и урожая уже сейчас контролируют высокоточные датчики, а «умная» техника и легкая беспилотная авиация управляют посевом, поливом и внесением удобрений.</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Медицин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сфере медицины цифровым технологиям еще предстоит совершить большой рывок. Но специалисты всего мира уже работают над технологиями, упрощающими ежедневные рабочие процессы врачей: запись на прием, первичную диагностику, заполнение фор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будущем цифровые технологии значительно сократят трудозатраты медицинского персонала, а искусственный интеллект сможет выбирать лечение для пациента на базе новейшего мирового опыта.</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Транспор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Умный» транспорт понемногу выезжает на улицы мира. Он сочетает в себе сотни технологий: искусственный интеллект, бесконтактную связь с внешними устройствами, автоматическое управление. Во время движения цифровые автомобили получают терабайты информации о внешней и внутренней обстановке через камеры, ультразвуковые датчики и встроенные радары.</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51" w:name="_093-03"/>
      <w:bookmarkEnd w:id="351"/>
      <w:r>
        <w:rPr>
          <w:rFonts w:eastAsia="Times New Roman" w:cs="Arial" w:ascii="Roboto;Times New Roman" w:hAnsi="Roboto;Times New Roman"/>
          <w:b/>
          <w:bCs/>
          <w:color w:val="339966"/>
          <w:kern w:val="2"/>
          <w:sz w:val="28"/>
          <w:szCs w:val="28"/>
          <w:lang w:eastAsia="ru-RU"/>
        </w:rPr>
        <w:t>Глобальные проблемы цифровой экономи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Цифровая экономика – актуальный тренд и явление мирового масштаба. Государства заняты разработкой собственных стратегий повсеместного внедрения новых технологий и оптимизации связанных с этим процессов. Однако на пути к глобальной цифровизации еще нужно решить ряд проблем:</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У значительной части населения планеты отсутствуют интернет и навыки работы с цифровыми технологиям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астет число кибератак и угроз для персональных и корпоративных данных от киберпреступник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Законотворчество, регулирующее цифровую экономику, не успевает за темпами ее роста.</w:t>
      </w:r>
    </w:p>
    <w:p>
      <w:pPr>
        <w:pStyle w:val="Normal"/>
        <w:shd w:fill="FFFFFF" w:val="clear"/>
        <w:spacing w:lineRule="auto" w:line="240" w:before="0" w:after="384"/>
        <w:jc w:val="both"/>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астет «профессиональная поляризация</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93.html" \l "calibre_link-2"</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1]</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 люде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52" w:name="_093-05"/>
      <w:bookmarkEnd w:id="352"/>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итай среди других стран можно сравнить с Золушкой. Его считали отсталым государством со странным и даже пугающим строем, жесткой цензурой и тотальной замкнутостью. Но в последние десятилетия страна показывает взрывной экономический рост, а китайские компании на равных соперничают с мировыми бизнес-империями за сферы влия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книге описан опыт Китая, демонстрирующий, как меняется жизнь страны при переходе к цифровой экономике. Ее основной автор Ма Хуатэн – предприниматель и фанат своего дела, не только построил компанию с нуля и вывел в мировые лидеры, но исполнил свою мечту, сделав жизнь родины лучш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пыт и прозорливость этого человека вдохновляют, а его книга позволяет широко взглянуть на мировую экономику и вникнуть в суть перемен, которые несет с собой цифровизация. Эту книгу обязательно нужно прочитать тем, кто хочет мыслить глобально, соизмеряя вектор развития собственной компании с мировыми бизнес-тенденциям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53" w:name="_093-06"/>
      <w:bookmarkEnd w:id="353"/>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Ма Хуатэн</w:t>
      </w:r>
      <w:r>
        <w:rPr>
          <w:rFonts w:eastAsia="Times New Roman" w:cs="Arial" w:ascii="Arial" w:hAnsi="Arial"/>
          <w:color w:val="000000"/>
          <w:lang w:eastAsia="ru-RU"/>
        </w:rPr>
        <w:t> – китайский предприниматель, миллиардер, второй богатейший человек Китая. В 1998 году основал телекоммуникационную компанию Tencent и за 6 лет вывел ее в лидеры отрасли. Нынешний уровень капитализации компании составляет 930 миллиардов долларов. Хуатэн создал благотворительный фонд «Ma Huateng Global Foundation», активно жертвуя в него собственные средства. Занимает 15-е место в списке «Forbes», а в 2014 году журнал признал его одним из влиятельных людей мира.</w:t>
      </w:r>
    </w:p>
    <w:p>
      <w:pPr>
        <w:pStyle w:val="Normal"/>
        <w:numPr>
          <w:ilvl w:val="0"/>
          <w:numId w:val="0"/>
        </w:numPr>
        <w:shd w:fill="FFFFFF" w:val="clear"/>
        <w:spacing w:lineRule="auto" w:line="240" w:before="60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носки</w:t>
      </w:r>
    </w:p>
    <w:p>
      <w:pPr>
        <w:pStyle w:val="Normal"/>
        <w:numPr>
          <w:ilvl w:val="0"/>
          <w:numId w:val="0"/>
        </w:numPr>
        <w:shd w:fill="FFFFFF" w:val="clear"/>
        <w:spacing w:lineRule="auto" w:line="240" w:before="0" w:after="240"/>
        <w:ind w:right="150" w:hanging="0"/>
        <w:jc w:val="both"/>
        <w:outlineLvl w:val="0"/>
        <w:rPr/>
      </w:pPr>
      <w:r>
        <w:rPr>
          <w:rFonts w:eastAsia="Times New Roman" w:cs="Arial" w:ascii="Roboto;Times New Roman" w:hAnsi="Roboto;Times New Roman"/>
          <w:color w:val="339966"/>
          <w:kern w:val="2"/>
          <w:sz w:val="24"/>
          <w:szCs w:val="24"/>
          <w:lang w:eastAsia="ru-RU"/>
        </w:rPr>
        <w:t xml:space="preserve">1 </w:t>
      </w:r>
      <w:r>
        <w:rPr>
          <w:rFonts w:eastAsia="Times New Roman" w:cs="Arial" w:ascii="Arial" w:hAnsi="Arial"/>
          <w:color w:val="000000"/>
          <w:sz w:val="18"/>
          <w:szCs w:val="18"/>
          <w:lang w:eastAsia="ru-RU"/>
        </w:rPr>
        <w:t>Из-за стремительного развития технологий необходимость в профессиях среднего уровня постепенно сокращается и растет потребность в высоко- и низкоквалифицированных специалистах. В будущем эта тенденция может привести к упразднению среднего класса и колоссальному разрыву между богатыми и бедными слоями населения.</w:t>
      </w:r>
      <w:r>
        <w:br w:type="page"/>
      </w:r>
    </w:p>
    <w:p>
      <w:pPr>
        <w:pStyle w:val="Normal"/>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Heading1"/>
        <w:spacing w:before="240" w:after="240"/>
        <w:jc w:val="center"/>
        <w:rPr>
          <w:rFonts w:ascii="Roboto;Times New Roman" w:hAnsi="Roboto;Times New Roman" w:cs="Roboto;Times New Roman"/>
          <w:b/>
          <w:b/>
          <w:bCs/>
          <w:lang w:eastAsia="ru-RU"/>
        </w:rPr>
      </w:pPr>
      <w:r>
        <w:rPr>
          <w:rFonts w:cs="Arial" w:ascii="Arial" w:hAnsi="Arial"/>
          <w:color w:val="000000"/>
          <w:sz w:val="22"/>
          <w:szCs w:val="22"/>
          <w:lang w:eastAsia="ru-RU"/>
        </w:rPr>
        <w:br/>
      </w:r>
      <w:bookmarkStart w:id="354" w:name="__RefHeading___Toc119180447"/>
      <w:r>
        <w:rPr>
          <w:rFonts w:cs="Roboto;Times New Roman" w:ascii="Roboto;Times New Roman" w:hAnsi="Roboto;Times New Roman"/>
          <w:b/>
          <w:bCs/>
          <w:color w:val="339966"/>
          <w:lang w:eastAsia="ru-RU"/>
        </w:rPr>
        <w:t>Том 94. Цифровая трансформация бизнеса. Питер Вайл, Стефани Ворнер</w:t>
      </w:r>
      <w:bookmarkEnd w:id="354"/>
    </w:p>
    <w:p>
      <w:pPr>
        <w:pStyle w:val="Normal"/>
        <w:numPr>
          <w:ilvl w:val="0"/>
          <w:numId w:val="0"/>
        </w:numPr>
        <w:shd w:fill="FFFFFF" w:val="clear"/>
        <w:spacing w:lineRule="auto" w:line="240" w:before="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4.html" \l "_094-0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Цифровизация как угроза</w:t>
      </w:r>
      <w:r>
        <w:rPr>
          <w:rStyle w:val="InternetLink"/>
          <w:u w:val="single"/>
          <w:rFonts w:eastAsia="Times New Roman" w:cs="Arial" w:ascii="Arial" w:hAnsi="Arial"/>
          <w:color w:val="000000"/>
          <w:lang w:eastAsia="ru-RU"/>
        </w:rPr>
        <w:fldChar w:fldCharType="end"/>
      </w:r>
    </w:p>
    <w:p>
      <w:pPr>
        <w:pStyle w:val="Normal"/>
        <w:numPr>
          <w:ilvl w:val="0"/>
          <w:numId w:val="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4.html" \l "_094-0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Цифровая бизнес-модель</w:t>
      </w:r>
      <w:r>
        <w:rPr>
          <w:rStyle w:val="InternetLink"/>
          <w:u w:val="single"/>
          <w:rFonts w:eastAsia="Times New Roman" w:cs="Arial" w:ascii="Arial" w:hAnsi="Arial"/>
          <w:color w:val="000000"/>
          <w:lang w:eastAsia="ru-RU"/>
        </w:rPr>
        <w:fldChar w:fldCharType="end"/>
      </w:r>
    </w:p>
    <w:p>
      <w:pPr>
        <w:pStyle w:val="Normal"/>
        <w:numPr>
          <w:ilvl w:val="0"/>
          <w:numId w:val="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4.html" \l "_094-03"</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Где находится ваша компания?</w:t>
      </w:r>
      <w:r>
        <w:rPr>
          <w:rStyle w:val="InternetLink"/>
          <w:u w:val="single"/>
          <w:rFonts w:eastAsia="Times New Roman" w:cs="Arial" w:ascii="Arial" w:hAnsi="Arial"/>
          <w:color w:val="000000"/>
          <w:lang w:eastAsia="ru-RU"/>
        </w:rPr>
        <w:fldChar w:fldCharType="end"/>
      </w:r>
    </w:p>
    <w:p>
      <w:pPr>
        <w:pStyle w:val="Normal"/>
        <w:numPr>
          <w:ilvl w:val="0"/>
          <w:numId w:val="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4.html" \l "_094-0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Восемь навыков, необходимых для роста</w:t>
      </w:r>
      <w:r>
        <w:rPr>
          <w:rStyle w:val="InternetLink"/>
          <w:u w:val="single"/>
          <w:rFonts w:eastAsia="Times New Roman" w:cs="Arial" w:ascii="Arial" w:hAnsi="Arial"/>
          <w:color w:val="000000"/>
          <w:lang w:eastAsia="ru-RU"/>
        </w:rPr>
        <w:fldChar w:fldCharType="end"/>
      </w:r>
    </w:p>
    <w:p>
      <w:pPr>
        <w:pStyle w:val="Normal"/>
        <w:numPr>
          <w:ilvl w:val="0"/>
          <w:numId w:val="9"/>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4.html" \l "_093-0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9"/>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4.html" \l "_094-0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ах</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Цифровая трансформация не сводится к цифре. Цифровые технологии – социальные, мобильные, аналитические, облачные, Интернет вещей и т. д. – способны привести к масштабным изменениям, особенно потому, что, как кажется со стороны, их разрабатывают и внедряют разом, после чего они становятся доступны большинству компаний. Но технологии по-прежнему остаются лишь средством. Поскольку почти любая компания может использовать цифровые технологии, они не всегда дают конкурентное преимущество. Главное – дифференцировать свой бизнес, предложив клиентам нечто новое и привлекательное, ставшее возможным благодаря цифровым технологиям, и создав цель, которую клиенты захотят достичь.</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Питер Вайл, Стефани Ворнер, «Цифровая трансформация бизнес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К</w:t>
      </w:r>
      <w:r>
        <w:rPr>
          <w:rFonts w:eastAsia="Times New Roman" w:cs="Arial" w:ascii="Arial" w:hAnsi="Arial"/>
          <w:color w:val="000000"/>
          <w:lang w:eastAsia="ru-RU"/>
        </w:rPr>
        <w:t>лючевая идея книги проста: цифровизация бизнеса – это не суть его изменений. Она драйвер изменений, которые могут сделать любую организацию </w:t>
      </w:r>
      <w:r>
        <w:rPr>
          <w:rFonts w:eastAsia="Times New Roman" w:cs="Arial" w:ascii="Arial" w:hAnsi="Arial"/>
          <w:i/>
          <w:iCs/>
          <w:color w:val="000000"/>
          <w:lang w:eastAsia="ru-RU"/>
        </w:rPr>
        <w:t>компанией следующего поколения</w:t>
      </w:r>
      <w:r>
        <w:rPr>
          <w:rFonts w:eastAsia="Times New Roman" w:cs="Arial" w:ascii="Arial" w:hAnsi="Arial"/>
          <w:color w:val="000000"/>
          <w:lang w:eastAsia="ru-RU"/>
        </w:rPr>
        <w:t>.</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55" w:name="_094-01"/>
      <w:bookmarkEnd w:id="355"/>
      <w:r>
        <w:rPr>
          <w:rFonts w:eastAsia="Times New Roman" w:cs="Arial" w:ascii="Roboto;Times New Roman" w:hAnsi="Roboto;Times New Roman"/>
          <w:b/>
          <w:bCs/>
          <w:color w:val="339966"/>
          <w:kern w:val="2"/>
          <w:sz w:val="28"/>
          <w:szCs w:val="28"/>
          <w:lang w:eastAsia="ru-RU"/>
        </w:rPr>
        <w:t>Цифровизация как угроз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смотря на то, что цифровая трансформация бизнеса имеет огромный потенциал для роста, многие менеджеры воспринимают ее как угроз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 чем связаны такие ощущения? Вариантов достаточно много. С одной стороны, люди боятся, что значительная часть их продуктов не сможет быть оцифрована и просто исключится из бизнес-моделей будущего. Так, в современных медиа довольно быстро исчезают целые отрасли, связанные с газетно-журнальной журналистикой – «бумага» стремительно уступает место электронным каналам информации. С другой – цифровая трансформация быстро меняет саму структурную модель бизнеса, и компании вроде Google, Facebook и Amazon становятся конкурентами структур в банковской сфер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56" w:name="_094-02"/>
      <w:bookmarkEnd w:id="356"/>
      <w:r>
        <w:rPr>
          <w:rFonts w:eastAsia="Times New Roman" w:cs="Arial" w:ascii="Roboto;Times New Roman" w:hAnsi="Roboto;Times New Roman"/>
          <w:b/>
          <w:bCs/>
          <w:color w:val="339966"/>
          <w:kern w:val="2"/>
          <w:sz w:val="28"/>
          <w:szCs w:val="28"/>
          <w:lang w:eastAsia="ru-RU"/>
        </w:rPr>
        <w:t>Цифровая бизнес-модел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 мнению авторов, цифровизация подталкивает бизнес к развитию в двух направлениях. Первое – от линейных цепочек добавленной стоимости к более сложным сетевым моделям. Второе – от игнорирования потребностей клиентов к пониманию их глубинного смысла, к персонификации услуг и значительно более продуктивному контакту с потребителя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соответствии с этими векторами движения цифровая модель иллюстрируется таблицей, отражающей развитие бизнеса в цифровую эпоху по двум направлениям:</w:t>
      </w:r>
    </w:p>
    <w:p>
      <w:pPr>
        <w:pStyle w:val="Normal"/>
        <w:shd w:fill="FFFFFF" w:val="clear"/>
        <w:spacing w:lineRule="auto" w:line="240" w:before="0" w:after="384"/>
        <w:jc w:val="both"/>
        <w:rPr/>
      </w:pPr>
      <w:r>
        <w:rPr>
          <w:rFonts w:eastAsia="Times New Roman" w:cs="Arial" w:ascii="Arial" w:hAnsi="Arial"/>
          <w:color w:val="000000"/>
          <w:lang w:eastAsia="ru-RU"/>
        </w:rPr>
        <w:t>На самом низком уровне развития в этой модели находятся компании с линейной моделью создания стоимости (по Майклу Портеру) и низким уровнем понимания клиентов. Это </w:t>
      </w:r>
      <w:r>
        <w:rPr>
          <w:rFonts w:eastAsia="Times New Roman" w:cs="Arial" w:ascii="Arial" w:hAnsi="Arial"/>
          <w:i/>
          <w:iCs/>
          <w:color w:val="000000"/>
          <w:lang w:eastAsia="ru-RU"/>
        </w:rPr>
        <w:t>поставщики</w:t>
      </w:r>
      <w:r>
        <w:rPr>
          <w:rFonts w:eastAsia="Times New Roman" w:cs="Arial" w:ascii="Arial" w:hAnsi="Arial"/>
          <w:color w:val="000000"/>
          <w:lang w:eastAsia="ru-RU"/>
        </w:rPr>
        <w:t>, продающие товары через другие компании.</w:t>
      </w:r>
    </w:p>
    <w:p>
      <w:pPr>
        <w:pStyle w:val="Normal"/>
        <w:shd w:fill="FFFFFF" w:val="clear"/>
        <w:spacing w:lineRule="auto" w:line="240" w:before="0" w:after="384"/>
        <w:jc w:val="both"/>
        <w:rPr/>
      </w:pPr>
      <w:r>
        <w:rPr>
          <w:rFonts w:eastAsia="Times New Roman" w:cs="Arial" w:ascii="Arial" w:hAnsi="Arial"/>
          <w:color w:val="000000"/>
          <w:lang w:eastAsia="ru-RU"/>
        </w:rPr>
        <w:t>Выше уровнем находятся компании, отличающиеся </w:t>
      </w:r>
      <w:r>
        <w:rPr>
          <w:rFonts w:eastAsia="Times New Roman" w:cs="Arial" w:ascii="Arial" w:hAnsi="Arial"/>
          <w:i/>
          <w:iCs/>
          <w:color w:val="000000"/>
          <w:lang w:eastAsia="ru-RU"/>
        </w:rPr>
        <w:t>омниканальностью</w:t>
      </w:r>
      <w:r>
        <w:rPr>
          <w:rFonts w:eastAsia="Times New Roman" w:cs="Arial" w:ascii="Arial" w:hAnsi="Arial"/>
          <w:color w:val="000000"/>
          <w:lang w:eastAsia="ru-RU"/>
        </w:rPr>
        <w:t>, то есть хорошо знающие своего клиента, предлагающие ему разнообразные продукты через множественные каналы коммуникации в полном соответствии с событиями в клиентской жизни. Их недостаток – линейность бизнес-модели.</w:t>
      </w:r>
    </w:p>
    <w:p>
      <w:pPr>
        <w:pStyle w:val="Normal"/>
        <w:shd w:fill="FFFFFF" w:val="clear"/>
        <w:spacing w:lineRule="auto" w:line="240" w:before="0" w:after="384"/>
        <w:jc w:val="both"/>
        <w:rPr/>
      </w:pPr>
      <w:r>
        <w:rPr>
          <w:rFonts w:eastAsia="Times New Roman" w:cs="Arial" w:ascii="Arial" w:hAnsi="Arial"/>
          <w:color w:val="000000"/>
          <w:lang w:eastAsia="ru-RU"/>
        </w:rPr>
        <w:t>Этот недостаток преодолевают компании, которые авторы называют </w:t>
      </w:r>
      <w:r>
        <w:rPr>
          <w:rFonts w:eastAsia="Times New Roman" w:cs="Arial" w:ascii="Arial" w:hAnsi="Arial"/>
          <w:i/>
          <w:iCs/>
          <w:color w:val="000000"/>
          <w:lang w:eastAsia="ru-RU"/>
        </w:rPr>
        <w:t>модульными производителями</w:t>
      </w:r>
      <w:r>
        <w:rPr>
          <w:rFonts w:eastAsia="Times New Roman" w:cs="Arial" w:ascii="Arial" w:hAnsi="Arial"/>
          <w:color w:val="000000"/>
          <w:lang w:eastAsia="ru-RU"/>
        </w:rPr>
        <w:t>, то есть поставщики комплексных продуктов, уже готовых к использованию.</w:t>
      </w:r>
    </w:p>
    <w:p>
      <w:pPr>
        <w:pStyle w:val="Normal"/>
        <w:shd w:fill="FFFFFF" w:val="clear"/>
        <w:spacing w:lineRule="auto" w:line="240" w:before="0" w:after="384"/>
        <w:jc w:val="both"/>
        <w:rPr/>
      </w:pPr>
      <w:r>
        <w:rPr>
          <w:rFonts w:eastAsia="Times New Roman" w:cs="Arial" w:ascii="Arial" w:hAnsi="Arial"/>
          <w:color w:val="000000"/>
          <w:lang w:eastAsia="ru-RU"/>
        </w:rPr>
        <w:t>И, наконец, высший уровень развития – </w:t>
      </w:r>
      <w:r>
        <w:rPr>
          <w:rFonts w:eastAsia="Times New Roman" w:cs="Arial" w:ascii="Arial" w:hAnsi="Arial"/>
          <w:i/>
          <w:iCs/>
          <w:color w:val="000000"/>
          <w:lang w:eastAsia="ru-RU"/>
        </w:rPr>
        <w:t>драйверы экосистемы</w:t>
      </w:r>
      <w:r>
        <w:rPr>
          <w:rFonts w:eastAsia="Times New Roman" w:cs="Arial" w:ascii="Arial" w:hAnsi="Arial"/>
          <w:color w:val="000000"/>
          <w:lang w:eastAsia="ru-RU"/>
        </w:rPr>
        <w:t>. Под экосистемой авторы понимают «координированную сеть компаний, устройств и клиентов с целью создания ценности для всех участников, которая становится точкой назначения в конкретной области (например, шопинге), обеспечивая превосходное обслуживание клиентов». Лидеры рынка, компании следующего поколения, которые максимально приблизились к пониманию потребностей клиентов и при этом используют современные организационные модели бизнеса.</w:t>
      </w:r>
    </w:p>
    <w:p>
      <w:pPr>
        <w:pStyle w:val="Normal"/>
        <w:shd w:fill="FFFFFF" w:val="clear"/>
        <w:spacing w:lineRule="auto" w:line="240" w:before="0" w:after="384"/>
        <w:jc w:val="both"/>
        <w:rPr/>
      </w:pPr>
      <w:r>
        <w:rPr>
          <w:rFonts w:eastAsia="Times New Roman" w:cs="Arial" w:ascii="Arial" w:hAnsi="Arial"/>
          <w:color w:val="000000"/>
          <w:lang w:eastAsia="ru-RU"/>
        </w:rPr>
        <w:t>По сути, развитие в цифровую эпоху авторы понимают как </w:t>
      </w:r>
      <w:r>
        <w:rPr>
          <w:rFonts w:eastAsia="Times New Roman" w:cs="Arial" w:ascii="Arial" w:hAnsi="Arial"/>
          <w:i/>
          <w:iCs/>
          <w:color w:val="000000"/>
          <w:lang w:eastAsia="ru-RU"/>
        </w:rPr>
        <w:t>создание связей</w:t>
      </w:r>
      <w:r>
        <w:rPr>
          <w:rFonts w:eastAsia="Times New Roman" w:cs="Arial" w:ascii="Arial" w:hAnsi="Arial"/>
          <w:color w:val="000000"/>
          <w:lang w:eastAsia="ru-RU"/>
        </w:rPr>
        <w:t>. Создание прочных и доверительных связей </w:t>
      </w:r>
      <w:r>
        <w:rPr>
          <w:rFonts w:eastAsia="Times New Roman" w:cs="Arial" w:ascii="Arial" w:hAnsi="Arial"/>
          <w:i/>
          <w:iCs/>
          <w:color w:val="000000"/>
          <w:lang w:eastAsia="ru-RU"/>
        </w:rPr>
        <w:t>с клиентами</w:t>
      </w:r>
      <w:r>
        <w:rPr>
          <w:rFonts w:eastAsia="Times New Roman" w:cs="Arial" w:ascii="Arial" w:hAnsi="Arial"/>
          <w:color w:val="000000"/>
          <w:lang w:eastAsia="ru-RU"/>
        </w:rPr>
        <w:t> – в этом случае компания движется </w:t>
      </w:r>
      <w:r>
        <w:rPr>
          <w:rFonts w:eastAsia="Times New Roman" w:cs="Arial" w:ascii="Arial" w:hAnsi="Arial"/>
          <w:i/>
          <w:iCs/>
          <w:color w:val="000000"/>
          <w:lang w:eastAsia="ru-RU"/>
        </w:rPr>
        <w:t>вверх</w:t>
      </w:r>
      <w:r>
        <w:rPr>
          <w:rFonts w:eastAsia="Times New Roman" w:cs="Arial" w:ascii="Arial" w:hAnsi="Arial"/>
          <w:color w:val="000000"/>
          <w:lang w:eastAsia="ru-RU"/>
        </w:rPr>
        <w:t>, и создание конструктивных связей </w:t>
      </w:r>
      <w:r>
        <w:rPr>
          <w:rFonts w:eastAsia="Times New Roman" w:cs="Arial" w:ascii="Arial" w:hAnsi="Arial"/>
          <w:i/>
          <w:iCs/>
          <w:color w:val="000000"/>
          <w:lang w:eastAsia="ru-RU"/>
        </w:rPr>
        <w:t>с партнерами</w:t>
      </w:r>
      <w:r>
        <w:rPr>
          <w:rFonts w:eastAsia="Times New Roman" w:cs="Arial" w:ascii="Arial" w:hAnsi="Arial"/>
          <w:color w:val="000000"/>
          <w:lang w:eastAsia="ru-RU"/>
        </w:rPr>
        <w:t>, что обеспечивает движение </w:t>
      </w:r>
      <w:r>
        <w:rPr>
          <w:rFonts w:eastAsia="Times New Roman" w:cs="Arial" w:ascii="Arial" w:hAnsi="Arial"/>
          <w:i/>
          <w:iCs/>
          <w:color w:val="000000"/>
          <w:lang w:eastAsia="ru-RU"/>
        </w:rPr>
        <w:t>вправо</w:t>
      </w:r>
      <w:r>
        <w:rPr>
          <w:rFonts w:eastAsia="Times New Roman" w:cs="Arial" w:ascii="Arial" w:hAnsi="Arial"/>
          <w:color w:val="000000"/>
          <w:lang w:eastAsia="ru-RU"/>
        </w:rPr>
        <w:t> (в таблиц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57" w:name="_094-03"/>
      <w:bookmarkEnd w:id="357"/>
      <w:r>
        <w:rPr>
          <w:rFonts w:eastAsia="Times New Roman" w:cs="Arial" w:ascii="Roboto;Times New Roman" w:hAnsi="Roboto;Times New Roman"/>
          <w:b/>
          <w:bCs/>
          <w:color w:val="339966"/>
          <w:kern w:val="2"/>
          <w:sz w:val="28"/>
          <w:szCs w:val="28"/>
          <w:lang w:eastAsia="ru-RU"/>
        </w:rPr>
        <w:t>Где находится ваша компа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казанная таблица представляет собой, по сути, карту состояния вашего бизнеса и его перспектив. Пусть вас не обманывает кажущаяся простота нескольких клеток: при необходимости базовые векторы развития можно превратить в оценочные шкалы, сделать типологию подробнее (хотя тогда потеряется яркость самой модел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Где на этой карте находится ваша компания? Насколько она знает своего клиента, историю ваших отношений? А цели и потребности покупателя, его потенциальную реакцию на инновации в вашей коммуникации? Застрял ли ваш бизнес в линейной модели создания ценности или он уже движется к модели экосистем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давляющее большинство компаний пока не полностью используют потенциал цифровой эпохи. Из крупных организаций (с годовым доходом больше миллиарда долларов), которые изучали авторы книги, 46 % – поставщики, 24 % – использует модель омниканальности, 18 % – модульные производители, а 12 % – вышли на уровень драйверов экосистем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общем, нам всем есть куда раст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58" w:name="_094-04"/>
      <w:bookmarkEnd w:id="358"/>
      <w:r>
        <w:rPr>
          <w:rFonts w:eastAsia="Times New Roman" w:cs="Arial" w:ascii="Roboto;Times New Roman" w:hAnsi="Roboto;Times New Roman"/>
          <w:b/>
          <w:bCs/>
          <w:color w:val="339966"/>
          <w:kern w:val="2"/>
          <w:sz w:val="28"/>
          <w:szCs w:val="28"/>
          <w:lang w:eastAsia="ru-RU"/>
        </w:rPr>
        <w:t>Восемь навыков, необходимых для рос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 сути, авторы называют «навыками» сложившуюся деятельность компании в направлении, обеспечивающем рост. В соответствии с представленной моделью эти навыки разделены на две части: практики, двигающие бизнес вверх и двигающие его вправо.</w:t>
      </w:r>
    </w:p>
    <w:p>
      <w:pPr>
        <w:pStyle w:val="Normal"/>
        <w:shd w:fill="FFFFFF" w:val="clear"/>
        <w:spacing w:lineRule="auto" w:line="240" w:before="0" w:after="384"/>
        <w:jc w:val="both"/>
        <w:rPr/>
      </w:pPr>
      <w:r>
        <w:rPr>
          <w:rFonts w:eastAsia="Times New Roman" w:cs="Arial" w:ascii="Arial" w:hAnsi="Arial"/>
          <w:color w:val="000000"/>
          <w:lang w:eastAsia="ru-RU"/>
        </w:rPr>
        <w:t>Навыки, которые обеспечивают движение </w:t>
      </w:r>
      <w:r>
        <w:rPr>
          <w:rFonts w:eastAsia="Times New Roman" w:cs="Arial" w:ascii="Arial" w:hAnsi="Arial"/>
          <w:i/>
          <w:iCs/>
          <w:color w:val="000000"/>
          <w:lang w:eastAsia="ru-RU"/>
        </w:rPr>
        <w:t>вверх</w:t>
      </w:r>
      <w:r>
        <w:rPr>
          <w:rFonts w:eastAsia="Times New Roman" w:cs="Arial" w:ascii="Arial" w:hAnsi="Arial"/>
          <w:color w:val="000000"/>
          <w:lang w:eastAsia="ru-RU"/>
        </w:rPr>
        <w:t>:</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Сбор глубокой и разнообразной информации о клиентах (цели, потребности, история взаимодействия с компани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Умение ставить клиента в центр деятельности компании и расширять степень его влияния на решения, принимаемые в компан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Создание продуманной культуры принятия решений на основе объективных данных (социальный состав клиентов, количественные показатели рынка и т. п.).</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Создание качественного, многоканального и многопродуктового клиентского опыта.</w:t>
      </w:r>
    </w:p>
    <w:p>
      <w:pPr>
        <w:pStyle w:val="Normal"/>
        <w:shd w:fill="FFFFFF" w:val="clear"/>
        <w:spacing w:lineRule="auto" w:line="240" w:before="0" w:after="384"/>
        <w:jc w:val="both"/>
        <w:rPr/>
      </w:pPr>
      <w:r>
        <w:rPr>
          <w:rFonts w:eastAsia="Times New Roman" w:cs="Arial" w:ascii="Arial" w:hAnsi="Arial"/>
          <w:color w:val="000000"/>
          <w:lang w:eastAsia="ru-RU"/>
        </w:rPr>
        <w:t>Навыки, которые обеспечивают движение </w:t>
      </w:r>
      <w:r>
        <w:rPr>
          <w:rFonts w:eastAsia="Times New Roman" w:cs="Arial" w:ascii="Arial" w:hAnsi="Arial"/>
          <w:i/>
          <w:iCs/>
          <w:color w:val="000000"/>
          <w:lang w:eastAsia="ru-RU"/>
        </w:rPr>
        <w:t>вправо</w:t>
      </w:r>
      <w:r>
        <w:rPr>
          <w:rFonts w:eastAsia="Times New Roman" w:cs="Arial" w:ascii="Arial" w:hAnsi="Arial"/>
          <w:color w:val="000000"/>
          <w:lang w:eastAsia="ru-RU"/>
        </w:rPr>
        <w:t>:</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Создание локаций для вашего бизнеса, о которых клиенты вспоминают при возникновении потреб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Создание партнерских отношений с другими компания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Предоставление клиентам своих лучших продуктов с помощью программных приложен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Развитие эффективности, безопасности и соответствия законодательным требования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59" w:name="_094-05"/>
      <w:bookmarkEnd w:id="359"/>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 цифровизации бизнеса и цифровой экономике сегодня говорят даже ленивые. Компании вводят позиции директоров по цифровизации, собираются тематические конференции, в стране создано Министерство цифрового развития. Но большинство представителей бизнеса считает, что цифровизация – это использование новых технологий при сохранении старой концепции бизнеса как таковог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 точки зрения авторов книги «Цифровая трансформация бизнеса» – это ошибка. Цифровизация сама по себе не создаст современную компанию. Она дает ресурс и возможность для компании стать современной, подкрепляет ее движение в правильном направлении, обеспечивает ее инструментами для достижения цели. И да, цифровизация сегодня позволяет создать такую модель бизнеса, которая была бы невозможна до начала «цифрового бума». Она позволяет создать экологический симбиоз компании с клиентами и партнерами, обеспечить необходимые для этого знания, глубину и скорость принятия решений.</w:t>
      </w:r>
    </w:p>
    <w:p>
      <w:pPr>
        <w:pStyle w:val="Normal"/>
        <w:shd w:fill="FFFFFF" w:val="clear"/>
        <w:spacing w:lineRule="auto" w:line="240" w:before="0" w:after="384"/>
        <w:jc w:val="both"/>
        <w:rPr/>
      </w:pPr>
      <w:r>
        <w:rPr>
          <w:rFonts w:eastAsia="Times New Roman" w:cs="Arial" w:ascii="Arial" w:hAnsi="Arial"/>
          <w:color w:val="000000"/>
          <w:lang w:eastAsia="ru-RU"/>
        </w:rPr>
        <w:t>Важность книги Вайла и Ворнер как раз и заключается в ориентирах для создания современной </w:t>
      </w:r>
      <w:r>
        <w:rPr>
          <w:rFonts w:eastAsia="Times New Roman" w:cs="Arial" w:ascii="Arial" w:hAnsi="Arial"/>
          <w:i/>
          <w:iCs/>
          <w:color w:val="000000"/>
          <w:lang w:eastAsia="ru-RU"/>
        </w:rPr>
        <w:t>концепции</w:t>
      </w:r>
      <w:r>
        <w:rPr>
          <w:rFonts w:eastAsia="Times New Roman" w:cs="Arial" w:ascii="Arial" w:hAnsi="Arial"/>
          <w:color w:val="000000"/>
          <w:lang w:eastAsia="ru-RU"/>
        </w:rPr>
        <w:t> бизнеса, возможной в цифровую эпоху.</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60" w:name="_094-06"/>
      <w:bookmarkEnd w:id="360"/>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Питер Вайл – </w:t>
      </w:r>
      <w:r>
        <w:rPr>
          <w:rFonts w:eastAsia="Times New Roman" w:cs="Arial" w:ascii="Arial" w:hAnsi="Arial"/>
          <w:color w:val="000000"/>
          <w:lang w:eastAsia="ru-RU"/>
        </w:rPr>
        <w:t>руководит Центром исследования информационных технологий в Школе менеджмента Слоуна (Массачусетский технологический институт). Центр занимается изучением процессов цифровизации и консультирует компании с целью сделать их переход на современные технологии наиболее эффективным. Входит в рейтинг 100 самых влиятельных персон в области IT.</w:t>
      </w:r>
    </w:p>
    <w:p>
      <w:pPr>
        <w:pStyle w:val="Normal"/>
        <w:shd w:fill="FFFFFF" w:val="clear"/>
        <w:spacing w:lineRule="auto" w:line="240" w:before="0" w:after="384"/>
        <w:jc w:val="both"/>
        <w:rPr/>
      </w:pPr>
      <w:r>
        <w:rPr>
          <w:rFonts w:eastAsia="Times New Roman" w:cs="Arial" w:ascii="Arial" w:hAnsi="Arial"/>
          <w:b/>
          <w:bCs/>
          <w:color w:val="000000"/>
          <w:lang w:eastAsia="ru-RU"/>
        </w:rPr>
        <w:t>Стефани Ворнер – </w:t>
      </w:r>
      <w:r>
        <w:rPr>
          <w:rFonts w:eastAsia="Times New Roman" w:cs="Arial" w:ascii="Arial" w:hAnsi="Arial"/>
          <w:color w:val="000000"/>
          <w:lang w:eastAsia="ru-RU"/>
        </w:rPr>
        <w:t>научный сотрудник Центра, которым руководит Питер Вайл. Сфера ее интересов находится в области организационных трансформаций, связанных с цифровизацией экономики. Имеет степень PhD в области организационного поведения (Школа бизнеса Стэнфордского университе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Heading1"/>
        <w:spacing w:before="240" w:after="240"/>
        <w:jc w:val="center"/>
        <w:rPr>
          <w:rFonts w:ascii="Roboto;Times New Roman" w:hAnsi="Roboto;Times New Roman" w:cs="Roboto;Times New Roman"/>
          <w:b/>
          <w:b/>
          <w:bCs/>
          <w:color w:val="339966"/>
          <w:sz w:val="22"/>
          <w:szCs w:val="22"/>
          <w:lang w:eastAsia="ru-RU"/>
        </w:rPr>
      </w:pPr>
      <w:bookmarkStart w:id="361" w:name="__RefHeading___Toc119180455"/>
      <w:bookmarkEnd w:id="361"/>
      <w:r>
        <w:rPr>
          <w:rFonts w:cs="Roboto;Times New Roman" w:ascii="Roboto;Times New Roman" w:hAnsi="Roboto;Times New Roman"/>
          <w:b/>
          <w:bCs/>
          <w:color w:val="339966"/>
          <w:lang w:eastAsia="ru-RU"/>
        </w:rPr>
        <w:t>Том 95. Как жаль, что мои родители об этом не знали (и как повезло моим детям, что теперь об этом знаю я). Филиппа Перри</w:t>
      </w:r>
    </w:p>
    <w:p>
      <w:pPr>
        <w:pStyle w:val="Normal"/>
        <w:numPr>
          <w:ilvl w:val="0"/>
          <w:numId w:val="0"/>
        </w:numPr>
        <w:shd w:fill="FFFFFF" w:val="clear"/>
        <w:spacing w:lineRule="auto" w:line="240" w:before="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9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5.html" \l "_095-0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Родительское наследство</w:t>
      </w:r>
      <w:r>
        <w:rPr>
          <w:rStyle w:val="InternetLink"/>
          <w:u w:val="single"/>
          <w:rFonts w:eastAsia="Times New Roman" w:cs="Arial" w:ascii="Arial" w:hAnsi="Arial"/>
          <w:color w:val="000000"/>
          <w:lang w:eastAsia="ru-RU"/>
        </w:rPr>
        <w:fldChar w:fldCharType="end"/>
      </w:r>
    </w:p>
    <w:p>
      <w:pPr>
        <w:pStyle w:val="Normal"/>
        <w:numPr>
          <w:ilvl w:val="0"/>
          <w:numId w:val="9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5.html" \l "_095-0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кружение ребенка</w:t>
      </w:r>
      <w:r>
        <w:rPr>
          <w:rStyle w:val="InternetLink"/>
          <w:u w:val="single"/>
          <w:rFonts w:eastAsia="Times New Roman" w:cs="Arial" w:ascii="Arial" w:hAnsi="Arial"/>
          <w:color w:val="000000"/>
          <w:lang w:eastAsia="ru-RU"/>
        </w:rPr>
        <w:fldChar w:fldCharType="end"/>
      </w:r>
    </w:p>
    <w:p>
      <w:pPr>
        <w:pStyle w:val="Normal"/>
        <w:numPr>
          <w:ilvl w:val="0"/>
          <w:numId w:val="9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5.html" \l "_095-03"</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Чувства</w:t>
      </w:r>
      <w:r>
        <w:rPr>
          <w:rStyle w:val="InternetLink"/>
          <w:u w:val="single"/>
          <w:rFonts w:eastAsia="Times New Roman" w:cs="Arial" w:ascii="Arial" w:hAnsi="Arial"/>
          <w:color w:val="000000"/>
          <w:lang w:eastAsia="ru-RU"/>
        </w:rPr>
        <w:fldChar w:fldCharType="end"/>
      </w:r>
    </w:p>
    <w:p>
      <w:pPr>
        <w:pStyle w:val="Normal"/>
        <w:numPr>
          <w:ilvl w:val="0"/>
          <w:numId w:val="9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5.html" \l "_095-0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Закладка фундамента</w:t>
      </w:r>
      <w:r>
        <w:rPr>
          <w:rStyle w:val="InternetLink"/>
          <w:u w:val="single"/>
          <w:rFonts w:eastAsia="Times New Roman" w:cs="Arial" w:ascii="Arial" w:hAnsi="Arial"/>
          <w:color w:val="000000"/>
          <w:lang w:eastAsia="ru-RU"/>
        </w:rPr>
        <w:fldChar w:fldCharType="end"/>
      </w:r>
    </w:p>
    <w:p>
      <w:pPr>
        <w:pStyle w:val="Normal"/>
        <w:numPr>
          <w:ilvl w:val="0"/>
          <w:numId w:val="9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5.html" \l "_095-0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92"/>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5.html" \l "_095-0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е</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Часто, только когда у нас появляются собственные дети, мы понимаем, с чем сталкивались наши родители, начинаем их больше ценить, ставить себя на их место и испытывать к ним сострадание. Но необходимо ставить себя и на место своих детей.</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Филиппа Перри, «Как жаль, что мои родители об этом не знал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П</w:t>
      </w:r>
      <w:r>
        <w:rPr>
          <w:rFonts w:eastAsia="Times New Roman" w:cs="Arial" w:ascii="Arial" w:hAnsi="Arial"/>
          <w:color w:val="000000"/>
          <w:lang w:eastAsia="ru-RU"/>
        </w:rPr>
        <w:t>оявление ребенка вносит существенные перемены в жизнь семьи. Все вокруг становится другим: обстановка в доме, ближайшее окружение, распорядок дня. Также многое меняется и внутри родителей. Благодаря ребенку можно глубже заглянуть в себя, встретиться с давними переживаниями и страха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нига Филиппы Перри именно об этом. В ней говорится, как прекратить негласное противостояние с детьми, чтобы лучше понять их и себя. Путешествие будет непростым, но в итоге окажется исцеляющим как для детей, так и для родителей. Множество эпизодов из практики и из личной жизни автора служат тому доказательств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а книга стала «Бестселлером № 1» в Великобритании по версии The Sunday Times, была переведена на восемь языков. Благодаря ей тысячи родителей во всем мире повторяют: «Как жаль, что мои родители об этом не знали, и как повезло моим детям, что теперь об этом знаю 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62" w:name="_095-01"/>
      <w:bookmarkEnd w:id="362"/>
      <w:r>
        <w:rPr>
          <w:rFonts w:eastAsia="Times New Roman" w:cs="Arial" w:ascii="Roboto;Times New Roman" w:hAnsi="Roboto;Times New Roman"/>
          <w:b/>
          <w:bCs/>
          <w:color w:val="339966"/>
          <w:kern w:val="2"/>
          <w:sz w:val="28"/>
          <w:szCs w:val="28"/>
          <w:lang w:eastAsia="ru-RU"/>
        </w:rPr>
        <w:t>Родительское наследств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ети копируют наши действия. Поэтому прежде чем упрекать детей в неприемлемом поведении, стоит понять, с кого они берут пример. И ответ вам вряд ли понравитс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перенимаем модель поведения наших родителей, будто наследство, которое мы не просили, но все-таки получили. А наши мамы и папы, в свою очередь, унаследовали методы реагирования на эмоции детей от своих родителей. Подобная цепочка негативных реакций или специфического стиля воспитания может тянуться не одно поколение. Эту преемственность, которая вредит психике ребенка, лучше остановить, пока она не перешла дальше.</w:t>
      </w:r>
    </w:p>
    <w:p>
      <w:pPr>
        <w:pStyle w:val="Normal"/>
        <w:shd w:fill="FFFFFF" w:val="clear"/>
        <w:spacing w:lineRule="auto" w:line="240" w:before="0" w:after="384"/>
        <w:jc w:val="both"/>
        <w:rPr/>
      </w:pPr>
      <w:r>
        <w:rPr>
          <w:rFonts w:eastAsia="Times New Roman" w:cs="Arial" w:ascii="Arial" w:hAnsi="Arial"/>
          <w:color w:val="000000"/>
          <w:lang w:eastAsia="ru-RU"/>
        </w:rPr>
        <w:t>На сеансах психотерапии родители нередко признаются, что раздражение из-за поведения детей будит в них все самое худшее. Человек меняется до неузнаваемости, возникает гнев, и уже не ясно, на кого именно обращен крик: на ребенка или самого себя. Филиппа Перри пишет об этом так: </w:t>
      </w:r>
      <w:r>
        <w:rPr>
          <w:rFonts w:eastAsia="Times New Roman" w:cs="Arial" w:ascii="Arial" w:hAnsi="Arial"/>
          <w:i/>
          <w:iCs/>
          <w:color w:val="000000"/>
          <w:lang w:eastAsia="ru-RU"/>
        </w:rPr>
        <w:t>«Многое из того, что мы унаследовали от стиля воспитания наших родителей, лежит за пределами осознанного. Поэтому иногда так трудно определить, реагируем ли мы здесь и сейчас на поведение нашего ребенка, или эти реакции уходят корнями в прошлое».</w:t>
      </w:r>
      <w:r>
        <w:rPr>
          <w:rFonts w:eastAsia="Times New Roman" w:cs="Arial" w:ascii="Arial" w:hAnsi="Arial"/>
          <w:color w:val="000000"/>
          <w:lang w:eastAsia="ru-RU"/>
        </w:rPr>
        <w:t> Преодолеть нарастающий гнев помогут три этапа самоанализ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Осознайте возникшие эмо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Определите их источник и проанализируйте, снаружи он или внутри вас.</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Мысленно поставьте себя на место ребенка и вспомните собственные переживания в подобной ситуац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63" w:name="_095-02"/>
      <w:bookmarkEnd w:id="363"/>
      <w:r>
        <w:rPr>
          <w:rFonts w:eastAsia="Times New Roman" w:cs="Arial" w:ascii="Roboto;Times New Roman" w:hAnsi="Roboto;Times New Roman"/>
          <w:b/>
          <w:bCs/>
          <w:color w:val="339966"/>
          <w:kern w:val="2"/>
          <w:sz w:val="28"/>
          <w:szCs w:val="28"/>
          <w:lang w:eastAsia="ru-RU"/>
        </w:rPr>
        <w:t>Окружение ребенк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щущение, которое должна сформировать в ребенке семья, однажды очень емко выразил мальчик-беженец на приеме у психотерапевта – коллеги Филиппы Перри. В процессе беседы он произнес: «Да нет, у нас есть дом, только пока нет места, куда его поставить». Таким образом, дело не в физической постройке, а том чувстве, которое складывается в детях от общения с близкими людь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ли семейная жизнь напоминает «театр военных действий», ребенок не будет чувствовать себя в безопасности. Есть три фундаментальных принципа, которые определяют здоровую атмосферу в семейном кругу:</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Доброжелательность.</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заимопонимани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отрудничеств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ли все это присутствует во взаимоотношениях с ребенком, состав семьи не влияет на его эмоциональное и психическое развити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64" w:name="_095-03"/>
      <w:bookmarkEnd w:id="364"/>
      <w:r>
        <w:rPr>
          <w:rFonts w:eastAsia="Times New Roman" w:cs="Arial" w:ascii="Roboto;Times New Roman" w:hAnsi="Roboto;Times New Roman"/>
          <w:b/>
          <w:bCs/>
          <w:color w:val="339966"/>
          <w:kern w:val="2"/>
          <w:sz w:val="28"/>
          <w:szCs w:val="28"/>
          <w:lang w:eastAsia="ru-RU"/>
        </w:rPr>
        <w:t>Чувств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рик – это единственный способ младенца донести миру, что с ним что-то не так. Если он ощущает дискомфорт, голод, испуг или боль, криком он подает сигнал родителям, что ему нужна помощ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гда ребенок подрастает, спектр чувств расширяется, да и способов их выразить становится больше. Многие родители оказываются не готовы к этому, поэтому начинают реагировать невпопад. В психологии выделяют три способа реагирования на детские эмо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Подавл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одители, которые сами привыкли подавлять свои чувства, скорее всего так же отреагируют на эмоции ребенка. Но тактика отрицания или переключения внимания, которую используют родители, не делает чувства ребенка менее реальны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Чрезмерная реакц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которые родители впадают в истерику, тревогу или начинают плакать следом за малышом. Подобная реакция также приводит к охлаждению взаимоотношений, а впоследствии к отказу делиться чувствами с мамой или папо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Контейнирование.</w:t>
      </w:r>
    </w:p>
    <w:p>
      <w:pPr>
        <w:pStyle w:val="Normal"/>
        <w:shd w:fill="FFFFFF" w:val="clear"/>
        <w:spacing w:lineRule="auto" w:line="240" w:before="0" w:after="384"/>
        <w:jc w:val="both"/>
        <w:rPr/>
      </w:pPr>
      <w:r>
        <w:rPr>
          <w:rFonts w:eastAsia="Times New Roman" w:cs="Arial" w:ascii="Arial" w:hAnsi="Arial"/>
          <w:color w:val="000000"/>
          <w:lang w:eastAsia="ru-RU"/>
        </w:rPr>
        <w:t>Этот способ реагирования самый верный. Если человек здраво оценивает свои чувства и принимает их в полной мере, став родителем, он скажет ребенку: «Вижу тебе плохо. Хочешь, я обниму и побуду рядом, пока тебе не станет лучше?» Автор подчеркивает, что родителям крайне важно стать </w:t>
      </w:r>
      <w:r>
        <w:rPr>
          <w:rFonts w:eastAsia="Times New Roman" w:cs="Arial" w:ascii="Arial" w:hAnsi="Arial"/>
          <w:i/>
          <w:iCs/>
          <w:color w:val="000000"/>
          <w:lang w:eastAsia="ru-RU"/>
        </w:rPr>
        <w:t>«контейнером»</w:t>
      </w:r>
      <w:r>
        <w:rPr>
          <w:rFonts w:eastAsia="Times New Roman" w:cs="Arial" w:ascii="Arial" w:hAnsi="Arial"/>
          <w:color w:val="000000"/>
          <w:lang w:eastAsia="ru-RU"/>
        </w:rPr>
        <w:t> для детских эмоций. Ощущение малыша, что в семье его принимают, поддерживают и не осуждают, заложит прочную базу для доверительных отношений с мамой и папо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65" w:name="_095-04"/>
      <w:bookmarkEnd w:id="365"/>
      <w:r>
        <w:rPr>
          <w:rFonts w:eastAsia="Times New Roman" w:cs="Arial" w:ascii="Roboto;Times New Roman" w:hAnsi="Roboto;Times New Roman"/>
          <w:b/>
          <w:bCs/>
          <w:color w:val="339966"/>
          <w:kern w:val="2"/>
          <w:sz w:val="28"/>
          <w:szCs w:val="28"/>
          <w:lang w:eastAsia="ru-RU"/>
        </w:rPr>
        <w:t>Закладка фундамен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сле появления ребенка на свет наступает важный этап формирования его стиля привязанности к миру и людям в не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Надежный стиль привязан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ети, чьи потребности в близости и поддержке были полностью удовлетворены, растут с ощущением, что люди и мир вокруг расположены к ним по-доброму. Они легко заводят знакомства, завязывают дружеские отношения, обращаются за помощь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Тревожный/амбивалентный стил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ли потребности ребенка удовлетворялись непоследовательно или ему часто приходилось плакать, с трудом добиваясь внимания, в будущем он станет сомневаться относительно собственной важ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Избегающий стиль привязан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ебенка, которого часто оставляли плакать в одиночестве и игнорировали, в итоге научили сдаваться. Что бы этот человек ни делал в будущем, когда подрастет, внутри него будет звучать голос: «Что толку пытаться? Я все равно ничего не добьюсь». Он не верит, что может хоть как-то воздействовать на людей, не ждет от них понимания и считает себя одиночко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Отвергающий стиль привязан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ой стиль характерен для того, с кем жестоко обращались в детстве. Повзрослев, человек продолжит видеть в остальных людях источник угрозы. Рамки нравственности и социально приемлемое поведение для него будут несущественными. Всё потому, что в детстве вместо заботы и ласки такой человек получал побои, унижение и бол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ип привязанности сильно влияет на жизнь. Для тех, у кого начинает формироваться или уже сформировался далекий от «надежного» тип привязанности, есть хорошая новость: </w:t>
      </w:r>
      <w:r>
        <w:rPr>
          <w:rFonts w:eastAsia="Times New Roman" w:cs="Arial" w:ascii="Arial" w:hAnsi="Arial"/>
          <w:i/>
          <w:iCs/>
          <w:color w:val="000000"/>
          <w:lang w:eastAsia="ru-RU"/>
        </w:rPr>
        <w:t>«Когда детей принимают всерьез вне зависимости от того, что они в этот момент чувствуют, возможно исцеление в любом возрасте ребенка (или взрослого). Если тот, кто принимает их чувства всерьез, – родитель, не занимающий агрессивной или защитной позиции. Это может стать поистине мощным лекарств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им образом, рецепт здоровой психики детей находится в руках родителей. Он состоит из девяти ингредиен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Любов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Забо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Объят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Фактическое присутствие в жизни дет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5. Уважение личных границ.</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6. Понима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7. Общение с людьми разных поколен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8. Утеш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9. Совместное времяпрепровождени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66" w:name="_095-05"/>
      <w:bookmarkEnd w:id="366"/>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се мы чьи-то дети или родители, а потому знаем, насколько непростыми могут быть эти взаимоотношения. То, о чем пишет Филиппа Перри, касается каждого. Ее книга содержит эффективные инструменты, чтобы разорвать цепочки негативных реакций, тянущиеся из глубины поколений. Она помогает не только установить тесную взаимосвязь с детьми и наладить диалог, но и лучше узнать самих себ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ы в Сбере считаем этот процесс крайне важным, так как он закладывает надежный фундамент для эмоционального интеллекта и психического здоровья людей. А эти качества, в свою очередь, необходимы для успешной работы и полноценной счастливой жизн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67" w:name="_095-06"/>
      <w:bookmarkEnd w:id="367"/>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Филиппа Перри</w:t>
      </w:r>
      <w:r>
        <w:rPr>
          <w:rFonts w:eastAsia="Times New Roman" w:cs="Arial" w:ascii="Arial" w:hAnsi="Arial"/>
          <w:color w:val="000000"/>
          <w:lang w:eastAsia="ru-RU"/>
        </w:rPr>
        <w:t> – психотерапевт, ведущий свою колонку в журнале «Psychologies», также пишет для «The Guardian» и журнала «Healthy Living». Автор трех книг, включая бестселлер «Как сохранить здравый у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pPr>
      <w:r>
        <w:rPr>
          <w:rFonts w:cs="Arial" w:ascii="Arial" w:hAnsi="Arial"/>
          <w:color w:val="000000"/>
          <w:sz w:val="22"/>
          <w:szCs w:val="22"/>
          <w:lang w:eastAsia="ru-RU"/>
        </w:rPr>
        <w:br/>
      </w:r>
      <w:bookmarkStart w:id="368" w:name="__RefHeading___Toc119180463"/>
      <w:r>
        <w:rPr>
          <w:rFonts w:cs="Roboto;Times New Roman" w:ascii="Roboto;Times New Roman" w:hAnsi="Roboto;Times New Roman"/>
          <w:b/>
          <w:bCs/>
          <w:color w:val="339966"/>
          <w:lang w:eastAsia="ru-RU"/>
        </w:rPr>
        <w:t>Том 96. Безграничный разум. Учиться, учить и жить без ограничений. Джо Боулер</w:t>
      </w:r>
      <w:bookmarkEnd w:id="368"/>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4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96.html" \l "_096-01"</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ак страх блокирует познание</w:t>
      </w:r>
      <w:r>
        <w:rPr>
          <w:rStyle w:val="InternetLink"/>
          <w:rFonts w:eastAsia="Times New Roman" w:cs="Arial" w:ascii="Arial" w:hAnsi="Arial"/>
          <w:color w:val="000000"/>
          <w:lang w:eastAsia="ru-RU"/>
        </w:rPr>
        <w:fldChar w:fldCharType="end"/>
      </w:r>
    </w:p>
    <w:p>
      <w:pPr>
        <w:pStyle w:val="Normal"/>
        <w:numPr>
          <w:ilvl w:val="0"/>
          <w:numId w:val="4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96.html" \l "_096-02"</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Нейропластичность против ловушки фиксированного мышления</w:t>
      </w:r>
      <w:r>
        <w:rPr>
          <w:rStyle w:val="InternetLink"/>
          <w:rFonts w:eastAsia="Times New Roman" w:cs="Arial" w:ascii="Arial" w:hAnsi="Arial"/>
          <w:color w:val="000000"/>
          <w:lang w:eastAsia="ru-RU"/>
        </w:rPr>
        <w:fldChar w:fldCharType="end"/>
      </w:r>
    </w:p>
    <w:p>
      <w:pPr>
        <w:pStyle w:val="Normal"/>
        <w:numPr>
          <w:ilvl w:val="0"/>
          <w:numId w:val="4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96.html" \l "_096-03"</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Шесть ключей к безграничному мышлению</w:t>
      </w:r>
      <w:r>
        <w:rPr>
          <w:rStyle w:val="InternetLink"/>
          <w:rFonts w:eastAsia="Times New Roman" w:cs="Arial" w:ascii="Arial" w:hAnsi="Arial"/>
          <w:color w:val="000000"/>
          <w:lang w:eastAsia="ru-RU"/>
        </w:rPr>
        <w:fldChar w:fldCharType="end"/>
      </w:r>
    </w:p>
    <w:p>
      <w:pPr>
        <w:pStyle w:val="Normal"/>
        <w:numPr>
          <w:ilvl w:val="0"/>
          <w:numId w:val="4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96.html" \l "_096-04"</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42"/>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96.html" \l "_096-05"</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е</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Каждый из нас может научиться буквально всему, а способность приобретать новые навыки, развиваться в разных направлениях, формировать новую идентичность бесконечна и сохраняется на протяжении жизни.</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Джо Боулер, «Безграничный разум. Учиться, учить и жить без ограничений»</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У</w:t>
      </w:r>
      <w:r>
        <w:rPr>
          <w:rFonts w:eastAsia="Times New Roman" w:cs="Arial" w:ascii="Arial" w:hAnsi="Arial"/>
          <w:color w:val="000000"/>
          <w:lang w:eastAsia="ru-RU"/>
        </w:rPr>
        <w:t> меня нет способностей к математике». Сколько раз в жизни вы слышали или сами произносили эту фразу? Вместо математики может быть музыка, рисование или химия. Суть от этого не меняется: многие люди продолжают верить, что рождаются с определенными талантами. И если кто-то не наделен природными способностями к тому или иному делу, то высоких результатов в нем не достигнет. Согласно последним научным данным, это в корне не верн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жо Боулер много лет успешно преподает математику в Стэндфордском университете. Она уверена, что в любом возрасте и при любых исходных данных, мозг каждого из нас способен к выдающимся успехам в освоении новых навыков. В своей книге она предлагает 6 практических ключей к развитию способностей и эффективному обучению.</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69" w:name="_096-01"/>
      <w:bookmarkEnd w:id="369"/>
      <w:r>
        <w:rPr>
          <w:rFonts w:eastAsia="Times New Roman" w:cs="Arial" w:ascii="Roboto;Times New Roman" w:hAnsi="Roboto;Times New Roman"/>
          <w:b/>
          <w:bCs/>
          <w:color w:val="339966"/>
          <w:kern w:val="2"/>
          <w:sz w:val="28"/>
          <w:szCs w:val="28"/>
          <w:lang w:eastAsia="ru-RU"/>
        </w:rPr>
        <w:t>Как страх блокирует позна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Легче всего разобраться, какие основные сложности возникают с освоением новых навыков, можно на примере точных наук. По статистике 48 % школьников в США испытывают страх перед математикой. Подсчитать, сколько взрослых поставило крест на точных науках, столкнувшись с первыми сложностями или негативными замечаниями родителей и учителей, просто невозможн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йрофизиологи утверждают: если вы пережили сильный негативный опыт, стоя у доски и мучительно пытаясь решить задачу, то впоследствии любое столкновении с цифрами будет активизировать в мозге тот же центр страха, который включается при виде змей, пауков или других пугающих существ. Страх блокирует нейронную активность той части мозга, которая отвечает за поиск решения. Стоит ли рассчитывать, что в таком состоянии вы преуспеете в освоении новых знан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ем, кого с детства считают гениями, миф об одаренности вредит не меньше. Студенты и сотрудники, чьи способности общепризнаны, испытывают сильный стресс и часто пасуют перед трудностями, боясь потерять свой статус.</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70" w:name="_096-02"/>
      <w:bookmarkEnd w:id="370"/>
      <w:r>
        <w:rPr>
          <w:rFonts w:eastAsia="Times New Roman" w:cs="Arial" w:ascii="Roboto;Times New Roman" w:hAnsi="Roboto;Times New Roman"/>
          <w:b/>
          <w:bCs/>
          <w:color w:val="339966"/>
          <w:kern w:val="2"/>
          <w:sz w:val="28"/>
          <w:szCs w:val="28"/>
          <w:lang w:eastAsia="ru-RU"/>
        </w:rPr>
        <w:t>Нейропластичность против ловушки фиксированного мышл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икто не рождается с готовым набором способностей. Освоить ту или иную деятельность мешает не отсутствие таланта, а установка на фиксированное мышление. Это вера в то, что мозг учится и развивается до определенного возраста и генетически заданного уровня. Такой подход демотивирует и мешает обучен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 1970-х американский физиолог Майкл Мерцених открыл явление нейропластичности: мозг способен в любом возрасте формировать и укреплять новые нейронные связи для продуктивного обучения. Никакой предопределенности не существует, и каждый из нас может эффективно обучаться всю жизн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b/>
          <w:bCs/>
          <w:color w:val="000000"/>
          <w:lang w:eastAsia="ru-RU"/>
        </w:rPr>
        <w:t>При освоении новых знаний и навыков мозг развивается одним из способ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формирование новых нейронных путе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азвитие и укрепление уже существующих связей;</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оединение прежде разрозненных нейронных цепочек новой связь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им образом, начать никогда не поздно. Даже если раньше вы никогда не изучали китайский язык или игру на кларнете, тренировки создадут и укрепят новые нейронные связи в мозге точно так же, как прежде сделали это при изучении родной речи, освоении компьютера или езды на велосипед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71" w:name="_096-03"/>
      <w:bookmarkEnd w:id="371"/>
      <w:r>
        <w:rPr>
          <w:rFonts w:eastAsia="Times New Roman" w:cs="Arial" w:ascii="Roboto;Times New Roman" w:hAnsi="Roboto;Times New Roman"/>
          <w:b/>
          <w:bCs/>
          <w:color w:val="339966"/>
          <w:kern w:val="2"/>
          <w:sz w:val="28"/>
          <w:szCs w:val="28"/>
          <w:lang w:eastAsia="ru-RU"/>
        </w:rPr>
        <w:t>Шесть ключей к безграничному мышлен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жо Боулер уверена: каждый из нас имеет колоссальный потенциал развития и способен освоить любые знания или навыки. Этот процесс тормозят только стереотипы и предубеждения. Избавьтесь от них с помощью 6 ключей, и вы откроете безграничный потенциал своего мозга.</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Ключ 1. Помните о нейропластичност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сследование Сары-Джейн Лесли и Андрея Кимпиана, опубликованное в журнале «Science», показало, как работает стереотип «врожденной одаренности». Чем больше распространена эта идея в той или иной научной сфере (высшая математика или физика), тем меньше в ней женщин и представителей неевропейских рас. Признав, что каждый из нас способен развиваться, мы сможем побороть предубеждения и открыть двери честной конкурен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едагоги и родители не имеют права вешать ярлыки на детей, возлагая на них завышенные или заниженные ожидания. Нужно создавать равные условия для развития всех, а не только тех, кого считают «одаренными от природы».</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Ключ 2. Полюбите свои ошиб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Когда мы бьемся над решением сложной задачи – это самый продуктивный период для развития мозга. Ошибаясь, мы укрепляем нейронные связи и ускоряем процесс обучения активней, чем когда уверенно даем правильный ответ.</w:t>
      </w:r>
    </w:p>
    <w:p>
      <w:pPr>
        <w:pStyle w:val="Normal"/>
        <w:shd w:fill="FFFFFF" w:val="clear"/>
        <w:spacing w:lineRule="auto" w:line="240" w:before="0" w:after="384"/>
        <w:jc w:val="both"/>
        <w:rPr/>
      </w:pPr>
      <w:r>
        <w:rPr>
          <w:rFonts w:eastAsia="Times New Roman" w:cs="Arial" w:ascii="Arial" w:hAnsi="Arial"/>
          <w:color w:val="000000"/>
          <w:lang w:eastAsia="ru-RU"/>
        </w:rPr>
        <w:t>Полезно бросать вызов мозгу на грани возможностей. Трудные задачи стимулируют выработку миелиновой оболочки нервных окончаний, которая отвечает за скорость и точность прохождения нервных импульсов. Чем сложнее вызов, тем прочнее миелиновая оболочка и эффективнее обучение.{</w:t>
      </w:r>
      <w:r>
        <w:rPr>
          <w:rFonts w:eastAsia="Times New Roman" w:cs="Arial" w:ascii="Arial" w:hAnsi="Arial"/>
          <w:b/>
          <w:bCs/>
          <w:color w:val="000000"/>
          <w:lang w:eastAsia="ru-RU"/>
        </w:rPr>
        <w:t>Миелин</w:t>
      </w:r>
      <w:r>
        <w:rPr>
          <w:rFonts w:eastAsia="Times New Roman" w:cs="Arial" w:ascii="Arial" w:hAnsi="Arial"/>
          <w:color w:val="000000"/>
          <w:lang w:eastAsia="ru-RU"/>
        </w:rPr>
        <w:t> – изолирующее покрытие отростков нервных клеток, передающих электрические импульсы. Миелиновая оболочка увеличивает скорость прохождения сигнала между ними.}</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Ключ 3. Измените сознание – и реальность изменится вслед за ни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учный факт: тело и мозг работают по-разному, в зависимости от того, думаем мы о себе позитивно или негативн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Исследователи из Стэнфорда Алия Крам и Октавия Захрт в течение 21 года изучали данные 61141 человека. По их наблюдениям, 71 % из тех, кто считал, что поддерживает необходимый уровень физической активности, прожили дольше, чем участники контрольной группы. Реальный уровень физической активности у всех респондентов был одинак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аши эмоции не отделены от тела и процессов познания. У тех, кто настроен позитивно и верит в свой потенциал, при совершении ошибок мозг реагирует более продуктивно, чем у людей, поставивших крест на своем развитии.</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Ключ 4. Используйте многомерный подход</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вязь между разными областями мозга повышает его производительность. Одновременно стимулируя зоны памяти, внимания, рассуждения, коммуникации и визуальности, мы реализуем многомерный подход к обучению и укрепляем свежие нейронные связи. Например, математические задачи можно решать, применяя не только цифры, но и слова, графические схемы, визуальные эффекты и таблицы.</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Ключ 5. Будьте гибкими, но не быстры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корость мышления – не показатель способностей. Информация, попадающая в мозг легко и быстро, не успевает сформировать устойчивые нейронные связи и так же быстро забывается. Прочные цепочки в мозгу формируются только при постепенном и глубоком погружении в проблему. Таким образом, «тугодумы» используют более продуктивный метод усвоения информации и в перспективе могут лучше освоить новый предмет.</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Ключ 6. Кооперируйтесь</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Общение и работа в группе укрепляют нейронные связи и улучшают качество обучения. Один из преподавателей Калифорнийского университета в Беркли обратил внимание на разницу между двумя группами студентов: в одной группе 60 % проваливали тест по математике, а в другой – большинство сдавали его на отлично. Изучив методы работы обеих групп, он понял, что первые решали задачи в одиночестве, а вторые делали это сообща. Тогда для студентов-одиночек были организованы семинары, стимулирующие командную работу. За 2 года результаты сравнялись, а в дальнейшем бывшие «одиночки» даже превзошли остальных.</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72" w:name="_096-04"/>
      <w:bookmarkEnd w:id="372"/>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бер рад делиться вдохновляющими идеями. Вера в то, что лишь избранные способны многого достичь, деструктивна, антинаучна и мешает реализации потенциала каждого из нас. Джо Боулер простым языком описывает работу мозга и продуктивные подходы к освоению новых знаний. Понимание этих процессов дает мощный стимул к саморазвитию в любом возраст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73" w:name="_096-05"/>
      <w:bookmarkEnd w:id="373"/>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Джо Боулер – </w:t>
      </w:r>
      <w:r>
        <w:rPr>
          <w:rFonts w:eastAsia="Times New Roman" w:cs="Arial" w:ascii="Arial" w:hAnsi="Arial"/>
          <w:color w:val="000000"/>
          <w:lang w:eastAsia="ru-RU"/>
        </w:rPr>
        <w:t>профессор математического образования в Стэндфордской высшей школе образования (Stanford GSE) и автор 9 книг. Вела научные исследования в Королевском колледже Лондона. Активный участник реформы математического образования в Великобритании и США.</w:t>
      </w:r>
    </w:p>
    <w:p>
      <w:pPr>
        <w:pStyle w:val="Normal"/>
        <w:spacing w:lineRule="auto" w:line="240"/>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spacing w:before="240" w:after="240"/>
        <w:jc w:val="center"/>
        <w:rPr>
          <w:rFonts w:ascii="Roboto;Times New Roman" w:hAnsi="Roboto;Times New Roman" w:cs="Roboto;Times New Roman"/>
          <w:b/>
          <w:b/>
          <w:bCs/>
          <w:color w:val="339966"/>
          <w:lang w:eastAsia="ru-RU"/>
        </w:rPr>
      </w:pPr>
      <w:bookmarkStart w:id="374" w:name="__RefHeading___Toc119180470"/>
      <w:bookmarkEnd w:id="374"/>
      <w:r>
        <w:rPr>
          <w:rFonts w:cs="Roboto;Times New Roman" w:ascii="Roboto;Times New Roman" w:hAnsi="Roboto;Times New Roman"/>
          <w:b/>
          <w:bCs/>
          <w:color w:val="339966"/>
          <w:lang w:eastAsia="ru-RU"/>
        </w:rPr>
        <w:t>Том 97. Сила в спокойствии. Достижение гармонии с помощью трансцендентальной медитации. Боб Рот</w:t>
      </w:r>
    </w:p>
    <w:p>
      <w:pPr>
        <w:pStyle w:val="Normal"/>
        <w:numPr>
          <w:ilvl w:val="0"/>
          <w:numId w:val="0"/>
        </w:numPr>
        <w:shd w:fill="FFFFFF" w:val="clear"/>
        <w:spacing w:lineRule="auto" w:line="240" w:before="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97.html" \l "_097-01"</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Что такое трансцендентальная медитация?</w:t>
      </w:r>
      <w:r>
        <w:rPr>
          <w:rStyle w:val="InternetLink"/>
          <w:rFonts w:eastAsia="Times New Roman" w:cs="Arial" w:ascii="Arial" w:hAnsi="Arial"/>
          <w:color w:val="000000"/>
          <w:lang w:eastAsia="ru-RU"/>
        </w:rPr>
        <w:fldChar w:fldCharType="end"/>
      </w:r>
    </w:p>
    <w:p>
      <w:pPr>
        <w:pStyle w:val="Normal"/>
        <w:numPr>
          <w:ilvl w:val="0"/>
          <w:numId w:val="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97.html" \l "_097-02"</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Истоки и основы техники трансцендентальной медитации</w:t>
      </w:r>
      <w:r>
        <w:rPr>
          <w:rStyle w:val="InternetLink"/>
          <w:rFonts w:eastAsia="Times New Roman" w:cs="Arial" w:ascii="Arial" w:hAnsi="Arial"/>
          <w:color w:val="000000"/>
          <w:lang w:eastAsia="ru-RU"/>
        </w:rPr>
        <w:fldChar w:fldCharType="end"/>
      </w:r>
    </w:p>
    <w:p>
      <w:pPr>
        <w:pStyle w:val="Normal"/>
        <w:numPr>
          <w:ilvl w:val="0"/>
          <w:numId w:val="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97.html" \l "_097-03"</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ак освоить трансцендентальную медитацию</w:t>
      </w:r>
      <w:r>
        <w:rPr>
          <w:rStyle w:val="InternetLink"/>
          <w:rFonts w:eastAsia="Times New Roman" w:cs="Arial" w:ascii="Arial" w:hAnsi="Arial"/>
          <w:color w:val="000000"/>
          <w:lang w:eastAsia="ru-RU"/>
        </w:rPr>
        <w:fldChar w:fldCharType="end"/>
      </w:r>
    </w:p>
    <w:p>
      <w:pPr>
        <w:pStyle w:val="Normal"/>
        <w:numPr>
          <w:ilvl w:val="0"/>
          <w:numId w:val="2"/>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97.html" \l "_097-05"</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2"/>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97.html" \l "_097-06"</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е</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Медитация дает вам время и пространство, чтобы реагировать здраво и принимать мудрые решения не только в какой-то конкретный момент, но и при поиске ответа на гораздо более глобальные вопросы – например, чего вы на самом деле хотите от жизни?</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Боб Рот, «Сила в спокойстви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Ч</w:t>
      </w:r>
      <w:r>
        <w:rPr>
          <w:rFonts w:eastAsia="Times New Roman" w:cs="Arial" w:ascii="Arial" w:hAnsi="Arial"/>
          <w:color w:val="000000"/>
          <w:lang w:eastAsia="ru-RU"/>
        </w:rPr>
        <w:t>то общего у Тома Хэнкса, Хью Джекмана, Опры Уинфри, многодетной матери из пригорода и обитателя приюта для бездомных? Все они после тренинга Боба Рота нашли действенную методику борьбы со стрессом, используя технику трансцендентальной медита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ольше 45 лет Боб Рот ведет тренинги трансцендентальной медитации для людей из разных слоев общества: от переживающих посттравматический синдром военнослужащих до топ-менеджеров компаний из списка «Fortune 100». Его книга «Сила в спокойствии» стала бестселлером «The New York Times». В ней дано понятное научное объяснение того, как за четыре дня тренинга, можно освоить технику медитации, почувствовать спокойствие и избавиться от ежедневного стресс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75" w:name="_097-01"/>
      <w:bookmarkEnd w:id="375"/>
      <w:r>
        <w:rPr>
          <w:rFonts w:eastAsia="Times New Roman" w:cs="Arial" w:ascii="Roboto;Times New Roman" w:hAnsi="Roboto;Times New Roman"/>
          <w:b/>
          <w:bCs/>
          <w:color w:val="339966"/>
          <w:kern w:val="2"/>
          <w:sz w:val="28"/>
          <w:szCs w:val="28"/>
          <w:lang w:eastAsia="ru-RU"/>
        </w:rPr>
        <w:t>Что такое трансцендентальная медитац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рансцендентальный» означает то, что «выходит за границы непосредственного чувственного опыта». Чтобы понять специфику этой техники медитации, представьте безбрежный океан, а в нем лодочку с путешественником. Начинается шторм, и на водной глади поднимаются большие волны. Огромный океан – это наша психика со всеми особенностями и массой функций, а человек в лодке – сознательное «Я», представляющее собой только частичку мышления. Волны – тревожные эмоции и стресс, ежедневно будоражащие наше «Я» и практически никогда не исчезающие полность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ка на поверхности бушует шторм, в глубине океан совершенно спокоен. Так и наше поверхностное мышление может быть расстроено и взбудоражено, но глубинные пласты психики сохраняют безмятежность. Проблема в том, что мы целиком захвачены волнами и не имеем доступа к глубина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рансцендентальная медитация не предполагает концентрации на внешнем объекте или пассивного наблюдения за ходом мыслей. Она помогает нырнуть глубже, к своему истинному «Я», не теряя связи с реальностью, но обретая доступ к скрытым ресурсам психик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76" w:name="_097-02"/>
      <w:bookmarkEnd w:id="376"/>
      <w:r>
        <w:rPr>
          <w:rFonts w:eastAsia="Times New Roman" w:cs="Arial" w:ascii="Roboto;Times New Roman" w:hAnsi="Roboto;Times New Roman"/>
          <w:b/>
          <w:bCs/>
          <w:color w:val="339966"/>
          <w:kern w:val="2"/>
          <w:sz w:val="28"/>
          <w:szCs w:val="28"/>
          <w:lang w:eastAsia="ru-RU"/>
        </w:rPr>
        <w:t>Истоки и основы техники трансцендентальной медита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рансцендентальная медитация была предложена неоиндуистским гуру Махариши Махеши Йоги в 1957 году и быстро набрала популярность. К 1965 году Махариши обучил уже 10 000 адептов в Европе и США. Быстрому распространению техника обязана популярности среди хиппи и легендарной группе «The Beatles», посетившей Махариши в Индии. Сейчас трансцендентальную медитацию практикуют более 4 миллионов человек по всему мир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рансцендентальная медитация – это не религия, не философия и не техника гипноза или ухода от реальности. Она не требует смены убеждений и подойдет как верующим разных религий, так и атеистам. Достаточно посвящать этому занятию несколько минут в день, чтобы нырнуть в глубину своего ментального океана, почувствовать спокойствие и стать свободным от внешних стимулов удовольствия: шопинга, смены мест и поиска новых знакомств.</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77" w:name="_097-03"/>
      <w:bookmarkEnd w:id="377"/>
      <w:r>
        <w:rPr>
          <w:rFonts w:eastAsia="Times New Roman" w:cs="Arial" w:ascii="Roboto;Times New Roman" w:hAnsi="Roboto;Times New Roman"/>
          <w:b/>
          <w:bCs/>
          <w:color w:val="339966"/>
          <w:kern w:val="2"/>
          <w:sz w:val="28"/>
          <w:szCs w:val="28"/>
          <w:lang w:eastAsia="ru-RU"/>
        </w:rPr>
        <w:t>Как освоить трансцендентальную медитацию</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об Рот подробно описывает четырехдневную программу освоения техники трансцендентальной медитации, хотя и рекомендует делать это под руководством наставника.</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День 1. Встреча с наставнико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Знакомясь с техникой трансцендентальной медитации, важно ответить самому себе на простые вопросы:</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Что вы надеетесь получить от медитаци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ак много стресса в вашей жизни?</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аково ваше общее настроение и самочувствие?</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Хорошо ли вы спите по ноча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ехника трансцендентальной медитации строится вокруг личной мантры, получаемой в первый день обучения. Это ваш проводник к глубинам собственного спокойствия, который подбирается исключительно индивидуально.</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об Рот предлагает медитировать дважды в день по 20 минут: перед завтраком и после ужина. Это даст энергию на весь день и поможет избавиться от ежедневного стресса. В будущем вы можете медитировать где угодно: дома, в парке или в такси.</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День 2. Сверяем ощущ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торой и последующие дни обучения рекомендовано проходить с группой единомышленников. Это поможет держать фокус на важнейших принципах трансцендентальной медитации – просто, естественно и без усил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е нужно переживать, пропустив одну медитацию. Хуже всего говорить себе: «Я должен медитировать!» Слова «должен» и «надо» – маркеры стресса и противоположны сути техники.</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День 3. Разбираемся в природе стресс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Доказано, что медитация помогает снизить стресс. Однако стресс – не такой простой феномен, поэтому в тренинге ему уделено особое внима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тресс – система сигнализации организма. В древние времена он спасал жизнь, мгновенно впрыскивая в кровь гормоны кортизол и адреналин. Дыхание учащалось, кислород приливал к органам, и люди были готовы драться с врагом или убегать от хищника без лишних раздум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егодня нам не приходится убегать от леопардов, но конфликт на работе, ссора с партнером или детская выходка по-прежнему запускают в теле первобытный механизм. Кортизол гуляет в крови, повышая давление и увеличивая риск инфарктов и инсультов, а скопившаяся энергия не растрачивается и переходит в нервное возбуждение.</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тресс блокирует префронтальную кору головного мозга, которая отвечает за выработку сложных решений, анализ информации, постановку целей и планирование. Также стресс активизирует амигдалу – парный орган в полушариях мозга, отвечающий за импульсивные поступки и сильные эмоции. Постоянно высокий уровень кортизола и адреналина отключает рациональную часть мозга. Когда вы устали, перенервничали или злитесь, ваши действия будут продиктованы амигдалой. И вряд ли это будут взвешенные реше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ила трансцендентальной медитации в том, что она помогает синхронизировать работу отделов мозга, снижая не только уровень стресса, но и артериальное давление. Вы меньше раздражаетесь и принимаете более обдуманные решения, и при этом снижается риск преждевременного инфаркта.</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День 4. Закрепляем эффек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Благотворные изменения в самоощущении приходят сразу, однако не стоит ждать мгновенных результатов. Медитация – это не быстродействующая таблетка. Тем не менее она эффективна даже для тех, кто страдает серьезными заболеваниям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етераны войны, переживающие посттравматический синдром, через 2–3 месяца медитации отмечают, что тревожность снизилась на 50 %, а депрессия – на 80 %. Через 2 месяца практики трансцендентальной медитации студенты показывают более высокие результаты в учебе, а дети с неврологическими заболеваниями отмечают улучшение общего состояния.</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егулярная медитация – не залог легкой и беспроблемной жизни, но с ней можно легче переносить негативные жизненные обстоятельства и меньше тревожитьс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78" w:name="_097-05"/>
      <w:bookmarkEnd w:id="378"/>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тресс – не приговор, а вредная привычка психики. Техника трансцендентальной медитации, описанная Бобом Ротом, подходит людям любого пола, возраста, вероисповедания и профессии. Она может снизить тревожность и риск сердечно-сосудистых заболеваний вне зависимости от того, верит в нее читатель или нет. Эта техника не требует много времени, специального места и условий, поэтому ее легко можно внести в ежедневную рутину, как чистку зубов и зарядк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ызовы современной жизни требуют, чтобы каждый уделял время ментальному здоровью так же, как интеллектуальному развитию и физической гигиене. Сбер, как социальная организация, заинтересован в распространении эффективных техник для улучшения самочувствия и снижения стресса не только среди своих клиентов и сотрудников, но и всех люде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79" w:name="_097-06"/>
      <w:bookmarkEnd w:id="379"/>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Боб Рот</w:t>
      </w:r>
      <w:r>
        <w:rPr>
          <w:rFonts w:eastAsia="Times New Roman" w:cs="Arial" w:ascii="Arial" w:hAnsi="Arial"/>
          <w:color w:val="000000"/>
          <w:lang w:eastAsia="ru-RU"/>
        </w:rPr>
        <w:t> – генеральный директор фонда Дэвида Линча. Изучал техники медитации в Калифорнийском университете в Беркли и у Махариши Махеши Йоги. Среди учеников Боба тысячи ветеранов вооруженных сил, детей и женщин, переживших семейное насилие, и масса знаменитостей: Мартин Скорсезе, Кэти Перри, Том Хэнкс, Опра Уинфри, Хью Джекман и другие. Ведет радиопрограмму «Успех без стресса» на канале SiriusXM.</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Heading1"/>
        <w:jc w:val="center"/>
        <w:rPr>
          <w:rFonts w:ascii="Roboto;Times New Roman" w:hAnsi="Roboto;Times New Roman" w:cs="Roboto;Times New Roman"/>
          <w:b/>
          <w:b/>
          <w:bCs/>
          <w:color w:val="339966"/>
          <w:lang w:eastAsia="ru-RU"/>
        </w:rPr>
      </w:pPr>
      <w:bookmarkStart w:id="380" w:name="__RefHeading___Toc119180477"/>
      <w:bookmarkEnd w:id="380"/>
      <w:r>
        <w:rPr>
          <w:rFonts w:cs="Roboto;Times New Roman" w:ascii="Roboto;Times New Roman" w:hAnsi="Roboto;Times New Roman"/>
          <w:b/>
          <w:bCs/>
          <w:color w:val="339966"/>
          <w:lang w:eastAsia="ru-RU"/>
        </w:rPr>
        <w:t>Том 98. Кибербезопасность: правила игры. Как руководители и сотрудники влияют на культуру безопасности в компании. Эллисон Сэрра</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5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98.html" \l "_098-01"</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ибербезопасность – это командный спорт</w:t>
      </w:r>
      <w:r>
        <w:rPr>
          <w:rStyle w:val="InternetLink"/>
          <w:rFonts w:eastAsia="Times New Roman" w:cs="Arial" w:ascii="Arial" w:hAnsi="Arial"/>
          <w:color w:val="000000"/>
          <w:lang w:eastAsia="ru-RU"/>
        </w:rPr>
        <w:fldChar w:fldCharType="end"/>
      </w:r>
    </w:p>
    <w:p>
      <w:pPr>
        <w:pStyle w:val="Normal"/>
        <w:numPr>
          <w:ilvl w:val="0"/>
          <w:numId w:val="5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98.html" \l "_098-02"</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W.I.S.D.O.M.</w:t>
      </w:r>
      <w:r>
        <w:rPr>
          <w:rStyle w:val="InternetLink"/>
          <w:rFonts w:eastAsia="Times New Roman" w:cs="Arial" w:ascii="Arial" w:hAnsi="Arial"/>
          <w:color w:val="000000"/>
          <w:lang w:eastAsia="ru-RU"/>
        </w:rPr>
        <w:fldChar w:fldCharType="end"/>
      </w:r>
    </w:p>
    <w:p>
      <w:pPr>
        <w:pStyle w:val="Normal"/>
        <w:numPr>
          <w:ilvl w:val="0"/>
          <w:numId w:val="5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98.html" \l "_098-03"</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ак защитить корпоративный аккаунт в соцсетях от взлома</w:t>
      </w:r>
      <w:r>
        <w:rPr>
          <w:rStyle w:val="InternetLink"/>
          <w:rFonts w:eastAsia="Times New Roman" w:cs="Arial" w:ascii="Arial" w:hAnsi="Arial"/>
          <w:color w:val="000000"/>
          <w:lang w:eastAsia="ru-RU"/>
        </w:rPr>
        <w:fldChar w:fldCharType="end"/>
      </w:r>
    </w:p>
    <w:p>
      <w:pPr>
        <w:pStyle w:val="Normal"/>
        <w:numPr>
          <w:ilvl w:val="0"/>
          <w:numId w:val="50"/>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98.html" \l "_098-05"</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чему Сбер выбрал эту книгу для своей библиотеки</w:t>
      </w:r>
      <w:r>
        <w:rPr>
          <w:rStyle w:val="InternetLink"/>
          <w:rFonts w:eastAsia="Times New Roman" w:cs="Arial" w:ascii="Arial" w:hAnsi="Arial"/>
          <w:color w:val="000000"/>
          <w:lang w:eastAsia="ru-RU"/>
        </w:rPr>
        <w:fldChar w:fldCharType="end"/>
      </w:r>
    </w:p>
    <w:p>
      <w:pPr>
        <w:pStyle w:val="Normal"/>
        <w:numPr>
          <w:ilvl w:val="0"/>
          <w:numId w:val="50"/>
        </w:numPr>
        <w:shd w:fill="FFFFFF" w:val="clear"/>
        <w:spacing w:lineRule="auto" w:line="240"/>
        <w:jc w:val="both"/>
        <w:rPr>
          <w:rFonts w:ascii="Arial" w:hAnsi="Arial" w:eastAsia="Times New Roman" w:cs="Arial"/>
          <w:color w:val="000000"/>
          <w:lang w:eastAsia="ru-RU"/>
        </w:rPr>
      </w:pPr>
      <w:r>
        <w:fldChar w:fldCharType="begin"/>
      </w:r>
      <w:r>
        <w:rPr>
          <w:rStyle w:val="InternetLink"/>
          <w:rFonts w:eastAsia="Times New Roman" w:cs="Arial" w:ascii="Arial" w:hAnsi="Arial"/>
          <w:color w:val="000000"/>
          <w:lang w:eastAsia="ru-RU"/>
        </w:rPr>
        <w:instrText xml:space="preserve"> HYPERLINK "https://promo.sber.ru/180/book100/098.html" \l "_098-06"</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Об авторе</w:t>
      </w:r>
      <w:r>
        <w:rPr>
          <w:rStyle w:val="InternetLink"/>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Слишком долго кибербезопасность была «чьей-то там» проблемой. Слишком многие считают кибербезопасность мутной темой, не заслуживающей их личного времени, не говоря уже об ответственности. Эта книга ставит целью изменить данную парадигму, хотя бы помочь сделать скромный шаг к признанию ответственности, которую мы все разделяем как сотрудники – и, в итоге, защитники – наших организаций. Если наша компания не может рассчитывать, что мы примем разумные меры предосторожности, чтобы уберечь ее драгоценные цифровые активы, то кому она вообще может доверять?</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Эллисон Сэрра, «Кибербезопасность»</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И</w:t>
      </w:r>
      <w:r>
        <w:rPr>
          <w:rFonts w:eastAsia="Times New Roman" w:cs="Arial" w:ascii="Arial" w:hAnsi="Arial"/>
          <w:color w:val="000000"/>
          <w:lang w:eastAsia="ru-RU"/>
        </w:rPr>
        <w:t>нтернет принадлежит всем. Но все мы используем его возможности по-разному. Кто-то создает аккаунт своей компании в одной из крупнейших социальных сетей с целью стать ближе к клиентам. А кто-то подбирает пароль, взламывает страницу и меняет логотип этой компании на непристойную картинку. Да еще и прямо накануне Пасхи.</w:t>
      </w:r>
    </w:p>
    <w:p>
      <w:pPr>
        <w:pStyle w:val="Normal"/>
        <w:shd w:fill="FFFFFF" w:val="clear"/>
        <w:spacing w:lineRule="auto" w:line="240" w:before="0" w:after="384"/>
        <w:jc w:val="both"/>
        <w:rPr/>
      </w:pPr>
      <w:r>
        <w:rPr>
          <w:rFonts w:eastAsia="Times New Roman" w:cs="Arial" w:ascii="Arial" w:hAnsi="Arial"/>
          <w:color w:val="000000"/>
          <w:lang w:eastAsia="ru-RU"/>
        </w:rPr>
        <w:t>Реально ли защитить конфиденциальную информацию от нападок хакеров? Ведь чтобы победить, им достаточно сделать всего один удачный пас, в то время как специалистам ИБ</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98.html" \l "calibre_link-2"</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1]</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 приходится проводить идеально каждую игру.</w:t>
      </w:r>
    </w:p>
    <w:p>
      <w:pPr>
        <w:pStyle w:val="Normal"/>
        <w:shd w:fill="FFFFFF" w:val="clear"/>
        <w:spacing w:lineRule="auto" w:line="240" w:before="0" w:after="384"/>
        <w:jc w:val="both"/>
        <w:rPr/>
      </w:pPr>
      <w:r>
        <w:rPr>
          <w:rFonts w:eastAsia="Times New Roman" w:cs="Arial" w:ascii="Arial" w:hAnsi="Arial"/>
          <w:color w:val="000000"/>
          <w:lang w:eastAsia="ru-RU"/>
        </w:rPr>
        <w:t>Элиссон Сэрра, старший вице-президент и директор по маркетингу McAfee</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98.html" \l "calibre_link-3"</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2]</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 в своей книге предлагает простые рекомендации, следуя которым вы сможете уберечь не только личные, но и корпоративные данные. В «Кибербезопасности» нет сложных технологических терминов, только то, что необходимо для понимания нюансов этой непростой темы. Благодаря описанным правилам даже рядовой сотрудник в силах если не навсегда защититься от киберпреступников, то как минимум сильно усложнить им жизнь.</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81" w:name="_098-01"/>
      <w:bookmarkEnd w:id="381"/>
      <w:r>
        <w:rPr>
          <w:rFonts w:eastAsia="Times New Roman" w:cs="Arial" w:ascii="Roboto;Times New Roman" w:hAnsi="Roboto;Times New Roman"/>
          <w:b/>
          <w:bCs/>
          <w:color w:val="339966"/>
          <w:kern w:val="2"/>
          <w:sz w:val="28"/>
          <w:szCs w:val="28"/>
          <w:lang w:eastAsia="ru-RU"/>
        </w:rPr>
        <w:t>Кибербезопасность – это командный спор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сли до сих пор вы думали, что кибербезопасность – вотчина вашего IT-отдела, самое время пересмотреть свое мнение на этот счет. Все мы знаем, на что способны хакеры, какие возможности и инструменты каждый новый день открывает перед ними технологическая революция. Однако большинство людей до сих пор халатно относится к вопросам цифровой гигиены. Вы избежите огромного количества проблем, если каждый сотрудник вашей организации будет подкован в вопросах кибербезопасност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82" w:name="_098-02"/>
      <w:bookmarkEnd w:id="382"/>
      <w:r>
        <w:rPr>
          <w:rFonts w:eastAsia="Times New Roman" w:cs="Arial" w:ascii="Roboto;Times New Roman" w:hAnsi="Roboto;Times New Roman"/>
          <w:b/>
          <w:bCs/>
          <w:color w:val="339966"/>
          <w:kern w:val="2"/>
          <w:sz w:val="28"/>
          <w:szCs w:val="28"/>
          <w:lang w:eastAsia="ru-RU"/>
        </w:rPr>
        <w:t>W.I.S.D.O.M.</w:t>
      </w:r>
      <w:r>
        <w:fldChar w:fldCharType="begin"/>
      </w:r>
      <w:r>
        <w:rPr>
          <w:rStyle w:val="InternetLink"/>
          <w:vertAlign w:val="superscript"/>
          <w:sz w:val="28"/>
          <w:u w:val="single"/>
          <w:b/>
          <w:kern w:val="2"/>
          <w:szCs w:val="28"/>
          <w:bCs/>
          <w:rFonts w:eastAsia="Times New Roman" w:cs="Arial" w:ascii="Roboto;Times New Roman" w:hAnsi="Roboto;Times New Roman"/>
          <w:color w:val="0000FF"/>
          <w:lang w:eastAsia="ru-RU"/>
        </w:rPr>
        <w:instrText xml:space="preserve"> HYPERLINK "https://promo.sber.ru/180/book100/098.html" \l "calibre_link-4"</w:instrText>
      </w:r>
      <w:r>
        <w:rPr>
          <w:rStyle w:val="InternetLink"/>
          <w:vertAlign w:val="superscript"/>
          <w:sz w:val="28"/>
          <w:u w:val="single"/>
          <w:b/>
          <w:kern w:val="2"/>
          <w:szCs w:val="28"/>
          <w:bCs/>
          <w:rFonts w:eastAsia="Times New Roman" w:cs="Arial" w:ascii="Roboto;Times New Roman" w:hAnsi="Roboto;Times New Roman"/>
          <w:color w:val="0000FF"/>
          <w:lang w:eastAsia="ru-RU"/>
        </w:rPr>
        <w:fldChar w:fldCharType="separate"/>
      </w:r>
      <w:r>
        <w:rPr>
          <w:rStyle w:val="InternetLink"/>
          <w:rFonts w:eastAsia="Times New Roman" w:cs="Arial" w:ascii="Roboto;Times New Roman" w:hAnsi="Roboto;Times New Roman"/>
          <w:b/>
          <w:bCs/>
          <w:color w:val="0000FF"/>
          <w:kern w:val="2"/>
          <w:sz w:val="28"/>
          <w:szCs w:val="28"/>
          <w:u w:val="single"/>
          <w:vertAlign w:val="superscript"/>
          <w:lang w:eastAsia="ru-RU"/>
        </w:rPr>
        <w:t>[3]</w:t>
      </w:r>
      <w:r>
        <w:rPr>
          <w:rStyle w:val="InternetLink"/>
          <w:vertAlign w:val="superscript"/>
          <w:sz w:val="28"/>
          <w:u w:val="single"/>
          <w:b/>
          <w:kern w:val="2"/>
          <w:szCs w:val="28"/>
          <w:bCs/>
          <w:rFonts w:eastAsia="Times New Roman" w:cs="Arial" w:ascii="Roboto;Times New Roman" w:hAnsi="Roboto;Times New Roman"/>
          <w:color w:val="0000FF"/>
          <w:lang w:eastAsia="ru-RU"/>
        </w:rPr>
        <w:fldChar w:fldCharType="end"/>
      </w:r>
    </w:p>
    <w:p>
      <w:pPr>
        <w:pStyle w:val="Normal"/>
        <w:shd w:fill="FFFFFF" w:val="clear"/>
        <w:spacing w:lineRule="auto" w:line="240" w:before="0" w:after="384"/>
        <w:jc w:val="both"/>
        <w:rPr/>
      </w:pPr>
      <w:r>
        <w:rPr>
          <w:rFonts w:eastAsia="Times New Roman" w:cs="Arial" w:ascii="Arial" w:hAnsi="Arial"/>
          <w:color w:val="000000"/>
          <w:lang w:eastAsia="ru-RU"/>
        </w:rPr>
        <w:t>Руководство McAfee ежеквартально собирается, чтобы поделиться друг с другом личными историями о профессиональных буднях и советами по выходу из тех или иных ситуаций. В конце каждой такой встречи они практикуют подход W.I.S.D.O.M.: </w:t>
      </w:r>
      <w:r>
        <w:rPr>
          <w:rFonts w:eastAsia="Times New Roman" w:cs="Arial" w:ascii="Arial" w:hAnsi="Arial"/>
          <w:b/>
          <w:bCs/>
          <w:color w:val="000000"/>
          <w:lang w:eastAsia="ru-RU"/>
        </w:rPr>
        <w:t>W</w:t>
      </w:r>
      <w:r>
        <w:rPr>
          <w:rFonts w:eastAsia="Times New Roman" w:cs="Arial" w:ascii="Arial" w:hAnsi="Arial"/>
          <w:color w:val="000000"/>
          <w:lang w:eastAsia="ru-RU"/>
        </w:rPr>
        <w:t>hat </w:t>
      </w:r>
      <w:r>
        <w:rPr>
          <w:rFonts w:eastAsia="Times New Roman" w:cs="Arial" w:ascii="Arial" w:hAnsi="Arial"/>
          <w:b/>
          <w:bCs/>
          <w:color w:val="000000"/>
          <w:lang w:eastAsia="ru-RU"/>
        </w:rPr>
        <w:t>I</w:t>
      </w:r>
      <w:r>
        <w:rPr>
          <w:rFonts w:eastAsia="Times New Roman" w:cs="Arial" w:ascii="Arial" w:hAnsi="Arial"/>
          <w:color w:val="000000"/>
          <w:lang w:eastAsia="ru-RU"/>
        </w:rPr>
        <w:t>’ll </w:t>
      </w:r>
      <w:r>
        <w:rPr>
          <w:rFonts w:eastAsia="Times New Roman" w:cs="Arial" w:ascii="Arial" w:hAnsi="Arial"/>
          <w:b/>
          <w:bCs/>
          <w:color w:val="000000"/>
          <w:lang w:eastAsia="ru-RU"/>
        </w:rPr>
        <w:t>S</w:t>
      </w:r>
      <w:r>
        <w:rPr>
          <w:rFonts w:eastAsia="Times New Roman" w:cs="Arial" w:ascii="Arial" w:hAnsi="Arial"/>
          <w:color w:val="000000"/>
          <w:lang w:eastAsia="ru-RU"/>
        </w:rPr>
        <w:t>ay (and do) </w:t>
      </w:r>
      <w:r>
        <w:rPr>
          <w:rFonts w:eastAsia="Times New Roman" w:cs="Arial" w:ascii="Arial" w:hAnsi="Arial"/>
          <w:b/>
          <w:bCs/>
          <w:color w:val="000000"/>
          <w:lang w:eastAsia="ru-RU"/>
        </w:rPr>
        <w:t>D</w:t>
      </w:r>
      <w:r>
        <w:rPr>
          <w:rFonts w:eastAsia="Times New Roman" w:cs="Arial" w:ascii="Arial" w:hAnsi="Arial"/>
          <w:color w:val="000000"/>
          <w:lang w:eastAsia="ru-RU"/>
        </w:rPr>
        <w:t>ifferently </w:t>
      </w:r>
      <w:r>
        <w:rPr>
          <w:rFonts w:eastAsia="Times New Roman" w:cs="Arial" w:ascii="Arial" w:hAnsi="Arial"/>
          <w:b/>
          <w:bCs/>
          <w:color w:val="000000"/>
          <w:lang w:eastAsia="ru-RU"/>
        </w:rPr>
        <w:t>O</w:t>
      </w:r>
      <w:r>
        <w:rPr>
          <w:rFonts w:eastAsia="Times New Roman" w:cs="Arial" w:ascii="Arial" w:hAnsi="Arial"/>
          <w:color w:val="000000"/>
          <w:lang w:eastAsia="ru-RU"/>
        </w:rPr>
        <w:t>n </w:t>
      </w:r>
      <w:r>
        <w:rPr>
          <w:rFonts w:eastAsia="Times New Roman" w:cs="Arial" w:ascii="Arial" w:hAnsi="Arial"/>
          <w:b/>
          <w:bCs/>
          <w:color w:val="000000"/>
          <w:lang w:eastAsia="ru-RU"/>
        </w:rPr>
        <w:t>M</w:t>
      </w:r>
      <w:r>
        <w:rPr>
          <w:rFonts w:eastAsia="Times New Roman" w:cs="Arial" w:ascii="Arial" w:hAnsi="Arial"/>
          <w:color w:val="000000"/>
          <w:lang w:eastAsia="ru-RU"/>
        </w:rPr>
        <w:t>onday – «Что я скажу (и сделаю) по-другому в понедельник». По итогам обсуждения все члены команды берут на себя обязательство проработать одну из самых важных проблем. Эллисон Сэрра рассказывает, что можете сделать </w:t>
      </w:r>
      <w:r>
        <w:rPr>
          <w:rFonts w:eastAsia="Times New Roman" w:cs="Arial" w:ascii="Arial" w:hAnsi="Arial"/>
          <w:i/>
          <w:iCs/>
          <w:color w:val="000000"/>
          <w:lang w:eastAsia="ru-RU"/>
        </w:rPr>
        <w:t>вы</w:t>
      </w:r>
      <w:r>
        <w:rPr>
          <w:rFonts w:eastAsia="Times New Roman" w:cs="Arial" w:ascii="Arial" w:hAnsi="Arial"/>
          <w:color w:val="000000"/>
          <w:lang w:eastAsia="ru-RU"/>
        </w:rPr>
        <w:t> для повышения уровня кибербезопасности вашей организации начиная с ближайшего понедельника.</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W.I.S.D.O.M. для генерального директора и правлени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ибербезопасность – вопрос, который топ-менеджеры и первые лица компании должны включить в перечень регулярно обсуждаемых тем. Разумеется, вряд ли вы станете уделять ей столько же внимания, как, например, финансовым показателям. Однако если вы действительно озабочены снижением риска киберугроз, выделите этому вопросу разумное количество времени в повестке дн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ыведите руководителя ИБ «из сумрака». Сделайте его постоянным участником заседаний совета директоров. Попросите его предоставлять на встречах актуальную оценку степени риска, рассказывать о выявленных уязвимостях и новых способах защиты.</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W.I.S.D.O.M. для сотрудник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стерегайтесь фишинговых атак. Если вам пришло сомнительное письмо, в «теле» которого отправитель предлагает перейти по ссылке – ни в коем случае не делайте этого. Ваши данные могут попасть к киберпреступникам. Тщательно изучите сведения о компании, от которой оно было отправлено. Если ваши опасения подтвердятся, как можно быстрее сообщите об этом в IT-отдел.</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Устанавливайте обновления на ноутбуках, мобильных телефонах и других персональных устройствах. Да, когда IT-отдел запускает обновление в рабочее время, это тормозит работу. Однако команда, отвечающая за кибербезопасность, просто не может позволить себе выгадывать время, удобное абсолютно для всех.</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иучите себя соблюдать цифровую гигиену. Не позволяйте сайтам автоматически сохранять пароли и не используйте гаджеты для их хранения.</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W.I.S.D.O.M. для разработчика продукт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Одно из самых важных условий перед разработкой продукта – определить требования заказчика относительно данных. Например, будет ли он готов раскрыть информацию об атаках вымогателей, если в результате этих атак возникла утечка конфиденциальных данных сотрудников? Или их стратегией в этом случае станет политика неразглашения?</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аспределите ответственных за обеспечение безопасности на каждом этапе жизненного цикла продукта. Продумайте, кто будет отвечать за непрерывное обслуживание, а кто – за нейтрализацию последствий взлома. Вам необходимо заранее установить, кем и в каких случаях должны выделяться ресурсы и приниматься решения.</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W.I.S.D.O.M. для HR-специалист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амое важное, что необходимо осуществить специалистам по подбору персонала – сделать культуру цифровой безопасности частью системы ценностей компании и внедрить ее в работу всех сотрудников. Помимо привлечения талантливых специалистов в этой сфере, поспособствуйте включению в KPI каждого члена руководства хотя бы один пункт о кибербезопасности.</w:t>
      </w:r>
    </w:p>
    <w:p>
      <w:pPr>
        <w:pStyle w:val="Normal"/>
        <w:numPr>
          <w:ilvl w:val="0"/>
          <w:numId w:val="0"/>
        </w:numPr>
        <w:shd w:fill="FFFFFF" w:val="clear"/>
        <w:spacing w:lineRule="auto" w:line="240" w:before="0" w:after="240"/>
        <w:jc w:val="both"/>
        <w:outlineLvl w:val="4"/>
        <w:rPr>
          <w:rFonts w:ascii="Roboto;Times New Roman" w:hAnsi="Roboto;Times New Roman" w:eastAsia="Times New Roman" w:cs="Arial"/>
          <w:color w:val="339966"/>
          <w:sz w:val="24"/>
          <w:szCs w:val="24"/>
          <w:lang w:eastAsia="ru-RU"/>
        </w:rPr>
      </w:pPr>
      <w:r>
        <w:rPr>
          <w:rFonts w:eastAsia="Times New Roman" w:cs="Arial" w:ascii="Roboto;Times New Roman" w:hAnsi="Roboto;Times New Roman"/>
          <w:b/>
          <w:bCs/>
          <w:color w:val="339966"/>
          <w:sz w:val="24"/>
          <w:szCs w:val="24"/>
          <w:lang w:eastAsia="ru-RU"/>
        </w:rPr>
        <w:t>W.I.S.D.O.M. для маркетологов</w:t>
      </w:r>
    </w:p>
    <w:p>
      <w:pPr>
        <w:pStyle w:val="Normal"/>
        <w:shd w:fill="FFFFFF" w:val="clear"/>
        <w:spacing w:lineRule="auto" w:line="240" w:before="0" w:after="384"/>
        <w:jc w:val="both"/>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ам нужно быть готовым к отработке последствий взлома. Для этого стоит составить четкий план с участием руководства. Продумайте, например, что вы будете готовы предложить клиентам в качестве компенсации, если взлом повлечет за собой утечку данных банковских картах? Как быстро вы уведомите общественность?</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83" w:name="_098-03"/>
      <w:bookmarkEnd w:id="383"/>
      <w:r>
        <w:rPr>
          <w:rFonts w:eastAsia="Times New Roman" w:cs="Arial" w:ascii="Roboto;Times New Roman" w:hAnsi="Roboto;Times New Roman"/>
          <w:b/>
          <w:bCs/>
          <w:color w:val="339966"/>
          <w:kern w:val="2"/>
          <w:sz w:val="28"/>
          <w:szCs w:val="28"/>
          <w:lang w:eastAsia="ru-RU"/>
        </w:rPr>
        <w:t>Как защитить корпоративный аккаунт в соцсетях от взлом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эрра выделяет наиболее распространенные ошибки, которых нужно избегать для предотвращения взломов (или нейтрализации их последств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Использование одного пароля для личного и корпоративного аккаунта.</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Пренебрежение двухфакторной аутентификацией, в рамках которой для входа в систему необходимо ввести не только пароль, но и одноразовый код, который в момент авторизации отправляется на телефон.</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Несвоевременная проверка аккаунтов на наличие доступа у уволившихся сотрудник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4. Неосведомленность с протоколом действий службы поддержки соцсетей в случаях взлома. Политика некоторых, например, требует блокировки аккаунта на несколько часов, вне зависимости от того, насколько ужасны для вашей репутации произведенные на странице изменения.</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84" w:name="_098-05"/>
      <w:bookmarkEnd w:id="384"/>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pPr>
      <w:r>
        <w:rPr>
          <w:rFonts w:eastAsia="Times New Roman" w:cs="Arial" w:ascii="Arial" w:hAnsi="Arial"/>
          <w:color w:val="000000"/>
          <w:lang w:eastAsia="ru-RU"/>
        </w:rPr>
        <w:t>Мы абсолютно убеждены в том, что эту книгу должен прочитать каждый наш сотрудник. Она кладезь простых рецептов, которые </w:t>
      </w:r>
      <w:r>
        <w:rPr>
          <w:rFonts w:eastAsia="Times New Roman" w:cs="Arial" w:ascii="Arial" w:hAnsi="Arial"/>
          <w:i/>
          <w:iCs/>
          <w:color w:val="000000"/>
          <w:lang w:eastAsia="ru-RU"/>
        </w:rPr>
        <w:t>необходимо</w:t>
      </w:r>
      <w:r>
        <w:rPr>
          <w:rFonts w:eastAsia="Times New Roman" w:cs="Arial" w:ascii="Arial" w:hAnsi="Arial"/>
          <w:color w:val="000000"/>
          <w:lang w:eastAsia="ru-RU"/>
        </w:rPr>
        <w:t> применять в ежедневной работе. Сберу доверяют сотни тысяч людей, которых мы не имеем права подвести, и обеспечение безопасности данных клиентов – наша первоочередная задача. Книга Эллисон Сэрра – базовый инструмент ликбеза по этой теме, поэтому мы включили ее в свою библиотеку.</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85" w:name="_098-06"/>
      <w:bookmarkEnd w:id="385"/>
      <w:r>
        <w:rPr>
          <w:rFonts w:eastAsia="Times New Roman" w:cs="Arial" w:ascii="Roboto;Times New Roman" w:hAnsi="Roboto;Times New Roman"/>
          <w:b/>
          <w:bCs/>
          <w:color w:val="339966"/>
          <w:kern w:val="2"/>
          <w:sz w:val="28"/>
          <w:szCs w:val="28"/>
          <w:lang w:eastAsia="ru-RU"/>
        </w:rPr>
        <w:t>Об авторе</w:t>
      </w:r>
    </w:p>
    <w:p>
      <w:pPr>
        <w:pStyle w:val="Normal"/>
        <w:shd w:fill="FFFFFF" w:val="clear"/>
        <w:spacing w:lineRule="auto" w:line="240" w:before="0" w:after="384"/>
        <w:jc w:val="both"/>
        <w:rPr/>
      </w:pPr>
      <w:r>
        <w:rPr>
          <w:rFonts w:eastAsia="Times New Roman" w:cs="Arial" w:ascii="Arial" w:hAnsi="Arial"/>
          <w:b/>
          <w:bCs/>
          <w:color w:val="000000"/>
          <w:lang w:eastAsia="ru-RU"/>
        </w:rPr>
        <w:t>Эллисон Сэрра</w:t>
      </w:r>
      <w:r>
        <w:rPr>
          <w:rFonts w:eastAsia="Times New Roman" w:cs="Arial" w:ascii="Arial" w:hAnsi="Arial"/>
          <w:color w:val="000000"/>
          <w:lang w:eastAsia="ru-RU"/>
        </w:rPr>
        <w:t> – занимает пост старшего вице-президента и директора по маркетингу McAfee. Ранее была вице-президентом по маркетингу в Hewlett Packard Enterprise, Alcatel-Lucent, Frontier Communications и других крупных американских компаниях. Сэрра получала звания «Директор по маркетингу года» и «Ведущий исследователь года», присужденные Американской ассоциацией маркетинга. Лауреат</w:t>
      </w:r>
      <w:r>
        <w:rPr>
          <w:rFonts w:eastAsia="Times New Roman" w:cs="Arial" w:ascii="Arial" w:hAnsi="Arial"/>
          <w:color w:val="000000"/>
          <w:lang w:val="en-US" w:eastAsia="ru-RU"/>
        </w:rPr>
        <w:t xml:space="preserve"> </w:t>
      </w:r>
      <w:r>
        <w:rPr>
          <w:rFonts w:eastAsia="Times New Roman" w:cs="Arial" w:ascii="Arial" w:hAnsi="Arial"/>
          <w:color w:val="000000"/>
          <w:lang w:eastAsia="ru-RU"/>
        </w:rPr>
        <w:t>премий</w:t>
      </w:r>
      <w:r>
        <w:rPr>
          <w:rFonts w:eastAsia="Times New Roman" w:cs="Arial" w:ascii="Arial" w:hAnsi="Arial"/>
          <w:color w:val="000000"/>
          <w:lang w:val="en-US" w:eastAsia="ru-RU"/>
        </w:rPr>
        <w:t xml:space="preserve"> Women in Business </w:t>
      </w:r>
      <w:r>
        <w:rPr>
          <w:rFonts w:eastAsia="Times New Roman" w:cs="Arial" w:ascii="Arial" w:hAnsi="Arial"/>
          <w:color w:val="000000"/>
          <w:lang w:eastAsia="ru-RU"/>
        </w:rPr>
        <w:t>и</w:t>
      </w:r>
      <w:r>
        <w:rPr>
          <w:rFonts w:eastAsia="Times New Roman" w:cs="Arial" w:ascii="Arial" w:hAnsi="Arial"/>
          <w:color w:val="000000"/>
          <w:lang w:val="en-US" w:eastAsia="ru-RU"/>
        </w:rPr>
        <w:t xml:space="preserve"> Women in Technology, </w:t>
      </w:r>
      <w:r>
        <w:rPr>
          <w:rFonts w:eastAsia="Times New Roman" w:cs="Arial" w:ascii="Arial" w:hAnsi="Arial"/>
          <w:color w:val="000000"/>
          <w:lang w:eastAsia="ru-RU"/>
        </w:rPr>
        <w:t>учрежденных</w:t>
      </w:r>
      <w:r>
        <w:rPr>
          <w:rFonts w:eastAsia="Times New Roman" w:cs="Arial" w:ascii="Arial" w:hAnsi="Arial"/>
          <w:color w:val="000000"/>
          <w:lang w:val="en-US" w:eastAsia="ru-RU"/>
        </w:rPr>
        <w:t xml:space="preserve"> </w:t>
      </w:r>
      <w:r>
        <w:rPr>
          <w:rFonts w:eastAsia="Times New Roman" w:cs="Arial" w:ascii="Arial" w:hAnsi="Arial"/>
          <w:color w:val="000000"/>
          <w:lang w:eastAsia="ru-RU"/>
        </w:rPr>
        <w:t>изданием</w:t>
      </w:r>
      <w:r>
        <w:rPr>
          <w:rFonts w:eastAsia="Times New Roman" w:cs="Arial" w:ascii="Arial" w:hAnsi="Arial"/>
          <w:color w:val="000000"/>
          <w:lang w:val="en-US" w:eastAsia="ru-RU"/>
        </w:rPr>
        <w:t xml:space="preserve"> Dallas Business Journal.</w:t>
      </w:r>
    </w:p>
    <w:p>
      <w:pPr>
        <w:pStyle w:val="Normal"/>
        <w:numPr>
          <w:ilvl w:val="0"/>
          <w:numId w:val="0"/>
        </w:numPr>
        <w:shd w:fill="FFFFFF" w:val="clear"/>
        <w:spacing w:lineRule="auto" w:line="240" w:before="600" w:after="240"/>
        <w:jc w:val="both"/>
        <w:outlineLvl w:val="0"/>
        <w:rPr>
          <w:rFonts w:ascii="Roboto;Times New Roman" w:hAnsi="Roboto;Times New Roman" w:eastAsia="Times New Roman" w:cs="Arial"/>
          <w:b/>
          <w:b/>
          <w:bCs/>
          <w:color w:val="339966"/>
          <w:kern w:val="2"/>
          <w:sz w:val="28"/>
          <w:szCs w:val="28"/>
          <w:lang w:eastAsia="ru-RU"/>
        </w:rPr>
      </w:pPr>
      <w:r>
        <w:rPr>
          <w:rFonts w:eastAsia="Times New Roman" w:cs="Arial" w:ascii="Roboto;Times New Roman" w:hAnsi="Roboto;Times New Roman"/>
          <w:b/>
          <w:bCs/>
          <w:color w:val="339966"/>
          <w:kern w:val="2"/>
          <w:sz w:val="28"/>
          <w:szCs w:val="28"/>
          <w:lang w:eastAsia="ru-RU"/>
        </w:rPr>
        <w:t>Сноски</w:t>
      </w:r>
    </w:p>
    <w:p>
      <w:pPr>
        <w:pStyle w:val="Normal"/>
        <w:numPr>
          <w:ilvl w:val="0"/>
          <w:numId w:val="0"/>
        </w:numPr>
        <w:shd w:fill="FFFFFF" w:val="clear"/>
        <w:spacing w:lineRule="auto" w:line="240" w:before="0" w:after="240"/>
        <w:ind w:right="150" w:hanging="0"/>
        <w:jc w:val="both"/>
        <w:outlineLvl w:val="0"/>
        <w:rPr>
          <w:rFonts w:ascii="Roboto;Times New Roman" w:hAnsi="Roboto;Times New Roman" w:eastAsia="Times New Roman" w:cs="Arial"/>
          <w:color w:val="339966"/>
          <w:kern w:val="2"/>
          <w:sz w:val="24"/>
          <w:szCs w:val="24"/>
          <w:lang w:eastAsia="ru-RU"/>
        </w:rPr>
      </w:pPr>
      <w:r>
        <w:rPr>
          <w:rFonts w:eastAsia="Times New Roman" w:cs="Arial" w:ascii="Roboto;Times New Roman" w:hAnsi="Roboto;Times New Roman"/>
          <w:color w:val="339966"/>
          <w:kern w:val="2"/>
          <w:sz w:val="24"/>
          <w:szCs w:val="24"/>
          <w:lang w:eastAsia="ru-RU"/>
        </w:rPr>
        <w:t xml:space="preserve">1 </w:t>
      </w:r>
      <w:r>
        <w:rPr>
          <w:rFonts w:eastAsia="Times New Roman" w:cs="Arial" w:ascii="Arial" w:hAnsi="Arial"/>
          <w:color w:val="000000"/>
          <w:sz w:val="18"/>
          <w:szCs w:val="18"/>
          <w:lang w:eastAsia="ru-RU"/>
        </w:rPr>
        <w:t>Информационная безопасность.</w:t>
      </w:r>
    </w:p>
    <w:p>
      <w:pPr>
        <w:pStyle w:val="Normal"/>
        <w:numPr>
          <w:ilvl w:val="0"/>
          <w:numId w:val="0"/>
        </w:numPr>
        <w:shd w:fill="FFFFFF" w:val="clear"/>
        <w:spacing w:lineRule="auto" w:line="240" w:before="0" w:after="240"/>
        <w:ind w:right="150" w:hanging="0"/>
        <w:jc w:val="both"/>
        <w:outlineLvl w:val="0"/>
        <w:rPr>
          <w:rFonts w:ascii="Roboto;Times New Roman" w:hAnsi="Roboto;Times New Roman" w:eastAsia="Times New Roman" w:cs="Arial"/>
          <w:color w:val="339966"/>
          <w:kern w:val="2"/>
          <w:sz w:val="24"/>
          <w:szCs w:val="24"/>
          <w:lang w:eastAsia="ru-RU"/>
        </w:rPr>
      </w:pPr>
      <w:r>
        <w:rPr>
          <w:rFonts w:eastAsia="Times New Roman" w:cs="Arial" w:ascii="Roboto;Times New Roman" w:hAnsi="Roboto;Times New Roman"/>
          <w:color w:val="339966"/>
          <w:kern w:val="2"/>
          <w:sz w:val="24"/>
          <w:szCs w:val="24"/>
          <w:lang w:eastAsia="ru-RU"/>
        </w:rPr>
        <w:t xml:space="preserve">2 </w:t>
      </w:r>
      <w:r>
        <w:rPr>
          <w:rFonts w:eastAsia="Times New Roman" w:cs="Arial" w:ascii="Arial" w:hAnsi="Arial"/>
          <w:color w:val="000000"/>
          <w:sz w:val="18"/>
          <w:szCs w:val="18"/>
          <w:lang w:eastAsia="ru-RU"/>
        </w:rPr>
        <w:t>Американская компания, разработчик антивирусного программного обеспечения. В 2014 году входила в пятерку крупнейших производителей антивирусов во всем мире.</w:t>
      </w:r>
    </w:p>
    <w:p>
      <w:pPr>
        <w:pStyle w:val="Normal"/>
        <w:numPr>
          <w:ilvl w:val="0"/>
          <w:numId w:val="0"/>
        </w:numPr>
        <w:shd w:fill="FFFFFF" w:val="clear"/>
        <w:spacing w:lineRule="auto" w:line="240" w:before="0" w:after="240"/>
        <w:ind w:right="150" w:hanging="0"/>
        <w:jc w:val="both"/>
        <w:outlineLvl w:val="0"/>
        <w:rPr>
          <w:rFonts w:ascii="Roboto;Times New Roman" w:hAnsi="Roboto;Times New Roman" w:eastAsia="Times New Roman" w:cs="Arial"/>
          <w:color w:val="339966"/>
          <w:kern w:val="2"/>
          <w:sz w:val="24"/>
          <w:szCs w:val="24"/>
          <w:lang w:eastAsia="ru-RU"/>
        </w:rPr>
      </w:pPr>
      <w:r>
        <w:rPr>
          <w:rFonts w:eastAsia="Times New Roman" w:cs="Arial" w:ascii="Roboto;Times New Roman" w:hAnsi="Roboto;Times New Roman"/>
          <w:color w:val="339966"/>
          <w:kern w:val="2"/>
          <w:sz w:val="24"/>
          <w:szCs w:val="24"/>
          <w:lang w:eastAsia="ru-RU"/>
        </w:rPr>
        <w:t xml:space="preserve">3 </w:t>
      </w:r>
      <w:r>
        <w:rPr>
          <w:rFonts w:eastAsia="Times New Roman" w:cs="Arial" w:ascii="Arial" w:hAnsi="Arial"/>
          <w:color w:val="000000"/>
          <w:sz w:val="18"/>
          <w:szCs w:val="18"/>
          <w:lang w:eastAsia="ru-RU"/>
        </w:rPr>
        <w:t>Аббревиатура, которая складывается в англ. слово «мудрость»</w:t>
      </w:r>
    </w:p>
    <w:p>
      <w:pPr>
        <w:pStyle w:val="Normal"/>
        <w:shd w:fill="FFFFFF" w:val="clear"/>
        <w:spacing w:lineRule="auto" w:line="240" w:before="0" w:after="384"/>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r>
        <w:br w:type="page"/>
      </w:r>
    </w:p>
    <w:p>
      <w:pPr>
        <w:pStyle w:val="Heading1"/>
        <w:jc w:val="center"/>
        <w:rPr>
          <w:rFonts w:ascii="Roboto;Times New Roman" w:hAnsi="Roboto;Times New Roman" w:cs="Roboto;Times New Roman"/>
          <w:b/>
          <w:b/>
          <w:bCs/>
          <w:color w:val="339966"/>
          <w:sz w:val="22"/>
          <w:szCs w:val="22"/>
          <w:lang w:eastAsia="ru-RU"/>
        </w:rPr>
      </w:pPr>
      <w:bookmarkStart w:id="386" w:name="__RefHeading___Toc119180488"/>
      <w:bookmarkEnd w:id="386"/>
      <w:r>
        <w:rPr>
          <w:rFonts w:cs="Roboto;Times New Roman" w:ascii="Roboto;Times New Roman" w:hAnsi="Roboto;Times New Roman"/>
          <w:b/>
          <w:bCs/>
          <w:color w:val="339966"/>
          <w:lang w:eastAsia="ru-RU"/>
        </w:rPr>
        <w:t>Том 99. От носорога к единорогу. Как провести компанию через трансформацию в цифровую эпоху и избежать смертельных ловушек. Виктор Орловский, Владимир Коровкин</w:t>
      </w:r>
    </w:p>
    <w:p>
      <w:pPr>
        <w:pStyle w:val="Normal"/>
        <w:numPr>
          <w:ilvl w:val="0"/>
          <w:numId w:val="0"/>
        </w:numPr>
        <w:shd w:fill="FFFFFF" w:val="clear"/>
        <w:spacing w:lineRule="auto" w:line="240" w:before="240" w:after="240"/>
        <w:jc w:val="both"/>
        <w:outlineLvl w:val="1"/>
        <w:rPr>
          <w:rFonts w:ascii="Roboto;Times New Roman" w:hAnsi="Roboto;Times New Roman" w:eastAsia="Times New Roman" w:cs="Arial"/>
          <w:b/>
          <w:b/>
          <w:bCs/>
          <w:color w:val="339966"/>
          <w:sz w:val="28"/>
          <w:szCs w:val="28"/>
          <w:lang w:eastAsia="ru-RU"/>
        </w:rPr>
      </w:pPr>
      <w:r>
        <w:rPr>
          <w:rFonts w:eastAsia="Times New Roman" w:cs="Arial" w:ascii="Roboto;Times New Roman" w:hAnsi="Roboto;Times New Roman"/>
          <w:b/>
          <w:bCs/>
          <w:color w:val="339966"/>
          <w:sz w:val="28"/>
          <w:szCs w:val="28"/>
          <w:lang w:eastAsia="ru-RU"/>
        </w:rPr>
        <w:t>Оглавление</w:t>
      </w:r>
    </w:p>
    <w:p>
      <w:pPr>
        <w:pStyle w:val="Normal"/>
        <w:numPr>
          <w:ilvl w:val="0"/>
          <w:numId w:val="51"/>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9.html" \l "_099-01"</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то такие «носороги»?</w:t>
      </w:r>
      <w:r>
        <w:rPr>
          <w:rStyle w:val="InternetLink"/>
          <w:u w:val="single"/>
          <w:rFonts w:eastAsia="Times New Roman" w:cs="Arial" w:ascii="Arial" w:hAnsi="Arial"/>
          <w:color w:val="000000"/>
          <w:lang w:eastAsia="ru-RU"/>
        </w:rPr>
        <w:fldChar w:fldCharType="end"/>
      </w:r>
    </w:p>
    <w:p>
      <w:pPr>
        <w:pStyle w:val="Normal"/>
        <w:numPr>
          <w:ilvl w:val="0"/>
          <w:numId w:val="51"/>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9.html" \l "_099-02"</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Кто такие «единороги»?</w:t>
      </w:r>
      <w:r>
        <w:rPr>
          <w:rStyle w:val="InternetLink"/>
          <w:u w:val="single"/>
          <w:rFonts w:eastAsia="Times New Roman" w:cs="Arial" w:ascii="Arial" w:hAnsi="Arial"/>
          <w:color w:val="000000"/>
          <w:lang w:eastAsia="ru-RU"/>
        </w:rPr>
        <w:fldChar w:fldCharType="end"/>
      </w:r>
    </w:p>
    <w:p>
      <w:pPr>
        <w:pStyle w:val="Normal"/>
        <w:numPr>
          <w:ilvl w:val="0"/>
          <w:numId w:val="51"/>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9.html" \l "_099-03"</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Ловушки на пути трансформации</w:t>
      </w:r>
      <w:r>
        <w:rPr>
          <w:rStyle w:val="InternetLink"/>
          <w:u w:val="single"/>
          <w:rFonts w:eastAsia="Times New Roman" w:cs="Arial" w:ascii="Arial" w:hAnsi="Arial"/>
          <w:color w:val="000000"/>
          <w:lang w:eastAsia="ru-RU"/>
        </w:rPr>
        <w:fldChar w:fldCharType="end"/>
      </w:r>
    </w:p>
    <w:p>
      <w:pPr>
        <w:pStyle w:val="Normal"/>
        <w:numPr>
          <w:ilvl w:val="0"/>
          <w:numId w:val="51"/>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9.html" \l "_099-04"</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равильный путь изменений</w:t>
      </w:r>
      <w:r>
        <w:rPr>
          <w:rStyle w:val="InternetLink"/>
          <w:u w:val="single"/>
          <w:rFonts w:eastAsia="Times New Roman" w:cs="Arial" w:ascii="Arial" w:hAnsi="Arial"/>
          <w:color w:val="000000"/>
          <w:lang w:eastAsia="ru-RU"/>
        </w:rPr>
        <w:fldChar w:fldCharType="end"/>
      </w:r>
    </w:p>
    <w:p>
      <w:pPr>
        <w:pStyle w:val="Normal"/>
        <w:numPr>
          <w:ilvl w:val="0"/>
          <w:numId w:val="51"/>
        </w:numPr>
        <w:shd w:fill="FFFFFF" w:val="clear"/>
        <w:spacing w:lineRule="auto" w:line="240" w:before="0" w:after="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9.html" \l "_099-05"</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Почему Сбер выбрал эту книгу для своей библиотеки</w:t>
      </w:r>
      <w:r>
        <w:rPr>
          <w:rStyle w:val="InternetLink"/>
          <w:u w:val="single"/>
          <w:rFonts w:eastAsia="Times New Roman" w:cs="Arial" w:ascii="Arial" w:hAnsi="Arial"/>
          <w:color w:val="000000"/>
          <w:lang w:eastAsia="ru-RU"/>
        </w:rPr>
        <w:fldChar w:fldCharType="end"/>
      </w:r>
    </w:p>
    <w:p>
      <w:pPr>
        <w:pStyle w:val="Normal"/>
        <w:numPr>
          <w:ilvl w:val="0"/>
          <w:numId w:val="51"/>
        </w:numPr>
        <w:shd w:fill="FFFFFF" w:val="clear"/>
        <w:spacing w:lineRule="auto" w:line="240"/>
        <w:jc w:val="both"/>
        <w:rPr>
          <w:rFonts w:ascii="Arial" w:hAnsi="Arial" w:eastAsia="Times New Roman" w:cs="Arial"/>
          <w:color w:val="000000"/>
          <w:lang w:eastAsia="ru-RU"/>
        </w:rPr>
      </w:pPr>
      <w:r>
        <w:fldChar w:fldCharType="begin"/>
      </w:r>
      <w:r>
        <w:rPr>
          <w:rStyle w:val="InternetLink"/>
          <w:u w:val="single"/>
          <w:rFonts w:eastAsia="Times New Roman" w:cs="Arial" w:ascii="Arial" w:hAnsi="Arial"/>
          <w:color w:val="000000"/>
          <w:lang w:eastAsia="ru-RU"/>
        </w:rPr>
        <w:instrText xml:space="preserve"> HYPERLINK "https://promo.sber.ru/180/book100/099.html" \l "_099-06"</w:instrText>
      </w:r>
      <w:r>
        <w:rPr>
          <w:rStyle w:val="InternetLink"/>
          <w:u w:val="single"/>
          <w:rFonts w:eastAsia="Times New Roman" w:cs="Arial" w:ascii="Arial" w:hAnsi="Arial"/>
          <w:color w:val="000000"/>
          <w:lang w:eastAsia="ru-RU"/>
        </w:rPr>
        <w:fldChar w:fldCharType="separate"/>
      </w:r>
      <w:r>
        <w:rPr>
          <w:rStyle w:val="InternetLink"/>
          <w:rFonts w:eastAsia="Times New Roman" w:cs="Arial" w:ascii="Arial" w:hAnsi="Arial"/>
          <w:color w:val="000000"/>
          <w:u w:val="single"/>
          <w:lang w:eastAsia="ru-RU"/>
        </w:rPr>
        <w:t>Об авторах</w:t>
      </w:r>
      <w:r>
        <w:rPr>
          <w:rStyle w:val="InternetLink"/>
          <w:u w:val="single"/>
          <w:rFonts w:eastAsia="Times New Roman" w:cs="Arial" w:ascii="Arial" w:hAnsi="Arial"/>
          <w:color w:val="000000"/>
          <w:lang w:eastAsia="ru-RU"/>
        </w:rPr>
        <w:fldChar w:fldCharType="end"/>
      </w:r>
    </w:p>
    <w:p>
      <w:pPr>
        <w:pStyle w:val="Normal"/>
        <w:shd w:fill="FFFFFF" w:val="clear"/>
        <w:spacing w:lineRule="auto" w:line="240" w:before="0" w:after="150"/>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Единорог» в нашем определении – это олицетворение юности. В отличие от «единорога», «носорог» стабилен – он не растет, и поэтому, как бы он ни менялся внутренне, он все равно был и остается зрелым, взрослым организмом. Может ли организм быть и зрелым, и растущим (юным) одновременно? К этой дилемме можно свести ключевой вопрос цифровой трансформации зрелой компании. Может ли организм организации оставаться вечно молодым, то есть быстрорастущим? Может ли организм организации перейти из зрелого состояния в юное, – то есть стать в какой-то момент быстрорастущей компанией? Мы отвечаем на эти вопросы – да.</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Виктор Орловский, Владимир Коровкин,</w:t>
      </w:r>
    </w:p>
    <w:p>
      <w:pPr>
        <w:pStyle w:val="Normal"/>
        <w:shd w:fill="FFFFFF" w:val="clear"/>
        <w:spacing w:lineRule="auto" w:line="240"/>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От носорога к единорогу»</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384"/>
        <w:jc w:val="both"/>
        <w:rPr/>
      </w:pPr>
      <w:r>
        <w:rPr>
          <w:rFonts w:eastAsia="Times New Roman" w:cs="Arial" w:ascii="Arial" w:hAnsi="Arial"/>
          <w:b/>
          <w:bCs/>
          <w:color w:val="000000"/>
          <w:lang w:eastAsia="ru-RU"/>
        </w:rPr>
        <w:t>С</w:t>
      </w:r>
      <w:r>
        <w:rPr>
          <w:rFonts w:eastAsia="Times New Roman" w:cs="Arial" w:ascii="Arial" w:hAnsi="Arial"/>
          <w:color w:val="000000"/>
          <w:lang w:eastAsia="ru-RU"/>
        </w:rPr>
        <w:t>егодня цифровая трансформация – жизненно важный этап для бизнеса, и в этом уже никто не сомневается. Компании-единороги</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99.html" \l "calibre_link-2"</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1]</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 то и дело возникают вокруг, словно грибы после дождя, подрывая традиционные представления о том, как работают целые рын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Может ли неповоротливая корпорация, ведущая деятельность в традиционной отрасли бизнеса, трансформироваться в более эффективную и динамичную организацию и дать фору «единорогам»? Виктор Орловский и Владимир Коровкин убеждены, что может.</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Эта книга – результат нескольких лет исследований двух авторов: топ-менеджера, который участвовал в крупнейших бизнес-трансформациях российских компаний, и руководителя направления «Инновации и цифровые технологии» в «Сколково». Их труд получил премию PwC «Деловая книга года в России 2021» и стал спасательным кругом для тех, кто не хочет остаться за бортом технологической революции.</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87" w:name="_099-01"/>
      <w:bookmarkEnd w:id="387"/>
      <w:r>
        <w:rPr>
          <w:rFonts w:eastAsia="Times New Roman" w:cs="Arial" w:ascii="Roboto;Times New Roman" w:hAnsi="Roboto;Times New Roman"/>
          <w:b/>
          <w:bCs/>
          <w:color w:val="339966"/>
          <w:kern w:val="2"/>
          <w:sz w:val="28"/>
          <w:szCs w:val="28"/>
          <w:lang w:eastAsia="ru-RU"/>
        </w:rPr>
        <w:t>Кто такие «носорог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осороги» – это большие, сильные компании, составляющие основу современной экономики. Они живут по оправдавшей себя стратегии, которая была эффективна в XX веке. Исторически они не ставили во главу угла создание ценности для потребителя. Вместо этого «носороги» искали инвестиционную возможность, а уже после – «рынок» для своего продукта. Такие компании неповоротливы, для них характеры бесконечные уровни иерархии и медленное принятие решений.</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88" w:name="_099-02"/>
      <w:bookmarkEnd w:id="388"/>
      <w:r>
        <w:rPr>
          <w:rFonts w:eastAsia="Times New Roman" w:cs="Arial" w:ascii="Roboto;Times New Roman" w:hAnsi="Roboto;Times New Roman"/>
          <w:b/>
          <w:bCs/>
          <w:color w:val="339966"/>
          <w:kern w:val="2"/>
          <w:sz w:val="28"/>
          <w:szCs w:val="28"/>
          <w:lang w:eastAsia="ru-RU"/>
        </w:rPr>
        <w:t>Кто такие «единорог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Единороги» изначально ориентированы на создание идеального продукта для клиента. Первое, что приходит на ум большинству людей при словосочетании «компания-единорог» – история чудесного озарения, которое посетило ее создателя после многих ночей исследований и экспериментов. Однако авторы книги сознательно не ставят знак равенства между «единорогами» и технологичностью. Зачастую причинами успеха «единорогов» являются те же традиционные бизнес-ценности, которые проповедуют «носороги»: воля, настойчивость в достижении поставленных целей и высокая мотивация всех членов команды.</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Почему «единороги» преуспевают? Это закономерный итог конкуренции компании, ориентированной на создание ценности для потребителей, с компанией, созданной для эффективного управления сложным набором активов.</w:t>
      </w:r>
    </w:p>
    <w:p>
      <w:pPr>
        <w:pStyle w:val="Normal"/>
        <w:shd w:fill="FFFFFF" w:val="clear"/>
        <w:spacing w:lineRule="auto" w:line="240" w:before="0" w:after="384"/>
        <w:jc w:val="both"/>
        <w:rPr/>
      </w:pPr>
      <w:r>
        <w:rPr>
          <w:rFonts w:eastAsia="Times New Roman" w:cs="Arial" w:ascii="Arial" w:hAnsi="Arial"/>
          <w:color w:val="000000"/>
          <w:lang w:eastAsia="ru-RU"/>
        </w:rPr>
        <w:t>Сила «единорогов» в умении решить противоречие</w:t>
      </w:r>
      <w:r>
        <w:fldChar w:fldCharType="begin"/>
      </w:r>
      <w:r>
        <w:rPr>
          <w:rStyle w:val="InternetLink"/>
          <w:vertAlign w:val="superscript"/>
          <w:u w:val="single"/>
          <w:rFonts w:eastAsia="Times New Roman" w:cs="Arial" w:ascii="Arial" w:hAnsi="Arial"/>
          <w:color w:val="0000FF"/>
          <w:lang w:eastAsia="ru-RU"/>
        </w:rPr>
        <w:instrText xml:space="preserve"> HYPERLINK "https://promo.sber.ru/180/book100/099.html" \l "calibre_link-3"</w:instrText>
      </w:r>
      <w:r>
        <w:rPr>
          <w:rStyle w:val="InternetLink"/>
          <w:vertAlign w:val="superscript"/>
          <w:u w:val="single"/>
          <w:rFonts w:eastAsia="Times New Roman" w:cs="Arial" w:ascii="Arial" w:hAnsi="Arial"/>
          <w:color w:val="0000FF"/>
          <w:lang w:eastAsia="ru-RU"/>
        </w:rPr>
        <w:fldChar w:fldCharType="separate"/>
      </w:r>
      <w:r>
        <w:rPr>
          <w:rStyle w:val="InternetLink"/>
          <w:rFonts w:eastAsia="Times New Roman" w:cs="Arial" w:ascii="Arial" w:hAnsi="Arial"/>
          <w:color w:val="0000FF"/>
          <w:u w:val="single"/>
          <w:vertAlign w:val="superscript"/>
          <w:lang w:eastAsia="ru-RU"/>
        </w:rPr>
        <w:t>[2]</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color w:val="000000"/>
          <w:lang w:eastAsia="ru-RU"/>
        </w:rPr>
        <w:t> отрасли, которое ограничивает создание ценности для клиента. Чтобы создать ценность, необходимо расширить предложение, а это неизбежно приведет к росту цен, что нивелирует ценность, или к убыткам.</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Рассмотрим на примере гостиничного бизнеса. «Носорог», чтобы расширить предложение, начинает строить отели, что сложно, дорого и долго. «Единорог» становится на место клиента, понимает, что людям в путешествиях часто не хватает домашнего уюта, и создает сервис AirBnB.</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Таким образом, «единороги» отличаются тем, что:</w:t>
      </w:r>
    </w:p>
    <w:p>
      <w:pPr>
        <w:pStyle w:val="Normal"/>
        <w:shd w:fill="FFFFFF" w:val="clear"/>
        <w:spacing w:lineRule="auto" w:line="240" w:before="0" w:after="384"/>
        <w:jc w:val="both"/>
        <w:rPr/>
      </w:pPr>
      <w:r>
        <w:rPr>
          <w:rFonts w:eastAsia="Times New Roman" w:cs="Arial" w:ascii="Arial" w:hAnsi="Arial"/>
          <w:color w:val="000000"/>
          <w:lang w:eastAsia="ru-RU"/>
        </w:rPr>
        <w:t>1. находят другие способы создания ценности, переосмысливая бизнес-модель </w:t>
      </w:r>
      <w:r>
        <w:rPr>
          <w:rFonts w:eastAsia="Times New Roman" w:cs="Arial" w:ascii="Arial" w:hAnsi="Arial"/>
          <w:i/>
          <w:iCs/>
          <w:color w:val="000000"/>
          <w:lang w:eastAsia="ru-RU"/>
        </w:rPr>
        <w:t>целиком</w:t>
      </w:r>
      <w:r>
        <w:rPr>
          <w:rFonts w:eastAsia="Times New Roman" w:cs="Arial" w:ascii="Arial" w:hAnsi="Arial"/>
          <w:color w:val="000000"/>
          <w:lang w:eastAsia="ru-RU"/>
        </w:rPr>
        <w:t> (а не только продукт) и фокусируясь на уникальном опыте пользователе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меньше инвестируют в материальные активы, предпочитая использовать существующие ресурсы и инфраструктуру;</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очень быстро растут в доле рынка.</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89" w:name="_099-03"/>
      <w:bookmarkEnd w:id="389"/>
      <w:r>
        <w:rPr>
          <w:rFonts w:eastAsia="Times New Roman" w:cs="Arial" w:ascii="Roboto;Times New Roman" w:hAnsi="Roboto;Times New Roman"/>
          <w:b/>
          <w:bCs/>
          <w:color w:val="339966"/>
          <w:kern w:val="2"/>
          <w:sz w:val="28"/>
          <w:szCs w:val="28"/>
          <w:lang w:eastAsia="ru-RU"/>
        </w:rPr>
        <w:t>Ловушки на пути трансформа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Носорог» может повысить свою конкурентоспособность и даже стать «единорогом». Но на этом пути его поджидают семь фатальных ловушек.</w:t>
      </w:r>
    </w:p>
    <w:p>
      <w:pPr>
        <w:pStyle w:val="Normal"/>
        <w:shd w:fill="FFFFFF" w:val="clear"/>
        <w:spacing w:lineRule="auto" w:line="240" w:before="0" w:after="384"/>
        <w:jc w:val="both"/>
        <w:rPr/>
      </w:pPr>
      <w:r>
        <w:rPr>
          <w:rFonts w:eastAsia="Times New Roman" w:cs="Arial" w:ascii="Arial" w:hAnsi="Arial"/>
          <w:color w:val="000000"/>
          <w:lang w:eastAsia="ru-RU"/>
        </w:rPr>
        <w:t>1. </w:t>
      </w:r>
      <w:r>
        <w:rPr>
          <w:rFonts w:eastAsia="Times New Roman" w:cs="Arial" w:ascii="Arial" w:hAnsi="Arial"/>
          <w:b/>
          <w:bCs/>
          <w:color w:val="000000"/>
          <w:lang w:eastAsia="ru-RU"/>
        </w:rPr>
        <w:t>«Мы пойдем проверенным путем».</w:t>
      </w:r>
      <w:r>
        <w:rPr>
          <w:rFonts w:eastAsia="Times New Roman" w:cs="Arial" w:ascii="Arial" w:hAnsi="Arial"/>
          <w:color w:val="000000"/>
          <w:lang w:eastAsia="ru-RU"/>
        </w:rPr>
        <w:t> Да, спокойнее и проще идти проторенной дорожкой. Но «единороги» выигрывают именно потому, что не боятся делать сильные ставки. Невозможно повторить успех «единорогов», не рискуя.</w:t>
      </w:r>
    </w:p>
    <w:p>
      <w:pPr>
        <w:pStyle w:val="Normal"/>
        <w:shd w:fill="FFFFFF" w:val="clear"/>
        <w:spacing w:lineRule="auto" w:line="240" w:before="0" w:after="384"/>
        <w:jc w:val="both"/>
        <w:rPr/>
      </w:pPr>
      <w:r>
        <w:rPr>
          <w:rFonts w:eastAsia="Times New Roman" w:cs="Arial" w:ascii="Arial" w:hAnsi="Arial"/>
          <w:color w:val="000000"/>
          <w:lang w:eastAsia="ru-RU"/>
        </w:rPr>
        <w:t>2. </w:t>
      </w:r>
      <w:r>
        <w:rPr>
          <w:rFonts w:eastAsia="Times New Roman" w:cs="Arial" w:ascii="Arial" w:hAnsi="Arial"/>
          <w:b/>
          <w:bCs/>
          <w:color w:val="000000"/>
          <w:lang w:eastAsia="ru-RU"/>
        </w:rPr>
        <w:t>«Не держи все яйца в одной корзине».</w:t>
      </w:r>
      <w:r>
        <w:rPr>
          <w:rFonts w:eastAsia="Times New Roman" w:cs="Arial" w:ascii="Arial" w:hAnsi="Arial"/>
          <w:color w:val="000000"/>
          <w:lang w:eastAsia="ru-RU"/>
        </w:rPr>
        <w:t> Конечно, это имеет смысл. Но в рамках огромной корпорации это означает, что многим выдающимся проектам не хватает поддержки.</w:t>
      </w:r>
    </w:p>
    <w:p>
      <w:pPr>
        <w:pStyle w:val="Normal"/>
        <w:shd w:fill="FFFFFF" w:val="clear"/>
        <w:spacing w:lineRule="auto" w:line="240" w:before="0" w:after="384"/>
        <w:jc w:val="both"/>
        <w:rPr/>
      </w:pPr>
      <w:r>
        <w:rPr>
          <w:rFonts w:eastAsia="Times New Roman" w:cs="Arial" w:ascii="Arial" w:hAnsi="Arial"/>
          <w:color w:val="000000"/>
          <w:lang w:eastAsia="ru-RU"/>
        </w:rPr>
        <w:t>3. </w:t>
      </w:r>
      <w:r>
        <w:rPr>
          <w:rFonts w:eastAsia="Times New Roman" w:cs="Arial" w:ascii="Arial" w:hAnsi="Arial"/>
          <w:b/>
          <w:bCs/>
          <w:color w:val="000000"/>
          <w:lang w:eastAsia="ru-RU"/>
        </w:rPr>
        <w:t>Синергия</w:t>
      </w:r>
      <w:r>
        <w:rPr>
          <w:rFonts w:eastAsia="Times New Roman" w:cs="Arial" w:ascii="Arial" w:hAnsi="Arial"/>
          <w:color w:val="000000"/>
          <w:lang w:eastAsia="ru-RU"/>
        </w:rPr>
        <w:t> – дополнительный эффект, который приносит бизнесу комбинация ресурсов. Когда «носорог» хочет внедрить технологию, он встает перед выбором: изменить «ядро» бизнеса, прыгнув в абсолютно новую область, или войти в сегмент, который находится рядом с ядром, чтобы сохранить старые преимущества и получить новые. Стремясь подстелить соломку, «носорог» чаще всего выбирает последний вариант, который не становится прорывом.</w:t>
      </w:r>
    </w:p>
    <w:p>
      <w:pPr>
        <w:pStyle w:val="Normal"/>
        <w:shd w:fill="FFFFFF" w:val="clear"/>
        <w:spacing w:lineRule="auto" w:line="240" w:before="0" w:after="384"/>
        <w:jc w:val="both"/>
        <w:rPr/>
      </w:pPr>
      <w:r>
        <w:rPr>
          <w:rFonts w:eastAsia="Times New Roman" w:cs="Arial" w:ascii="Arial" w:hAnsi="Arial"/>
          <w:color w:val="000000"/>
          <w:lang w:eastAsia="ru-RU"/>
        </w:rPr>
        <w:t>4. </w:t>
      </w:r>
      <w:r>
        <w:rPr>
          <w:rFonts w:eastAsia="Times New Roman" w:cs="Arial" w:ascii="Arial" w:hAnsi="Arial"/>
          <w:b/>
          <w:bCs/>
          <w:color w:val="000000"/>
          <w:lang w:eastAsia="ru-RU"/>
        </w:rPr>
        <w:t>«Я не хуже Стива Джобса». «</w:t>
      </w:r>
      <w:r>
        <w:rPr>
          <w:rFonts w:eastAsia="Times New Roman" w:cs="Arial" w:ascii="Arial" w:hAnsi="Arial"/>
          <w:color w:val="000000"/>
          <w:lang w:eastAsia="ru-RU"/>
        </w:rPr>
        <w:t>Носороги» часто держатся за первоначальную идею, которая кажется им блестящей. Тогда как «единороги» чутко следят за реакцией потребителей, меняя предложение на основе обратной связи.</w:t>
      </w:r>
    </w:p>
    <w:p>
      <w:pPr>
        <w:pStyle w:val="Normal"/>
        <w:shd w:fill="FFFFFF" w:val="clear"/>
        <w:spacing w:lineRule="auto" w:line="240" w:before="0" w:after="384"/>
        <w:jc w:val="both"/>
        <w:rPr/>
      </w:pPr>
      <w:r>
        <w:rPr>
          <w:rFonts w:eastAsia="Times New Roman" w:cs="Arial" w:ascii="Arial" w:hAnsi="Arial"/>
          <w:color w:val="000000"/>
          <w:lang w:eastAsia="ru-RU"/>
        </w:rPr>
        <w:t>5. </w:t>
      </w:r>
      <w:r>
        <w:rPr>
          <w:rFonts w:eastAsia="Times New Roman" w:cs="Arial" w:ascii="Arial" w:hAnsi="Arial"/>
          <w:b/>
          <w:bCs/>
          <w:color w:val="000000"/>
          <w:lang w:eastAsia="ru-RU"/>
        </w:rPr>
        <w:t>«Пригласим консультантов, и нас трансформируют».</w:t>
      </w:r>
      <w:r>
        <w:rPr>
          <w:rFonts w:eastAsia="Times New Roman" w:cs="Arial" w:ascii="Arial" w:hAnsi="Arial"/>
          <w:color w:val="000000"/>
          <w:lang w:eastAsia="ru-RU"/>
        </w:rPr>
        <w:t> Консультанты могут быть полезны, но не стоит перекладывать на них ответственность.</w:t>
      </w:r>
    </w:p>
    <w:p>
      <w:pPr>
        <w:pStyle w:val="Normal"/>
        <w:shd w:fill="FFFFFF" w:val="clear"/>
        <w:spacing w:lineRule="auto" w:line="240" w:before="0" w:after="384"/>
        <w:jc w:val="both"/>
        <w:rPr/>
      </w:pPr>
      <w:r>
        <w:rPr>
          <w:rFonts w:eastAsia="Times New Roman" w:cs="Arial" w:ascii="Arial" w:hAnsi="Arial"/>
          <w:color w:val="000000"/>
          <w:lang w:eastAsia="ru-RU"/>
        </w:rPr>
        <w:t>6. </w:t>
      </w:r>
      <w:r>
        <w:rPr>
          <w:rFonts w:eastAsia="Times New Roman" w:cs="Arial" w:ascii="Arial" w:hAnsi="Arial"/>
          <w:b/>
          <w:bCs/>
          <w:color w:val="000000"/>
          <w:lang w:eastAsia="ru-RU"/>
        </w:rPr>
        <w:t>«Давайте купим трансформацию».</w:t>
      </w:r>
      <w:r>
        <w:rPr>
          <w:rFonts w:eastAsia="Times New Roman" w:cs="Arial" w:ascii="Arial" w:hAnsi="Arial"/>
          <w:color w:val="000000"/>
          <w:lang w:eastAsia="ru-RU"/>
        </w:rPr>
        <w:t> Чтобы в этом был толк, «носорог» должен действовать так, как если бы купили его. А это маловероятно, учитывая отношение «носорогов» к поглощениям.</w:t>
      </w:r>
    </w:p>
    <w:p>
      <w:pPr>
        <w:pStyle w:val="Normal"/>
        <w:shd w:fill="FFFFFF" w:val="clear"/>
        <w:spacing w:lineRule="auto" w:line="240" w:before="0" w:after="384"/>
        <w:jc w:val="both"/>
        <w:rPr/>
      </w:pPr>
      <w:r>
        <w:rPr>
          <w:rFonts w:eastAsia="Times New Roman" w:cs="Arial" w:ascii="Arial" w:hAnsi="Arial"/>
          <w:color w:val="000000"/>
          <w:lang w:eastAsia="ru-RU"/>
        </w:rPr>
        <w:t>7. </w:t>
      </w:r>
      <w:r>
        <w:rPr>
          <w:rFonts w:eastAsia="Times New Roman" w:cs="Arial" w:ascii="Arial" w:hAnsi="Arial"/>
          <w:b/>
          <w:bCs/>
          <w:color w:val="000000"/>
          <w:lang w:eastAsia="ru-RU"/>
        </w:rPr>
        <w:t>«Успех».</w:t>
      </w:r>
      <w:r>
        <w:rPr>
          <w:rFonts w:eastAsia="Times New Roman" w:cs="Arial" w:ascii="Arial" w:hAnsi="Arial"/>
          <w:color w:val="000000"/>
          <w:lang w:eastAsia="ru-RU"/>
        </w:rPr>
        <w:t> С триумфом пройдя через трансформацию, не стоит расслабляться. После первых успешных шагов есть риск откатиться назад.</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90" w:name="_099-04"/>
      <w:bookmarkEnd w:id="390"/>
      <w:r>
        <w:rPr>
          <w:rFonts w:eastAsia="Times New Roman" w:cs="Arial" w:ascii="Roboto;Times New Roman" w:hAnsi="Roboto;Times New Roman"/>
          <w:b/>
          <w:bCs/>
          <w:color w:val="339966"/>
          <w:kern w:val="2"/>
          <w:sz w:val="28"/>
          <w:szCs w:val="28"/>
          <w:lang w:eastAsia="ru-RU"/>
        </w:rPr>
        <w:t>Правильный путь изменений</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Существует три главных компонента цифровой трансформаци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1. Чтобы сойти с рельсов, по которым «носорог» ехал на протяжении всей своей истории, он должен начать задавать себе другие вопросы. Вместо «Как достичь большей рентабельности?», подумать «Где я создаю наибольшую ценность для клиентов?».</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2. Принять факт, что изменение не будет линейным. Если первоначальная ставка не сыграла, нужно измениться. Например, YouTube начинался как сайт знакомств, но вовремя «развернулся» в сторону видеохостинга. Да, тяжеловесному «носорогу» разворачиваться трудно. Но он и не должен делать это каждый раз, когда что-то идет не так. Речь о том, чтобы переосмыслить основное предложение клиенту по результатам вывода идей на реальный рынок. И быть готовым при необходимости сменить курс.</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3. «Девственное лидерство» – чтобы стать «единорогом», важно отбросить бремя знаний и прошлого опыта, которые заставляют думать и действовать по старым шаблонам.</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91" w:name="_099-05"/>
      <w:bookmarkEnd w:id="391"/>
      <w:r>
        <w:rPr>
          <w:rFonts w:eastAsia="Times New Roman" w:cs="Arial" w:ascii="Roboto;Times New Roman" w:hAnsi="Roboto;Times New Roman"/>
          <w:b/>
          <w:bCs/>
          <w:color w:val="339966"/>
          <w:kern w:val="2"/>
          <w:sz w:val="28"/>
          <w:szCs w:val="28"/>
          <w:lang w:eastAsia="ru-RU"/>
        </w:rPr>
        <w:t>Почему Сбер выбрал эту книгу для своей библиотеки</w:t>
      </w:r>
    </w:p>
    <w:p>
      <w:pPr>
        <w:pStyle w:val="Normal"/>
        <w:shd w:fill="FFFFFF" w:val="clear"/>
        <w:spacing w:lineRule="auto" w:line="240" w:before="0" w:after="384"/>
        <w:jc w:val="both"/>
        <w:rPr>
          <w:rFonts w:ascii="Arial" w:hAnsi="Arial" w:eastAsia="Times New Roman" w:cs="Arial"/>
          <w:color w:val="000000"/>
          <w:lang w:eastAsia="ru-RU"/>
        </w:rPr>
      </w:pPr>
      <w:r>
        <w:rPr>
          <w:rFonts w:eastAsia="Times New Roman" w:cs="Arial" w:ascii="Arial" w:hAnsi="Arial"/>
          <w:color w:val="000000"/>
          <w:lang w:eastAsia="ru-RU"/>
        </w:rPr>
        <w:t>Виктор Орловский был ответственным за программу IT-трансформации Сбера, которая проходила с 2009 по 2013 год. За это время проведена колоссальная работа, благодаря которой сегодня мы стоим в одном ряду с компаниями-«единорогами». Эта книга – инструмент крайне важного, а иногда и жизненно необходимого, процесса цифровой трансформации бизнеса. Мы убеждены, что в современной экономике путь от «носорога» к «единорогу» придется пройти даже самым консервативным компаниям, поэтому книга заняла место в нашей корпоративной библиотеке.</w:t>
      </w:r>
    </w:p>
    <w:p>
      <w:pPr>
        <w:pStyle w:val="Normal"/>
        <w:numPr>
          <w:ilvl w:val="0"/>
          <w:numId w:val="0"/>
        </w:numPr>
        <w:shd w:fill="FFFFFF" w:val="clear"/>
        <w:spacing w:lineRule="auto" w:line="240" w:before="240" w:after="240"/>
        <w:jc w:val="both"/>
        <w:outlineLvl w:val="0"/>
        <w:rPr>
          <w:rFonts w:ascii="Roboto;Times New Roman" w:hAnsi="Roboto;Times New Roman" w:eastAsia="Times New Roman" w:cs="Arial"/>
          <w:b/>
          <w:b/>
          <w:bCs/>
          <w:color w:val="339966"/>
          <w:kern w:val="2"/>
          <w:sz w:val="28"/>
          <w:szCs w:val="28"/>
          <w:lang w:eastAsia="ru-RU"/>
        </w:rPr>
      </w:pPr>
      <w:bookmarkStart w:id="392" w:name="_099-06"/>
      <w:bookmarkEnd w:id="392"/>
      <w:r>
        <w:rPr>
          <w:rFonts w:eastAsia="Times New Roman" w:cs="Arial" w:ascii="Roboto;Times New Roman" w:hAnsi="Roboto;Times New Roman"/>
          <w:b/>
          <w:bCs/>
          <w:color w:val="339966"/>
          <w:kern w:val="2"/>
          <w:sz w:val="28"/>
          <w:szCs w:val="28"/>
          <w:lang w:eastAsia="ru-RU"/>
        </w:rPr>
        <w:t>Об авторах</w:t>
      </w:r>
    </w:p>
    <w:p>
      <w:pPr>
        <w:pStyle w:val="Normal"/>
        <w:shd w:fill="FFFFFF" w:val="clear"/>
        <w:spacing w:lineRule="auto" w:line="240" w:before="0" w:after="384"/>
        <w:jc w:val="both"/>
        <w:rPr/>
      </w:pPr>
      <w:r>
        <w:rPr>
          <w:rFonts w:eastAsia="Times New Roman" w:cs="Arial" w:ascii="Arial" w:hAnsi="Arial"/>
          <w:b/>
          <w:bCs/>
          <w:color w:val="000000"/>
          <w:lang w:eastAsia="ru-RU"/>
        </w:rPr>
        <w:t>Виктор Орловский</w:t>
      </w:r>
      <w:r>
        <w:rPr>
          <w:rFonts w:eastAsia="Times New Roman" w:cs="Arial" w:ascii="Arial" w:hAnsi="Arial"/>
          <w:color w:val="000000"/>
          <w:lang w:eastAsia="ru-RU"/>
        </w:rPr>
        <w:t> – управляющий партнер фонда Fort Ross Ventures, руководил программой IT-трансформации Сбера. Признан лучшим техническим директором 2013 года в России и Европе по версии журнала «Oracle», входил в топ-1000 наиболее эффективных менеджеров России по версии «Коммерсантъ».</w:t>
      </w:r>
    </w:p>
    <w:p>
      <w:pPr>
        <w:pStyle w:val="Normal"/>
        <w:shd w:fill="FFFFFF" w:val="clear"/>
        <w:spacing w:lineRule="auto" w:line="240" w:before="0" w:after="384"/>
        <w:jc w:val="both"/>
        <w:rPr/>
      </w:pPr>
      <w:r>
        <w:rPr>
          <w:rFonts w:eastAsia="Times New Roman" w:cs="Arial" w:ascii="Arial" w:hAnsi="Arial"/>
          <w:b/>
          <w:bCs/>
          <w:color w:val="000000"/>
          <w:lang w:eastAsia="ru-RU"/>
        </w:rPr>
        <w:t>Владимир Коровкин</w:t>
      </w:r>
      <w:r>
        <w:rPr>
          <w:rFonts w:eastAsia="Times New Roman" w:cs="Arial" w:ascii="Arial" w:hAnsi="Arial"/>
          <w:color w:val="000000"/>
          <w:lang w:eastAsia="ru-RU"/>
        </w:rPr>
        <w:t> – руководитель исследовательской лаборатории инноваций и цифровых технологий МШУ «Сколково». Был вице-президентом по инновациям и развитию банка «Пойдем!»</w:t>
      </w:r>
    </w:p>
    <w:p>
      <w:pPr>
        <w:pStyle w:val="Normal"/>
        <w:numPr>
          <w:ilvl w:val="0"/>
          <w:numId w:val="0"/>
        </w:numPr>
        <w:shd w:fill="FFFFFF" w:val="clear"/>
        <w:spacing w:lineRule="auto" w:line="240" w:before="600" w:after="240"/>
        <w:jc w:val="both"/>
        <w:outlineLvl w:val="0"/>
        <w:rPr>
          <w:rFonts w:ascii="Roboto;Times New Roman" w:hAnsi="Roboto;Times New Roman" w:eastAsia="Times New Roman" w:cs="Arial"/>
          <w:b/>
          <w:b/>
          <w:bCs/>
          <w:color w:val="339966"/>
          <w:kern w:val="2"/>
          <w:sz w:val="28"/>
          <w:szCs w:val="28"/>
          <w:lang w:eastAsia="ru-RU"/>
        </w:rPr>
      </w:pPr>
      <w:bookmarkStart w:id="393" w:name="_099-07"/>
      <w:bookmarkEnd w:id="393"/>
      <w:r>
        <w:rPr>
          <w:rFonts w:eastAsia="Times New Roman" w:cs="Arial" w:ascii="Roboto;Times New Roman" w:hAnsi="Roboto;Times New Roman"/>
          <w:b/>
          <w:bCs/>
          <w:color w:val="339966"/>
          <w:kern w:val="2"/>
          <w:sz w:val="28"/>
          <w:szCs w:val="28"/>
          <w:lang w:eastAsia="ru-RU"/>
        </w:rPr>
        <w:t>Сноски</w:t>
      </w:r>
    </w:p>
    <w:p>
      <w:pPr>
        <w:pStyle w:val="Normal"/>
        <w:numPr>
          <w:ilvl w:val="0"/>
          <w:numId w:val="0"/>
        </w:numPr>
        <w:shd w:fill="FFFFFF" w:val="clear"/>
        <w:spacing w:lineRule="auto" w:line="240" w:before="0" w:after="240"/>
        <w:ind w:right="150" w:hanging="0"/>
        <w:jc w:val="both"/>
        <w:outlineLvl w:val="0"/>
        <w:rPr>
          <w:rFonts w:ascii="Roboto;Times New Roman" w:hAnsi="Roboto;Times New Roman" w:eastAsia="Times New Roman" w:cs="Arial"/>
          <w:color w:val="339966"/>
          <w:kern w:val="2"/>
          <w:sz w:val="24"/>
          <w:szCs w:val="24"/>
          <w:lang w:eastAsia="ru-RU"/>
        </w:rPr>
      </w:pPr>
      <w:r>
        <w:rPr>
          <w:rFonts w:eastAsia="Times New Roman" w:cs="Arial" w:ascii="Roboto;Times New Roman" w:hAnsi="Roboto;Times New Roman"/>
          <w:color w:val="339966"/>
          <w:kern w:val="2"/>
          <w:sz w:val="24"/>
          <w:szCs w:val="24"/>
          <w:lang w:eastAsia="ru-RU"/>
        </w:rPr>
        <w:t xml:space="preserve">1 </w:t>
      </w:r>
      <w:r>
        <w:rPr>
          <w:rFonts w:eastAsia="Times New Roman" w:cs="Arial" w:ascii="Arial" w:hAnsi="Arial"/>
          <w:color w:val="000000"/>
          <w:sz w:val="18"/>
          <w:szCs w:val="18"/>
          <w:lang w:eastAsia="ru-RU"/>
        </w:rPr>
        <w:t>Стартапы, капитализация которых за короткий период превысила $1 миллиард.</w:t>
      </w:r>
    </w:p>
    <w:p>
      <w:pPr>
        <w:pStyle w:val="Normal"/>
        <w:numPr>
          <w:ilvl w:val="0"/>
          <w:numId w:val="0"/>
        </w:numPr>
        <w:shd w:fill="FFFFFF" w:val="clear"/>
        <w:spacing w:lineRule="auto" w:line="240" w:before="0" w:after="240"/>
        <w:ind w:right="150" w:hanging="0"/>
        <w:jc w:val="both"/>
        <w:outlineLvl w:val="0"/>
        <w:rPr>
          <w:rFonts w:ascii="Arial" w:hAnsi="Arial" w:eastAsia="Times New Roman" w:cs="Arial"/>
          <w:color w:val="000000"/>
          <w:sz w:val="18"/>
          <w:szCs w:val="18"/>
          <w:lang w:eastAsia="ru-RU"/>
        </w:rPr>
      </w:pPr>
      <w:r>
        <w:rPr>
          <w:rFonts w:eastAsia="Times New Roman" w:cs="Arial" w:ascii="Roboto;Times New Roman" w:hAnsi="Roboto;Times New Roman"/>
          <w:color w:val="339966"/>
          <w:kern w:val="2"/>
          <w:sz w:val="24"/>
          <w:szCs w:val="24"/>
          <w:lang w:eastAsia="ru-RU"/>
        </w:rPr>
        <w:t xml:space="preserve">2 </w:t>
      </w:r>
      <w:r>
        <w:rPr>
          <w:rFonts w:eastAsia="Times New Roman" w:cs="Arial" w:ascii="Arial" w:hAnsi="Arial"/>
          <w:color w:val="000000"/>
          <w:sz w:val="18"/>
          <w:szCs w:val="18"/>
          <w:lang w:eastAsia="ru-RU"/>
        </w:rPr>
        <w:t>Одно из противоречий в Теории решения изобретательских задач (ТРИЗ), разработанной пионером теории инноваций Генрихом Альтшуллером. Оно заключается в том, что рано или поздно, в развитии каждой бизнес-модели наступает точка, после которой дальнейшее улучшение неосуществимо. Оптимизация одной области ведет к резкому ухудшению другой.</w:t>
      </w:r>
    </w:p>
    <w:p>
      <w:pPr>
        <w:pStyle w:val="Normal"/>
        <w:numPr>
          <w:ilvl w:val="0"/>
          <w:numId w:val="0"/>
        </w:numPr>
        <w:shd w:fill="FFFFFF" w:val="clear"/>
        <w:spacing w:lineRule="auto" w:line="240" w:before="0" w:after="240"/>
        <w:ind w:right="150" w:hanging="0"/>
        <w:jc w:val="both"/>
        <w:outlineLvl w:val="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0"/>
        </w:numPr>
        <w:shd w:fill="FFFFFF" w:val="clear"/>
        <w:spacing w:lineRule="auto" w:line="240" w:before="0" w:after="240"/>
        <w:ind w:right="150" w:hanging="0"/>
        <w:jc w:val="both"/>
        <w:outlineLvl w:val="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0"/>
        </w:numPr>
        <w:shd w:fill="FFFFFF" w:val="clear"/>
        <w:spacing w:lineRule="auto" w:line="240" w:before="0" w:after="240"/>
        <w:ind w:right="150" w:hanging="0"/>
        <w:jc w:val="both"/>
        <w:outlineLvl w:val="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0"/>
        </w:numPr>
        <w:shd w:fill="FFFFFF" w:val="clear"/>
        <w:spacing w:lineRule="auto" w:line="240" w:before="0" w:after="240"/>
        <w:ind w:right="150" w:hanging="0"/>
        <w:jc w:val="both"/>
        <w:outlineLvl w:val="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0"/>
        </w:numPr>
        <w:shd w:fill="FFFFFF" w:val="clear"/>
        <w:spacing w:lineRule="auto" w:line="240" w:before="0" w:after="240"/>
        <w:ind w:right="150" w:hanging="0"/>
        <w:jc w:val="both"/>
        <w:outlineLvl w:val="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0"/>
        </w:numPr>
        <w:shd w:fill="FFFFFF" w:val="clear"/>
        <w:spacing w:lineRule="auto" w:line="240" w:before="0" w:after="240"/>
        <w:ind w:right="150" w:hanging="0"/>
        <w:jc w:val="both"/>
        <w:outlineLvl w:val="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0"/>
        </w:numPr>
        <w:shd w:fill="FFFFFF" w:val="clear"/>
        <w:spacing w:lineRule="auto" w:line="240" w:before="0" w:after="240"/>
        <w:ind w:right="150" w:hanging="0"/>
        <w:jc w:val="both"/>
        <w:outlineLvl w:val="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0"/>
        </w:numPr>
        <w:shd w:fill="FFFFFF" w:val="clear"/>
        <w:spacing w:lineRule="auto" w:line="240" w:before="0" w:after="240"/>
        <w:ind w:right="150" w:hanging="0"/>
        <w:jc w:val="both"/>
        <w:outlineLvl w:val="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0"/>
        </w:numPr>
        <w:shd w:fill="FFFFFF" w:val="clear"/>
        <w:spacing w:lineRule="auto" w:line="240" w:before="0" w:after="240"/>
        <w:ind w:right="150" w:hanging="0"/>
        <w:jc w:val="both"/>
        <w:outlineLvl w:val="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0"/>
        </w:numPr>
        <w:shd w:fill="FFFFFF" w:val="clear"/>
        <w:spacing w:lineRule="auto" w:line="240" w:before="0" w:after="240"/>
        <w:ind w:right="150" w:hanging="0"/>
        <w:jc w:val="both"/>
        <w:outlineLvl w:val="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0"/>
        </w:numPr>
        <w:shd w:fill="FFFFFF" w:val="clear"/>
        <w:spacing w:lineRule="auto" w:line="240" w:before="0" w:after="240"/>
        <w:ind w:right="150" w:hanging="0"/>
        <w:jc w:val="both"/>
        <w:outlineLvl w:val="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0"/>
        </w:numPr>
        <w:shd w:fill="FFFFFF" w:val="clear"/>
        <w:spacing w:lineRule="auto" w:line="240" w:before="0" w:after="240"/>
        <w:ind w:right="150" w:hanging="0"/>
        <w:jc w:val="both"/>
        <w:outlineLvl w:val="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0"/>
        </w:numPr>
        <w:shd w:fill="FFFFFF" w:val="clear"/>
        <w:spacing w:lineRule="auto" w:line="240" w:before="0" w:after="240"/>
        <w:ind w:right="150" w:hanging="0"/>
        <w:jc w:val="both"/>
        <w:outlineLvl w:val="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0"/>
        </w:numPr>
        <w:shd w:fill="FFFFFF" w:val="clear"/>
        <w:spacing w:lineRule="auto" w:line="240" w:before="0" w:after="240"/>
        <w:ind w:right="150" w:hanging="0"/>
        <w:jc w:val="both"/>
        <w:outlineLvl w:val="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0"/>
        </w:numPr>
        <w:shd w:fill="FFFFFF" w:val="clear"/>
        <w:spacing w:lineRule="auto" w:line="240" w:before="0" w:after="240"/>
        <w:ind w:right="150" w:hanging="0"/>
        <w:jc w:val="both"/>
        <w:outlineLvl w:val="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0"/>
        </w:numPr>
        <w:shd w:fill="FFFFFF" w:val="clear"/>
        <w:spacing w:lineRule="auto" w:line="240" w:before="0" w:after="240"/>
        <w:ind w:right="150" w:hanging="0"/>
        <w:jc w:val="both"/>
        <w:outlineLvl w:val="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0"/>
        </w:numPr>
        <w:shd w:fill="FFFFFF" w:val="clear"/>
        <w:spacing w:lineRule="auto" w:line="240" w:before="0" w:after="240"/>
        <w:ind w:right="150" w:hanging="0"/>
        <w:outlineLvl w:val="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0"/>
        </w:numPr>
        <w:shd w:fill="FFFFFF" w:val="clear"/>
        <w:spacing w:lineRule="auto" w:line="240" w:before="0" w:after="240"/>
        <w:ind w:right="150" w:hanging="0"/>
        <w:outlineLvl w:val="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Панельная сессия конференции Германа Грефа, Валерия Фалькова, Дмитрия Ливанова и др. «Чему учиться сегодня, чтобы быть релевантным завтра?»: </w:t>
      </w:r>
    </w:p>
    <w:p>
      <w:pPr>
        <w:pStyle w:val="Normal"/>
        <w:numPr>
          <w:ilvl w:val="0"/>
          <w:numId w:val="0"/>
        </w:numPr>
        <w:shd w:fill="FFFFFF" w:val="clear"/>
        <w:spacing w:lineRule="auto" w:line="240" w:before="0" w:after="240"/>
        <w:ind w:right="150" w:hanging="0"/>
        <w:outlineLvl w:val="0"/>
        <w:rPr/>
      </w:pPr>
      <w:r>
        <w:rPr>
          <w:rFonts w:eastAsia="Times New Roman" w:cs="Times New Roman" w:ascii="Times New Roman" w:hAnsi="Times New Roman"/>
          <w:color w:val="7030A0"/>
          <w:sz w:val="24"/>
          <w:szCs w:val="24"/>
          <w:lang w:eastAsia="ru-RU"/>
        </w:rPr>
        <w:t> </w:t>
      </w:r>
      <w:hyperlink r:id="rId5">
        <w:r>
          <w:rPr>
            <w:rStyle w:val="InternetLink"/>
            <w:rFonts w:eastAsia="Times New Roman" w:cs="Times New Roman" w:ascii="Times New Roman" w:hAnsi="Times New Roman"/>
            <w:color w:val="7030A0"/>
            <w:sz w:val="24"/>
            <w:szCs w:val="24"/>
            <w:lang w:eastAsia="ru-RU"/>
          </w:rPr>
          <w:t>https://vk.com/video_ext.php?oid=-184379939&amp;id=456239351&amp;hash=2962cc484407439f&amp;hd=2</w:t>
        </w:r>
      </w:hyperlink>
      <w:r>
        <w:rPr>
          <w:rFonts w:eastAsia="Times New Roman" w:cs="Times New Roman" w:ascii="Times New Roman" w:hAnsi="Times New Roman"/>
          <w:color w:val="7030A0"/>
          <w:sz w:val="24"/>
          <w:szCs w:val="24"/>
          <w:lang w:eastAsia="ru-RU"/>
        </w:rPr>
        <w:t xml:space="preserve"> </w:t>
        <w:br/>
        <w:t> </w:t>
      </w:r>
    </w:p>
    <w:p>
      <w:pPr>
        <w:pStyle w:val="Normal"/>
        <w:numPr>
          <w:ilvl w:val="0"/>
          <w:numId w:val="0"/>
        </w:numPr>
        <w:shd w:fill="FFFFFF" w:val="clear"/>
        <w:spacing w:lineRule="auto" w:line="240" w:before="0" w:after="240"/>
        <w:ind w:right="150" w:hanging="0"/>
        <w:outlineLvl w:val="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Презентация Германа Грефа: </w:t>
      </w:r>
    </w:p>
    <w:p>
      <w:pPr>
        <w:pStyle w:val="Normal"/>
        <w:numPr>
          <w:ilvl w:val="0"/>
          <w:numId w:val="0"/>
        </w:numPr>
        <w:shd w:fill="FFFFFF" w:val="clear"/>
        <w:spacing w:lineRule="auto" w:line="240" w:before="0" w:after="240"/>
        <w:ind w:right="150" w:hanging="0"/>
        <w:outlineLvl w:val="0"/>
        <w:rPr>
          <w:rFonts w:ascii="Times New Roman" w:hAnsi="Times New Roman" w:eastAsia="Times New Roman" w:cs="Times New Roman"/>
          <w:color w:val="7030A0"/>
          <w:sz w:val="24"/>
          <w:szCs w:val="24"/>
          <w:lang w:eastAsia="ru-RU"/>
        </w:rPr>
      </w:pPr>
      <w:hyperlink r:id="rId6">
        <w:r>
          <w:rPr>
            <w:rStyle w:val="InternetLink"/>
            <w:rFonts w:eastAsia="Times New Roman" w:cs="Times New Roman" w:ascii="Times New Roman" w:hAnsi="Times New Roman"/>
            <w:color w:val="7030A0"/>
            <w:sz w:val="24"/>
            <w:szCs w:val="24"/>
            <w:lang w:eastAsia="ru-RU"/>
          </w:rPr>
          <w:t>https://media.sberbank-school.ru/media</w:t>
        </w:r>
      </w:hyperlink>
      <w:hyperlink r:id="rId7">
        <w:r>
          <w:rPr>
            <w:rStyle w:val="InternetLink"/>
            <w:rFonts w:eastAsia="Times New Roman" w:cs="Times New Roman" w:ascii="Times New Roman" w:hAnsi="Times New Roman"/>
            <w:color w:val="7030A0"/>
            <w:sz w:val="24"/>
            <w:szCs w:val="24"/>
            <w:lang w:eastAsia="ru-RU"/>
          </w:rPr>
          <w:t>-</w:t>
        </w:r>
      </w:hyperlink>
      <w:hyperlink r:id="rId8">
        <w:r>
          <w:rPr>
            <w:rStyle w:val="InternetLink"/>
            <w:rFonts w:eastAsia="Times New Roman" w:cs="Times New Roman" w:ascii="Times New Roman" w:hAnsi="Times New Roman"/>
            <w:color w:val="7030A0"/>
            <w:sz w:val="24"/>
            <w:szCs w:val="24"/>
            <w:lang w:eastAsia="ru-RU"/>
          </w:rPr>
          <w:t>link</w:t>
        </w:r>
      </w:hyperlink>
      <w:hyperlink r:id="rId9">
        <w:r>
          <w:rPr>
            <w:rStyle w:val="InternetLink"/>
            <w:rFonts w:eastAsia="Times New Roman" w:cs="Times New Roman" w:ascii="Times New Roman" w:hAnsi="Times New Roman"/>
            <w:color w:val="7030A0"/>
            <w:sz w:val="24"/>
            <w:szCs w:val="24"/>
            <w:lang w:eastAsia="ru-RU"/>
          </w:rPr>
          <w:t>/</w:t>
        </w:r>
      </w:hyperlink>
      <w:hyperlink r:id="rId10">
        <w:r>
          <w:rPr>
            <w:rStyle w:val="InternetLink"/>
            <w:rFonts w:eastAsia="Times New Roman" w:cs="Times New Roman" w:ascii="Times New Roman" w:hAnsi="Times New Roman"/>
            <w:color w:val="7030A0"/>
            <w:sz w:val="24"/>
            <w:szCs w:val="24"/>
            <w:lang w:eastAsia="ru-RU"/>
          </w:rPr>
          <w:t>public</w:t>
        </w:r>
      </w:hyperlink>
      <w:hyperlink r:id="rId11">
        <w:r>
          <w:rPr>
            <w:rStyle w:val="InternetLink"/>
            <w:rFonts w:eastAsia="Times New Roman" w:cs="Times New Roman" w:ascii="Times New Roman" w:hAnsi="Times New Roman"/>
            <w:color w:val="7030A0"/>
            <w:sz w:val="24"/>
            <w:szCs w:val="24"/>
            <w:lang w:eastAsia="ru-RU"/>
          </w:rPr>
          <w:t>/RZMjZ9pQOor2ZFzoQf8aFlrA4F_ZpPWXmpvW4GVEUP8sE1TdrfaYwPuHl-s=</w:t>
        </w:r>
      </w:hyperlink>
      <w:r>
        <w:rPr>
          <w:rFonts w:eastAsia="Times New Roman" w:cs="Times New Roman" w:ascii="Times New Roman" w:hAnsi="Times New Roman"/>
          <w:color w:val="7030A0"/>
          <w:sz w:val="24"/>
          <w:szCs w:val="24"/>
          <w:lang w:eastAsia="ru-RU"/>
        </w:rPr>
        <w:t xml:space="preserve">  </w:t>
      </w:r>
    </w:p>
    <w:p>
      <w:pPr>
        <w:pStyle w:val="Normal"/>
        <w:numPr>
          <w:ilvl w:val="0"/>
          <w:numId w:val="0"/>
        </w:numPr>
        <w:shd w:fill="FFFFFF" w:val="clear"/>
        <w:spacing w:lineRule="auto" w:line="240" w:before="0" w:after="240"/>
        <w:ind w:right="150" w:hanging="0"/>
        <w:outlineLvl w:val="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Normal"/>
        <w:numPr>
          <w:ilvl w:val="0"/>
          <w:numId w:val="0"/>
        </w:numPr>
        <w:shd w:fill="FFFFFF" w:val="clear"/>
        <w:spacing w:lineRule="auto" w:line="240" w:before="0" w:after="0"/>
        <w:ind w:right="150" w:hanging="0"/>
        <w:outlineLvl w:val="0"/>
        <w:rPr>
          <w:rFonts w:ascii="Times New Roman" w:hAnsi="Times New Roman" w:eastAsia="Times New Roman" w:cs="Times New Roman"/>
          <w:color w:val="7030A0"/>
          <w:sz w:val="24"/>
          <w:szCs w:val="24"/>
          <w:u w:val="single"/>
          <w:lang w:eastAsia="ru-RU"/>
        </w:rPr>
      </w:pPr>
      <w:r>
        <w:rPr>
          <w:rFonts w:eastAsia="Times New Roman" w:cs="Times New Roman" w:ascii="Times New Roman" w:hAnsi="Times New Roman"/>
          <w:b/>
          <w:color w:val="7030A0"/>
          <w:sz w:val="24"/>
          <w:szCs w:val="24"/>
          <w:lang w:eastAsia="ru-RU"/>
        </w:rPr>
        <w:t>99 книг Библиотеки Сбера в одном томе:</w:t>
      </w:r>
      <w:r>
        <w:rPr>
          <w:rFonts w:eastAsia="Times New Roman" w:cs="Times New Roman" w:ascii="Times New Roman" w:hAnsi="Times New Roman"/>
          <w:color w:val="7030A0"/>
          <w:sz w:val="24"/>
          <w:szCs w:val="24"/>
          <w:lang w:eastAsia="ru-RU"/>
        </w:rPr>
        <w:t xml:space="preserve">  </w:t>
      </w:r>
      <w:hyperlink r:id="rId12">
        <w:r>
          <w:rPr>
            <w:rStyle w:val="InternetLink"/>
            <w:rFonts w:eastAsia="Times New Roman" w:cs="Times New Roman" w:ascii="Times New Roman" w:hAnsi="Times New Roman"/>
            <w:sz w:val="24"/>
            <w:szCs w:val="24"/>
            <w:lang w:val="en-US" w:eastAsia="ru-RU"/>
          </w:rPr>
          <w:t>http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rom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ber</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180/</w:t>
        </w:r>
        <w:r>
          <w:rPr>
            <w:rStyle w:val="InternetLink"/>
            <w:rFonts w:eastAsia="Times New Roman" w:cs="Times New Roman" w:ascii="Times New Roman" w:hAnsi="Times New Roman"/>
            <w:sz w:val="24"/>
            <w:szCs w:val="24"/>
            <w:lang w:val="en-US" w:eastAsia="ru-RU"/>
          </w:rPr>
          <w:t>book</w:t>
        </w:r>
        <w:r>
          <w:rPr>
            <w:rStyle w:val="InternetLink"/>
            <w:rFonts w:eastAsia="Times New Roman" w:cs="Times New Roman" w:ascii="Times New Roman" w:hAnsi="Times New Roman"/>
            <w:sz w:val="24"/>
            <w:szCs w:val="24"/>
            <w:lang w:eastAsia="ru-RU"/>
          </w:rPr>
          <w:t>100</w:t>
        </w:r>
      </w:hyperlink>
    </w:p>
    <w:p>
      <w:pPr>
        <w:pStyle w:val="Normal"/>
        <w:numPr>
          <w:ilvl w:val="0"/>
          <w:numId w:val="0"/>
        </w:numPr>
        <w:shd w:fill="FFFFFF" w:val="clear"/>
        <w:spacing w:lineRule="auto" w:line="240" w:before="0" w:after="0"/>
        <w:ind w:right="147" w:hanging="0"/>
        <w:outlineLvl w:val="0"/>
        <w:rPr/>
      </w:pPr>
      <w:hyperlink r:id="rId13">
        <w:r>
          <w:rPr>
            <w:rStyle w:val="InternetLink"/>
            <w:rFonts w:eastAsia="Times New Roman" w:cs="Times New Roman" w:ascii="Times New Roman" w:hAnsi="Times New Roman"/>
            <w:sz w:val="24"/>
            <w:szCs w:val="24"/>
            <w:lang w:val="en-US" w:eastAsia="ru-RU"/>
          </w:rPr>
          <w:t>http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oz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roduc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kak</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izmeni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eby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ir</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k</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luchshemu</w:t>
        </w:r>
        <w:r>
          <w:rPr>
            <w:rStyle w:val="InternetLink"/>
            <w:rFonts w:eastAsia="Times New Roman" w:cs="Times New Roman" w:ascii="Times New Roman" w:hAnsi="Times New Roman"/>
            <w:sz w:val="24"/>
            <w:szCs w:val="24"/>
            <w:lang w:eastAsia="ru-RU"/>
          </w:rPr>
          <w:t>-99-</w:t>
        </w:r>
        <w:r>
          <w:rPr>
            <w:rStyle w:val="InternetLink"/>
            <w:rFonts w:eastAsia="Times New Roman" w:cs="Times New Roman" w:ascii="Times New Roman" w:hAnsi="Times New Roman"/>
            <w:sz w:val="24"/>
            <w:szCs w:val="24"/>
            <w:lang w:val="en-US" w:eastAsia="ru-RU"/>
          </w:rPr>
          <w:t>knig</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bibliotek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ber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infografik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bibliotek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bera</w:t>
        </w:r>
        <w:r>
          <w:rPr>
            <w:rStyle w:val="InternetLink"/>
            <w:rFonts w:eastAsia="Times New Roman" w:cs="Times New Roman" w:ascii="Times New Roman" w:hAnsi="Times New Roman"/>
            <w:sz w:val="24"/>
            <w:szCs w:val="24"/>
            <w:lang w:eastAsia="ru-RU"/>
          </w:rPr>
          <w:t>-436358448</w:t>
        </w:r>
      </w:hyperlink>
      <w:r>
        <w:rPr>
          <w:rFonts w:eastAsia="Times New Roman" w:cs="Times New Roman" w:ascii="Times New Roman" w:hAnsi="Times New Roman"/>
          <w:color w:val="7030A0"/>
          <w:sz w:val="24"/>
          <w:szCs w:val="24"/>
          <w:lang w:eastAsia="ru-RU"/>
        </w:rPr>
        <w:t xml:space="preserve"> </w:t>
      </w:r>
    </w:p>
    <w:p>
      <w:pPr>
        <w:pStyle w:val="Normal"/>
        <w:numPr>
          <w:ilvl w:val="0"/>
          <w:numId w:val="0"/>
        </w:numPr>
        <w:shd w:fill="FFFFFF" w:val="clear"/>
        <w:spacing w:lineRule="auto" w:line="240" w:before="0" w:after="240"/>
        <w:ind w:right="150" w:hanging="0"/>
        <w:outlineLvl w:val="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Normal"/>
        <w:numPr>
          <w:ilvl w:val="0"/>
          <w:numId w:val="0"/>
        </w:numPr>
        <w:shd w:fill="FFFFFF" w:val="clear"/>
        <w:spacing w:lineRule="auto" w:line="240" w:before="0" w:after="240"/>
        <w:ind w:right="150" w:hanging="0"/>
        <w:outlineLvl w:val="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Normal"/>
        <w:numPr>
          <w:ilvl w:val="0"/>
          <w:numId w:val="0"/>
        </w:numPr>
        <w:shd w:fill="FFFFFF" w:val="clear"/>
        <w:spacing w:lineRule="auto" w:line="240" w:before="0" w:after="240"/>
        <w:ind w:right="150" w:hanging="0"/>
        <w:outlineLvl w:val="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b/>
          <w:color w:val="7030A0"/>
          <w:sz w:val="24"/>
          <w:szCs w:val="24"/>
          <w:lang w:eastAsia="ru-RU"/>
        </w:rPr>
        <w:t xml:space="preserve">Все ссылки по конференции: </w:t>
      </w:r>
      <w:r>
        <w:rPr>
          <w:rFonts w:eastAsia="Times New Roman" w:cs="Times New Roman" w:ascii="Times New Roman" w:hAnsi="Times New Roman"/>
          <w:color w:val="7030A0"/>
          <w:sz w:val="24"/>
          <w:szCs w:val="24"/>
          <w:lang w:eastAsia="ru-RU"/>
        </w:rPr>
        <w:t xml:space="preserve"> </w:t>
      </w:r>
      <w:hyperlink r:id="rId14">
        <w:r>
          <w:rPr>
            <w:rStyle w:val="InternetLink"/>
            <w:rFonts w:eastAsia="Times New Roman" w:cs="Times New Roman" w:ascii="Times New Roman" w:hAnsi="Times New Roman"/>
            <w:sz w:val="24"/>
            <w:szCs w:val="24"/>
            <w:lang w:val="en-US" w:eastAsia="ru-RU"/>
          </w:rPr>
          <w:t>http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conferenc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beruniversity</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orethanjustlearning</w:t>
        </w:r>
        <w:r>
          <w:rPr>
            <w:rStyle w:val="InternetLink"/>
            <w:rFonts w:eastAsia="Times New Roman" w:cs="Times New Roman" w:ascii="Times New Roman" w:hAnsi="Times New Roman"/>
            <w:sz w:val="24"/>
            <w:szCs w:val="24"/>
            <w:lang w:eastAsia="ru-RU"/>
          </w:rPr>
          <w:t>2022</w:t>
        </w:r>
      </w:hyperlink>
      <w:r>
        <w:rPr>
          <w:rFonts w:eastAsia="Times New Roman" w:cs="Times New Roman" w:ascii="Times New Roman" w:hAnsi="Times New Roman"/>
          <w:color w:val="7030A0"/>
          <w:sz w:val="24"/>
          <w:szCs w:val="24"/>
          <w:u w:val="single"/>
          <w:lang w:eastAsia="ru-RU"/>
        </w:rPr>
        <w:t xml:space="preserve"> </w:t>
      </w:r>
    </w:p>
    <w:p>
      <w:pPr>
        <w:pStyle w:val="Normal"/>
        <w:numPr>
          <w:ilvl w:val="0"/>
          <w:numId w:val="0"/>
        </w:numPr>
        <w:shd w:fill="FFFFFF" w:val="clear"/>
        <w:spacing w:lineRule="auto" w:line="240" w:before="0" w:after="240"/>
        <w:ind w:right="150" w:hanging="0"/>
        <w:jc w:val="both"/>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footerReference w:type="default" r:id="rId15"/>
      <w:footerReference w:type="first" r:id="rId16"/>
      <w:type w:val="nextPage"/>
      <w:pgSz w:w="11906" w:h="16838"/>
      <w:pgMar w:left="993" w:right="850" w:gutter="0" w:header="0" w:top="568" w:footer="56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cc"/>
    <w:family w:val="auto"/>
    <w:pitch w:val="variable"/>
  </w:font>
  <w:font w:name="Arial">
    <w:charset w:val="cc"/>
    <w:family w:val="swiss"/>
    <w:pitch w:val="variable"/>
  </w:font>
  <w:font w:name="Times New Roman">
    <w:charset w:val="cc"/>
    <w:family w:val="roman"/>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6">
    <w:name w:val="Без интервала Знак"/>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spacing w:before="0" w:after="10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huawei.ru/about/" TargetMode="External"/><Relationship Id="rId5" Type="http://schemas.openxmlformats.org/officeDocument/2006/relationships/hyperlink" Target="https://vk.com/video_ext.php?oid=-184379939&amp;id=456239351&amp;hash=2962cc484407439f&amp;hd=2" TargetMode="External"/><Relationship Id="rId6" Type="http://schemas.openxmlformats.org/officeDocument/2006/relationships/hyperlink" Target="https://media.sberbank-school.ru/media-link/public/RZMjZ9pQOor2ZFzoQf8aFlrA4F_ZpPWXmpvW4GVEUP8sE1TdrfaYwPuHl-s=" TargetMode="External"/><Relationship Id="rId7" Type="http://schemas.openxmlformats.org/officeDocument/2006/relationships/hyperlink" Target="https://media.sberbank-school.ru/media-link/public/RZMjZ9pQOor2ZFzoQf8aFlrA4F_ZpPWXmpvW4GVEUP8sE1TdrfaYwPuHl-s=" TargetMode="External"/><Relationship Id="rId8" Type="http://schemas.openxmlformats.org/officeDocument/2006/relationships/hyperlink" Target="https://media.sberbank-school.ru/media-link/public/RZMjZ9pQOor2ZFzoQf8aFlrA4F_ZpPWXmpvW4GVEUP8sE1TdrfaYwPuHl-s=" TargetMode="External"/><Relationship Id="rId9" Type="http://schemas.openxmlformats.org/officeDocument/2006/relationships/hyperlink" Target="https://media.sberbank-school.ru/media-link/public/RZMjZ9pQOor2ZFzoQf8aFlrA4F_ZpPWXmpvW4GVEUP8sE1TdrfaYwPuHl-s=" TargetMode="External"/><Relationship Id="rId10" Type="http://schemas.openxmlformats.org/officeDocument/2006/relationships/hyperlink" Target="https://media.sberbank-school.ru/media-link/public/RZMjZ9pQOor2ZFzoQf8aFlrA4F_ZpPWXmpvW4GVEUP8sE1TdrfaYwPuHl-s=" TargetMode="External"/><Relationship Id="rId11" Type="http://schemas.openxmlformats.org/officeDocument/2006/relationships/hyperlink" Target="https://media.sberbank-school.ru/media-link/public/RZMjZ9pQOor2ZFzoQf8aFlrA4F_ZpPWXmpvW4GVEUP8sE1TdrfaYwPuHl-s=" TargetMode="External"/><Relationship Id="rId12" Type="http://schemas.openxmlformats.org/officeDocument/2006/relationships/hyperlink" Target="https://promo.sber.ru/180/book100" TargetMode="External"/><Relationship Id="rId13" Type="http://schemas.openxmlformats.org/officeDocument/2006/relationships/hyperlink" Target="https://www.ozon.ru/product/kak-izmenit-sebya-i-mir-k-luchshemu-99-knig-biblioteki-sbera-v-infografike-biblioteka-sbera-436358448" TargetMode="External"/><Relationship Id="rId14" Type="http://schemas.openxmlformats.org/officeDocument/2006/relationships/hyperlink" Target="https://conference.sberuniversity.ru/morethanjustlearning2022"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4:30:00Z</dcterms:created>
  <dc:creator>Marina Orellana</dc:creator>
  <dc:description/>
  <cp:keywords/>
  <dc:language>en-US</dc:language>
  <cp:lastModifiedBy>User</cp:lastModifiedBy>
  <dcterms:modified xsi:type="dcterms:W3CDTF">2022-11-13T17:51:00Z</dcterms:modified>
  <cp:revision>12</cp:revision>
  <dc:subject/>
  <dc:title/>
</cp:coreProperties>
</file>