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</w:rPr>
        <w:t>ПРИЛОЖЕНИЕ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ТКАЯ ИНФОРМАЦИЯ ПО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курсов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ыбранной темы рекомендуется придерживаться классической структуры курс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овая структура включае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(содержание с указанием страниц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актуальность исследуемой проблемы, объект, предмет, цель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    Теоретико-методологические основы изучаемой проблемы/задачи.</w:t>
      </w:r>
    </w:p>
    <w:p>
      <w:pPr>
        <w:pStyle w:val="Normal"/>
        <w:spacing w:lineRule="auto" w:line="240" w:before="12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конкретной управленческой проблемы/задачи в организации (учреждении).</w:t>
      </w:r>
    </w:p>
    <w:p>
      <w:pPr>
        <w:pStyle w:val="Normal"/>
        <w:spacing w:lineRule="auto" w:line="240" w:before="12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Ваших конкретных предложений и рекомендаций по решению этой проблемы/задачи в организации (учреждении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уемых источников информа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пример, поясняющие дополнительные статистические данные,  таблицы, схемы, рисунки, график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курсового проекта (без приложений) составляет 25-40 страниц машинописного текста, включая таблицы и рис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лные методические указания</w:t>
      </w:r>
      <w:r>
        <w:rPr>
          <w:rFonts w:cs="Times New Roman" w:ascii="Times New Roman" w:hAnsi="Times New Roman"/>
          <w:sz w:val="26"/>
          <w:szCs w:val="26"/>
        </w:rPr>
        <w:t xml:space="preserve"> по написанию курсового проекта содержатся в брошюре 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ческие указания к выполнению курсового проекта по учебной дисциплине "Управленческие решения". М.: ГУУ, 2011".  Эту брошюру и необходимую информацию Вы можете найти и посмотреть в Интернете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iguip.narod.ru/sokolov.htm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иже дополнительно представлена Примерная тематика курсовых проектов по специальности  08.05.04 "Государственное и муниципальное управление" и образец оформле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 курсового проекта может быть измене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наличии у студента собственного опыта на основе прохождения практики или трудовой деятельности. Изменение темы должно быть обязательно согласовано с преподав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668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указанию премьер-министра Д.А. Медведева вводится в действие проект Минобрнауки «Электронная высшая аттестационная комиссия» по созданию системы проверки диссертаций, дипломных работ, курсовых проектов, рефератов на предмет выявления плагиата и нарушения автор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Квалификационную работу можно проверить, например, на ресурсе:  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antiplagiat.ru</w:t>
        </w:r>
      </w:hyperlink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тематика курсовых проектов по специальности  08.05.04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нализ видов управленческих решений в системе муниципального управлен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26"/>
          <w:sz w:val="28"/>
          <w:szCs w:val="28"/>
        </w:rPr>
        <w:t>Анализ особенностей принятия решений в процессе управления муниципальной собственность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9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26"/>
          <w:sz w:val="28"/>
          <w:szCs w:val="28"/>
        </w:rPr>
        <w:t>Анализ условий и факторов качества управленческих решений в системе государственного и муниципальн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нятие решения в управлении иннов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новные этапы разработк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пределение целей организации, оценка степени достижения цели при принятии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Исследование организационных и социально-психологических основ разработки управленческих решений в системе государственного и муниципального управ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ногокритериальный выбор и оценочные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тратегические решения, технология разработки стратегии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Модели и методы принятия управленческих решений в организация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79" w:leader="none"/>
          <w:tab w:val="left" w:pos="426" w:leader="none"/>
        </w:tabs>
        <w:spacing w:lineRule="auto" w:line="240"/>
        <w:ind w:left="426" w:hanging="360"/>
        <w:jc w:val="both"/>
        <w:rPr>
          <w:rStyle w:val="FontStyle26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бор и анализ альтернатив в процессе принятия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ехнология разработк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я процесса разработк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Целевая ориентация управленческих реш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9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Анализ информационно-коммуникационных технологий, приме</w:t>
        <w:softHyphen/>
        <w:t>няемых в процессе разработки решений в органах власти и управ</w:t>
        <w:softHyphen/>
        <w:t>лен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pacing w:val="-1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сследование внешней среды и ее влияния па реализацию аль</w:t>
        <w:softHyphen/>
        <w:t>тернатив в системе государственного и муниципального управле</w:t>
        <w:softHyphen/>
        <w:t>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тоды и технологии разработки управленческих решений в условиях определ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тоды и технологии разработки управленческих решений в условиях неопредел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тоды и технологии разработки управленческих решений в условиях р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я и контроль исполнения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енческие решения и ответств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ценка эффективност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цесс планирования при разработке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сихологические факторы при поиске принципиально новы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ути повышения эффективности разработки и принятия управленческих решений в органах в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рганизационное обеспечение разработки и принятия управленческих реш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79" w:leader="none"/>
        </w:tabs>
        <w:spacing w:lineRule="auto" w:line="240"/>
        <w:ind w:left="426" w:hanging="360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Анализ существующих технологий разработки и реализации управ</w:t>
        <w:softHyphen/>
        <w:t>ленческих решений в системе государственного и муниципально</w:t>
        <w:softHyphen/>
        <w:t>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социальной эффективности управленческих решений, принимаемых в органах Ги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ль информации в процессе разработки и приняти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вленческие решения как инструмент изменений в развитии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ратегические и тактические решения в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онная культура принятия управленческих реш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ути повышения эффективности применения систем поддержки принятия управленческих решен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менение системного подхода в процессе разработки управлен</w:t>
        <w:softHyphen/>
        <w:t>ческих решений в органах власти и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6"/>
          <w:rFonts w:eastAsia="Calibri"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одели и методы анализа альтернатив в процессе принятия ре</w:t>
        <w:softHyphen/>
        <w:t>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тодическое обеспечение разработки и принятия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ология моделирования в процессе разработки и принятия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экономической безопасности разрабатываемых управленческих решений в органах в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блемы и их решение: модели и методы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я в системе муниципального 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, классификация основных методов прогнозирования, их характеристик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сследование системы целей муниципальной деятельности в про</w:t>
        <w:softHyphen/>
        <w:t>цессе разработки управленческих решен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Анализ проблем учета риска при принятии управленческих реше</w:t>
        <w:softHyphen/>
        <w:t>ний в органах власти и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Style w:val="FontStyle26"/>
          <w:rFonts w:eastAsia="Calibri"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Анализ проблем учета неопределенности при принятии управлен</w:t>
        <w:softHyphen/>
        <w:t>ческих решений в системе государственного и муниципального управлен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Формирование системы контроля качества реализации управлен</w:t>
        <w:softHyphen/>
        <w:t>ческих реш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79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оделирование процесса принятия управленческих решений на основе деловых игр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9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зработка эффективной системы контроля при реализации управ</w:t>
        <w:softHyphen/>
        <w:t>ленческих решений в органах власти и управл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9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тандарты серии </w:t>
      </w:r>
      <w:r>
        <w:rPr>
          <w:rStyle w:val="FontStyle26"/>
          <w:sz w:val="28"/>
          <w:szCs w:val="28"/>
          <w:lang w:val="en-US"/>
        </w:rPr>
        <w:t>ISO</w:t>
      </w:r>
      <w:r>
        <w:rPr>
          <w:rStyle w:val="FontStyle26"/>
          <w:sz w:val="28"/>
          <w:szCs w:val="28"/>
        </w:rPr>
        <w:t>-9000 как основа повышения качества раз</w:t>
        <w:softHyphen/>
        <w:t>работки управленческих решений в муниципальных органах вла</w:t>
        <w:softHyphen/>
        <w:t>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26"/>
          <w:sz w:val="28"/>
          <w:szCs w:val="28"/>
        </w:rPr>
        <w:t>Анализ влияния процессов самоорганизации на формирование управленческих решен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митационное моделирование при выборе и обосновании управ</w:t>
        <w:softHyphen/>
        <w:t>ленческих решений в системе государственного и муниципально</w:t>
        <w:softHyphen/>
        <w:t>го управл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79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спользование математических моделей в процессе разработки управленческих решений в органах власти и управл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79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зработка управленческого решения при оценке эффективности инвестиционны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логия управленческих решений в орагнах Ги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факторы качества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кономической эффективности разрабатываемых управленческих решений в органах в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онный анализ, его основные этапы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метод сценари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тоды и модели разработки  управленчески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Heading5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разец  оформления  содержания  Курсового Проекта*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ы федеральной и региональной политики в сфере малого предпринимательства 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  Особенности  малых  предприятий  и  основные показатели  их  развития в РФ …………………………….…………………………………. 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 Законодательные основы и основные элементы системы поддержки малого бизнеса на федеральном и региональном уровне 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новные направления поддержки малого предпринимательства на региональном уровне (на примере г. Москвы) 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Анализ развития поддержки малого бизнеса на уровне административного округа г. Москвы …………………………………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нализ развития малого предпринимательства в административных округах ………………………………………………………………………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 Структура управления малым предпринимательством на уровне административного округа 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  Анализ работы территориальных органов по поддержке и развитию малого бизнеса 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Разработка предложений по развитию и поддержке малых предприятий ………………………………………………………………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овершенствование нормативно-правового развития малого предпринимательства ………………………………………………………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вершенствование структуры управления малым предпринимательством ……………………………………………………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оциально-экономическая эффективность предлагаемых мероприятий ........................................................................................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ых источников информации …………………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………………………………………………………………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комендация:  оформлять содержание и выравнивать поля проще в виде скрытой таблицы</w:t>
      </w:r>
    </w:p>
    <w:sectPr>
      <w:footerReference w:type="default" r:id="rId5"/>
      <w:type w:val="nextPage"/>
      <w:pgSz w:w="11906" w:h="16838"/>
      <w:pgMar w:left="993" w:right="566" w:gutter="0" w:header="0" w:top="709" w:footer="31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/>
    </w:pPr>
    <w:r>
      <w:rPr>
        <w:rFonts w:cs="Arial Narrow" w:ascii="Arial Narrow" w:hAnsi="Arial Narrow"/>
        <w:i/>
        <w:color w:val="808080"/>
        <w:sz w:val="16"/>
        <w:szCs w:val="16"/>
      </w:rPr>
      <w:t xml:space="preserve">Темы  КП по дисциплине  "Управленческие решения".   Доцент. Соколов Н.Н.,  каф. "Госуд. управления и политических технологий", А-330. 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E</w:t>
    </w:r>
    <w:r>
      <w:rPr>
        <w:rFonts w:cs="Arial Narrow" w:ascii="Arial Narrow" w:hAnsi="Arial Narrow"/>
        <w:i/>
        <w:color w:val="808080"/>
        <w:sz w:val="16"/>
        <w:szCs w:val="16"/>
      </w:rPr>
      <w:t>-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mail</w:t>
    </w:r>
    <w:r>
      <w:rPr>
        <w:rFonts w:cs="Arial Narrow" w:ascii="Arial Narrow" w:hAnsi="Arial Narrow"/>
        <w:i/>
        <w:color w:val="808080"/>
        <w:sz w:val="16"/>
        <w:szCs w:val="16"/>
      </w:rPr>
      <w:t xml:space="preserve">: 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Nikolai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Sokolow</w:t>
    </w:r>
    <w:r>
      <w:rPr>
        <w:rFonts w:cs="Arial Narrow" w:ascii="Arial Narrow" w:hAnsi="Arial Narrow"/>
        <w:i/>
        <w:color w:val="808080"/>
        <w:sz w:val="16"/>
        <w:szCs w:val="16"/>
      </w:rPr>
      <w:t>@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mail</w:t>
    </w:r>
    <w:r>
      <w:rPr>
        <w:rFonts w:cs="Arial Narrow" w:ascii="Arial Narrow" w:hAnsi="Arial Narrow"/>
        <w:i/>
        <w:color w:val="808080"/>
        <w:sz w:val="16"/>
        <w:szCs w:val="16"/>
      </w:rPr>
      <w:t>.</w:t>
    </w:r>
    <w:r>
      <w:rPr>
        <w:rFonts w:cs="Arial Narrow" w:ascii="Arial Narrow" w:hAnsi="Arial Narrow"/>
        <w:i/>
        <w:color w:val="808080"/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color w:val="2E2E2E"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E2E2E"/>
      <w:kern w:val="2"/>
      <w:sz w:val="21"/>
      <w:szCs w:val="21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hanging="37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uip.narod.ru/sokolov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ntiplagia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WORD S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44:00Z</dcterms:created>
  <dc:creator>User</dc:creator>
  <dc:description/>
  <cp:keywords/>
  <dc:language>en-US</dc:language>
  <cp:lastModifiedBy>User</cp:lastModifiedBy>
  <dcterms:modified xsi:type="dcterms:W3CDTF">2012-12-07T09:38:00Z</dcterms:modified>
  <cp:revision>4</cp:revision>
  <dc:subject/>
  <dc:title/>
</cp:coreProperties>
</file>