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.А. Омельченко,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Ю.В. Гимазова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Я И ДЕМОКРАТИЯ. ПОКЛОНЕНИЕ ИДОЛУ ИЛИ К ВОПРОСУ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РХЕТИПАХ РУССКОЙ ПОЛИТИЧЕСКОЙ КУЛЬТУРЫ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яд ли придет сегодня кому-то в голову отрицать тот факт, что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достижение полити</w:t>
        <w:softHyphen/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ческой свободы и связанная с ней идея демократи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на протяжении всей человеческой истории являлись глав</w:t>
        <w:softHyphen/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ным мотивом, движущим человеческим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прогрессом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т сомнения, что Россия с ее многовековой историей не была исключением из этого общесоциологического закона. Трудно также отрицать де</w:t>
        <w:softHyphen/>
        <w:t>мократический дух и личную свободу человека как основное завоевание и достояние в за</w:t>
        <w:softHyphen/>
        <w:t>падной цивилизации. Однако не все оказывается так просто, когда речь заходит о политической практике демократического транзита в наших российских условиях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и многих идолов, поклонение которым погубило русскую интеллигенцию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писал талантливый русский правовед и философ права Н.Н. Алексеев задолго до того, как стал «евразийцем»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одним из самых главных является идол демократиз</w:t>
        <w:softHyphen/>
        <w:t xml:space="preserve">ма» [Цит. по: 5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274]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уже приходилось писать о свойственных русскому обществу упрощенных оценках сложных явлений общественной жизни и, в частности, о той «простодушной религии демократии», о которой Вудро Вильсон в свое время язвительно заметил: «Если мужик может стать королем, не думай, что в королевстве уже демократия»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это обстоятельство еще в начале прошлого века указывал Н.А. Бердяев, писавший в одной из своих статей, что в России, к сожалению, любят только простые и прямолинейные решения. В то время как на Западе, успевшем испытать многие политические формы, проблема демократии, отмечал философ, уже давно ставится очень сложно, в широких кругах русской интеллигенции демократические идеи и идеологии никогда не брались критически, демократия «представлялась чем-то определенным и простым», принималась как само собой разумеющаяся правда – она «должна принести всякие блага, должна освободить личность» [1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226]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обное некритическое, доктринерское отношение к западным идеям и учениям было свойственно не только русским революционным радикалам. Не в меньшей степени ему были подвержены и многие представители русской либеральной мысли и более умеренных партий и движений в России, также считавшие, что для процветания отечества достаточно взять извне чужие учреждения с имманентно присущими им целями и пересадить их на русскую почву. Как ни странно, писал в этой связи Н.Н.Алексеев, но «вера эта роднит консервативного русского западника, поклонника западной дисциплины и порядка, с поклонником всеисцеляющей силы западного парламентаризма и со сторонниками коммунистического града, призванного водворить окончательное земное блаженство» [8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110]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такого доктринерского отношения к развитию общества, как и той «прямолинейной демократической метафизики», которую так тонко подметил в русском сознании Н.А.Бердяев, были очевидны. Они не только не воспитали у русских людей способность разграничивать область политической мечты и область практически осуществимых мероприятий, но и с неизбежностью толкали русское общество на гибельный путь отвлеченных принципов и умозрительных теорий и идей. При склонности русского человека жить не столько рассудком, сколько «сердцем», эти идеи и принципы легко становились предметом веры и утопических мечтаний, тем более стойких и живучих, чем меньше они были доступны разумной критике. В то же время западническое происхождение идеалов не могло не привести к хронической для русского сознания «болезни антинационализма», к недооценке особенностей национальной культуры и национальной государственности, не только лишало общество собственной идеи, но и часто заставляло его, как заметил еще П.Я.Чаадаев, двигаться вперед по линии, не приводящей к цел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 то ни было, нам никуда не уйти от того факта, что все предпринимавшиеся до сих пор в истории России попытки установить демократический строй и соответствующие ему процедуры заканчивались неудачей, вели не к усилению, а к саморазрушению государства и последующему усилению авторитарных тенденций в развитии общества. Все это доказывает, что для того чтобы сделаться демократическим русскому обществу недостаточно было одной лишь государственной воли, одного желания передовой части политической и интеллектуальной элиты. Здесь необходимо что-то большее: иная правовая система, иные отношения между властью и обществом и, что особенно важно, иная политическая культура общества и иная ментальность, основанные на широком развитии гражданского строя, на правовой личности и субъективном праве (прежде всего праве частной собственности), равно как и на воспитанной историей и самой властью индивидуальной ответственности граждан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жалуй, по-настоящему все эти проблемы стали осознаваться русским образованным обществом только после неудачи первого опыта демократии в России, после поражения Февральской революции 1917 г. и прихода к власти большевиков. Убеждение в утопичности русского конституционализма разделялось большинством русской интеллигенции, оказавшейся в эмиграции. При этом в критике «современной секулярной демократии» русские эмигранты не ограничивались указанием на ее слабые стороны: слабое идейное обоснование и обеспечение свободы, несовершенство ее политической организации. Многим тогда казалось, что демократии, «скомпро</w:t>
        <w:softHyphen/>
        <w:t>метировавшие» себя своей неспособностью предот</w:t>
        <w:softHyphen/>
        <w:t>вратить нарастание кризиса власти и анархии в за</w:t>
        <w:softHyphen/>
        <w:t>падных обществах, изживают себя и что «правые» оказались правы, когда задолго до победы большеви</w:t>
        <w:softHyphen/>
        <w:t>ков в России предрекали, что либералы у власти будут лишь предтечами анархии и революции. Как пи</w:t>
        <w:softHyphen/>
        <w:t>сал Ф.А. Степун, февральская революция «не решилась использовать антидемократические средства для обу</w:t>
        <w:softHyphen/>
        <w:t>здания Ленина, заняв привычные ей (демократии) формально-демократические принципы, она, забыв о реальной свободе, принялась страстно и многослов</w:t>
        <w:softHyphen/>
        <w:t>но защищать принципологию демократии, парагра</w:t>
        <w:softHyphen/>
        <w:t>фы Учредительного собрания». По мнению автора, трагедия русской демократии «не была в достаточ</w:t>
        <w:softHyphen/>
        <w:t>ной мере понята и учтена Западом». Главными при</w:t>
        <w:softHyphen/>
        <w:t xml:space="preserve">чинами большевизма в западных странах явились «либеральная пустогрудость, демократическая вера в свободу, не верующая в освобождающую истину, и слепая борьба непримиримых друг с другом точек зрения» [3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49]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или иначе, эмиграция тяжело переживала «тя</w:t>
        <w:softHyphen/>
        <w:t>гостные», по словам И. Ильина, месяцы семнадцато</w:t>
        <w:softHyphen/>
        <w:t>го года, «обреченность этого безволия, этой сенти</w:t>
        <w:softHyphen/>
        <w:t xml:space="preserve">ментальности, этого сочетания интернационального авантюризма с истерической мечтательностью» [6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373]. Даже в поражении германской демократии, в антидемокра</w:t>
        <w:softHyphen/>
        <w:t>тическом циклоне, бушующем над Европой и при</w:t>
        <w:softHyphen/>
        <w:t>ведшем к чудовищному попранию прав личности, многие русские эмигранты склонны были искать «не реабилитацию русской демократии, а изобличение всякой демократии как системы». Ибо если демокра</w:t>
        <w:softHyphen/>
        <w:t>тия не предохранила от погрома инакомыслия и раз</w:t>
        <w:softHyphen/>
        <w:t>грома культуры, то какова ей цена? Если Гитлер пришел к власти легально, на выбора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«не свиде</w:t>
        <w:softHyphen/>
        <w:t>тельствует ли это против системы всеобщего голосо</w:t>
        <w:softHyphen/>
        <w:t xml:space="preserve">вания?»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4, с. 393.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разочарование в демократии толкало русских эмигрантов к ретроспективной идеализации дорево</w:t>
        <w:softHyphen/>
        <w:t>люционного прошлого, увлекая многих из них к «род</w:t>
        <w:softHyphen/>
        <w:t>ным осинам», к разным видам автократии. На этом была основана ненависть русской эмиграции к левой интеллигенции, особенно к ее вож</w:t>
        <w:softHyphen/>
        <w:t>дям А.Керенскому и П. Милюкову, «олицетворявшим при</w:t>
        <w:softHyphen/>
        <w:t xml:space="preserve">ведшие к гибели России «маниловские» мечтания о демократии» [2, с.41]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не в этом заключался подлинный смысл начавшегося в эмиграции критического переосмысления возможностей и путей демократического развития России. Наиболее дальновидные из ее представителей были убеждены, что будущее России не в слепом копировании западных образцов и учреждений, а в нахождении собственных путей развития. В этом смысле важными и значимыми следует признать многие наблюдения и высказывания русских эмигрантов по вопросу о путях преобразования постбольшевистской России, которая могла возродиться, по мнению большинства из них, только на основе синтеза идей свободы, российской исторической традиции и христианской нравственности. Они неизменно подчеркивали отли</w:t>
        <w:softHyphen/>
        <w:t>чие российского пути от западноевропейского, при</w:t>
        <w:softHyphen/>
        <w:t>зывая учитывать это своеобразие при строительстве новой Росси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</w:t>
        <w:softHyphen/>
        <w:t>зывает развитие событий в современном российском обществе, здесь многие представители русской эмиграции не только оказались во многом правы, но были в некотором смыс</w:t>
        <w:softHyphen/>
        <w:t>ле провидцами. Многие из них уже тогда предупреждали о возможных отрицательных последствиях стремительной ка</w:t>
        <w:softHyphen/>
        <w:t>питализации посткоммунистической России, а также об опасности поспешного и бездумного разрушения тех организационных форм, которые сложились в сель</w:t>
        <w:softHyphen/>
        <w:t>ском хозяйстве страны после Октябрьской революци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жалению, лишь немногим в то время был близок тот «мудрый лозунг», о котором в своей эмигрантской статье писал И.А.Ильин: «Налево надо идти не политически, а социально»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ократическое идолопоклонничество стало одной из сущностных черт постсоветского политического бытия. Вытеснившие дряхлых идолов «развитого социализма» идеи о демократии, гражданском обществе были подхвачены постсовестким политическим бомондом с редким в мировой политико-культурной практике и, увы, обычным для России беспочвенным оптимизмом по отношению ко всему западному. И постноменклатурная политическая элита, и диссидентская интеллигенция с упоением осваивали новый либерально-демократический лексикон, ратуя за абстрактные, но радикальные «перемены» в общественно-политической практике. Однако, о необходимости конкретизации цели и способов внедрения этих демократических перемен говорили в начале 1990-х очень немногие, прежде всего потому, что «обновленная» правящая элита считала это ненужными изысканиями, на которые не стоит и времени тратить. Так, теоретической основой либерализации постсоветской экономики стали монетаристские идеи, причем в их вульгаризированном, упрощенном пересказе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кратическому идолопоклонничеству оказалась подвержена в первую очередь научная и творческая интеллигенция. Предлагаемые авторитетными советскими учеными модели реформирования экономики, предполагающие постепенный переход советской хозяйственной системы на рыночные рельсы с сохранением элементов экономического и административного централизма, критиковались главным образом за антидемократичность. Углубленные научные исследования, авторы которых предостерегали от революционной неосмысленной либерализации, высмеивались за доктринерство.  Все лозунги политических лидеров, программы партий и общественно-политических движений формулировались с активным использованием либерально-демократического лексикона, в режиме политической деловитости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сть, уставшая от вымученных лозунгов «развитого социализма», поначалу всей «русской душой» поверила ура-либералистическим лозунгам преобразования постсоветской России. Всем  хотелось «перемен», свободы, при этом немногие задумывались над вопросом о цене преобразований, о соотношении целей и средств процесса демократизации государственности. Расстрел всенародно избранного парламента из танков, маленькая гражданская война в октябре 1993г. – эта цена, точнее, жертва идолу демократии, была принесена с  – увы -  привычным чувством политического идолопоклонничества. Этого чувства не стеснялись: наоборот, оно культивировалось СМИ, транслировавшими похороны жертв «событий» октября 1993г. Так, демократия стала «состоянием души» постсоветского общества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-видимому, то же «состояние души» испытывало руководство страны, когда «с барского плеча» раздавало суверенитет ее частям, применяло «шоковую терапию» к централизованной экономике, разрушало десятилетиями устоявшиеся административно-территориальные связи между регионами. Такое ультралиберальное безрассудство невозможно объяснить одним лишь прагматизмом Б.Н. Ельцина как ставленника республиканской элиты, стремящейся получить доступ не только к экономическим, но и к политическим ресурсам в условиях распада  советской государственности [9, c.172-182]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, вера в демократию явилась главной причиной безоговорочной поддержки «либеральной революции» массами.  По данным ВЦИОМ, явка избирателей на выборы Государственной думы 1994г. составила 90% - цифра труднодостижимая даже для развитых демократий.  Однако, уже на следующих парламентских выборах процент явки стал стремительно падать – увлеченность масс либерализмом сменилась привычной политической апатией. Главное условие успешной демократизации - итеративность процедур народовластия –– не было реализовано в социально-политической практике постсоветской России. Праздник свободы закончился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ал ультралиберальных радикальных реформ заставил отечественную социально-политическую науку более внимательно и «почвенно» рассмотреть проблематику демократизации России, вспомнить и переосмыслить все сказанное, а также попытаться друг друга в споре о судьбах демократии вообще и  русской демократии,  в частности. Анализируя существующие в науке и публицистике взгляды по вопросу становления российской демократии, можно выявить следующие концепци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ческий пессимизм в отношении перспектив демократизации России. Такой позиции придерживаются как радикальные либералы, так и ультраправые исследователи. И те и другие убеждены, что либеральная демократия – это политико-исключительная судьба западноевропейских обществ и США. Однако, если либералы усматривают в невозможности политического развития России по западноевропейскому образцу основной недостаток ее государственности, то консерваторы, напротив, позиционируют это политическое свойство России в качестве основного ее достоинства, пытаясь изобрести национальный демократический «велосипед».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иск национальных основ демократии. Сторонники данной концепции (их число в отечественной науке возрастает), признавая основные положения теории демократии, пробуют с этой точки зрения обосновать «российскую модель» народовластия, отыскивая отдельные ее элементы в истории развития национальных государственных и общественных институтов и пытаясь сопоставить их с демократическими явлениями и процессами как в западных, так и незападных государствах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идей демократии в условиях постмодерна.  Авторы таких исследований, пока немногочисленных в отечественной науке, сосредоточиваются на выявлении и анализе политико-культурной основы, методов и инструментов демократии в постиндустриальном обществе, таким образом, исследуя диапазон эффективности демократических механизмов в рамках «размытого модерна»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имо представителей науки,  инициатором и активным участником дискусса о судьбах российской демократии в последнее десятилетие стала государственно-политическая элита, представители которой ощутили необходимость обозначить свое видение цели и траектории политического транзита России. Позиция власти по проблематике российской демократизации, равно как и критика данной позиции, предоставляют любопытнейший материал для выявления симптомов политической культуры современной России, поскольку во многом определяют идейный контекст общественно-политических отношений в нашей стране на ближайшую перспективу. 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руководителя Администрации Президента РФ по вопросам идеологии В.Ю. Сурков, названный отечественными и зарубежными СМИ «серым кардиналом» современной российской политики, сформулировал концепцию «суверенной демократии», которая получила массу рецензий - как положительных, так и отрицательных - от политологов, политиков и политтехнологов.  «Три кита» концепции суверенной бюрократии: централизация как объективная необходимость в условиях огромной страны, идеализация как следствие иррационального характера русского человека, персонификация как особенность властных отношений в России – дают довольно смутное, противоречивое представление о глубине и характере ее научной обоснованности. Любому человеку, знакомому с основами политологии, очевидно, что перечисленные в концепции идеи не имеют ничего общего ни с теорией, ни с феноменами демократии. Эти характеристики культуры российской государственности, напротив, веками сдерживали демократизацию нашей страны. Несмотря на столь «вольное» название концепции, ее содержательная часть напоминает, скорее, уваровское триединство «православие, самодержавие, народность». С той лишь разницей, что в современной России этика самодержавия давно заменена этикой самовластия, роль Русской Православной церкви как морально-политического регулятора социальных отношений утеряна, а понятие «народ» все чаще подменяется нейтральным термином «общественность». Тем не менее, идея «суверенной демократии» оставляет ощущение серьезности патерналистских намерений власти по отношению к обществу; это ощущение растет по мере анализа стенограмм контекстных выступлений и тематических интервью В.Ю. Суркова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определенным выводам подводит и исследование критики «суверенной демократии». Хотя содержательной дискуссии о проблемах и перспективах российского народовластия не получилось, дебаты «на тему» как всегда удались, и наша  политическая элита в полной мере проявила культурно-мировоззренческую позицию и политологический кругозор. Почти полное отсутствие «умеренных», эмоционально нейтральных оценок идеи «суверенной демократии» подводит к выводу о том, что добросовестные, почвеннические исследовательские изыскания нашему политическому бомонду не свойственны. Большинство оппонентов этой концепции предпочли просто порассуждать, позиционируя себя либо в качестве ее рьяных сторонников, либо в качестве ярых противников [10, с. 155 – 190].  Из контекста  отзывов  видно, что многие восприняли концепцию суверенной демократии  в качестве масштабной </w:t>
      </w:r>
      <w:r>
        <w:rPr>
          <w:rFonts w:cs="Times New Roman" w:ascii="Times New Roman" w:hAnsi="Times New Roman"/>
          <w:sz w:val="24"/>
          <w:szCs w:val="24"/>
          <w:lang w:val="en-US"/>
        </w:rPr>
        <w:t>GR</w:t>
      </w:r>
      <w:r>
        <w:rPr>
          <w:rFonts w:cs="Times New Roman" w:ascii="Times New Roman" w:hAnsi="Times New Roman"/>
          <w:sz w:val="24"/>
          <w:szCs w:val="24"/>
        </w:rPr>
        <w:t>-акции,  имеющей целью легитимизировать практику по «укрощению» политического, социального, экономического пространства России, заполнить идеологический вакуум постсоветского бытия, выдвинуть новую «национальную идею», поощрить политический конформизм общественности. Ощущение «</w:t>
      </w:r>
      <w:r>
        <w:rPr>
          <w:rFonts w:cs="Times New Roman" w:ascii="Times New Roman" w:hAnsi="Times New Roman"/>
          <w:sz w:val="24"/>
          <w:szCs w:val="24"/>
          <w:lang w:val="fr-CI"/>
        </w:rPr>
        <w:t>deja vu</w:t>
      </w:r>
      <w:r>
        <w:rPr>
          <w:rFonts w:cs="Times New Roman" w:ascii="Times New Roman" w:hAnsi="Times New Roman"/>
          <w:sz w:val="24"/>
          <w:szCs w:val="24"/>
        </w:rPr>
        <w:t xml:space="preserve">» вызывает, таким образом, даже не сама концепция В.Ю. Суркова, а </w:t>
      </w:r>
      <w:r>
        <w:rPr>
          <w:rFonts w:cs="Times New Roman" w:ascii="Times New Roman" w:hAnsi="Times New Roman"/>
          <w:i/>
          <w:sz w:val="24"/>
          <w:szCs w:val="24"/>
        </w:rPr>
        <w:t>стиль</w:t>
      </w:r>
      <w:r>
        <w:rPr>
          <w:rFonts w:cs="Times New Roman" w:ascii="Times New Roman" w:hAnsi="Times New Roman"/>
          <w:sz w:val="24"/>
          <w:szCs w:val="24"/>
        </w:rPr>
        <w:t xml:space="preserve"> ее восприятия нашей политической элитой и обществом. Все это свидетельствует о воспроизводстве </w:t>
      </w:r>
      <w:r>
        <w:rPr>
          <w:rFonts w:cs="Times New Roman" w:ascii="Times New Roman" w:hAnsi="Times New Roman"/>
          <w:i/>
          <w:iCs/>
          <w:sz w:val="24"/>
          <w:szCs w:val="24"/>
        </w:rPr>
        <w:t>традиции демократического идолопоклонничества</w:t>
      </w:r>
      <w:r>
        <w:rPr>
          <w:rFonts w:cs="Times New Roman" w:ascii="Times New Roman" w:hAnsi="Times New Roman"/>
          <w:sz w:val="24"/>
          <w:szCs w:val="24"/>
        </w:rPr>
        <w:t xml:space="preserve"> в политической культуре современной России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фрагментарности, противоречивости, «изломанности» национальной политической культуры сказано в отечественной литературе достаточно много. Некоторые исследователи вообще отказываются употреблять термин «политическая культура» применительно к современной России, справедливо замечая, что культура вообще представляет собой непротиворечивое триединство образа мышления, отношения и поведения субъекта. Особенностью же отечественной политико-культурной среды управления является как раз </w:t>
      </w:r>
      <w:r>
        <w:rPr>
          <w:rFonts w:cs="Times New Roman" w:ascii="Times New Roman" w:hAnsi="Times New Roman"/>
          <w:i/>
          <w:sz w:val="24"/>
          <w:szCs w:val="24"/>
        </w:rPr>
        <w:t>отсутствие взаимосвязи между политическими идеалами и способами их реализации.</w:t>
      </w:r>
      <w:r>
        <w:rPr>
          <w:rFonts w:cs="Times New Roman" w:ascii="Times New Roman" w:hAnsi="Times New Roman"/>
          <w:sz w:val="24"/>
          <w:szCs w:val="24"/>
        </w:rPr>
        <w:t xml:space="preserve"> Веру в демократию как высшую справедливость русская общественность упорно хранит в глубине своей загадочной души, не благодаря, а вопреки социально-политической действительности. Вот почему, как нами уже отмечалось [11], перспективной для отечественных исследователей, изучающих проблематику русской политической культуры, будет являться область политической психологии, точнее, ее «коллективного бессознательного» начала. А при анализе этого «коллективного подсознательного» может оказаться полезной концепция архетипов, выдвинутая швейцарским психологом Г. Юнгом [14].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е об архетипах – современный научный подход, возникший из потребности объяснить мотивы выбора человеком той или иной тактики поведения в современном постиндустриальном мире, где культура уже не может служить ментальной основой поведения индивидуума по причине перманентного полиморфизма социальной инфраструктуры. Было замечено, что в постсовременных обществах под воздействием факторов глобализации, информатизации, индивидуализации происходит стремительное разрушение таких элементов «коллективного сознательного» общественно-политической среды, как традиции, обычаи, нормы поведения, а социальные институты все хуже справляются с реализацией своих базовых функций. В такой ситуации изменяется характер мышления человека: вместо логики, опыта, сознания включаются глубинные мотивы, инстинкты принятия решений и поведения.  Их – то и назвали архетипами, т.е. первичными образованиями, входящими в автономный психический фонд коллективного бессознательного (наряду с индивидуальным бессознательным). Архетипы никогда не смогут стать содержанием сознания; однако, именно в них запечатлен передающийся по наследству (через структуру мозга) опыт предшествующих поколений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но, что юнгианский подход к изучению «коллективного бессознательного» возник на волне критики экономического бихевиоризма, адепты которого также пытались объяснить поведение человека в современном мире. Представители экономического бихевиоризма рассматривали человека как «</w:t>
      </w:r>
      <w:r>
        <w:rPr>
          <w:rFonts w:cs="Times New Roman" w:ascii="Times New Roman" w:hAnsi="Times New Roman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conomicus</w:t>
      </w:r>
      <w:r>
        <w:rPr>
          <w:rFonts w:cs="Times New Roman" w:ascii="Times New Roman" w:hAnsi="Times New Roman"/>
          <w:sz w:val="24"/>
          <w:szCs w:val="24"/>
        </w:rPr>
        <w:t xml:space="preserve">», т.е. сугубо рациональное существо, всегда и везде стремящееся к максимизации экономической выгоды.  Как и последователи Г. Юнга, бихевиористы пытались объяснить массовые случаи отклонения индивидов и социальных групп от рационального, разумного поведения. Действительно, динамизм социальной инфраструктуры постмодерна, хроническая нехватка адекватной информации об объекте управления и его уникальность заставляют постсовременного человека реагировать на ситуацию гораздо оперативнее, чем в традиционном и даже индустриальном обществе. В этих условиях рациональная часть сознания выдает расплывчатые и ненадежные решения, основой поведенческой тактики служит не здравый смысл или осознанный опыт предшествующих поколений, а глубинный механизм принятия решений. Вместе с тем, бихевиористы рассматривали эти поведенческие «инстинкты» в качестве рудиментов рационального мышления, от которых современный человек может и должен избавляться по мере получения дополнительной информации об окружающем мире [13, С 54 – 72]. Последователи Г. Юнга, напротив, полагают, что в политико-поведенческой практике «размытого модерна» от этих «инстинктов» и «образов» избавиться очень трудно, поскольку они заключают в себе «социокультурный код» предшествующих поколений. 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ется, что либеральное идолопоклонничество может рассматриваться в качестве одного из архетипов русской культуры управления. Привычно поклоняясь идеалам демократии, представители политико-управленческой российской элиты столь же привычно пытаются реализовать этот идеал авторитарными способами. Общественность, опять же  привычно, продолжает мечтать о демократии, пассивно отвергая авторитарную реальность российской государственности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кратическое идолопоклонничество является сегодня не только специфически российской драмой. Однако, в развитых странах оно объясняется постепенной утерей либерализмом своего политико-культурного импульса, статуса идеологической основы демократии. Как заметил авторитетный социолог Д. Бэлл, в современном мире, уставшем от политологических баталий, воинствующие идеологии уступают место некоему мягкому, деидеологизированному либерализму, прекрасно отдающему себе отчет в ограниченности возможностей государства по вопросам политической мобилизации общества [12]. Это вызвано двумя факторами. С одной стороны, растет политический конформизм граждан, которые, отвоевав у государства демократические права и свободы и имея богатый опыт пользования ими, хотят от современного правительства лишь качественного удовлетворения их потребностей. С другой стороны, теряет свое влияние протестантизм, некогда составлявший религиозно-мировоззренческую основу  западноевропейских и американских либеральных демократий.  Все это способствует постепенному «размыванию» либерально-демократических ценностей, однако, не отменяет действенности демократических архетипов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ы демократии в отечественной истории государственного управления далеко не столь часты и плодотворны, как в западноевропейской государственности. Да и само народовластие в России основывалось не на либерализме, а на радикализме, как свидетельствуют выводы автора фундаментального труда по исследованию либерализма в России В.В. Леонтовича [7]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телось бы поверить словам современных сторонников либерализма в России о том, что демократический потенциал нашего общества богат, но скрыт, не исследован и не реализован [15]. Однако, одной веры недостаточно. Нужно осознать, что демократия – это не праздник, устроенный для подданных царем-батюшкой «по случаю». Это тяжелый кропотливый труд по адаптации «иноземных» и культивированию национальных технологий политического участия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«точки роста» российской демократии – это сверхзадача отечественной политической науки, поскольку только наука может сделать это объективно и честно. Лишь тогда можно будет реабилитировать политическую сферу в глазах общественности, противопоставить весомые аргументы насмешкам и анекдотам, возникающим при произнесении слова «демократия» в студенческой политологической среде, выходцы из которой будут созидать будущее Росси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миссия нелегка, но даже попытка ее реализации будет означать начало процесса избавления российского общества от либерального идолопоклонничества, что, в свою очередь, является начальным этапом подлинной демократизации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нная литератур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дяев.Н. Судьба России. Опыты по психологии войны и национальности. Репринт. воспроизв. издания 1918 г. - М., 1990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шавский В.С. Незамеченное поколение. Репринт. воспроизв. изд. Нью-Йорк, 1956. – М., 1992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шняк М. Политика и миросозерцание (О «русском социализме») // Современные записки. – 1928. – Кн.: </w:t>
      </w:r>
      <w:r>
        <w:rPr>
          <w:rFonts w:cs="Times New Roman" w:ascii="Times New Roman" w:hAnsi="Times New Roman"/>
          <w:sz w:val="24"/>
          <w:szCs w:val="24"/>
          <w:lang w:val="en-US"/>
        </w:rPr>
        <w:t>XXXV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шняк М. Против течения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/ Современные записки. – 1933. – Кн.: </w:t>
      </w:r>
      <w:r>
        <w:rPr>
          <w:rFonts w:cs="Times New Roman" w:ascii="Times New Roman" w:hAnsi="Times New Roman"/>
          <w:sz w:val="24"/>
          <w:szCs w:val="24"/>
          <w:lang w:val="en-US"/>
        </w:rPr>
        <w:t>L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шняк М. Рец. на кн.: Устрялов Н.В. В борьбе за Россию. Харбин, 1920 // Современные записки. - 1921. – Кн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ьин И.А. Памяти Новгородцева // Русская мысль. – 1923-1924. – Кн.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онтович В.В. История либерализма в России. – Париж: </w:t>
      </w:r>
      <w:r>
        <w:rPr>
          <w:rFonts w:cs="Times New Roman" w:ascii="Times New Roman" w:hAnsi="Times New Roman"/>
          <w:sz w:val="24"/>
          <w:szCs w:val="24"/>
          <w:lang w:val="en-US"/>
        </w:rPr>
        <w:t>YMC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>, 1980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. 1923. №15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ин О.Н. Политический процесс в современной России. – М.: ТК ВЕЛБИ, Изд-во Проспект, 2006.</w:t>
      </w:r>
    </w:p>
    <w:p>
      <w:pPr>
        <w:pStyle w:val="Endnote"/>
        <w:numPr>
          <w:ilvl w:val="0"/>
          <w:numId w:val="1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нихин И. Владислав Сурков: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ra</w:t>
      </w:r>
      <w:r>
        <w:rPr>
          <w:rFonts w:cs="Times New Roman" w:ascii="Times New Roman" w:hAnsi="Times New Roman"/>
          <w:sz w:val="24"/>
          <w:szCs w:val="24"/>
        </w:rPr>
        <w:t>. Диалоги о суверенной демократии и историческом выборе новой России. – М.: изд-во СГУ, 2008.</w:t>
      </w:r>
    </w:p>
    <w:p>
      <w:pPr>
        <w:pStyle w:val="Endnote"/>
        <w:numPr>
          <w:ilvl w:val="0"/>
          <w:numId w:val="1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ельченко Н.А., Гимазова Ю.В. Публичная политика в России: миф или реальность // Вестник ГУУ. -  М.: Изд. центр ГУУ. - №22. 2010.</w:t>
      </w:r>
    </w:p>
    <w:p>
      <w:pPr>
        <w:pStyle w:val="Endnote"/>
        <w:numPr>
          <w:ilvl w:val="0"/>
          <w:numId w:val="1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элл. Конец идеологии (перевод с английского). – М.: Левада-центр, 2003.</w:t>
      </w:r>
    </w:p>
    <w:p>
      <w:pPr>
        <w:pStyle w:val="Endnote"/>
        <w:numPr>
          <w:ilvl w:val="0"/>
          <w:numId w:val="1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ймон. Теория принятия решений в экономической теории и науке о поведении // Теория фирмы - СПб: Экономическая школа, 1995.</w:t>
      </w:r>
    </w:p>
    <w:p>
      <w:pPr>
        <w:pStyle w:val="Endnote"/>
        <w:numPr>
          <w:ilvl w:val="0"/>
          <w:numId w:val="1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ресурсный центр по научной и практической психологии. Режим доступ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syfactor.org/koncept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25.03.2011.</w:t>
      </w:r>
    </w:p>
    <w:p>
      <w:pPr>
        <w:pStyle w:val="Endnote"/>
        <w:numPr>
          <w:ilvl w:val="0"/>
          <w:numId w:val="1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Центра социологических исследований «Левада- центр».</w:t>
      </w:r>
    </w:p>
    <w:p>
      <w:pPr>
        <w:pStyle w:val="Endnote"/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levad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23.03.20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6600"/>
          <w:sz w:val="24"/>
          <w:szCs w:val="24"/>
        </w:rPr>
      </w:pPr>
      <w:r>
        <w:rPr>
          <w:rFonts w:cs="Times New Roman" w:ascii="Times New Roman" w:hAnsi="Times New Roman"/>
          <w:color w:val="006600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© Н.А. Омельченко, 201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© Ю.В. Гимазова, 2011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 Знак Знак3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factor.org/koncept.htm" TargetMode="External"/><Relationship Id="rId3" Type="http://schemas.openxmlformats.org/officeDocument/2006/relationships/hyperlink" Target="http://levad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9:42:00Z</dcterms:created>
  <dc:creator>admin</dc:creator>
  <dc:description/>
  <cp:keywords/>
  <dc:language>en-US</dc:language>
  <cp:lastModifiedBy>Профессор Омельченко</cp:lastModifiedBy>
  <dcterms:modified xsi:type="dcterms:W3CDTF">2012-09-30T20:35:00Z</dcterms:modified>
  <cp:revision>28</cp:revision>
  <dc:subject/>
  <dc:title/>
</cp:coreProperties>
</file>