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ind w:left="0" w:firstLine="567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ВОПРОСЫ</w:t>
      </w:r>
    </w:p>
    <w:p>
      <w:pPr>
        <w:pStyle w:val="Heading1"/>
        <w:tabs>
          <w:tab w:val="clear" w:pos="708"/>
          <w:tab w:val="left" w:pos="1134" w:leader="none"/>
        </w:tabs>
        <w:ind w:left="0" w:firstLine="567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 xml:space="preserve">к государственному экзамену для бакалавров </w:t>
      </w:r>
      <w:r>
        <w:rPr>
          <w:b/>
          <w:szCs w:val="24"/>
        </w:rPr>
        <w:t>по специальности</w:t>
      </w:r>
    </w:p>
    <w:p>
      <w:pPr>
        <w:pStyle w:val="Heading1"/>
        <w:tabs>
          <w:tab w:val="clear" w:pos="708"/>
          <w:tab w:val="left" w:pos="1134" w:leader="none"/>
        </w:tabs>
        <w:ind w:left="0" w:firstLine="567"/>
        <w:jc w:val="center"/>
        <w:rPr>
          <w:b/>
          <w:b/>
          <w:bCs w:val="false"/>
          <w:szCs w:val="24"/>
        </w:rPr>
      </w:pPr>
      <w:r>
        <w:rPr>
          <w:b/>
          <w:szCs w:val="24"/>
        </w:rPr>
        <w:t>«Государственное и муниципальное управление», 201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регулирование экономики: методы и инструменты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регулирование экономики: понятие, цели, основные принципы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системы управления: структура, техническое, программное и организационно-методическое обеспечение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ционные сети в органах государственного и муниципального управления: топология, программное и техническое обеспечение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тоды информационно-аналитической деятельности (OLAP, DataMining): сущность, содержание, сферы применения в государственном и муниципальном управлени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онно-аналитическая деятельность в системе регионального управления: цели и задачи, организационная структура, специфика деятельност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оизводство населения: виды и показатели, современные особенности в России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грационная политика: понятие, значение, основные направления и методы проведения.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графическая политика: понятие, основные направления и методы проведения в современной России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щно-коммунальный комплекс как основа жизнеобеспечения населения: состав, значение, особенности функционирования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одоснабжения и водоотведения поселений муниципальных образований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правления многоквартирными домами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етическое хозяйство городов: состав, особенности организации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устройство городских территорий: особенности организации, виды работ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кативное и директивное планирование в государственном и муниципальном управлении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стратегическое планирование: организационное, нормативное обеспечение, порядок разрабо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правовые основы местного самоуправления 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как объект управления: типология, население и территория, инфраструктура и ресурс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е самоуправление и государство: разграничение полномочий, порядок взаимодейств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ая основа местного самоупра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участия граждан в местном самоуправле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служба: признаки, регламент, долж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правление в городах федерального значения и его особенност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работка и реализация государственных и муниципальных целевых програм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(муниципальный) сектор: структура, модели, тенденции разви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циональные формы организации государственного (муниципального) сект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е государственного сектора в системе национальной экономики. Хозяйственная среда функционирования предприят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и оборотный капитал государственных и муниципальных предприятий и организаций: сущность, структура, показатели эффективности исполь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результаты деятельности государственных и муниципальных предприятий, порядок распределение прибы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аркетинговые технологии территориального разви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нятие бюджета. Структура и принципы построения бюджетной систе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отношения в России: сущность и содерж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финансы: понятие, структура, фун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епрессивными территориями: содержание, формы, организац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анализ: цели, виды, основные показатели. Оценка устойчивости территориальных бюдже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и муниципальный долг: структура, основы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ые экономические зоны: типы, условия функцион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экономическая политика: объекты, субъекты, методы реал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финансово-налоговая систе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инансовых результатов деятельности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инансового состояния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инфраструктура реги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государственной поддержки инновационн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и муниципальное имущество: состав, система формирования и учета, методы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государственными (муниципальными) унитарными предприятиями и учреждениями.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(муниципальная) казна: состав и способы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акциями (долями) государства в уставных капиталах хозяйственных обществ и товариществ.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государственной (муниципальной) недвижимостью (земельными ресурсам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атизация государственного и муниципального иму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государственной и муниципальной собственностью и оценка ее эффективности.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банизация в России: понятие, факторы, показате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ие агломерации: понятие, виды, основные призна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тиводействии коррупции в РФ: общая характеристика, проводимые мероприя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истема управления социальной сферой в РФ: структура, цели, задачи, функции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литический процесс в современной России: сущность, виды, структура, этап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литический конфликт: сущность, специфика, методы раз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политических программ: основные этапы, методы оценк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обенности политической культуры России и их влияние на формирование национальной модели власти и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ормы государственного управления в истории России: закономерности и национальные особенности модернизации «вдогонку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ская реформа Александра II и ее значение для развития российской государственности. Достижения и противоречия земск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управление как разновидность социальн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оциального прогнозирования в механизме социального управления. Основные методы социального прогноз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деятельность структур по связям с общественностью в органах государственной власти и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управления общественными отнош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е общение и его формы. Методы коммуникативно-управленческого влия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управленческого решения: понятие, особенности, ограничивающие факт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аботки государственных управленческих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и принципы организации государственной (муниципальной) службы в Российской Федерации и их развитие в условиях административной рефо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статус государственного гражданского и муниципального служащего: права и обязанности, ограничения и запр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хождения государственной (муниципальной)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как субъект управления, функции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государственной власти 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государства: формы правления, формы территориального устройства, государственно-правовые режи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Президента РФ: статус, порядок избрания, функции, политическая ответств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Ф: статус, порядок формирования, функции, политическая ответств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Собрание РФ: статус, порядок формирования, функции, политическая ответств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государственной власти в субъектах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научные концепции государственн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 в системе глобальных отношений. Основные показатели геополитического статуса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изация как объективный и субъективный процесс. Виды глобализации, место России в 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технологии: виды, характери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ая кампания: порядок разработки и 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ягкие технологии» в политике. </w:t>
      </w:r>
      <w:r>
        <w:rPr>
          <w:rFonts w:cs="Times New Roman" w:ascii="Times New Roman" w:hAnsi="Times New Roman"/>
          <w:sz w:val="24"/>
          <w:szCs w:val="24"/>
          <w:lang w:val="en-US"/>
        </w:rPr>
        <w:t>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ое управление в государственных структурах: основные характеристики и особ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ое управление в муниципальных образова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национальной безопасности России: содержание и отличительные особ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безопасность в системе национальной безопасности России: содержание и основные крите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национальной безопасности Российской Федерации и особенности её реализации. Внутренние и внешние угрозы национальной безопасности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современное значение и проблемы этики государственной и муниципаль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я этика руководителя. Этика приказов и поруч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тика политической деятельности. Современные требования политической э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тическая коммуникация в условиях развития современных информационны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бенности создания и функционирования площадок электронного прав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ие теории политических эл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граммно-целевой подход в государственной поли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оссийская Федерация: особенности федеративных отношений, этапы формирования и перспективы развития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пецифика институциональной структуры российского общества. Реализация государственных и групповых интересов в процессе институционал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27:00Z</dcterms:created>
  <dc:creator>1</dc:creator>
  <dc:description/>
  <cp:keywords/>
  <dc:language>en-US</dc:language>
  <cp:lastModifiedBy>guu</cp:lastModifiedBy>
  <dcterms:modified xsi:type="dcterms:W3CDTF">2015-04-15T11:14:00Z</dcterms:modified>
  <cp:revision>3</cp:revision>
  <dc:subject/>
  <dc:title/>
</cp:coreProperties>
</file>