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6" w:hanging="6"/>
        <w:rPr>
          <w:rFonts w:ascii="Arial" w:hAnsi="Arial" w:cs="Arial"/>
          <w:color w:val="FF0000"/>
          <w:szCs w:val="28"/>
          <w:u w:val="single"/>
          <w:lang w:val="en-US"/>
        </w:rPr>
      </w:pPr>
      <w:r>
        <w:rPr>
          <w:rFonts w:cs="Arial" w:ascii="Arial" w:hAnsi="Arial"/>
          <w:color w:val="FF0000"/>
          <w:szCs w:val="28"/>
          <w:u w:val="single"/>
        </w:rPr>
        <w:t>Примерные тематические направления дипломных проектов</w:t>
      </w:r>
    </w:p>
    <w:p>
      <w:pPr>
        <w:pStyle w:val="Normal"/>
        <w:spacing w:lineRule="auto" w:line="240"/>
        <w:ind w:left="6" w:firstLine="76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ind w:left="6" w:firstLine="768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/>
        <w:ind w:left="6" w:firstLine="76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Государственное управление и политика (теоретико-аналитические ис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Административный менеджмент как современная модель админист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Взаимодействие органов государственного управления и местного самоуправления: исторический опыт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 xml:space="preserve">Государственная бюрократия в России: историч. традиции и современные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Губернское управление в России: использование исторического опыт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убежный опыт организации государственн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Опыт городского самоуправления в России: историческая ретроспектива, современность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Опыт земского самоуправления в пореформенной России и организация современной  системы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государственной службы в России: использование исторического опыта в решении современных проблем.</w:t>
      </w:r>
    </w:p>
    <w:p>
      <w:pPr>
        <w:pStyle w:val="Normal"/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" w:firstLine="76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Государственное управление и политика (прикладные ис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уальные проблемы взаимоотношений федерального центра и регионов современной России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Анализ административно-властных функций аппарата государственного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Взаимодействие власти и бизнеса в преодолении административных барьеров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Взаимодействие власти и институтов гражданского общества в развитии благотворительности (массового спорта и т.д.)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 xml:space="preserve">Взаимосвязь и взаимодействие политического и административного уровней организации государственной власти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дерные аспекты административ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Деятельность аналитических служб в аппарате государственного (местного)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ая политика в области культуры и искусства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ая политика Российской Федерации в сфере развития современных информационно-коммуникационных технолог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регулирование внешнеэкономической деятельности в Российской Феде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регулирование деятельности субъектов малого и среднего предпринимательства (на примере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ое регулирование демографических процессов и миграционного движения в Российской Феде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ое регулирование пенсионного обеспечения (на конкретном материа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ое регулирование социально-трудовых отношений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регулирование сферы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управление деятельностью правоохранительных органов (на примере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управление занятостью населения на местном уровне (на примере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управление инновационной поли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</w:t>
      </w:r>
      <w:r>
        <w:rPr>
          <w:rFonts w:cs="Arial" w:ascii="Arial" w:hAnsi="Arial"/>
          <w:b/>
          <w:spacing w:val="-1"/>
          <w:sz w:val="20"/>
          <w:szCs w:val="20"/>
        </w:rPr>
        <w:t xml:space="preserve"> управление инновационным развитием региона (муниципального образования…)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управление национальными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ое управление трудовой миграцией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надзор и контрольно-надзорные органы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ятельность общественных приемных и их роль в расширении диалога власти и общества (на примере любого федерального округа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Деятельность пресс - службы в органах исполнительной вла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Избирательные системы и особенности проведения выборов в субъекте Российской Феде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Информационная открытость государственной службы как базовая составляющая в деятельности органов управления (на материалах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Исследование </w:t>
      </w:r>
      <w:r>
        <w:rPr>
          <w:rFonts w:cs="Arial" w:ascii="Arial" w:hAnsi="Arial"/>
          <w:b/>
          <w:sz w:val="20"/>
          <w:szCs w:val="20"/>
          <w:lang w:val="en-US"/>
        </w:rPr>
        <w:t>PR</w:t>
      </w:r>
      <w:r>
        <w:rPr>
          <w:rFonts w:cs="Arial" w:ascii="Arial" w:hAnsi="Arial"/>
          <w:b/>
          <w:sz w:val="20"/>
          <w:szCs w:val="20"/>
        </w:rPr>
        <w:t xml:space="preserve">-технологий, как средство повышения эффективности служб по связям с общественностью в органах государствен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 и мониторинг в государственном управлен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bCs/>
          <w:iCs/>
          <w:sz w:val="20"/>
          <w:szCs w:val="20"/>
        </w:rPr>
        <w:t>Конфликты интересов на государственной службе и разработка предложений по внедрению этических стандартов в деятельность аппарата государственных учреждений (на материалах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Лоббизм в органах законодательной/исполнительной власти современной России: субъекты, технологии, проблемы и перспективы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Методы разработки и оценки целевых государственных программ (на примере конкретной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Методы и средства формирования положительного социально - психологического климата в организации государственной/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Механизм формирования и особенности развития политической элиты в современной России (высшая или региональная – 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Миграционная политика Российской Федерации и направления ее совершенствова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/>
      </w:pPr>
      <w:r>
        <w:rPr>
          <w:rFonts w:cs="Arial" w:ascii="Arial" w:hAnsi="Arial"/>
          <w:b/>
          <w:sz w:val="20"/>
          <w:szCs w:val="20"/>
        </w:rPr>
        <w:t>Молодежные политические организации и их влияние на социально-политическую ситуацию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тивация трудовой деятельности специалистов в сфере  государственного (муниципального) управления (на примере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рганизационные коммуникации и коммуникативные технологии в государственных организациях - современны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птимизация организационных структур и функций органов исполнительной власти (на примере министерства или агент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ое и правовое обеспечение избирательных ка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Организационно-управленческие конфликты в исполнительном органе власти: диагностика и способы разрешения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изучения и учета общественного мнения в деятельности органов государственного и муниципального управления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изация управления качеством жизни в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рганы государственной власти субъектов РФ: опыт формирования и деятельно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направления борьбы с коррупцией в системе государственной (муниципальной)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собенности и проблемы реализации российской модели разделения властей на уровне субъектов Российской Феде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ценка последствий принятия управленческих решений в сфере государственного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эффективности деятельности органов государственного управления /местного самоуправл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вышение роли социальной рекламы в системе государстве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тический анализ процессов федеративного развития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авоприменительная деятельность админист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инципы государственной гражданской службы в субъектах РФ и правоприменительная практика их реализ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государственной экологическ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информационного обеспечения органов государственной власти и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обеспечения национальной безопасности (по одному из измерений: политическому, экологическому, культурному, информационно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планирования и развития карьеры государственных и муниципальных служащих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повышения эффективности функционирования органов исполнительной власти субъектов РФ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Проблемы совершенствования организационной структуры органов государственного и муниципального управления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Проблемы совершенствования социальной защиты государственных/муниципальных служа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создания системы менеджмента качества в вузе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гнозирование в органах государственной вла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гнозирование в процессе разработки и совершенствования государстве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о-целевой подход в государственном (региональном)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цессы модернизации государственного управления России и административные ре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и и механизмы регуляции гендерных отношений на государственной службе.</w:t>
      </w:r>
    </w:p>
    <w:p>
      <w:pPr>
        <w:pStyle w:val="TextBody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pacing w:val="4"/>
          <w:sz w:val="20"/>
        </w:rPr>
        <w:t xml:space="preserve">Пути и механизмы совершенствования организационной структуры органов исполнительной власти субъектов </w:t>
      </w:r>
      <w:r>
        <w:rPr>
          <w:rFonts w:cs="Arial" w:ascii="Arial" w:hAnsi="Arial"/>
          <w:b/>
          <w:sz w:val="20"/>
        </w:rPr>
        <w:t>Российской Федерации</w:t>
      </w:r>
      <w:r>
        <w:rPr>
          <w:rFonts w:cs="Arial" w:ascii="Arial" w:hAnsi="Arial"/>
          <w:b/>
          <w:color w:val="000000"/>
          <w:spacing w:val="-2"/>
          <w:sz w:val="20"/>
        </w:rPr>
        <w:t xml:space="preserve"> (на примере…).</w:t>
      </w:r>
    </w:p>
    <w:p>
      <w:pPr>
        <w:pStyle w:val="TextBody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ути и способы предупреждения и урегулирования административных конфликтов.</w:t>
      </w:r>
    </w:p>
    <w:p>
      <w:pPr>
        <w:pStyle w:val="TextBody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  <w:sz w:val="20"/>
        </w:rPr>
        <w:t>Пути формирования и развития административной культуры аппарата государственных/муниципальных служащих.</w:t>
      </w:r>
    </w:p>
    <w:p>
      <w:pPr>
        <w:pStyle w:val="TextBody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  <w:sz w:val="20"/>
        </w:rPr>
        <w:t>Разработка государственной научно-техничесской политики: роль наукоградов и технопарков (на примере…).</w:t>
      </w:r>
    </w:p>
    <w:p>
      <w:pPr>
        <w:pStyle w:val="TextBody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  <w:sz w:val="20"/>
        </w:rPr>
        <w:t>Разработка и принятие управленческих решений на основе априорной статист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и принятие оптимальных управленческих решений в условиях неопреде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концепции обеспечения информационной безопасности в органах исполнительной власти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системы критериев эффективности работы государствен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Реализация государственной демографическ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ализация государственной политики в сфере здравоохранения </w:t>
      </w:r>
      <w:r>
        <w:rPr>
          <w:rFonts w:cs="Arial" w:ascii="Arial" w:hAnsi="Arial"/>
          <w:b/>
          <w:spacing w:val="-7"/>
          <w:sz w:val="20"/>
          <w:szCs w:val="20"/>
        </w:rPr>
        <w:t>(на примере…</w:t>
      </w:r>
      <w:r>
        <w:rPr>
          <w:rFonts w:cs="Arial" w:ascii="Arial" w:hAnsi="Arial"/>
          <w:b/>
          <w:spacing w:val="-6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ализация государственной политики в сфере культуры </w:t>
      </w:r>
      <w:r>
        <w:rPr>
          <w:rFonts w:cs="Arial" w:ascii="Arial" w:hAnsi="Arial"/>
          <w:b/>
          <w:spacing w:val="-7"/>
          <w:sz w:val="20"/>
          <w:szCs w:val="20"/>
        </w:rPr>
        <w:t>(на примере…</w:t>
      </w:r>
      <w:r>
        <w:rPr>
          <w:rFonts w:cs="Arial" w:ascii="Arial" w:hAnsi="Arial"/>
          <w:b/>
          <w:spacing w:val="-6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государственной политики в сфере международного и внешнеэкономическ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еализация государственных и муниципальных программ поддержки малого предпринимательства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оль информационно-аналитических служб в процессе совершенствования управленческих реше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ль органов государственного управления в решении проблем военно-патриотического воспитани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оль органов государственного управления и местного самоуправления в развитии институтов гражданского общества (в субъектах РФ, на региональном уров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оль современных информационно-коммуникационных технологий в модернизации системы государственного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уководитель государственного (муниципального) учреждения и его работа с коллект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ужебные отношения в аппарате государственных учреждений: проблемы, пути и технологии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административного контроля (и надзора) как универсального способа обеспечения зак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ершенствование взаимодействия органов власти с общественными организациями (структурами гражданского общества)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взаимодействие органов государственной власти с негосударственными общественными организациями (на конкретном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государственной власти в области молодеж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контроля за исполнением политических и административных решений как вида организационно-управленческой деятельности (на материалах ведомства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критериев оценки эффективности государственной службы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 методов и форм повышения управленческой культуры государственных (муниципальных) служащих (на материалах правительства Москвы, префектуры, районной управы, муниципальной администр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выборов в территориальные органы вла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поддержки и развития малого и среднего предпринимательства в …….. (городе, муниципальном районе, административном округе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ершенствование системы государственного антимонопольного регулирования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ршенствование технологии подготовки и реализации оптимальных управленческих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ременные информационно-коммуникационные технологии в государственном управлении: критерии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ременные методы стратегического анализа и практика их применения в государственном (местном)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ременные проблемы развития государственной службы в субъектах Российской Федерац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ременные системы оценки кадров в органах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циально-политическое прогнозирование с целью совершенствования управления общественными процессами и отношениями (на мат. органа управл., региона или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циально-управленческие аспекты борьбы с коррупцией на государственной службе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циальные технологии в практике государственного и муницип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редства массовой информации в системе  взаимодействия власти и общества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тановление и совершенствование служб «паблик рилейшнз» в органах государственной вла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тратегия и методы повышения эффективности работы кадровых служб в министерствах и ведом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атегия инновацио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труктурные особенности местной администрации и пути ее оптимизации в реформе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щность и пути совершенствования региональной политики в государствен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Технология разработки управленческих решений (на материалах конкретного органа, программы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государственными целевыми про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карьерой государственного/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социальными инновациями в органах вла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стратегическим развитием субъект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Управление трудовой мотивацией государственных служащих (муниципальных служащ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ческие риски в деятельности государственных органов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антикоррупционной политической культуры у населения и правящей э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институтов гражданского общества в современной России: направления и механ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ормирование программы по управлению конфликтами в системе государственной/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и методы укрепления законности в государствен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«Электронное правительство» и информационные технологии в государственном управлении: концепция и стратегия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Этика и культура управления в деятельности государственных учреждений и должностных лиц: проблемы и решения.</w:t>
      </w:r>
    </w:p>
    <w:p>
      <w:pPr>
        <w:pStyle w:val="2"/>
        <w:ind w:left="6" w:firstLine="76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ind w:left="6" w:firstLine="76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Организационное, кадровое, информационное, техническое и технологическое обеспечение деятельности государственных и/или </w:t>
        <w:br/>
        <w:t>муниципа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Анализ организации деятельности сельской администрации и путей повышения эффективности ее работы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Информационная политика региона и совершенствование механизма ее реализац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ая политика в исполнительных органах государственной власти субъекта Российской Федерации (на примере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ая политика в органах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адровая политика региона и совершенствование механизма ее реализац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адровое обеспечение государственного/муниципального 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дровое обеспечение исполнительного органа местного самоуправления (варианты: исполнительного органа государственной в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ое обеспечение системы местного самоуправл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ое обеспечение системы образования (здравоохранения, культуры и др.)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адровые технологии в системе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трудоемкости управленческих функций, выполняемых органом государственного (муниципального) управле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вышение кадрового потенциала муниципальной службы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вышение объективности оценки претендентов на государственную и муниципальную службу с использованием социально-психологических тестов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вышение уровня подготовки руководящих кадров предприятий, организаций и учреждений региона (муниципального образования)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ирование системы контроля за исполнительской деятельностью на уровн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ектирование численности аппарата управления органа государственного (муниципального) управл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использованию интернет-технологий в государственном и/или муниципальном управлен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использованию современных технологий кадрового менеджмента в государственной и/или муниципальной службе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ционализация делопроизводства и совершенствование документооборота в государственных (муниципальных) органах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взаимодействия органов представительной и исполнительной власти в местном самоуправлен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информационного обеспечения городской (районной, поселковой и т.п.) администрац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боты с кадрами государственных (муниципальных) служащих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ршенствование работы с резервом кадров в органах государственного и муниципаль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контроля за исполнением управленческих решений, принимаемых в органе государственного (муниципального) управления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подготовки, переподготовки и повышения квалификации кадров территориального управления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труда главы администрации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труда государственных (муниципальных) служащих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онной структуры городских (сельских, районных) администраций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боты со служебной корреспонденцией в государственном (муниципальном) органе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зделения и кооперации труда в городской (сельской, районной) администрации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Совершенствование системы отбора и подбора персонала на государственную гражданскую службу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процедуры государственной регистрации юридических лиц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технического обеспечения органа местного самоуправле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ершенствование управления персоналом в государственных (муниципальных) органах (на примере 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функциональной структуры аппарата управления городской (сельской, районной) администраций (на примере . . .).</w:t>
      </w:r>
    </w:p>
    <w:p>
      <w:pPr>
        <w:pStyle w:val="2"/>
        <w:ind w:left="6" w:firstLine="76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Социальная сфера – комплексное социальное развитие,</w:t>
        <w:br/>
        <w:t xml:space="preserve">социальная защита и поддержка населения, разработка и реализация социального минимума гарантированных услуг населению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региона и/или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огнозирование и планирование соци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роение дерева целей и разработка программы комплексного социального развития (региона, города, муниципального района) (на примере…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разработки программы социального развития муниципального образова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циальные проблемы муниципального образования и пути их реш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циальные проблемы регионального развития и пути их ре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оздание эффективной социальной инфраструктуры</w:t>
        <w:br/>
        <w:t>и обеспечение ее жизне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системы бытового обслуживания населения муниципального образов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вершенствованию развития потребительского рынка и услуг в городском районе (поселке, городе )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зданию условий для лучшего обеспечения населения услугами бытового обслужив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зданию условий для лучшего обеспечения населения услугами торговли и общественного пит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бытовым обслуживанием населения (в регионе, городе, муниципальном районе и т.п.)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оциальная защита граждан и социальное обслу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ути улучшения работы службы (управления) социальной защиты населения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беспечению социальной поддержки населения муниципального образов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созданию условий для организации зрелищных мероприятий (на примере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ршенствование организации социального обслуживания населения муниципального образования (на примере . . 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боты органов социальной защиты населения с  малоимущими гражданами города (района)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истемы социальной защиты населения города (муниципального района, поселка и т.п.)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социальной сферой на уровне муниципального образов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труктуры и направлений деятельности органов защиты прав потребителей в регионе (городе, районе и т.п.) (на примере . . 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абота службы занятости и профессиональной подготовки для безработных, инвалидов, иммигра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муниципальной программы занятости и организционно-экономического механизма ее реализации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территориального управления по содействию занятости населения (региона, муниципального образования) (на примере 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, содержание и развитие муниципальных учреждений дошкольного, основного общего и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рганизации содержания и развития муниципальных учреждений дошкольного, основного общего и профессионального образования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, содержание и развитие учреждений здравоохранения, обеспечение санитарного благополуч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беспечению санитарного благополучия насе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рганизации содержания и развитию муниципальных учреждений здравоохранения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оздание условий и организация деятельности учреждени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зданию условий для улучшения деятельности учреждений культуры в муниципальном образовани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управления культурно-просветительскими учреждениями в регионе (городе, районе и т.п.)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охранение памятников истории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сохранению памятников истории и культуры, находящихся в муниципальной собственности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азвитие физической культуры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Анализ и развитие культурно-спортивного потенциала региона (на примере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Анализ и совершенствование деятельности органов местного самоуправления по созданию условий для улучшения развития массовой физической культуры и спорта в муниципальном образовании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Активизация участия граждан, добровольных объединений граждан</w:t>
        <w:br/>
        <w:t>в государственном и муниципальном у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и совершенствование работы органов местного самоуправления по созданию условий для деятельности средств массовой информации муниципального образования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витие территориального общественного самоуправления как фактора повышения потенциала местного самоуправл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организации общественного контроля за эффективностью работы органов власти и должностных лиц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зданию эффективной связи органов муниципального управления с населением (на примере 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механизма взаимодействия органов государственной и муниципальной власти с организациями третьего сектора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организации приема граждан аппаратом городской (сельской, районной) администраци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работы муниципальной информационной службы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боты по информированию населения в муниципальном образовани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работы с обращениями граждан в муниципальном район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работы с населением в муниципальном образовании (городе, поселке, муниципальном районе)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left="6" w:firstLine="76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Финансово-экономическая сфера – решение проблем финансово-экономической самостоятельности региона (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Управление финансами, формирование и исполнение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и совершенствование бюджетного процесса в регион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рганизация финансово-казначейской системы в муниципальном образовани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бюджетного финансирования городского транспорта и пути их решения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бюджетного финансирования жилищно-коммунального хозяйства и пути их решения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и улучшения финансового обеспечения деятельности государственных (муниципальных) органов (на примере . . 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витие и совершенствование межбюджетных отношений в РФ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вершенствованию финансовой основы местного самоуправления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взаимодействия региональной и местной власти в формировании финансовых основ местного самоуправл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онно-экономического механизма проведения муниципальных займов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местными финансами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финансовой деятельностью подотраслей жилищно-коммунального хозяйств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инансовые проблемы реформирования жилищного хозяйства и пути из решения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инансовые проблемы реформирования коммунального хозяйства и пути их решения (на материалах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ладение, пользование и распоряжение</w:t>
        <w:br/>
        <w:t>государственной (муниципальной) соб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конъюнктуры региональн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эффективности управления государственной собственностью на региональном уровн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государственной (муниципальной) системы учета объектов недвижимости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инновационной стратегии муниципального предприятия (на материалах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усилению контроля за использованием земель на территории муниципального образова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программы развития государственного (муниципального) предприят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методов оценки недвижимости в муниципальных образованиях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муниципальной недвижимостью в городе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системы управления муниципальным имуществом города (района, поселка и т.п.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экономической основы муниципального образования (на материалах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Управление региональными рын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рынка коммунальных услуг в условиях реформы жилищно-коммунального хозяйства (на материалах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и развитие конкурентной среды региональных рын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Создание эффективной экономической структуры в регионе</w:t>
        <w:br/>
        <w:t>(муниципальном образов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экономической стабильности малых городов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предложений по развитию экономики на муниципальном уровн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управлению депрессивными территориям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ограммы структурной перестройки экономики района и финансово- экономический механизм ее реализаци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организации управления развитием территории муниципального образования (города, поселка, муниципального района, административного округа и т.п.)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 деятельности  муниципальны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взаимоотношений муниципальных органов власти с предприятиями и организациями жилищно-коммунального комплекса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взаимодействия органов местного самоуправления с муниципальными предприятиями (организациями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финансового обеспечения деятельности предприятий жилищно-коммунального хозяйства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заимодействие с рыночными хозяйствующими субъектами,</w:t>
        <w:br/>
        <w:t>учреждениями и организациями на территории</w:t>
        <w:br/>
        <w:t>муниципального образования (регио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городской (районной) программы развития малого бизнес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системы формирования муниципальных заказов и мотивация их осуществле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местных органов управления по регулированию и поддержке малого бизнес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и проведения конкурсов  по размещению государственного (муниципального) заказ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поддержки и развития малого предпринимательства в регионе (городе, муниципальном районе и т.п.)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инансовая и информационная поддержка малого предпринимательства  в городе и пути ее совершенствования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ая поддержка малого предпринимательства в России, пути ее совершенствования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огнозирование и планирование экономического развития региона</w:t>
        <w:br/>
        <w:t>(муниципального образования) с учетом социальных целей и приорит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и прогнозирование инновационного потенциала региона (муниципального образования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Анализ и прогнозирование развития промышленного потенциала региона (муниципального образования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и прогнозирование социально-экономического развития региона (муниципального образования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пыт и перспективы применения программно-целевого подхода в области государственного регулирования и управления экономикой регион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региональной (муниципальной) программы развития внешнеэкономической деятельности и экономический механизм ее реализаци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процесса разработки и реализации программ социально-экономического развития региона (муниципального образования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тратегического планирования развития региона и формирования целевых программ структурной перестройки экономики (на примере …).</w:t>
      </w:r>
    </w:p>
    <w:p>
      <w:pPr>
        <w:pStyle w:val="2"/>
        <w:ind w:left="6" w:firstLine="768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>Укрепление экономических связей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внутри- и межрегиональных, с зарубежными партне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внешнеэкономического потенциала регион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межрегиональных и внешнеэкономических связей предприятий региона и их стимулировани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экономического взаимодействия государственных и муниципальных органов управления в регионе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егиональ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Анализ эффективности бюджетного федерализма как фактора управления региональной полити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Государственная поддержка малого предпринимательства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Налоговая политика региона и ее совершенствование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остроение инновационной экономики на регион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 устойчивого развит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Региональная политика и направления совершенствования методов моделирования социально-экономического развития (на материалах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егиональные проблемы развития агропромышлен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систем и структур управления реги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внешнеэкономической деятельностью реги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Инвестиционный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Анализ и прогнозирование инвестиционного потенциала региона (муниципального образования)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лексная оценка инвестиционных проектов (на примере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ершенствование организации и стимулирования инвестиционного процесса в регионе (на примере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и стимулирования инвестиционного процесса на предприятиях регион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процесса разработки и реализации региональной инвестиционной политик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Управление инвестициями в социальную сферу и оценка их эффективности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ind w:left="6" w:firstLine="76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ЖКХ, благоустройство, охрана окружающей сре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ланирование строительства и надзор за ним, создание условий</w:t>
        <w:br/>
        <w:t>для жилищного и социально-культурного 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Разработка предложений по созданию условий для жилищного и социально-культурного строительства на территории муниципального образования (на примере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вершенствованию взаимодействия муниципальных органов управления со строительными организациями (на примере 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Разработка предложений по улучшению деятельности органов местного самоуправления по регулированию планировки и застройки территории муниципального образования (на примере…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витие местного общественного транспорта и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предложений по улучшению организации обеспечения населения услугами связ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улучшению организации транспортного обслуживания населения муниципального образова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витие системы транспортного обслуживания населения города на основе развития рынка транспортных услуг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азвитие дорожных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управления муниципальным дорожным строительством и содержанием дорог местного значения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 ритуальных услуг и содержание мест захоро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совершенствованию  организации ритуальных услуг и содержанию мест захоронения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егулирование использования вод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предложений по улучшению использования водных объектов местного значения (на примере…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, содержание и развитие муниципальных</w:t>
        <w:br/>
        <w:t>энерго-, газо-, тепло-, водоснабжения и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ыт и перспективы применения программно-целевого подхода в области энергоснабжения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ценка результатов от внедрения приборов учета воды у конечного потребителя (на материалах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витие процессов энергосбережения как источника финансовых ресурсов развития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работка предложений по ресурсосбережению и ценообразованию в системах водоснабжения жилищного фонда (на материалах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местных органов управления по организации, содержанию и развитию муниципальных водоснабжения и канализации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Совершенствование деятельности местных органов управления по организации, содержанию и развитию муниципальных энерго-, газо-, теплоснабжения (на примере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организации и стимулирования энергосбережения в жилищно-коммунальном хозяйстве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работы органов местного самоуправления по водоснабжению жилищного фонда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одержание и использование муниципального жилищного фонда</w:t>
        <w:br/>
        <w:t>и нежилых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Анализ и пути совершенствования управления эксплуатацией и ремонтом жилищного фонда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Проблемы реформирования и совершенствования управления жилищно-коммунальным хозяйством (на примере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рганизации эксплуатации и содержания муниципального жилищного фонда и использования нежилых помеще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управления эксплуатацией и ремонтом жилищного фонда города (городского района, поселка и т.п.) (на примере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Рациональное использование природных ресурсов и охрана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экологических программ муниципальных образова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механизма участия местного самоуправления в охране окружающей среды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управления охраной окружающей среды города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Благоустройство и озеленение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управления благоустройством и озеленением территории муниципального образования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анизация утилизации и переработки бытовых от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Разработка предложений по совершенствованию организации утилизации и переработки бытовых отходов (на примере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организации управления санитарной очисткой города (района, округа, поселка и т.п.)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Формирование системы комплексного управления утилизацией бытовых отходов города с использованием инновационного метода (на примере …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беспечение общественного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Муниципальное управление общественной безопасностью (на примере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Разработка предложений по усилению контроля за деятельностью органов охраны общественного порядк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Совершенствование деятельности органов местного самоуправления по обеспечению противопожарной безопасности в муниципальном образовании (на примере…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709" w:footer="33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89535</wp:posOffset>
              </wp:positionV>
              <wp:extent cx="520700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33.9pt;mso-wrap-distance-left:0pt;mso-wrap-distance-right:0pt;mso-wrap-distance-top:0pt;mso-wrap-distance-bottom:0pt;margin-top:7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6:00Z</dcterms:created>
  <dc:creator>n</dc:creator>
  <dc:description/>
  <cp:keywords/>
  <dc:language>en-US</dc:language>
  <cp:lastModifiedBy>User</cp:lastModifiedBy>
  <dcterms:modified xsi:type="dcterms:W3CDTF">2011-12-24T20:37:00Z</dcterms:modified>
  <cp:revision>3</cp:revision>
  <dc:subject/>
  <dc:title>Примерные тематические направления дипломных проектов:</dc:title>
</cp:coreProperties>
</file>