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exact" w:line="272"/>
        <w:ind w:hanging="0"/>
        <w:jc w:val="center"/>
        <w:rPr/>
      </w:pPr>
      <w:r>
        <w:rPr>
          <w:b/>
          <w:color w:val="1F497D"/>
          <w:szCs w:val="28"/>
        </w:rPr>
        <w:t>МЕСТА  ПРЕДДИПЛОМНОЙ  ПРАКТИКИ</w:t>
      </w:r>
      <w:r>
        <w:rPr>
          <w:b/>
          <w:color w:val="1F497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72"/>
        <w:ind w:hanging="0"/>
        <w:jc w:val="center"/>
        <w:rPr/>
      </w:pPr>
      <w:r>
        <w:rPr>
          <w:b/>
          <w:color w:val="1F497D"/>
          <w:sz w:val="20"/>
          <w:szCs w:val="20"/>
        </w:rPr>
        <w:t xml:space="preserve">ПО КАФЕДРЕ «ГОСУДАРСТВЕННОЕ УПРАВЛЕНИЕ И ПОЛИТИЧЕСКИЕ ТЕХНОЛОГИИ» </w:t>
      </w:r>
    </w:p>
    <w:p>
      <w:pPr>
        <w:pStyle w:val="Normal"/>
        <w:tabs>
          <w:tab w:val="clear" w:pos="708"/>
          <w:tab w:val="left" w:pos="426" w:leader="none"/>
        </w:tabs>
        <w:spacing w:lineRule="exact" w:line="272"/>
        <w:ind w:hanging="0"/>
        <w:jc w:val="center"/>
        <w:rPr/>
      </w:pPr>
      <w:r>
        <w:rPr>
          <w:b/>
          <w:color w:val="1F497D"/>
          <w:sz w:val="20"/>
          <w:szCs w:val="20"/>
        </w:rPr>
        <w:t xml:space="preserve">И ПРИМЕРНЫЕ ТЕМАТИЧЕСКИЕ НАПРАВЛЕНИЯ ДИПЛОМНЫХ ПРОЕКТОВ </w:t>
      </w:r>
    </w:p>
    <w:p>
      <w:pPr>
        <w:pStyle w:val="Normal"/>
        <w:tabs>
          <w:tab w:val="clear" w:pos="708"/>
          <w:tab w:val="left" w:pos="426" w:leader="none"/>
        </w:tabs>
        <w:spacing w:lineRule="exact" w:line="272"/>
        <w:ind w:hanging="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есто практ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кол-во студентов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рная тематика дипломных проек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е государственной и муниципальной службы Московской области (1-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потребительского рынка и услуг Правительства Московской области (1-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регулирование деятельности субъектов малого и среднего предпринимательства (на примере…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Аппарат Правительства Московской области (1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 исполнительных и законодательных (представительных) органов государственной власти в законотворческой деятельно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ы государственной власти субъектов РФ: опыт формирования и деятельно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инистерство по делам печати и информации Правительства Московской области (1-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 исполнительных и законодательных (представительных) органов государственной власти в законотворческой деятельно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инистерство экономики Правительства Московской области (1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 исполнительных и законодательных (представительных) органов государственной власти в законотворческой деятельно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инистерство образования Правительст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осковской обла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 исполнительных и законодательных (представительных) органов государственной власти в законотворческой деятельно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ые политические организации и их влияние на социально-политическую ситуацию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деятельности органов государственной власти в области молодежной поли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культуры Московской области (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 исполнительных и законодательных (представительных) органов государственной власти в законотворческой деятельно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литика в области культуры и искусства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труду и занятости населения Московской области (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регулирование деятельности субъектов малого и среднего предпринимательства (на примере…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регулирование социально-трудовых отношений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управление трудовой миграцией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деятельности органов государственной власти в области молодежной поли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по делам территориальных образований Московской области Правительства Московской области (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ктуальные проблемы взаимоотношений федерального центра и регионов современной России и пути их реш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ые политические организации и их влияние на социально-политическую ситуацию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бщественная приемная губернатора Московской обла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общественных приемных и их роль в расширении диалога власти и общества (на примере..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ые политические организации и их влияние на социально-политическую ситуацию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инистерство промышленности и науки Правительства Московской обла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(1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 исполнительных и законодательных (представительных) органов государственной власти в законотворческой деятельно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регулирование деятельности субъектов малого и среднего предпринимательства (на примере…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регулирование сферы научных исследов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я государственных и муниципальных программ поддержки малого предприниматель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физической культуре, спорту, туризму и делам молодежи Московской области (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 власти и институтов гражданского общества в развитии благотворительности (массового спорта и т.д.) – по выбо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ые политические организации и их влияние на социально-политическую ситуацию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деятельности органов государственной власти в области молодежной поли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ственная палата  Московской области (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 власти и институтов гражданского общества в развитии благотворительности (массового спорта и т.д.) – по выбо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регулирование социально-трудовых отношений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регулирование сферы научных исследов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управление деятельностью правоохранительных органов (на примере…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управление трудовой миграцией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общественных приемных и их роль в расширении диалога власти и общества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ые политические организации и их влияние на социально-политическую ситуацию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ы государственной власти субъектов РФ: опыт формирования и деятельно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ое учреждение «Аппарат Уполномоченного по правам человека в Москвоской области» (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управление деятельностью правоохранительных органов (на примере…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общественных приемных и их роль в расширении диалога власти и общества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Избирательная комиссия Московской обла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збирательные системы и особенности проведения выборов в субъекте Российской Федераци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ое и правовое обеспечение избирательных камп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парат Московского областного отделения «КПРФ» (1-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общественных приемных и их роль в расширении диалога власти и общества (на примере 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ые политические организации и их влияние на социально-политическую ситуацию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ое и правовое обеспечение избирательных камп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парат Московского областного отделения «Единая Россия» (1-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общественных приемных и их роль в расширении диалога власти и общества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ые политические организации и их влияние на социально-политическую ситуацию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ое и правовое обеспечение избирательных камп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аппарат Московского областного отделения «ЛДПР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-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общественных приемных и их роль в расширении диалога власти и общества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ые политические организации и их влияние на социально-политическую ситуацию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ое и правовое обеспечение избирательных камп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аппарат Московского областного отделения «Справедливая Россия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-2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общественных приемных и их роль в расширении диалога власти и общества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ые политические организации и их влияние на социально-политическую ситуацию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ое и правовое обеспечение избирательных камп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любом муниципальном образовании Московской области (по согласованию):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еделение пенсионного фонда России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регулирование пенсионного обеспечения (на конкретном материал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ения Министерства социальной защиты Московской области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ализация государственной политики в сфере .......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(на примере…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ассовой информации в системе  взаимодействия власти и обще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управление занятостью населения на местном уровне (на примере..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управление трудовой миграцией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Администрация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аналитических служб в аппарате государственного (местного)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регулирование деятельности субъектов малого и среднего предпринимательства (на примере…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общественных приемных и их роль в расширении диалога власти и общества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ые политические организации и их влияние на социально-политическую ситуацию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ое и правовое обеспечение избирательных камп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я государственных и муниципальных программ поддержки малого предприниматель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й Совет депутатов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регулирование деятельности субъектов малого и среднего предпринимательства (на примере…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общественных приемных и их роль в расширении диалога власти и общества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сс - службы в органах исполнительной власти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ые политические организации и их влияние на социально-политическую ситуацию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й контрольный орган (не везде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направления борьбы с коррупцией в системе государственной (муниципальной) служ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информационного обеспечения органов государственной (муниципальной) власти и управления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ная Торгово-промышленная палата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 власти и бизнеса в преодолении административных барьеров (на примере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 власти и институтов гражданского общества в развитии благотворительности (массового спорта и т.д.) – по выбо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регулирование социально-трудовых отношений (на примере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ые направления борьбы с коррупцией в системе государственной (муниципальной) служб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я государственных и муниципальных программ поддержки малого предпринимательства (на примере…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регионального развития российской федерации (1 чел.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партамент малого и среднего бизнеса Минэкономразвития (1-2 чел.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партамент госрегулирования Минэкономразвития (1-2 чел.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образования Московской области (1 чел.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транспорта Московской области (1-2 чел.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сельского хозяйства и продуктов Моско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1-2 чел.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по территориальному образованию Московской области (1-2 чел.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пливно-энергетический комитет Московской области (1-2 чел.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72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культуры Московской области (1-2 чел.)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72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6:00Z</dcterms:created>
  <dc:creator>n</dc:creator>
  <dc:description/>
  <cp:keywords/>
  <dc:language>en-US</dc:language>
  <cp:lastModifiedBy>User</cp:lastModifiedBy>
  <dcterms:modified xsi:type="dcterms:W3CDTF">2011-09-18T07:13:00Z</dcterms:modified>
  <cp:revision>6</cp:revision>
  <dc:subject/>
  <dc:title>ПРИМЕРНЫЕ ТЕМАТИЧЕСКИЕ НАПРАВЛЕНИЯ ДИПЛОМНЫХ ПРОЕКТОВ </dc:title>
</cp:coreProperties>
</file>