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Государственный университет управления»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НДИДАТСКОГО ЭКЗАМЕНА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аспирантов очной и заочной форм обучения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аправлению подготовк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литические науки и регионоведение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41.06.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сква – 2016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Государственный университет управления»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федра государственного управления и политических технологий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Проректор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 xml:space="preserve">       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 xml:space="preserve">             «____»____________20___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НДИДАТСКОГО ЭКЗАМЕ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аспирантов очной и заочной форм обучения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аправлению подготовк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литические науки и регионоведение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41.06.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 – 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</w:rPr>
      </w:pPr>
      <w:r>
        <w:rPr>
          <w:b/>
          <w:bCs/>
          <w:sz w:val="28"/>
          <w:szCs w:val="26"/>
        </w:rPr>
        <w:t>1. Цели освоения специа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6"/>
        </w:rPr>
        <w:t>Основными целями освоения специальности 23.00.02. «Политические институты, процессы и технологи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у аспирантов целостного представления о сущности и содержании институтов политической системы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мысление содержания важнейших полит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действие формированию у аспирантов навыков применения различных политически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iCs/>
          <w:sz w:val="28"/>
          <w:szCs w:val="27"/>
        </w:rPr>
        <w:t xml:space="preserve">В результате освоения дисциплины обучающийся должен: </w:t>
      </w:r>
      <w:r>
        <w:rPr>
          <w:b/>
          <w:bCs/>
          <w:sz w:val="28"/>
          <w:szCs w:val="26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атегориальный аппарат полит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новные закономерности развития политической системы общества, ее важнейших институ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держание основных политических процессов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е технологии, применяемые в рамках различных политически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  <w:szCs w:val="26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анализировать и сравнивать процессы развития и функционирования политических институтов в различных стр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ыявлять специфику той или иной политическ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давать оценку эффективности применения той или иной политической технологии в контексте различных политических процесс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</w:rPr>
      </w:pPr>
      <w:r>
        <w:rPr>
          <w:b/>
          <w:bCs/>
          <w:sz w:val="28"/>
          <w:szCs w:val="26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личественными и качественными методами полит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выками оценки эффективности применения полит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выками выявления тенденций развития политически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мысление содержания важнейших полит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8"/>
          <w:szCs w:val="26"/>
        </w:rPr>
        <w:t>содействие формированию у аспирантов навыков применения различных политических технолог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разделов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</w:rPr>
      </w:pPr>
      <w:r>
        <w:rPr>
          <w:b/>
          <w:bCs/>
          <w:sz w:val="28"/>
          <w:szCs w:val="26"/>
        </w:rPr>
        <w:t>Раздел 1. Политические институ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1"/>
        <w:rPr>
          <w:sz w:val="28"/>
        </w:rPr>
      </w:pPr>
      <w:bookmarkStart w:id="0" w:name="bookmark2"/>
      <w:r>
        <w:rPr>
          <w:b/>
          <w:bCs/>
          <w:sz w:val="28"/>
          <w:szCs w:val="26"/>
        </w:rPr>
        <w:t>Тема 1. Политическая власть.</w:t>
      </w:r>
      <w:bookmarkEnd w:id="0"/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власти. Социальная власть и ее структура. Природа и сущность политической власти. Функции политической власти. Средства осуществления политической власти: сравнительно-исторический анализ. Кратология как наука о власт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Власть и авторитет. Государство и власть. Политическая власть и управление. Государственная и политическая власть. Особенности функционирования власти в публичной сфере. Типы и разновидности политической власти. Социальные основания и ресурсы политической власт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Типы и исторические формы «разделения властей». Исполнительная, законодательная и судебная власть в системе современных политических отношений: сравнительный анализ. Разновидности властных практик: институциональный и внеинституциональный аспекты. Развитие современных властных технологий и проблемы демократического контроля. Легальность и легитимность власти, легитимизация политической власти в различных общественно-политических и социокультурных системах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Проблемы власти в контексте отечественной политической традиции. Эволюция власти и властных отношений в современной России. Основные властные институты и особенности их функционирования и развития в ходе демократических преобразований в стране. 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Каковы основания и ресурсы политической вла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Эволюция власти и властных отношений в современной России, ее проблемы в контексте отечественной политической тради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Разновидности властных практик: институциональный и неинституциональный аспек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20" w:firstLine="709"/>
        <w:jc w:val="both"/>
        <w:outlineLvl w:val="1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  <w:bookmarkStart w:id="1" w:name="bookmark3"/>
      <w:bookmarkStart w:id="2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20" w:firstLine="709"/>
        <w:jc w:val="both"/>
        <w:outlineLvl w:val="1"/>
        <w:rPr>
          <w:sz w:val="28"/>
        </w:rPr>
      </w:pPr>
      <w:bookmarkStart w:id="3" w:name="bookmark3"/>
      <w:r>
        <w:rPr>
          <w:b/>
          <w:bCs/>
          <w:sz w:val="28"/>
          <w:szCs w:val="26"/>
        </w:rPr>
        <w:t>Тема 2. Политическая система общества. Государство и гражданское общество.</w:t>
      </w:r>
      <w:bookmarkEnd w:id="3"/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Системное измерение политики и системно-функциональный подход к ней. Понятие политической системы, ее структура. Функции политической системы: проективная (определение целей развития общества), интегративно-обьединительная, регулятивная и функция легитимации существующего режима. Модели политических систем: сравнительный анализ. Типология политических систем. Эволюция политических систем в современном мире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Государственная власть как центральный элемент политической системы. Природа государства и его основные признаки. Функции государства: внутренние и внешние. Типы и формы государства и государственной власти. Основные государственные институты и их эволюция. Основные характеристики правового государства.</w:t>
      </w:r>
    </w:p>
    <w:p>
      <w:pPr>
        <w:pStyle w:val="Normal"/>
        <w:spacing w:lineRule="auto" w:line="360"/>
        <w:ind w:left="20" w:right="280" w:firstLine="709"/>
        <w:jc w:val="both"/>
        <w:rPr>
          <w:sz w:val="28"/>
        </w:rPr>
      </w:pPr>
      <w:r>
        <w:rPr>
          <w:sz w:val="28"/>
          <w:szCs w:val="26"/>
        </w:rPr>
        <w:t>Государственная политика, ее роль и специфика в системе взаимодействия общества и государства. Виды государственной политики. Публичная и непубличная сферы государственной политики. Государственный аппарат: организация, функции и задачи. Государственная политика и гражданские институты. Понятие социального государства: современные трактовки. Национальные интересы как основа формирования государственной политики.</w:t>
      </w:r>
    </w:p>
    <w:p>
      <w:pPr>
        <w:pStyle w:val="Normal"/>
        <w:spacing w:lineRule="auto" w:line="360"/>
        <w:ind w:left="20" w:right="280" w:firstLine="709"/>
        <w:jc w:val="both"/>
        <w:rPr>
          <w:sz w:val="28"/>
        </w:rPr>
      </w:pPr>
      <w:r>
        <w:rPr>
          <w:sz w:val="28"/>
          <w:szCs w:val="26"/>
        </w:rPr>
        <w:t>Понятие гражданского общества. Особенности взаимодействия гражданского общества и государства в различных политических системах: современные дискуссии.</w:t>
      </w:r>
    </w:p>
    <w:p>
      <w:pPr>
        <w:pStyle w:val="Normal"/>
        <w:spacing w:lineRule="auto" w:line="360"/>
        <w:ind w:left="20" w:right="280" w:firstLine="709"/>
        <w:jc w:val="both"/>
        <w:rPr>
          <w:sz w:val="28"/>
        </w:rPr>
      </w:pPr>
      <w:r>
        <w:rPr>
          <w:sz w:val="28"/>
          <w:szCs w:val="26"/>
        </w:rPr>
        <w:t>Эволюция политической системы и государственной политики России в постсоветскую эпоху, ее основные характерист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1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собенности взаимодействия гражданского общества и государства в различных политических системах (современные дискусси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сновные государственные институты и их эволю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временные властные технологии и проблемы демократического контро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1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1"/>
        <w:rPr>
          <w:sz w:val="28"/>
        </w:rPr>
      </w:pPr>
      <w:r>
        <w:rPr>
          <w:b/>
          <w:bCs/>
          <w:sz w:val="28"/>
          <w:szCs w:val="26"/>
        </w:rPr>
        <w:t>Тема 3. Партийно-политическая система общества.</w:t>
      </w:r>
    </w:p>
    <w:p>
      <w:pPr>
        <w:pStyle w:val="Normal"/>
        <w:spacing w:lineRule="auto" w:line="360"/>
        <w:ind w:left="20" w:right="280" w:firstLine="709"/>
        <w:jc w:val="both"/>
        <w:rPr>
          <w:sz w:val="28"/>
        </w:rPr>
      </w:pPr>
      <w:r>
        <w:rPr>
          <w:sz w:val="28"/>
          <w:szCs w:val="26"/>
        </w:rPr>
        <w:t>Типы политических организаций. Понятие «политическая партия». Политическая партия как форма организации политического участия. Место и роль партий в политических отношениях современности. Типология политических партий. Социальные основы и социально-классовая природа политических партий. Функции политических партий.</w:t>
      </w:r>
    </w:p>
    <w:p>
      <w:pPr>
        <w:pStyle w:val="Normal"/>
        <w:spacing w:lineRule="auto" w:line="360"/>
        <w:ind w:left="20" w:right="280" w:firstLine="709"/>
        <w:jc w:val="both"/>
        <w:rPr>
          <w:sz w:val="28"/>
        </w:rPr>
      </w:pPr>
      <w:r>
        <w:rPr>
          <w:sz w:val="28"/>
          <w:szCs w:val="26"/>
        </w:rPr>
        <w:t>Партии и государство. Партии и движения. Партии и другие формы артикуляции интересов (корпоративизм, группы давления и т.п.). Партийные идеологии. Основные направления институциональной и идейно-политической эволюции партий в современных условиях.</w:t>
      </w:r>
    </w:p>
    <w:p>
      <w:pPr>
        <w:pStyle w:val="Normal"/>
        <w:spacing w:lineRule="auto" w:line="360"/>
        <w:ind w:left="20" w:right="280" w:firstLine="709"/>
        <w:jc w:val="both"/>
        <w:rPr>
          <w:sz w:val="28"/>
        </w:rPr>
      </w:pPr>
      <w:r>
        <w:rPr>
          <w:sz w:val="28"/>
          <w:szCs w:val="26"/>
        </w:rPr>
        <w:t>Структура политических партий. Партийная масса и партийный аппарат. Партийный лидер. Партийно-политическое поведение. Партии и избирательные системы. Специфика политической мобилизации электората в современных условиях.</w:t>
      </w:r>
    </w:p>
    <w:p>
      <w:pPr>
        <w:pStyle w:val="Normal"/>
        <w:spacing w:lineRule="auto" w:line="360"/>
        <w:ind w:left="20" w:right="280" w:firstLine="709"/>
        <w:jc w:val="both"/>
        <w:rPr>
          <w:sz w:val="28"/>
        </w:rPr>
      </w:pPr>
      <w:r>
        <w:rPr>
          <w:sz w:val="28"/>
          <w:szCs w:val="26"/>
        </w:rPr>
        <w:t>Партийные системы. Развитие партийных систем. Партийные квазисистемы. Механизмы взаимодействия партий в рамках партийных систем (блоковая стратегия, проблемы системной и внесистемной оппозиции, феномен «партии власти» и др.).</w:t>
      </w:r>
    </w:p>
    <w:p>
      <w:pPr>
        <w:pStyle w:val="Normal"/>
        <w:spacing w:lineRule="auto" w:line="360"/>
        <w:ind w:left="20" w:right="280" w:firstLine="709"/>
        <w:jc w:val="both"/>
        <w:rPr>
          <w:sz w:val="28"/>
        </w:rPr>
      </w:pPr>
      <w:r>
        <w:rPr>
          <w:sz w:val="28"/>
          <w:szCs w:val="26"/>
        </w:rPr>
        <w:t>Опыт многопартийности в России. Современная партийная система в стране. Структурные и программные характеристики российских политических партий. Традиции электоральных предпочтений (общие и региональные особенности). Специфика партийной мобилизации в Росс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1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сновные направления институциональной и идейно-политической эволюции партий в современ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есто и роль политических партий в системе политических отношений соврем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е механизмы взаимодействия партий в рамках партий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артии и избирательные системы. Специфика политической мобилизации электората в современных услов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4. Политические режимы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«политический режим». Типология политических режимов. Социальная обусловленность характера и типа политического режима. Различие типов политических режимов от степени полноты конституций и открытости режимов к переменам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Основные черты авторитарного режима. Разновидности авторитарного режима. Причины существования и особенности авторитарных режимов в Росси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Особенности тоталитарных режимов. Предпосылки и сущностные характеристики тоталитарного строя. Общие черты и различия между тоталитарными и авторитарными режимам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Основные черты и критерии демократии. Рынок и демократия. Демократический политический режим. Проблемы перехода от авторитаризма к демократии: современные дискусси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Виды демократии (прямая и представительная демократия, демократия участия, «базисная» демократия и т.д.). Регулируемое изменение режимов в условиях конституционального правления. Персистентные и неперсистентные режимы (Д. Истон). «Переходный режим». Соревнование «режима» и «оппозиции» как конституционный принцип, его реализация в различных исторических условиях. Полиархия, ее типы и исторические разновидност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Эволюция политического режима в современной России, направления, принципы и механизмы конституцион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циально-экономическая обусловленность характера и типа политического режи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ревнование «политического режима» и «оппозиции» как конституционный принцип, его реализация в различных исторических услов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ипология политических режи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Регулируемое изменение политических режимов в условиях конституционального 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5. Политические элиты и политическое лидерство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политической элиты. Свойства и функции политической элиты. Взаимодействие элиты и масс в политике. Сегментация и интеграция элиты. Строение и функции правящей элиты. Государственная бюрократия в структуре политической элиты. Избираемая и неизбираемая элиты. Политическая и бизнес-элита во власти. Бюрократия и номенклатура. Центральная, региональная и местная политические элиты. Проблема элит и контрэлит в политике.</w:t>
      </w:r>
    </w:p>
    <w:p>
      <w:pPr>
        <w:pStyle w:val="Normal"/>
        <w:spacing w:lineRule="auto" w:line="360"/>
        <w:ind w:left="20" w:right="60" w:firstLine="709"/>
        <w:jc w:val="both"/>
        <w:rPr>
          <w:sz w:val="28"/>
        </w:rPr>
      </w:pPr>
      <w:r>
        <w:rPr>
          <w:sz w:val="28"/>
          <w:szCs w:val="26"/>
        </w:rPr>
        <w:t>Издержки элитизма: мафиозные кланы, клиентелизм, коррупционизм Социальные источники, модели и механизмы рекрутирования политической элиты.</w:t>
      </w:r>
    </w:p>
    <w:p>
      <w:pPr>
        <w:pStyle w:val="Normal"/>
        <w:spacing w:lineRule="auto" w:line="360"/>
        <w:ind w:left="20" w:right="60" w:firstLine="709"/>
        <w:jc w:val="both"/>
        <w:rPr>
          <w:sz w:val="28"/>
        </w:rPr>
      </w:pPr>
      <w:r>
        <w:rPr>
          <w:sz w:val="28"/>
          <w:szCs w:val="26"/>
        </w:rPr>
        <w:t>Современные тенденции развития политических элит внутри национально: государства и в международном пространстве политики. Элита в постсоветской России.</w:t>
      </w:r>
    </w:p>
    <w:p>
      <w:pPr>
        <w:pStyle w:val="Normal"/>
        <w:spacing w:lineRule="auto" w:line="360"/>
        <w:ind w:left="20" w:right="60" w:firstLine="709"/>
        <w:jc w:val="both"/>
        <w:rPr>
          <w:sz w:val="28"/>
        </w:rPr>
      </w:pPr>
      <w:r>
        <w:rPr>
          <w:sz w:val="28"/>
          <w:szCs w:val="26"/>
        </w:rPr>
        <w:t>Политическое лидерство как институт политической власти. Функции политического лидерства. Типы лидерства. Специфические особенности профессиональной деятельности политического лидера. Особенности осуществления функций политического лидерства и их роль в организации власти. Критерии эффективности политического лидерства. Качества политического лидера и имидж политика. Особенности рекрутирования политических лидеров в различных политических системах. Проблем политического лидерства в контексте отечественных политических традиций. Типология и специфика политического лидерства в современной Росс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Взаимодействие элиты и масс в полити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е и социально-экономические проблемы издержек элитизм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циальные источники, модели и механизмы рекрутировани политической эли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егментация и интеграция политической эли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собенности осуществления функций политического лидерства и их рол в организации власти. Проблема политического лидерства в контекст отечественных политических традиц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собенности рекрутирования политических лидеров в различны политических систем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6. Средства массовой информации и политика.</w:t>
      </w:r>
    </w:p>
    <w:p>
      <w:pPr>
        <w:pStyle w:val="Normal"/>
        <w:spacing w:lineRule="auto" w:line="360"/>
        <w:ind w:left="20" w:right="60" w:firstLine="709"/>
        <w:jc w:val="both"/>
        <w:rPr>
          <w:sz w:val="28"/>
        </w:rPr>
      </w:pPr>
      <w:r>
        <w:rPr>
          <w:sz w:val="28"/>
          <w:szCs w:val="26"/>
        </w:rPr>
        <w:t>Особенности и механизмы формирования общественного мнения политике. Место СМИ в общественной жизни. Функции СМИ. Возрастание роли средств массовой информации в условиях утверждения информационного общества. Особенности различных СМИ. Интернет и политика.</w:t>
      </w:r>
    </w:p>
    <w:p>
      <w:pPr>
        <w:pStyle w:val="Normal"/>
        <w:spacing w:lineRule="auto" w:line="360"/>
        <w:ind w:left="20" w:right="60" w:firstLine="709"/>
        <w:jc w:val="both"/>
        <w:rPr>
          <w:sz w:val="28"/>
        </w:rPr>
      </w:pPr>
      <w:r>
        <w:rPr>
          <w:sz w:val="28"/>
          <w:szCs w:val="26"/>
        </w:rPr>
        <w:t>Свобода и ответственность СМИ. Взаимодействие с государственной властью, капиталом (собственностью), потребителями информации влиятельными социальными и политическими группами. СМИ в электоральных процессах.</w:t>
      </w:r>
    </w:p>
    <w:p>
      <w:pPr>
        <w:pStyle w:val="Normal"/>
        <w:spacing w:lineRule="auto" w:line="360"/>
        <w:ind w:left="20" w:right="60" w:firstLine="709"/>
        <w:jc w:val="both"/>
        <w:rPr>
          <w:sz w:val="28"/>
        </w:rPr>
      </w:pPr>
      <w:r>
        <w:rPr>
          <w:sz w:val="28"/>
          <w:szCs w:val="26"/>
        </w:rPr>
        <w:t>СМИ и проблемы политического манипулирования. Принципы, способы механизмы политического манипулирования. Возможности и средств противодействия политическому манипулированию. СМИ и проблем; информационной безопасности. Взаимосвязь характера политической информации и типов политических режимов. Особенности места и роли СМИ в современной Росс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  <w:szCs w:val="26"/>
        </w:rPr>
        <w:t>Особенности и механизмы формирования общественного мнения в полит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вобода и ответственность С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ая культура и общественное созн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МИ и проблема информационной безопас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МИ и проблемы политического у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Раздел 2. Политические процесс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7. Содержание и типология политических процессов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«политический процесс». Место политического процесса в системе общественных процессов. Субъекты и объекты политического процесса. Социокультурные основания политического процесса. Институированные и неинституированные политические процессы. Структурные элементы политического процесса, способы и механизмы их взаимосвязи и взаимодействия. Фазы политического процесса. Переходные политические процессы и политические процессы в стабильных обществах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Типология политических процессов. Политические процессы рационального, идеологического, харизматического типов. Уровни политического процесса: глобальный, региональный, локальный. Понятие «мировой политический процесс», его основные характеристики в условиях глобализации. Специфика и основные черты политического процесса в постсоветской Росс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есто и роль политического процесса в системе общественных отнош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труктурные элементы политического процесса, способы и механизмы их взаимосвязи и взаимодей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ипология и уровни политических процес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е коммуникации и политический процес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8. Политические изменения в обществе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Статика и динамика в политической истории: традиционные и модернизационные • типы общества. Эволюционизм и диффузионизм в объяснении политических изменений. Эндогенные и экзогенные факторы политической эволюции. Цивилизационные и национальные стили развития политических процессов. Принципы и механизмы взаимодействия общеисторических императивов и требований отечественной традиции в политическом развитии общества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политической модернизации. Первичные и вторичные модернизации, их особенности. Инновационные группы в политическом модернизационном процессе. Типология модернизационных конфликтов. Элиты и массы в модернизационном процессе. Линейное и циклическое в модернизационном процессе: реформы и контрреформы. Контрреформационный и модернизационный виды авторита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блемы модернизации в условиях глобализации. Противоречия и перспективы модернизационного процесса в современной России</w:t>
      </w:r>
    </w:p>
    <w:p>
      <w:pPr>
        <w:pStyle w:val="Normal"/>
        <w:spacing w:lineRule="auto" w:line="360"/>
        <w:ind w:left="40" w:right="20" w:firstLine="709"/>
        <w:jc w:val="both"/>
        <w:rPr>
          <w:sz w:val="28"/>
        </w:rPr>
      </w:pPr>
      <w:r>
        <w:rPr>
          <w:sz w:val="28"/>
          <w:szCs w:val="26"/>
        </w:rPr>
        <w:t>Бихевиористские и когнитивистские подходы к объяснению политического процесса. Марксистские традиции в трактовке пружин социальных и политических изменений. Социология развития как теоретическое обо-снование долговременного перехода от традиционного к современному обществу. «Теория катастроф» о характере политических изменений современности. Идеи циклической (социокультурной, цивилизационной) динамики. Теории политической модернизации: эволюция, её разновидности, основные проблемы. Политическое развитие в контексте постмодерна. Теория политического акционизма и ее эвристические возможности.</w:t>
      </w:r>
    </w:p>
    <w:p>
      <w:pPr>
        <w:pStyle w:val="Normal"/>
        <w:spacing w:lineRule="auto" w:line="360"/>
        <w:ind w:left="40" w:right="20" w:firstLine="709"/>
        <w:jc w:val="both"/>
        <w:rPr>
          <w:sz w:val="28"/>
        </w:rPr>
      </w:pPr>
      <w:r>
        <w:rPr>
          <w:sz w:val="28"/>
          <w:szCs w:val="26"/>
        </w:rPr>
        <w:t>Концептуальные трактовки мировых политических процессов. Содержание и эволюция теоретических дискуссий о природе и специфических характеристиках мировой политики (реалисты и идеалисты, традицио-налисты и модернисты, государственники и глобалисты). Современные геополитические представления. Концепция устойчивого развития в контексте политической нау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4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7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держание и эволюция теоретических дискуссий о природе и специфических характеристиках мировой поли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сновные концепции политических изменений соврем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нятие политической модернизации. Проблемы модернизации в условиях глобал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40" w:firstLine="709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4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9. Федерализм и политическая регионалистика.</w:t>
      </w:r>
    </w:p>
    <w:p>
      <w:pPr>
        <w:pStyle w:val="Normal"/>
        <w:spacing w:lineRule="auto" w:line="360"/>
        <w:ind w:left="40" w:right="20" w:firstLine="709"/>
        <w:jc w:val="both"/>
        <w:rPr>
          <w:sz w:val="28"/>
        </w:rPr>
      </w:pPr>
      <w:r>
        <w:rPr>
          <w:sz w:val="28"/>
          <w:szCs w:val="26"/>
        </w:rPr>
        <w:t>Множественность и типология региональных политических процессов. Понятия «регион», «политическое пространство». Территориальное измерение политики. Принципы региональной политики государства. Мо-дели региональной политики государства: сравнительный анализ. Территориальные конфликты: формы, факторы, принципы разрешения. Система отношений «регионы - центр»: институты и процессы. Региональные политические режимы. Региональные проблемы становления и развития новой российской государственности.</w:t>
      </w:r>
    </w:p>
    <w:p>
      <w:pPr>
        <w:pStyle w:val="Normal"/>
        <w:spacing w:lineRule="auto" w:line="360"/>
        <w:ind w:left="40" w:right="20" w:firstLine="709"/>
        <w:jc w:val="both"/>
        <w:rPr>
          <w:sz w:val="28"/>
        </w:rPr>
      </w:pPr>
      <w:r>
        <w:rPr>
          <w:sz w:val="28"/>
          <w:szCs w:val="26"/>
        </w:rPr>
        <w:t>Типы территориально-государственного устройства. Федеративные отношения: понятия и типы. Субъекты федеративных отношений. Типы субъектов федерации. Основные модели федерализма: сравнительный анализ. Этнические и территориальные федерации. Этнотерриториальная федерация как особая модель федеративного государства. Проблема квазифедеративных форм государственности: теоретические дискуссии и практический опыт. Федеративные отношения в современной России: основные характеристики и тенденции разви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4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ерриториальное измерение поли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ипология территориально-государственных устройст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облема конфедеративных форм государственности: теоретические дискуссии и практический опы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1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ножественность и типология региональных политических процесс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20" w:firstLine="709"/>
        <w:jc w:val="both"/>
        <w:outlineLvl w:val="1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20" w:firstLine="709"/>
        <w:jc w:val="both"/>
        <w:outlineLvl w:val="1"/>
        <w:rPr>
          <w:sz w:val="28"/>
        </w:rPr>
      </w:pPr>
      <w:r>
        <w:rPr>
          <w:b/>
          <w:bCs/>
          <w:sz w:val="28"/>
          <w:szCs w:val="26"/>
        </w:rPr>
        <w:t>Тема 10. Конфликты в различных системах общества. Политические конфликты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конфликта. Виды конфликтов. Становление и развитие общей теории конфликта. Современные теории конфликта. Характер конфликтов в открытом и закрытом обществах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Социальный конфликт. Его субъекты. Количественный и качественный состав участников конфликта (однородные и разнородные типы групп), уровень их организации, объем ресурсов и т.д. Роль лидеров в группах. Внутренний и внешний ресурсный потенциалы. Предмет конфликта. Отношения конфликтующих сторон. Основные стадии социального конфликта. Политические аспекты и следствия социального конфликта. Социальные конфликты в политической жизни современной Росси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этнополитического конфликта. Конфликтные аспекты национального вопроса и национального самоопределения. Причины этнополитических конфликтов. Типология этнических конфликтов. Многофакторность этноконфликтологического анализа. Конфликтные аспекты федеративного устройства государства. Этнополитические конфликты в условиях глобализации. Механизмы урегулирования этнополитических конфликтов. Этнополитические конфликты в постсоветской Росси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Юридический конфликт в контексте политических отношений. Формы юридического конфликта. Стадии развития юридического конфликта. Динамика юридического конфликта. Конституционные и иные правовые процедуры разрешения юридических конфликтов. Политические основы разрешения юридических конфликтов. Юридические конфликты и политический процесс в современной Росси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Сущность и особенности политического конфликта. Конфликтологические ситуации: источники, причины, особенности протекания. Структура политического конфликта. Типологизация политических конфликтов: системные и несистемные, парламентские и непарламентские, насильственные и ненасильственные, статусно-ролевые и т.д Уровни политического конфликта (международный, региональный и т.д.): особенности их протекания и разрешения. Стадиальность протекания конфликта. Стили поведения в конфликтной ситуации. Стратегии и тактики конфликтного поведения субъектов политики. Принципы и механизмы формирования политического консенсуса. Теория демократии как основа культуры мира в современном обществе. Политические конфликты в постсоветской Росс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1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Какова природа конфлик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В чем специфика, предмет и стадии социального конфликта? Каковы его субъек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Какова роль юридических конфликтов в политическом процессе современной Рос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ущность и особенности политического конфли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Виды политических конфли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11. Управление конфликтам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Сущность понятий диагностирования и регулирования конфликтов. Институционализированный и неинституционализированный конфликт. Конфликтное управление. Этапы и последовательность оптимального управления конфликтом. Специфика управления политическим конфликтом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я и виды политических переговоров. Структура политических переговоров. Карта и сценарий переговоров. Тактика ведения политических переговоров. Уловки и способы их блокирования в ходе политических переговоров. Эффективная коммуникация во время политических переговоров. Суть методов альтернативного разрешения конфликтов. Понятие фасилитации и посредничества. Механизмы контроля за выполнением соглашений. Особенности разрешения политических конфликтов в сфере внешней политики и международных отношений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Основания и специфика управления политическими конфликтами в современной Росс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инципы и механизмы формирования политического консенсу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5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Этапы и последовательность оптимального управления конфлик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нятие, виды и структура политических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Каковы особенности разрешения политических конфликтов в сфере международных отношений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Раздел 3. Политические техноло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12. Политический анализ и прогнозирование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литический анализ и прогнозирование как функция политической теории. Методология, метод и процедура как категории политического исследования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политического анализа, его основные цели и задачи. Уровни и сферы политического анализа. Бихевиористский подход в политическом исследовании. Роль эмпирических данных в познании политических явлений. Системный подход в политическом исследовании, его роль в интерпретации политических институтов и процессов, их взаимодействие со средой. Структурный функционализм в политическом анализе. Институционализм как концептуальная призма политического анализа. Неоинституционализм. Компаративные методы в анализе политических процессов, специфика их применения в современной политологии. Социокультурный подход к анализу политических явлений. Аксиологические интерпретации политического процесса, их конструктивистская направленность. Политико-географические методы анализа. Предвидение как функция политической науки и основные парадигмы политического предвидения. Прогностический элемент в политическом исследовании. Специфика анализа и прогнозирования публичной и «теневой» политик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Информационная база политического анализа. Специфика политической информации. Программа политического исследования. Мониторинговые исследования: ключевые характеристики. Основные приемы первичной</w:t>
      </w:r>
      <w:r>
        <w:rPr>
          <w:sz w:val="28"/>
        </w:rPr>
        <w:t xml:space="preserve"> </w:t>
      </w:r>
      <w:r>
        <w:rPr>
          <w:sz w:val="28"/>
          <w:szCs w:val="26"/>
        </w:rPr>
        <w:t>обработки информации. Наблюдение как метод прикладного политического исследования. Опрос как метод прикладного политического исследования. Количественные и качественные методы политического анализа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политического прогноза, понятийный аппарат политической прогностики. Специфика и основные принципы политического прогнозирования. Моделирование как исследование прогнозируемых изменений в политическом событии. Модели как источники прогнозной информации. Нормативное и поисковое прогнозирование. Количественные (формализованные) и качественные (интуитивные) методы политического прогнозирования. Комплексные прогнозно-аналитические методы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литический риск: понятия, виды. Факторы рисковой деятельности: социально-политические, социально-экономические, культурно-исторические и др. Уровень (степень) политического риска. Масштаб полити-ческого риска. Методика анализа политического риска. Прогнозирование политического риска. Минимизация политического рис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етодология, метод и процедура как категории политического иссле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й анализ и прогнозирование как функция политической тео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й консалтин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13. Политический менеджмент и политическое участие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Теория управления: генезис и основные подходы. Специфика управления в общественных системах. Субъект и объект управления. Управление и самоорганизация. Принципы управления. Управленческий цикл. Критерии и условия эффективност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литическое управление. Специфика управления в политической сфере. Институты, формы и механизмы политического управления, критерии эффективности. Факторы риска. Специфика главных акторов полити-ческого управления. Государственное управление и политический менеджмент. Современные концепции политического управления. Публичная политика. Структура и технология политического менеджмента. Основные задачи политического менеджмента. Специфика политического менеджмента в условиях становления рынка и демократии в современной Росси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политического решения, его специфика. Основные научные направления в современной теории принятия политического решения. Классификация политических решений. Факторы, влияющие на принятие политического решения. Субъекты и объекты политического решения. Методы принятия решений. Процедуры, формы и стили принятия политических решений. Политический консалтинг. Политические переговоры. Лоббизм. Политическая реклама. Технология принятия политического решения в условиях неопределенности, конфликта и кризиса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Понятие политической социализации, ее основные функции, агенты, типы, стадии. Современные тенденции политической социализации. Политическая</w:t>
      </w:r>
      <w:r>
        <w:rPr>
          <w:sz w:val="28"/>
        </w:rPr>
        <w:t xml:space="preserve"> </w:t>
      </w:r>
      <w:r>
        <w:rPr>
          <w:sz w:val="28"/>
          <w:szCs w:val="26"/>
        </w:rPr>
        <w:t>социализация в условиях глобализации. Политическое участие. Субъекты политического участия. Масштабы и уровни участия. Виды участия. Ресурсы и механизмы политического участия, его эффективность. Институциональные, нормативные, политико-культурные, психологические, социально-демографические факторы политического участия, их соотношение. Политическое рекрутирование, его сущность и виды. Роль политического участия в социализации граждан. Международные и национальные принципы и нормы участия граждан в управлении делами государства и общ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ое управление и политические проце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Государственное управление и политический менедж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ехнологии принятия политического реш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Тема 14. Технологии избирательных кампаний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Выборы как механизм политического участия, их роль и функции в политической жизни общества. Избирательное право и его реализация в зависимости от политического режима и уровня развития гражданского общества. Активное и пассивное избирательное право. Классификация выборов. Избирательные системы, их классификация. Варианты реализации различных избирательных систем. Факторы эффективности выборов. Избирательная система Росси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Субъекты избирательного процесса. Избирательная структура и ее элементы. Избирательное право. Международные стандарты избирательного права. Правовые основы выборов в Российской Федерации. Организационная структура государственного управления выборами. Финансирование выборов. Процедура проведения выборов, ее основные стади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Цели и содержание избирательной кампании. Управление избирательной кампанией. Стратегия и тактика выборов. Информационно-аналитическое обеспечение избирательной кампании. Имидж кандидата. Изби-рательные кампании как способ политической мобил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709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Контрольны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37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Избирательное право и его реализация в зависимости от политического режима и уровня развития гражданского общ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Выборы: роль и функции в политической жизни общ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0" w:hanging="0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2"/>
        <w:ind w:right="0" w:firstLine="709"/>
        <w:jc w:val="both"/>
        <w:rPr/>
      </w:pPr>
      <w:r>
        <w:rPr/>
        <w:t>3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13"/>
        <w:ind w:left="20" w:right="20" w:firstLine="709"/>
        <w:rPr/>
      </w:pPr>
      <w:r>
        <w:rPr/>
        <w:t>Получение углубленных знаний по специальности достигается за счет дополнительных часов к аудиторной работе - самостоятельной работы аспирантов. Выделяемые часы целесообразно использовать для знакомства с дополнительной научной литературой по проблематике дисциплины, анализа концепций и современных подходов к осмыслению рассматриваемых проблем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</w:rPr>
      </w:pPr>
      <w:r>
        <w:rPr>
          <w:sz w:val="28"/>
          <w:szCs w:val="26"/>
        </w:rPr>
        <w:t>К самостоятельному виду работы аспирантов относится работа в библиотеках, в электронных поисковых системах и т.п. по сбору материалов,</w:t>
      </w:r>
      <w:r>
        <w:rPr>
          <w:sz w:val="28"/>
        </w:rPr>
        <w:t xml:space="preserve"> </w:t>
      </w:r>
      <w:r>
        <w:rPr>
          <w:sz w:val="28"/>
          <w:szCs w:val="26"/>
        </w:rPr>
        <w:t>необходимых для проведения практических занятий или выполнения конкретных заданий преподавателя по изучаемым темам. Аспиранты могут установить электронный диалог с преподавателем, выполнять посредством него контрольные зад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20" w:firstLine="740"/>
        <w:jc w:val="both"/>
        <w:outlineLvl w:val="0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20" w:firstLine="740"/>
        <w:jc w:val="both"/>
        <w:outlineLvl w:val="0"/>
        <w:rPr>
          <w:sz w:val="28"/>
        </w:rPr>
      </w:pPr>
      <w:r>
        <w:rPr>
          <w:b/>
          <w:bCs/>
          <w:sz w:val="28"/>
          <w:szCs w:val="26"/>
        </w:rPr>
        <w:t>4. Контрольные вопросы для экзамена кандидатского минимума по специальности 23.00.02 - политические институты, процессы и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1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Современные тенденции развития политики как сферы общественной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Проблема власти в современной политической науке. Эволюция власти и властных отношений в йолитической сф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е акторы: функции и струк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5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Механизмы представительства гражданских интересов в современном ми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Современные технологии артикуляции и агрегирования социальных интере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5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Современные трактовки политической системы. Структура, функции, типологии политически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6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ая система и политический режим. Типология политических режи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5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временные теории государства в политической нау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Проблемы эволюции современного государства как института поли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7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Государство</w:t>
        <w:tab/>
        <w:t>и гражданское общество.</w:t>
      </w:r>
    </w:p>
    <w:p>
      <w:pPr>
        <w:pStyle w:val="Normal"/>
        <w:spacing w:lineRule="auto" w:line="360"/>
        <w:ind w:left="1120" w:hanging="360"/>
        <w:jc w:val="both"/>
        <w:rPr>
          <w:sz w:val="28"/>
        </w:rPr>
      </w:pPr>
      <w:r>
        <w:rPr>
          <w:sz w:val="28"/>
          <w:szCs w:val="26"/>
        </w:rPr>
        <w:t>11 .Политические элиты и лидерство в современном мире.</w:t>
      </w:r>
    </w:p>
    <w:p>
      <w:pPr>
        <w:pStyle w:val="Normal"/>
        <w:tabs>
          <w:tab w:val="clear" w:pos="708"/>
          <w:tab w:val="left" w:pos="3213" w:leader="none"/>
        </w:tabs>
        <w:spacing w:lineRule="auto" w:line="360"/>
        <w:ind w:left="760" w:hanging="0"/>
        <w:jc w:val="both"/>
        <w:rPr>
          <w:sz w:val="28"/>
          <w:szCs w:val="26"/>
        </w:rPr>
      </w:pPr>
      <w:r>
        <w:rPr>
          <w:sz w:val="28"/>
          <w:szCs w:val="26"/>
        </w:rPr>
        <w:t>12. Государственная</w:t>
        <w:tab/>
        <w:t>бюрократия в структуре современной эл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8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Источники,</w:t>
        <w:tab/>
        <w:t>механизмы и модели рекрутирования политической элиты. Особенности российского элитоген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4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Государство</w:t>
        <w:tab/>
        <w:t>и бизнес. Лоббизм в политической жизни современн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7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Федерализм</w:t>
        <w:tab/>
        <w:t>в политической науке: проблемы теории и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34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Современный</w:t>
        <w:tab/>
        <w:t>парламентаризм: функции, особенности и проблем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временные</w:t>
        <w:tab/>
        <w:t>проблемы перехода к демокра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1" w:leader="none"/>
        </w:tabs>
        <w:spacing w:lineRule="auto" w:line="360"/>
        <w:ind w:left="1120" w:right="20" w:hanging="360"/>
        <w:jc w:val="both"/>
        <w:rPr>
          <w:sz w:val="28"/>
          <w:szCs w:val="26"/>
        </w:rPr>
      </w:pPr>
      <w:r>
        <w:rPr>
          <w:sz w:val="28"/>
          <w:szCs w:val="26"/>
        </w:rPr>
        <w:t>Основные направления исследований политических партий и партийных систем.</w:t>
      </w:r>
    </w:p>
    <w:p>
      <w:pPr>
        <w:pStyle w:val="Normal"/>
        <w:spacing w:lineRule="auto" w:line="360"/>
        <w:ind w:left="1120" w:hanging="360"/>
        <w:jc w:val="both"/>
        <w:rPr>
          <w:sz w:val="28"/>
        </w:rPr>
      </w:pPr>
      <w:r>
        <w:rPr>
          <w:sz w:val="28"/>
          <w:szCs w:val="26"/>
        </w:rPr>
        <w:t>19.Особенности российского партогенеза.</w:t>
      </w:r>
    </w:p>
    <w:p>
      <w:pPr>
        <w:pStyle w:val="Normal"/>
        <w:tabs>
          <w:tab w:val="clear" w:pos="708"/>
          <w:tab w:val="left" w:pos="2339" w:leader="none"/>
        </w:tabs>
        <w:spacing w:lineRule="auto" w:line="360"/>
        <w:ind w:left="760" w:right="20" w:hanging="0"/>
        <w:jc w:val="both"/>
        <w:rPr>
          <w:sz w:val="28"/>
          <w:szCs w:val="26"/>
        </w:rPr>
      </w:pPr>
      <w:r>
        <w:rPr>
          <w:sz w:val="28"/>
          <w:szCs w:val="26"/>
        </w:rPr>
        <w:t>20. Выборы</w:t>
        <w:tab/>
        <w:t>и избирательный процесс. Современные электоральные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34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й</w:t>
        <w:tab/>
        <w:t>процесс: теоретические модели и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54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облемы</w:t>
        <w:tab/>
        <w:t>перехода к демократии в современную эпох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еории</w:t>
        <w:tab/>
        <w:t>политической модер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4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временные</w:t>
        <w:tab/>
        <w:t>транзитологические концеп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0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ое</w:t>
        <w:tab/>
        <w:t>сознание в структуре политики.</w:t>
      </w:r>
    </w:p>
    <w:p>
      <w:pPr>
        <w:pStyle w:val="Normal"/>
        <w:spacing w:lineRule="auto" w:line="360"/>
        <w:ind w:left="720" w:right="40" w:hanging="0"/>
        <w:jc w:val="both"/>
        <w:rPr>
          <w:sz w:val="28"/>
        </w:rPr>
      </w:pPr>
      <w:r>
        <w:rPr>
          <w:sz w:val="28"/>
          <w:szCs w:val="26"/>
        </w:rPr>
        <w:t>26.Исторические трансформации места и роли политической идеологии. 27.Основные идеологические течения в современном мир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7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облема</w:t>
        <w:tab/>
        <w:t>политической культуры в политической нау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1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е</w:t>
        <w:tab/>
        <w:t>коммуник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0" w:leader="none"/>
        </w:tabs>
        <w:spacing w:lineRule="auto" w:line="360"/>
        <w:ind w:left="720"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ая</w:t>
        <w:tab/>
        <w:t>кампания: сущность, особенности, виды политических кампаний.</w:t>
      </w:r>
    </w:p>
    <w:p>
      <w:pPr>
        <w:pStyle w:val="Normal"/>
        <w:spacing w:lineRule="auto" w:line="360"/>
        <w:ind w:left="720" w:right="40" w:hanging="0"/>
        <w:jc w:val="both"/>
        <w:rPr>
          <w:sz w:val="28"/>
        </w:rPr>
      </w:pPr>
      <w:r>
        <w:rPr>
          <w:sz w:val="28"/>
          <w:szCs w:val="26"/>
        </w:rPr>
        <w:t>31 .Политическая реклама, политическая агитация, политическая пропаганда: компаративны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Роль</w:t>
        <w:tab/>
        <w:t>СМИ и новых информационных технологий в поли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ая</w:t>
        <w:tab/>
        <w:t>имидже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ое</w:t>
        <w:tab/>
        <w:t>поведение и политическое участ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Государственная</w:t>
        <w:tab/>
        <w:t>политика: понятие и сущ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40" w:leader="none"/>
        </w:tabs>
        <w:spacing w:lineRule="auto" w:line="360"/>
        <w:ind w:left="1080" w:right="40" w:hanging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ое</w:t>
        <w:tab/>
        <w:t>прогнозирование: общая характеристика, основные пробл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инятие</w:t>
        <w:tab/>
        <w:t>политических решений: современные модели и техн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3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й</w:t>
        <w:tab/>
        <w:t>менеджм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58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ировая</w:t>
        <w:tab/>
        <w:t>политика: современные тенденции развития.</w:t>
      </w:r>
    </w:p>
    <w:p>
      <w:pPr>
        <w:pStyle w:val="Normal"/>
        <w:tabs>
          <w:tab w:val="clear" w:pos="708"/>
          <w:tab w:val="left" w:pos="2467" w:leader="none"/>
        </w:tabs>
        <w:spacing w:lineRule="auto" w:line="360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>40. Глобализация</w:t>
        <w:tab/>
        <w:t>в мире политики.</w:t>
      </w:r>
    </w:p>
    <w:p>
      <w:pPr>
        <w:pStyle w:val="Normal"/>
        <w:tabs>
          <w:tab w:val="clear" w:pos="708"/>
          <w:tab w:val="left" w:pos="2467" w:leader="none"/>
        </w:tabs>
        <w:spacing w:lineRule="auto" w:line="360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6"/>
        </w:rPr>
      </w:pPr>
      <w:r>
        <w:rPr>
          <w:b/>
          <w:bCs/>
          <w:sz w:val="28"/>
          <w:szCs w:val="26"/>
        </w:rPr>
        <w:t>5. Учебно-методическое и информационное обеспечение дисциплины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Авксентьев В.А., Дмитриев А.В., Гриценко Г.Д., Горшков М.К. Региональная конфликтология: концепты и российская практика  [Электронный ресурс] / В.А. Авксентьев, Г.Д. Гриценко, А.В. Дмитриев; Под ред. М.К. Горшкова; Институт социологии РАН. - М.: Альфа-М, 2008.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Алексеев И.С. Искусство дипломатии: не победить, а убедить. – М.: Дашков и К, 2010.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Алексеева Т.А. Политическая философия: От концепций к теориям. М.: РОССПЭН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1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Анцупов А.Я. Конфликтология [Учебник для студентов вузов]. – 3-е изд. – СПб.: Питер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Ахременко А.С. Политический анализ и прогнозирование. - М.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твацатурова М. А., Дзахова Л. Х. Партийность как фактор модернизации политической системы современной России. [Текст]: Монография / М. А. Аствацатурова, Л. Х. Дзахова. –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чкасов В.А. Сравнительная политология. Учебник для бакалавров. М.:Аспект-Пресс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чкасов В.А. Этнополитология: учебник для бакалавров / В.А. Ачкасов, - 2-е изд., перераб. и доп. – М.: Издательство Юрайт, 2014. – 495 с. – Серия: Бакалавр. Углубленный кур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Беляева Н., Зудин А. Основы политического анализа. – М.: ГУ ВШЭ, 20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Борисенков А.А. Политология. Политическая теория: учеб. пособие для подготовки бакалавров и магистров всех направлений / А.А. Борисенков; ред С.П. Костриков. М.: ГУУ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Бусыгина И. М. Политическая география. Формирование политической карты мира : Б92 учебник / И. М. Бусыгина , кол. авт. МГИМО МИД РФ - М. : Проспект 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/>
      </w:pPr>
      <w:r>
        <w:rPr>
          <w:sz w:val="28"/>
          <w:szCs w:val="26"/>
        </w:rPr>
        <w:t>Василенко И. Геополитика современного мира. М.:  Юрайт, 2011.</w:t>
      </w:r>
    </w:p>
    <w:p>
      <w:pPr>
        <w:pStyle w:val="TextBodyIndent"/>
        <w:numPr>
          <w:ilvl w:val="0"/>
          <w:numId w:val="17"/>
        </w:numPr>
        <w:tabs>
          <w:tab w:val="clear" w:pos="1015"/>
          <w:tab w:val="left" w:pos="1071" w:leader="none"/>
        </w:tabs>
        <w:rPr>
          <w:sz w:val="28"/>
        </w:rPr>
      </w:pPr>
      <w:r>
        <w:rPr>
          <w:sz w:val="28"/>
        </w:rPr>
        <w:t>Василенко И. А. Политическая философия: учеб. пособие для студ. вузов / И. А. Василенко - 2-е изд., перераб. и доп. - М. : ИНФРА-М , 2009.</w:t>
      </w:r>
    </w:p>
    <w:p>
      <w:pPr>
        <w:pStyle w:val="TextBodyIndent"/>
        <w:numPr>
          <w:ilvl w:val="0"/>
          <w:numId w:val="17"/>
        </w:numPr>
        <w:tabs>
          <w:tab w:val="clear" w:pos="1015"/>
          <w:tab w:val="left" w:pos="1071" w:leader="none"/>
        </w:tabs>
        <w:rPr>
          <w:sz w:val="28"/>
        </w:rPr>
      </w:pPr>
      <w:r>
        <w:rPr>
          <w:sz w:val="28"/>
        </w:rPr>
        <w:t>Василенко И.А. Сравнительная политология. Учебное пособие для вузов. М.: Юрайт, 2009.</w:t>
      </w:r>
    </w:p>
    <w:p>
      <w:pPr>
        <w:pStyle w:val="TextBodyIndent"/>
        <w:numPr>
          <w:ilvl w:val="0"/>
          <w:numId w:val="17"/>
        </w:numPr>
        <w:tabs>
          <w:tab w:val="clear" w:pos="1015"/>
          <w:tab w:val="left" w:pos="1071" w:leader="none"/>
        </w:tabs>
        <w:rPr>
          <w:sz w:val="28"/>
        </w:rPr>
      </w:pPr>
      <w:r>
        <w:rPr>
          <w:sz w:val="28"/>
        </w:rPr>
        <w:t>Васильев А. В. Государство, право, экономика: теория и опыт СССР : [монография] / А. В. Васильев , кол. авт. Рос. акад. гос. службы при Президенте РФ (РАГС) - М. : РАГС , 2008.</w:t>
      </w:r>
    </w:p>
    <w:p>
      <w:pPr>
        <w:pStyle w:val="Footnote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такова Ю.В. Исследование социально-экономических и политических процессов: учебное пособие для студентов вузов. – М.: КноРус, 2009.</w:t>
      </w:r>
    </w:p>
    <w:p>
      <w:pPr>
        <w:pStyle w:val="Footnote"/>
        <w:numPr>
          <w:ilvl w:val="0"/>
          <w:numId w:val="17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лоденков С. В.</w:t>
        </w:r>
      </w:hyperlink>
      <w:r>
        <w:rPr>
          <w:sz w:val="28"/>
          <w:szCs w:val="28"/>
        </w:rPr>
        <w:t xml:space="preserve"> Управление современными политическими кампаниями, - М.; МГУ, 2012.</w:t>
      </w:r>
    </w:p>
    <w:p>
      <w:pPr>
        <w:pStyle w:val="Footnote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Гаджиев К. Геополитика. М.: Юрайт, 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/>
      </w:pPr>
      <w:r>
        <w:rPr>
          <w:sz w:val="28"/>
          <w:szCs w:val="28"/>
        </w:rPr>
        <w:t>Гаджиев К.С. Политология [электронный ресурс]: учебник / К.С. Гаджиев, Э.Н. Примова. – М.: ИНФРА-М, 2012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аман-Голутвина О.В. Политические элиты в России. Вехи исторической эволюции. М., 2007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ерасимов А.В., Жигаева К.В. Государственная власть и гражданское общество в современной России: проблемы взаимодействия: монография. – М.: МГГЭУ, 2014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натюк О. Л. Основы теории коммуникации [Электронный ресурс] : учеб. пособие / О. Л. Гнатюк - Электрон. дан. и прогр. - [Сетевая версия. - Изд. 1-е] - М. : КНОРУС , 2012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оловлева Е. Л.Массовые коммуникации и медиапланирование : учеб. пособие / Е. Л. Головлева - Ростов-на-Дону : Феникс , 2008.</w:t>
      </w:r>
    </w:p>
    <w:p>
      <w:pPr>
        <w:pStyle w:val="Footnote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Государственная политика: механизмы и технологии формирования. Сборник материалов круглого стола, проведенного в Государственной Думе ФС РФ / под ред. В.В. Бурматова, С.А. Мелькова, А.П. Кошкина, К.А. Картушевой. – М.: Белый ветер, 20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политика: основы теории и практики: учебное пособие / Под. ред. проф. Н.А. Омельченко, проф. А.Д. Асеева, доц. Е.П. Казбан. – М.: ГУУ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политика: юбилейн. сборник науч. трудов каф. гос. упр. и полит. технологий / [А. Д. Асеев и др.] ; ред. Н. А. Омельченко ; М-во образования и науки РФ, ГУУ, Ин-т гос. упр. и права. - М.: ГУУ, 20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и гражданское общество: монография / Б. Г. Капустин, Т. Х. Маршалл; пер. Ю. Дергунов ; авт. предисл. В. С. Малахов ; ввод. ст. В. Малахова ; прил. Т. Х. Маршалла (перевод с англ. Ю. Дергунова). - М.: ГУ ВШЭ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Политическая психология. Учебное пособие. М.: ЮНИТИ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6"/>
        </w:rPr>
      </w:pPr>
      <w:hyperlink r:id="rId3" w:tgtFrame="_blank">
        <w:r>
          <w:rPr>
            <w:rStyle w:val="InternetLink"/>
            <w:color w:val="000000"/>
            <w:sz w:val="28"/>
            <w:szCs w:val="26"/>
            <w:u w:val="none"/>
          </w:rPr>
          <w:t>Дьячкова Н.Н.</w:t>
        </w:r>
      </w:hyperlink>
      <w:r>
        <w:rPr>
          <w:sz w:val="28"/>
          <w:szCs w:val="26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6"/>
            <w:u w:val="none"/>
          </w:rPr>
          <w:t>Доля В.Е.</w:t>
        </w:r>
      </w:hyperlink>
      <w:r>
        <w:rPr>
          <w:sz w:val="28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6"/>
            <w:u w:val="none"/>
          </w:rPr>
          <w:t>История политических и правовых учений зарубежных стран: учебное пособие</w:t>
        </w:r>
      </w:hyperlink>
      <w:r>
        <w:rPr>
          <w:sz w:val="28"/>
          <w:szCs w:val="26"/>
        </w:rPr>
        <w:t>.  Издательство: Издательство Московского государственного открытого университета, 2011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юверже М. Политические партии / М. Дюверже ; пер. с фр. Л. А. Зиминой. – Изд. 4-е. – М.: Академический Проект; Трикста. –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Европейская политическая мысль XIX в./ Под общей ред. И.К. Пантина. - М.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Желтов В. В. Геополитика: история и теория : учеб. пособие для студ. вузов, обуч-ся по направлению подгот. ВПО 030200 "Политология" / В. В. Желтов , М. В. Желтов - М. : Вуз. учебник 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Желтов В.В. Сравнительная политология. М., Академический Проект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>Зеленков М. Ю. Политология (Электронный ресурс): учеб. – М: Дашков и  К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>Зимина В.Д., Борисов Н.А. Политическое управление: учебник.- М.: РГГУ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>Избирательное право и избирательный процесс: учебное пособие для студентов вузов, обучающихся по направлению «юриспруденция» / М.С. Матейкович, кол. авт. Тюменский государственный ун-т, Ин-т государстваи права. – М.: Инфра-М. 2010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Из классических учений о политике и пра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актуальные идеи Г. Еллинека и Д. Истона: монография / С.А. Дробышевский. – М.: Норма: ИНФРА-М, 2014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аев Б. А. Современная российская политика : для бакалавров : [учеб. пособие] / Б. А. Исаев , Н. А. Баранов - СПб. : Питер , 2012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о-экономических и политических процессов: Учебно-методическое пособие. Издание второе, стереотипное / Под общ. ред. А.Н. Данчула. – М.: Изд-во РАГС, 200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[Электронный ресурс]: учебное пособие/ Н.Д. Амаглобели [и др.].— Электрон. текстовые данные.— М.: ЮНИТИ-ДАНА, 201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литических и правовых учений: учебное пособие 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д ред. Н.В. Михайловой, А.А. Опалевой, А.Ю. Олимпиева</w:t>
        </w:r>
      </w:hyperlink>
      <w:r>
        <w:rPr>
          <w:sz w:val="28"/>
          <w:szCs w:val="28"/>
        </w:rPr>
        <w:t xml:space="preserve"> Издательство: Юнити-Дана, 2012 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уков  Е.  А.  Политические  идеологии  современности:  учеб.  пос.  / Е. А. Иуков.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петян Л. М. Политические партии в судьбе России / Л. М. Карапетян. – СПб.: Издательство Р. Асланова «Юридический центр Пресс». –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пэ С.И. Политическая теология и </w:t>
      </w:r>
      <w:r>
        <w:rPr>
          <w:sz w:val="28"/>
          <w:szCs w:val="28"/>
          <w:lang w:val="en-US"/>
        </w:rPr>
        <w:t>na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>: общие положения, российский случай / С.И. Каспэ. – М.: Российская политическая энциклопедия (РОССПЭН)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имов, А. Д. Стратегические просчеты российской политической элиты / А. Д. Керимов , кол. авт. Рос. гос. торгово-экон. ун-т , кол. авт. Центр соврем. гос.-правовых технол. - М. : НОРМА 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ырев Г.И. Политическая конфликтология [Электронный ресурс]: Учебное пособие / Г.И. Козырев. - М.: ФОРУМ: ИНФРА-М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В. Н., Семенов В. А. Политический менеджмент. – Санкт Петербург, Питер, 2013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бков А. В. Опыт миграционной политики США: уроки для России / А. В. Коробков , В. И. Мукомель , кол. авт. Моск. бюро по правам человека – М. : Academia 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енко Ю.В. Совершенствование политического управления в условиях реформирования российского общества: монография. – Пятигорск, ГОУ ВПО ПГЛУ, 2010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ков В.И. Насилие в эволюции, истории и современном обществе. Очерки.- М.: Водолей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валдин В. Б. Глобальный мир: экономика, политика, международные отношения : учеб. пособие / В. Б. Кувалдин , кол. авт. Моск. шк. экономики МГУ им. Ломоносова- М. : Магистр 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6019577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ынев А.В., Любар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.Е. Партия и выборы в современной России. Эволюция и деволюция.- М.;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нд "Либеральная миссия"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овое литературное обозрение</w:t>
        </w:r>
      </w:hyperlink>
      <w:r>
        <w:rPr>
          <w:sz w:val="28"/>
          <w:szCs w:val="28"/>
        </w:rPr>
        <w:t>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иненко В. Н. Исследование социально-экономических и политических процессов : учеб. для бакалавров / В. Н. Лавриненко, Л. М. Путилина. - 3-е изд., перераб. и доп. – М.: Юрайт, 20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цов С.А. Политическая конфликтология. Учебник. Питер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ин А.В. Политические элиты в условиях переходного периода.                                              М.: Научная книга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Ледяев В.Г. Социология власти. М.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Лиллекер, Д. Дж. Политическая коммуникация : ключевые концепты / Д. Дж. Лиллекер , пер. с англ. С. И. Остнек - Харьков : Гуманитар. Центр 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>Лобанов В.В. Основы государственной политики: учебное пособие. М.: ГУУ.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>Лучков Н.А. Политология [Электронный ресурс]: учебное пособие/ Лучков Н.А.— Электрон. текстовые данные.— Саратов: Ай Пи Эр Медиа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>Маак Т. Ответственное лидерство / Т. Маак , Н. Плесс , пер. с англ. И. Евстигнеева , пер. с англ. М. Черноглазова , ред. Ю. Быстрова - М. : Альпина Бизнес Букс 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/>
      </w:pPr>
      <w:r>
        <w:rPr>
          <w:sz w:val="28"/>
          <w:szCs w:val="26"/>
        </w:rPr>
        <w:t xml:space="preserve">Малахов </w:t>
      </w:r>
      <w:r>
        <w:rPr>
          <w:sz w:val="28"/>
          <w:szCs w:val="26"/>
          <w:lang w:val="en-US" w:eastAsia="en-US"/>
        </w:rPr>
        <w:t>B</w:t>
      </w:r>
      <w:r>
        <w:rPr>
          <w:sz w:val="28"/>
          <w:szCs w:val="26"/>
          <w:lang w:eastAsia="en-US"/>
        </w:rPr>
        <w:t>.</w:t>
      </w:r>
      <w:r>
        <w:rPr>
          <w:sz w:val="28"/>
          <w:szCs w:val="26"/>
          <w:lang w:val="en-US" w:eastAsia="en-US"/>
        </w:rPr>
        <w:t>C</w:t>
      </w:r>
      <w:r>
        <w:rPr>
          <w:sz w:val="28"/>
          <w:szCs w:val="26"/>
          <w:lang w:eastAsia="en-US"/>
        </w:rPr>
        <w:t xml:space="preserve">. </w:t>
      </w:r>
      <w:r>
        <w:rPr>
          <w:sz w:val="28"/>
          <w:szCs w:val="26"/>
        </w:rPr>
        <w:t>Государство в условиях глобализации. - М.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алкин Е., Сучков Е. Политические технологии. - М.: «Русская панорама»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анипулятивные технологии управления средствами массовой информации: учеб. пособие / Б.Н. Лозовский. – Екатеринбург: Изд-во урал. Ун-та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ельвиль  А.  Политология: Учебник. Издательство: Проспект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енегетти А. Психология лидера : пер. с итал. / Изд. 7-е, доп. - М. : БФ "Онтопсихология" 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иронюк М. Г.  Современный федерализм: сравнительный анализ. — М.: РОССПЭН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оделирование и анализ политических процессов : учеб. пособие / Э. Н. Ожиганов - М. : РУДН 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7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вчаров А.О. Исследование социально-экономических и политических процессов: учебное пособие / А.О. Овчаров, Т.Н. Овчарова. – Н.Новгород: ООО «Цветной мир»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шев А.Б. Политология [электронный ресурс]: учебник / А.Б. Оришев. – М.: РИОИ: ИНФРА-М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избирательного права и процесса: учеб. пособие / С.А. Трыканова. – М.: Флинта: Наука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7" w:leader="none"/>
        </w:tabs>
        <w:spacing w:lineRule="auto" w:line="360"/>
        <w:jc w:val="both"/>
        <w:rPr/>
      </w:pPr>
      <w:r>
        <w:rPr>
          <w:sz w:val="28"/>
          <w:szCs w:val="28"/>
        </w:rPr>
        <w:t>Основы концепции современного государственного управления: учебное пособие. /ред. Н.И.Глазунова, Ю.Л.Старостин. –М.: ГУУ, ч. 1-2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коммуникации : учеб. пособие для студ. вузов / , Т. А. Апарина ,О. Я. Гойхман , Л. М. Гончарова , [и др.] , ред. О. Я. Гойхман - М. : ИНФРА-М , 2012.</w:t>
      </w:r>
    </w:p>
    <w:p>
      <w:pPr>
        <w:pStyle w:val="Footnote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ерегудов С.П. Политическая система России в мировом контексте: институты и механизмы взаимодействия. М.: РОССПЭН. 2011.</w:t>
      </w:r>
    </w:p>
    <w:p>
      <w:pPr>
        <w:pStyle w:val="Footnote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Перспективы российского федерализма в XXI веке. </w:t>
      </w:r>
      <w:r>
        <w:rPr>
          <w:sz w:val="28"/>
        </w:rPr>
        <w:t>Под редакцией Рафаэля</w:t>
      </w:r>
      <w:r>
        <w:rPr>
          <w:b/>
          <w:sz w:val="28"/>
        </w:rPr>
        <w:t xml:space="preserve"> </w:t>
      </w:r>
      <w:r>
        <w:rPr>
          <w:sz w:val="28"/>
        </w:rPr>
        <w:t>Хакимова.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bCs/>
          <w:sz w:val="28"/>
        </w:rPr>
        <w:t>Казань: КЦФПП; Институт истории им. Ш.Марджани АН РТ, 2013.</w:t>
      </w:r>
    </w:p>
    <w:p>
      <w:pPr>
        <w:pStyle w:val="Footnote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>Политическая наука в Западной Европе : [сборник науч. трудов] / , кол. авт. МГУ им. М. В. Ломоносова, Фак. политологии , ред. Х.-Д. Клингеманн , науч. ред. и авт. предисл. Е. Б. Шестопал - М. : Аспект Пресс , 2009.</w:t>
      </w:r>
    </w:p>
    <w:p>
      <w:pPr>
        <w:pStyle w:val="Footnote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>Политическая психология. Хрестоматия. Состав. Е.Б.Шестопал. М.: Аспект-Пресс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е идеологии: учеб. пособие для студ. вузов / В. А. Мельник. - Минск : Вышэйш. школа, 2009.</w:t>
      </w:r>
    </w:p>
    <w:p>
      <w:pPr>
        <w:pStyle w:val="Default"/>
        <w:widowControl w:val="false"/>
        <w:numPr>
          <w:ilvl w:val="0"/>
          <w:numId w:val="17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зменения в трансформирующихся переходных обществах: условия и факторы оптимизации: монография / А.Г. Караткевич – СПб.: ЗУМЦ, 2012.</w:t>
      </w:r>
    </w:p>
    <w:p>
      <w:pPr>
        <w:pStyle w:val="Default"/>
        <w:widowControl w:val="false"/>
        <w:numPr>
          <w:ilvl w:val="0"/>
          <w:numId w:val="17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отношения и политический процесс в современной России: Учебное пособие / Под общ. ред. В.И. Коваленко. – М.: Изд-во Моск. Ун-та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/>
      </w:pPr>
      <w:r>
        <w:rPr>
          <w:sz w:val="28"/>
          <w:szCs w:val="26"/>
        </w:rPr>
        <w:t>Политические системы современных государств: энцикл. справочник : в 4 т. / МГИМО-Университет МИД России, Ин-т обществ. проектирования ; Журн. "Эксперт" ; гл. ред. А. В. Торкунов ; науч. ред. А. Ю. Мельвиль ; отв. ред. М. Г. Миронюк. - М. : Аспект Пресс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е институты в процессе формирования государственной научно-технической политики в современной России: монография / Д. Ю. Знаменский; М-во образования и науки РФ, ГУУ. - М. : ГУУ, 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ические партии и партийно-политическая палитра современной России: учеб. пособие для студ. всех спец. / М. И. Трофимов ; отв. ред. С. П. Костриков ; Федер. агентство по образованию РФ, ГУУ, Ин-т гос. и муницип. упр. - М. : ГУУ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ология: курс лекций для подготовки бакалавров всех направлений: в 2 ч. / ред. С.П. Костриков. – М.: ГУУ, 2013-20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ология: учебник для студентов вузов / под ред. В.И. Буренко. М.: ИНФРА-М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hyperlink r:id="rId9">
        <w:r>
          <w:rPr>
            <w:rStyle w:val="InternetLink"/>
            <w:color w:val="000000"/>
            <w:sz w:val="28"/>
            <w:szCs w:val="26"/>
            <w:u w:val="none"/>
          </w:rPr>
          <w:t>Политология: учебник</w:t>
        </w:r>
      </w:hyperlink>
      <w:r>
        <w:rPr>
          <w:sz w:val="28"/>
          <w:szCs w:val="26"/>
        </w:rPr>
        <w:t xml:space="preserve"> /  </w:t>
      </w:r>
      <w:hyperlink r:id="rId10" w:tgtFrame="_blank">
        <w:r>
          <w:rPr>
            <w:rStyle w:val="InternetLink"/>
            <w:color w:val="000000"/>
            <w:sz w:val="28"/>
            <w:szCs w:val="26"/>
            <w:u w:val="none"/>
          </w:rPr>
          <w:t>под ред. В.Н. Лавриненко</w:t>
        </w:r>
      </w:hyperlink>
      <w:r>
        <w:rPr>
          <w:sz w:val="28"/>
          <w:szCs w:val="26"/>
        </w:rPr>
        <w:t xml:space="preserve"> Издательство: Юнити-Дана, 2012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ология: учеб. пос. для вузов / А. Г. Грязнова и др.; - М.: ИНФРА-М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ология : учебник для студ. вузов / В. К. Батурин , В. П. Ратников , Э.В. Островский , [и др.] , ред. В. К. Батурин - 4-е изд., перераб. и доп. - М.: ЮНИТИ-ДАНА 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ология: учебник для вузов. Р. Т. Мухаев. 4-е изд., перераб. и доп. М. ЮНИТИ-ДАНА.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литология: электрон. учебник. [А. Ю. Мельвиль и др.]. М.. КНОРУС.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пова О.В. Политический анализ и прогнозирование. Учебное пособие. СПб.: СПбГУ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очепцов Г. Г  Теория коммуникации / Г. Г. Почепцов - 2-е изд., стер. - М. : СмартБук 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облематика СМИ : информационная повестка дня : учеб. пособие для студ. вузов / , Г. С. Вычуб , В. Л. Иваницкий , Н. В. Ищенко , [и др.] , ред. М. В. Шкондин , ред. Г. С. Вычуб , ред. Т. И. Фролова - М. : Аспект Пресс 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облемы управления - [2013]: м-лы 21-й всерос. студ. конф. / М-во образования и науки РФ, ГУУ; [редкол.: В. Я. Афанасьев и др.]. - М.: ГУУ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hyperlink r:id="rId11" w:tgtFrame="_blank">
        <w:r>
          <w:rPr>
            <w:rStyle w:val="InternetLink"/>
            <w:color w:val="000000"/>
            <w:sz w:val="28"/>
            <w:szCs w:val="26"/>
            <w:u w:val="none"/>
          </w:rPr>
          <w:t>Рассолов М.М.</w:t>
        </w:r>
      </w:hyperlink>
      <w:r>
        <w:rPr>
          <w:sz w:val="28"/>
          <w:szCs w:val="26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6"/>
            <w:u w:val="none"/>
          </w:rPr>
          <w:t>История политических и правовых учений: учебник</w:t>
        </w:r>
      </w:hyperlink>
      <w:r>
        <w:rPr>
          <w:sz w:val="28"/>
          <w:szCs w:val="26"/>
        </w:rPr>
        <w:t xml:space="preserve"> Издательство: Юнити-Дана, 2012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/>
      </w:pPr>
      <w:r>
        <w:rPr>
          <w:sz w:val="28"/>
          <w:szCs w:val="26"/>
        </w:rPr>
        <w:t>Румянцева Е. Е. Политика, основан. на знаниях, в контексте роста междун. авторитета России (статьи, лекции, выступл. и эксперт. оценки полит. решений) / Е.Е. Румянцева. - М.: ИНФРА-М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амарская Е.А. Подъем и упадок индустриального социализма. - М.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ирота Н. М. Идеология и политика: учеб. пос.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/>
      </w:pPr>
      <w:r>
        <w:rPr>
          <w:sz w:val="28"/>
          <w:szCs w:val="26"/>
        </w:rPr>
        <w:t>Сморгунов Л.В. Сравнительная политология. Учебник для бакалавров. Изд. Питер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временная российская политика. Вып. 7: курс лекций / , Л. Белоусов , Н. Злобин , Е. Кожокин , [и др.] , ред. В. А. Никонов , кол. авт. Междунар. ун-т в Москве - М. : Междунар. ун-т в Москве 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оловьев А. И. Политология: политическая теория, политические технологии: учебник для студ. вузов / А. И. Соловьев - 2-е изд., перераб. и доп. - М. : Аспект Пресс 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/>
      </w:pPr>
      <w:r>
        <w:rPr>
          <w:sz w:val="28"/>
          <w:szCs w:val="26"/>
        </w:rPr>
        <w:t>Сравнительная правовая политика : учеб. пособие / А. Ю. Саломатин , Е. А. Агеева , Е. В. Марковичева , [и др.] , ред. А. Ю. Саломатин - М. : РИОР 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авокин Е. П. Исследование социально-экономических и политических процессов [Электронный ресурс]: учебное пособие / Е. П. Тавокин. - 2-е изд., перераб. и доп. - М. : ИНФРА-М, 20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емников Д. М. Лидерство и самоорганизация в мировой системе : науч. изд. / Д. М. Темников, кол. авт. Науч.-образоват. форум по междунар. отношениям , кол. авт. МГИМО (Университет) МИД России, Каф. приклад. анализа междунар. проблем - М. : Аспект Пресс 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ехника и технология СМИ: печать, радио, телевидение, Интернет : учебник для студ. / , В. В. Тулупов , А. А. Колосов , М. И. Цуканова , В. И. Сапунов , А. А. Бобряшов - СПб. : Изд-во Михайлова В. А. 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Тишков В.А., Шабаев Ю.П. Этнополитология: политические функции этничности: Учебник для вузов / В.А. Тишков., Ю.П. Шабаев. – М.: Издательство Московского университета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2" w:leader="none"/>
        </w:tabs>
        <w:spacing w:lineRule="auto" w:line="360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Хакимов Р.С. Российский федерализм: теория и практика. Учебное пособие. </w:t>
      </w:r>
      <w:r>
        <w:rPr>
          <w:sz w:val="28"/>
          <w:szCs w:val="26"/>
        </w:rPr>
        <w:t>– Казань: КЦФПП; Институт истории АН РТ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Харичкин И.К. Политическое управление: учеб. пособие для подготовки бакалавров по направлению «Гос. И муницип. упр.» - 081100 / И.К. Харичкин, Е.В. Макаренков; отв. ред. Н.А. Омельченко. – М.: ГУУ, 20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</w:rPr>
      </w:pPr>
      <w:hyperlink r:id="rId13" w:tgtFrame="_blank">
        <w:r>
          <w:rPr>
            <w:rStyle w:val="InternetLink"/>
            <w:color w:val="000000"/>
            <w:sz w:val="28"/>
            <w:szCs w:val="26"/>
            <w:u w:val="none"/>
          </w:rPr>
          <w:t>Хейвуд Э.</w:t>
        </w:r>
      </w:hyperlink>
      <w:r>
        <w:rPr>
          <w:sz w:val="28"/>
          <w:szCs w:val="26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6"/>
            <w:u w:val="none"/>
          </w:rPr>
          <w:t>Политология: Учебник</w:t>
        </w:r>
      </w:hyperlink>
      <w:r>
        <w:rPr>
          <w:sz w:val="28"/>
          <w:szCs w:val="26"/>
        </w:rPr>
        <w:t xml:space="preserve"> Издательство: Юнити-Дана, 2012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Чижов Д.В. Российские политические партии: Между гражданским обществом и государством. - М.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Чумиков А. Н. Государственный PR: связи с общественностью для государственных организаций и проектов : учебник для студ. вузов, - М. : ИНФРА-М 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Шарков Ф. И  Коммуникология : основы теории коммуникации : учебник для бакалавров рекламы и связей с общественностью (модуль дисц. "Коммуникология") / Ф. И. Шарков , кол. авт. Междунар. акад. бизнеса и упр. , кол. авт. Ин-т соврем. коммуникац. систем и технол. - 2-е изд., перераб. и доп. - М. : Дашков и К 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360"/>
        <w:jc w:val="both"/>
        <w:rPr/>
      </w:pPr>
      <w:r>
        <w:rPr>
          <w:sz w:val="28"/>
          <w:szCs w:val="26"/>
        </w:rPr>
        <w:t>Шварцмантель  Джон. Идеология и политика. –  Изд – во Гуманитарный центр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Шейн Э. Организационная культура и лидерство : учебник / Э. Шейн , пер. с англ. и ред. Т. Ю. Ковалева - 3-е изд. - СПб. : Питер 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Шестопал Е.Б. Политическая психология. Учебник. 2-е изд., М.: Аспект-Пресс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Эбзеев Б. С. Личность и государство в России: взаимная ответственность и конституционные обязанности / Б. С. Эбзеев - М. : НОРМА 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Ясин Е. Г. Приживется ли демократия в России ? / Е. Г. Ясин, 2012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>
          <w:sz w:val="28"/>
          <w:szCs w:val="26"/>
          <w:lang w:val="en-US"/>
        </w:rPr>
        <w:t xml:space="preserve">Bermeo, N., Ordinary People in Extraordinary Times: The Citizenry and the Breakdown of Democracy. </w:t>
      </w:r>
      <w:r>
        <w:rPr>
          <w:sz w:val="28"/>
          <w:szCs w:val="26"/>
        </w:rPr>
        <w:t>Princeton, NJ: Princeton University Press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/>
      </w:pPr>
      <w:r>
        <w:rPr>
          <w:sz w:val="28"/>
          <w:szCs w:val="26"/>
          <w:lang w:val="en-US"/>
        </w:rPr>
        <w:t xml:space="preserve">Chadwick A., Howard Ph. Introduction: new directions in internet politics research / A. Chadwick, Ph. Howard / Routledge handbook of Internet politics / Ed. by A. Chadwick and Ph. N. Howard. </w:t>
      </w:r>
      <w:r>
        <w:rPr>
          <w:sz w:val="28"/>
          <w:szCs w:val="26"/>
        </w:rPr>
        <w:t>London, 2009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Franklin M.N. Voter turnout and the dynamics of electoral competition in established democracies since 1945. – Cambridge: Cambridge University Press, 2004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 xml:space="preserve">Gramsci, A., “From Selections from the Prison Notebooks”, in </w:t>
      </w:r>
      <w:r>
        <w:rPr>
          <w:iCs/>
          <w:sz w:val="28"/>
          <w:szCs w:val="26"/>
          <w:lang w:val="en-US"/>
        </w:rPr>
        <w:t>The Civil Society Reader</w:t>
      </w:r>
      <w:r>
        <w:rPr>
          <w:sz w:val="28"/>
          <w:szCs w:val="26"/>
          <w:lang w:val="en-US"/>
        </w:rPr>
        <w:t>, ed. V.A. Hodgkinson and M.W. Foley. Hanover – L.: University Press of New England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/>
      </w:pPr>
      <w:r>
        <w:rPr>
          <w:sz w:val="28"/>
          <w:szCs w:val="26"/>
          <w:lang w:val="en-US"/>
        </w:rPr>
        <w:t>Harfoush R. Yes We Did: An Inside Look at How Social Media Built the Obama Brand / Ed. by M. Nolan. Berkely: New Raiders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Hooghe M., Stolle D. Generating Social Capital: Civil Society and Institutions in Comparative Perspective. - New York: Palgrave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/>
      </w:pPr>
      <w:r>
        <w:rPr>
          <w:sz w:val="28"/>
          <w:szCs w:val="26"/>
          <w:lang w:val="en-US"/>
        </w:rPr>
        <w:t xml:space="preserve">Inglehart R., Norris P. </w:t>
      </w:r>
      <w:r>
        <w:rPr>
          <w:iCs/>
          <w:sz w:val="28"/>
          <w:szCs w:val="26"/>
          <w:lang w:val="en-US"/>
        </w:rPr>
        <w:t>Rising Tide: Gender Equality and Cultural Change around the World</w:t>
      </w:r>
      <w:r>
        <w:rPr>
          <w:sz w:val="28"/>
          <w:szCs w:val="26"/>
          <w:lang w:val="en-US"/>
        </w:rPr>
        <w:t>. - Cambridge: Cambridge University Press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 xml:space="preserve">Katz R. A Theory of Parties and Electoral Systems / </w:t>
      </w:r>
      <w:r>
        <w:rPr>
          <w:sz w:val="28"/>
          <w:szCs w:val="26"/>
        </w:rPr>
        <w:t>К</w:t>
      </w:r>
      <w:r>
        <w:rPr>
          <w:sz w:val="28"/>
          <w:szCs w:val="26"/>
          <w:lang w:val="en-US"/>
        </w:rPr>
        <w:t>. Katz – Baltimore: The John Hopkins University Press –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Lewis A. Morals, Markets and Money: Ethical, Green and Socially Responsible Investing. - London: Prentice Hall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Livingstone, S. Youthful steps towards civic participation: does the Internet help? / Loader B. (ed.) Young Citizens in the Digital Age. Political engagement, young people and new media / S. Livingstone, N. Couldry, T. Markham. – London &amp; New York: Routledge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Masuda Y. The Information Society as Post-Industrial Society. – Washington, 198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/>
      </w:pPr>
      <w:r>
        <w:rPr>
          <w:sz w:val="28"/>
          <w:szCs w:val="26"/>
          <w:lang w:val="en-US"/>
        </w:rPr>
        <w:t xml:space="preserve">Micheletti M ., Follesdal A., Stolle D. </w:t>
      </w:r>
      <w:r>
        <w:rPr>
          <w:iCs/>
          <w:sz w:val="28"/>
          <w:szCs w:val="26"/>
          <w:lang w:val="en-US"/>
        </w:rPr>
        <w:t xml:space="preserve">Politics, Products </w:t>
      </w:r>
      <w:r>
        <w:rPr>
          <w:sz w:val="28"/>
          <w:szCs w:val="26"/>
          <w:lang w:val="en-US"/>
        </w:rPr>
        <w:t>and Markets: Exploring Political Consumerism Past and Present. - New Brunswick, NJ: Transaction Press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Niskanen W. Bureaucracy and Representative Government. - New Brunswick: Aldine Transaction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/>
      </w:pPr>
      <w:r>
        <w:rPr>
          <w:bCs/>
          <w:sz w:val="28"/>
          <w:szCs w:val="26"/>
          <w:lang w:val="en-US"/>
        </w:rPr>
        <w:t>O</w:t>
      </w:r>
      <w:r>
        <w:rPr>
          <w:sz w:val="28"/>
          <w:szCs w:val="26"/>
          <w:lang w:val="en-US"/>
        </w:rPr>
        <w:t>'</w:t>
      </w:r>
      <w:r>
        <w:rPr>
          <w:bCs/>
          <w:sz w:val="28"/>
          <w:szCs w:val="26"/>
          <w:lang w:val="en-US"/>
        </w:rPr>
        <w:t>Donnell G. The</w:t>
      </w:r>
      <w:r>
        <w:rPr>
          <w:sz w:val="28"/>
          <w:szCs w:val="26"/>
          <w:lang w:val="en-US"/>
        </w:rPr>
        <w:t xml:space="preserve"> </w:t>
      </w:r>
      <w:r>
        <w:rPr>
          <w:bCs/>
          <w:sz w:val="28"/>
          <w:szCs w:val="26"/>
          <w:lang w:val="en-US"/>
        </w:rPr>
        <w:t>Quality</w:t>
      </w:r>
      <w:r>
        <w:rPr>
          <w:sz w:val="28"/>
          <w:szCs w:val="26"/>
          <w:lang w:val="en-US"/>
        </w:rPr>
        <w:t xml:space="preserve"> </w:t>
      </w:r>
      <w:r>
        <w:rPr>
          <w:bCs/>
          <w:sz w:val="28"/>
          <w:szCs w:val="26"/>
          <w:lang w:val="en-US"/>
        </w:rPr>
        <w:t>of</w:t>
      </w:r>
      <w:r>
        <w:rPr>
          <w:sz w:val="28"/>
          <w:szCs w:val="26"/>
          <w:lang w:val="en-US"/>
        </w:rPr>
        <w:t xml:space="preserve"> </w:t>
      </w:r>
      <w:r>
        <w:rPr>
          <w:bCs/>
          <w:sz w:val="28"/>
          <w:szCs w:val="26"/>
          <w:lang w:val="en-US"/>
        </w:rPr>
        <w:t>Democracy</w:t>
      </w:r>
      <w:r>
        <w:rPr>
          <w:sz w:val="28"/>
          <w:szCs w:val="26"/>
          <w:lang w:val="en-US"/>
        </w:rPr>
        <w:t xml:space="preserve">. </w:t>
      </w:r>
      <w:r>
        <w:rPr>
          <w:bCs/>
          <w:sz w:val="28"/>
          <w:szCs w:val="26"/>
          <w:lang w:val="en-US"/>
        </w:rPr>
        <w:t>Theory</w:t>
      </w:r>
      <w:r>
        <w:rPr>
          <w:sz w:val="28"/>
          <w:szCs w:val="26"/>
          <w:lang w:val="en-US"/>
        </w:rPr>
        <w:t xml:space="preserve"> </w:t>
      </w:r>
      <w:r>
        <w:rPr>
          <w:bCs/>
          <w:sz w:val="28"/>
          <w:szCs w:val="26"/>
          <w:lang w:val="en-US"/>
        </w:rPr>
        <w:t>and</w:t>
      </w:r>
      <w:r>
        <w:rPr>
          <w:sz w:val="28"/>
          <w:szCs w:val="26"/>
          <w:lang w:val="en-US"/>
        </w:rPr>
        <w:t xml:space="preserve"> </w:t>
      </w:r>
      <w:r>
        <w:rPr>
          <w:bCs/>
          <w:sz w:val="28"/>
          <w:szCs w:val="26"/>
          <w:lang w:val="en-US"/>
        </w:rPr>
        <w:t>Applications</w:t>
      </w:r>
      <w:r>
        <w:rPr>
          <w:sz w:val="28"/>
          <w:szCs w:val="26"/>
          <w:lang w:val="en-US"/>
        </w:rPr>
        <w:t>. - Notre Dame: University of Notre Dame Press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 xml:space="preserve">Perloff, R.M. </w:t>
      </w:r>
      <w:r>
        <w:rPr>
          <w:iCs/>
          <w:sz w:val="28"/>
          <w:szCs w:val="26"/>
          <w:lang w:val="en-US"/>
        </w:rPr>
        <w:t xml:space="preserve">Political communication: Politics, press, and public in America 1998. – </w:t>
      </w:r>
      <w:r>
        <w:rPr>
          <w:sz w:val="28"/>
          <w:szCs w:val="26"/>
          <w:lang w:val="en-US"/>
        </w:rPr>
        <w:t>New Brunswick, NJ: Transaction Press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Weng L., Flammini A., Vespignani A., Menczer F. // Competition among memes in a world with limited attention, 2011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3523"/>
      </w:tblGrid>
      <w:tr>
        <w:trPr>
          <w:trHeight w:val="3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ического сред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5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Сервер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Sun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Fire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Х4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firstLine="280"/>
              <w:jc w:val="both"/>
              <w:rPr/>
            </w:pPr>
            <w:r>
              <w:rPr>
                <w:sz w:val="26"/>
                <w:szCs w:val="26"/>
              </w:rPr>
              <w:t xml:space="preserve">Компьютеры: </w:t>
            </w:r>
            <w:r>
              <w:rPr>
                <w:sz w:val="26"/>
                <w:szCs w:val="26"/>
                <w:lang w:val="en-US" w:eastAsia="en-US"/>
              </w:rPr>
              <w:t>Geg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Popular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</w:rPr>
              <w:t xml:space="preserve">1500 </w:t>
            </w:r>
            <w:r>
              <w:rPr>
                <w:sz w:val="26"/>
                <w:szCs w:val="26"/>
                <w:lang w:val="en-US" w:eastAsia="en-US"/>
              </w:rPr>
              <w:t>Mhgz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ЗУ </w:t>
            </w:r>
            <w:r>
              <w:rPr>
                <w:sz w:val="26"/>
                <w:szCs w:val="26"/>
              </w:rPr>
              <w:t xml:space="preserve">256 </w:t>
            </w:r>
            <w:r>
              <w:rPr>
                <w:sz w:val="26"/>
                <w:szCs w:val="26"/>
                <w:lang w:val="en-US" w:eastAsia="en-US"/>
              </w:rPr>
              <w:t>Mb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  <w:lang w:val="en-US" w:eastAsia="en-US"/>
              </w:rPr>
              <w:t>HDD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40 </w:t>
            </w:r>
            <w:r>
              <w:rPr>
                <w:sz w:val="26"/>
                <w:szCs w:val="26"/>
                <w:lang w:val="en-US" w:eastAsia="en-US"/>
              </w:rPr>
              <w:t>G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6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>
                <w:lang w:val="en-US"/>
              </w:rPr>
            </w:pPr>
            <w:r>
              <w:rPr>
                <w:sz w:val="26"/>
                <w:szCs w:val="26"/>
              </w:rPr>
              <w:t>Проектор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en-US" w:eastAsia="en-US"/>
              </w:rPr>
              <w:t xml:space="preserve">Shaip PG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 xml:space="preserve">A20X LCD </w:t>
            </w:r>
            <w:r>
              <w:rPr>
                <w:sz w:val="26"/>
                <w:szCs w:val="26"/>
                <w:lang w:val="en-US"/>
              </w:rPr>
              <w:t xml:space="preserve">2000 </w:t>
            </w:r>
            <w:r>
              <w:rPr>
                <w:sz w:val="26"/>
                <w:szCs w:val="26"/>
                <w:lang w:val="en-US" w:eastAsia="en-US"/>
              </w:rPr>
              <w:t>Ans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sz w:val="26"/>
                <w:szCs w:val="26"/>
              </w:rPr>
              <w:t xml:space="preserve">Сканер </w:t>
            </w:r>
            <w:r>
              <w:rPr>
                <w:sz w:val="26"/>
                <w:szCs w:val="26"/>
                <w:lang w:val="en-US" w:eastAsia="en-US"/>
              </w:rPr>
              <w:t>EPSON PerfectionV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exact" w:line="322" w:before="660" w:after="0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660" w:after="0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660" w:after="0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660" w:after="0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exact" w:line="322"/>
        <w:ind w:left="300" w:right="40" w:hanging="0"/>
        <w:rPr>
          <w:sz w:val="28"/>
          <w:szCs w:val="28"/>
        </w:rPr>
      </w:pPr>
      <w:r>
        <w:rPr>
          <w:sz w:val="28"/>
          <w:szCs w:val="28"/>
        </w:rPr>
        <w:t>Д.и.н., проф., завед. кафедрой государственного управления и политических технологий Н.А. Омельченко,</w:t>
      </w:r>
    </w:p>
    <w:p>
      <w:pPr>
        <w:pStyle w:val="Normal"/>
        <w:spacing w:lineRule="exact" w:line="322"/>
        <w:ind w:left="30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к.полит.н., доц. кафедры Д.Ю. Знаменский, </w:t>
      </w:r>
    </w:p>
    <w:p>
      <w:pPr>
        <w:pStyle w:val="Normal"/>
        <w:spacing w:lineRule="exact" w:line="322"/>
        <w:ind w:left="300" w:right="40" w:hanging="0"/>
        <w:rPr>
          <w:sz w:val="28"/>
          <w:szCs w:val="28"/>
        </w:rPr>
      </w:pPr>
      <w:r>
        <w:rPr>
          <w:sz w:val="28"/>
          <w:szCs w:val="28"/>
        </w:rPr>
        <w:t>к.полит.н., доц. кафедры В.К. Ив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30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2" w:leader="none"/>
      </w:tabs>
      <w:spacing w:lineRule="auto" w:line="360"/>
      <w:ind w:firstLine="709"/>
      <w:jc w:val="both"/>
      <w:outlineLvl w:val="1"/>
    </w:pPr>
    <w:rPr>
      <w:sz w:val="28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15" w:leader="none"/>
      </w:tabs>
      <w:spacing w:lineRule="auto" w:line="360"/>
      <w:ind w:firstLine="709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lineRule="auto" w:line="360"/>
      <w:ind w:left="20" w:right="20" w:firstLine="340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keepNext w:val="true"/>
      <w:keepLines/>
      <w:spacing w:lineRule="auto" w:line="360"/>
      <w:ind w:right="20" w:hanging="0"/>
      <w:jc w:val="center"/>
      <w:outlineLvl w:val="0"/>
    </w:pPr>
    <w:rPr>
      <w:b/>
      <w:bCs/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AuthorSpecializedSearch$lbt_Search&apos;,&apos;&apos;)" TargetMode="External"/><Relationship Id="rId3" Type="http://schemas.openxmlformats.org/officeDocument/2006/relationships/hyperlink" Target="http://www.knigafund.ru/authors/28256" TargetMode="External"/><Relationship Id="rId4" Type="http://schemas.openxmlformats.org/officeDocument/2006/relationships/hyperlink" Target="http://www.knigafund.ru/authors/28257" TargetMode="External"/><Relationship Id="rId5" Type="http://schemas.openxmlformats.org/officeDocument/2006/relationships/hyperlink" Target="http://www.knigafund.ru/books/148952" TargetMode="External"/><Relationship Id="rId6" Type="http://schemas.openxmlformats.org/officeDocument/2006/relationships/hyperlink" Target="http://www.knigafund.ru/authors/29949" TargetMode="External"/><Relationship Id="rId7" Type="http://schemas.openxmlformats.org/officeDocument/2006/relationships/hyperlink" Target="http://www.ozon.ru/context/detail/id/1496641/" TargetMode="External"/><Relationship Id="rId8" Type="http://schemas.openxmlformats.org/officeDocument/2006/relationships/hyperlink" Target="http://www.ozon.ru/context/detail/id/856556/" TargetMode="External"/><Relationship Id="rId9" Type="http://schemas.openxmlformats.org/officeDocument/2006/relationships/hyperlink" Target="http://www.knigafund.ru/books/149351" TargetMode="External"/><Relationship Id="rId10" Type="http://schemas.openxmlformats.org/officeDocument/2006/relationships/hyperlink" Target="http://www.knigafund.ru/authors/28468" TargetMode="External"/><Relationship Id="rId11" Type="http://schemas.openxmlformats.org/officeDocument/2006/relationships/hyperlink" Target="http://www.knigafund.ru/authors/22017" TargetMode="External"/><Relationship Id="rId12" Type="http://schemas.openxmlformats.org/officeDocument/2006/relationships/hyperlink" Target="http://www.knigafund.ru/books/106684" TargetMode="External"/><Relationship Id="rId13" Type="http://schemas.openxmlformats.org/officeDocument/2006/relationships/hyperlink" Target="http://www.knigafund.ru/authors/28528" TargetMode="External"/><Relationship Id="rId14" Type="http://schemas.openxmlformats.org/officeDocument/2006/relationships/hyperlink" Target="http://www.knigafund.ru/books/14935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1:00Z</dcterms:created>
  <dc:creator>User</dc:creator>
  <dc:description/>
  <cp:keywords/>
  <dc:language>en-US</dc:language>
  <cp:lastModifiedBy>ОНА</cp:lastModifiedBy>
  <dcterms:modified xsi:type="dcterms:W3CDTF">2016-04-19T08:20:00Z</dcterms:modified>
  <cp:revision>33</cp:revision>
  <dc:subject/>
  <dc:title>Министерство образования и науки Российской Федерации</dc:title>
</cp:coreProperties>
</file>